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ravis is humming a song as he is cooking up some breakfast with the three Pokemons in the house, by using the four pans on the stove. As he is cooking up their breakfast, he looks out at the window and notices a thin fog outside the house. He then sighed as he said: "I hope that the fog doesn't last long… And I also hope that it doesn't cover the area up…" As he grabs the pan from the bottom right, which contains some hash browns, and proceeds to plate the hash browns on the four plates. Once he puts the hash browns on the plates, he puts the pan in the sink as he resumes cooking the remaining three pans with their breakfast on the stove. Ruby then shows up in the kitchen as she said: "Morning, Master!" Travis looks behind him and sees Ruby as he said: "Oh, morning Ruby." He then turns back to the stove as Ruby looks around in the kitchen as she asked: "Where's Mimi and Blaze? Are they still mad at me for my cooking…?" "*Uh… What makes you say that?" Travis said as he chuckles nervously while remembering the food poisoning that he and both Mimi and Blaze had gone through with Ruby's cooking. He then shakes his head as he said: "Besides… They're exercising outside the house. Blaze mention something about ‘learning through experien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see..." Ruby said as she walks up to Travis as he grabs the pan from the top left stove, which contains the last omelette for their breakfast. Ruby then said: "I was wondering… If you're not too busy, I was wondering if you can teach me how to cook…?" As Travis puts the omelette on the plate that doesn't have the omelette on it, he turns to Ruby and said: "Ruby… You just study for nearly a day now…" "I know…" Ruby said as she stands next to Travis as he turns back and puts the pan in the sink. Ruby then said: "But if I don't have any experience with the stove, then how will I be able to learn from my mistakes?" Travis turns back to the stove as he said: "It's not the fact that I don't want you anywhere near the stove." He then grab the bottom left pan on the stove, which contains the sausages, and puts them on each of the four plates as he said: "It's just that I have a lot things to take care of, and that's includes taking care of you three." As he puts the pan in the sink, Ruby gently grab his arms as he said: "But it's not like you are busy all the time. And I want to impress you, Master. So please teach me how to cook?" She then looks at Travis while pulling off an innocent look in her eyes. ("Oh man… She want's to help me, but her last attempt… No… I shouldn't blame her for something like that. But I better keep an close eye on her if she is going to learn how to cook…") "Like I said, I'm pretty busy with the workload." Travis said as he grabs the last pan on the stove, which contains the last pancake needed to complete the breakfast meal, and he put it on the plate that needed it. He then put the pan in the sink as he said: "But if I do find myself having some free time on my hand, I'll gladly help you with your cooking skills." Ruby then smiled as she proceeds to hug Travis, while saying: "Oh thank you, Master!" She then proceeds to kiss Travis in the cheek as he rub the back of his head while blushing as he said: "Yeah… No probl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then heard the front door opening, which causes them to head towards the door and see Mimi and Blaze entering the house. "Oh… Morning, Mimi. Morning, Blaze." Travis said as Blaze replied: "M-Morning, Partner…" "Morning… Rider…" Mimi said as Travis notices that both Mimi and Blaze are wet as they are dripping waters onto the floor.. So he asked: "What happened to you two, how did you get soaking wet?" "I don't even know what happened?" Blaze said as she shakes off some of the water off of her. She then said: "We were outside doing my morning exercises, when I heard a splash nearby. When I go and investigate the source of the splash, I fell into a pond as I spotted Mimi in the pond too." "Pond? We have a pond, Master?" Ruby asked as Travis replied: "I don't think so… I came here a week ago, and I haven't notice any ponds around here." "Yeah… That is weird…" Blaze said as they hear some stomachs growling, they stared at their stomachs as Travis said: "I guess it's good timing that I finish cooking up some breakfast. I'll wait till the fog clears out before I go check it out. In the meantime, lets have some breakfast before it gets cold." Mimi nodded as she proceeds to walk into the kitchen, but Blaze blocks her as she said: "Alright… In the meantime, I'll go and dry us off before we join you for breakfast. Let's go, Mimi." Mimi whimpers as Blaze drags her to the bathroom, while Ruby asked: "Master... What if something's dangerous is in the pond?" "Not sure…" Travis said, "But I will make sure that I won't worry all of you. I better go set the table for them." "Oh. Let me help you with that, Master." Ruby said as they head back to the kitchen so they can grab their plat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Ugh… Now it's too watery…" Travis said as he takes the latest spoonful of the sauce Ruby has made in the kitchen while Travis is standing next to her so he can keep an eye on her. Ruby turns to Travis and said: "But didn't you say that the sauce was too chunky." Travis then said: "Yes, but now you added too much water to the sauce and now it's too thin. You don't want the sauce to spread across the plate…" "For real?" Ruby said as Travis nodded as he said: "You have to taste the stuff while you cook, or you're not going to know if it's balance or not." Ruby then looks at the pot, full of boiling sauce as Mimi enters the kitchen as she said: "Rider… Play… With me…!" "H-Hold on Mimi, I'm in a middle of a lesson with Ruby." Travis said as Mimi then said: "Come on…!" As she grabs Travis by his arm with her mouth, as she drags him away from Ruby as Travis said: "H-Hey!" Ruby watches them leave the kitchen as she turns back to the sauce as she said: "Taste the stuff?" Ruby stares at the pot as she felt her head heating up as she notices the window that leads outside, as the fog has gotten thicker than before. Ruby then said: "My head's starting to hurt…Maybe I should open the window and get some fresh air..." She then opens the window to let in the fresh air, as well as some of the thick fog from outside. She takes a couple of deep breath as she said: "Okay… Lets give the sauce a taste…" Ruby then proceeds to look in the cupboards as a shadowy slowly creeps its way towards the open windo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is mediating in the living room as she is currently controlling her breath in an attempt to find her inner peace. "Mimi… I need to head back to the kitchen." Travis said as Mimi drags him to the living room. Blaze opens her eyes as she turns to them and said: "Mimi, he doesn't have time to play with you." Mimi then lets Travis's arm go as she said: "But... play alone… boring…" "You can't just pull him whenever you are bored. He's only one man." Blaze said as she gets up from the ground. Travis then proceeds to pat Mimi's body as she looks at him. He then said: "Hey… I know that it's sad. But I don't have that much free time on my hand to do stuff." Mimi then looks at Travis as she said: "So… You get free time… You play with me…?" Travis nodded as he said: Yeah. Sure." Mimi then nodded with excitement as Blaze walks up to them. ("It is true though… I have to do a lot of things in this house that I don't have any time for myself… I know that Mimi wants to play with me… But I don't know if I can find the time to keep everybody happy.") Blaze then said: "Alright, Partner. I'll keep Mimi occupied. You should…" "GYA?!" Ruby screamed. Alerting Travis, Mimi and Blaze as he said: "Ruby?!" They then head into the kitchen as he screams: "RUBY!!" They then stop in their tracks as they spotted that the fog has filled the room, and they saw a huge shadowy figure wrapping around a shadowy figure of Ruby. The huge shadowy figure turns back and stares at them with red eyes as the shadow figure of Ruby struggles to get air until she stops mov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manages to carry Ruby to the living room when the huge shadowy figure has left the kitchen, he place a small wet towel on Ruby's head as he said: "What was that thing that got Ruby…?! It got away before we could manage to capture it…" "I'm not sure… But there is a possibility that the thing we saw was a Legendary Pokemon!" Blaze said as Ruby moans on the couch. Travis then said: "Legendary Pokemon?! You mean those Pokemons that are shiny?" "No. Legendary Pokemons are powerful creatures with abilities that can affect time and space. And while there's Legendary Pokemons that people know, there are still tons of unknown Legendary Pokemons that people didn't discover yet. That creature we just met could be a Legendary Pokemon." Blaze explained as Travis replied: "I see…" As he imagines Ruby in the kitchen with the boiling pot on the stove as the shadowy creature pops out of the pot. ("And here I thought that Ruby cooked up a creature out of the pot…") "But fear not!!" Blaze said as she readies herself for battle. She then said: "I will swear on my life to face as many battles as I can!! Although there are some battles I can't face… I swear that I will protect you, Partner!! I won't let that creature lay a single hair on you!!" "Wow… You're all riled up from seeing that shadowy creature…" Travis said as he place a small towel in the small bowl of water. Just then, Mimi appears and proceeds to lick his face from the side as she said: "Rider… You have time…? Play with me…" Blaze then pulls Mimi away as she said: "Mimi!! Where's your priorities, you impatient bug?!" Travis then see Blaze blocking and yelling at Mimi as he said: "Man… Mimi really wants to play with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grabs the small wet towel on the small bowl, he notices some fogs in the living room from behind. He then said: "What the…?" He then turns around and saw the thick fog has poured into the house through the kitchen. He then said: "The window must be open if the fog got inside the house. I'll close it once the fog is gone…" When he turns around so he can change the towel on Ruby's head, he didn't notice that the shadowy creature appears in the fog as it slowly creeps up to him. When Travis changed the towels, he turns around and saw the shadowy creature as he said: "Wah?!" As Travis stares at the shadowy creature that's slowly entering the living room in the fog, Blaze said: "Take cover!" As she was alerted by his scream. Blaze then steps in front of Travis as she said: "I won't let you harm my Partner!" As she charges towards the shadowy creature and proceeds to performed a fiery flying kick towards the creature. But it bounced off of the creature as she gets bounce back and falls to the ground. Blaze then said: "How… Am I too weak to stop it?! I thought that big creatures often get defeated by the smaller heroes?" "You might want to rethink that strategy of yours…" Travis said as he went and pick Blaze up from the ground. But at that moment, the fog has enter the room as both Blaze and Travis felt that the shadowy creature is nearby. When they turned around, they scream as the shadowy creature move towards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gets up from the floor slowly after surviving the encounter from the shadowy creature, as his body is covered in a strange mucus from all over as he said: "Ugh... B-Blaze… Are you alright…?" "Yes… Somehow… I manage to evade it…" Blaze said as she manages to stand up from the ground. She then said: "I heard that Legendary Pokemons are strong… But I never imagine that I would face a powerful Legendary…" Travis manages to get up from the ground as he looks at Blaze… And notice that her body is covered in a strange mucus too, including some on her breasts. Blaze look at herself and said: "Bleh… My body's all covered in this… Strange liquid…" Travis starts to blush as Blaze turns to him as she asked: "Partner?" "I… Um… Uh… I…" Travis said nervously as Blaze looked at him with confusion, until Travis said: "I… I'll go and take a quick shower! Mimi! You should be careful…!" As he was about to leave the living room, he notice Mimi smuggling to Ruby with her head as he said: "Oh boy…" He then leaves the living room and enters the fog that poured into the hall from the kitchen. He stumbles around in the fogs as he founds the railings to the stairs. He then move pass the rail as he place his hands on the wall besides the stairs. He then move across the hall with his hands on the wall as he exits the fog and enters the bath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manages to srub off the strange mucus on his body as he clean himself. He shuts off the showers as he said: "Man… I never imagine that I would encounter a Legendary Pokemon here… It's like I'm living in a fantasy world… And I don't even know how I could explain this to my parents…" He then place his hands on his head as he sighs about the situation he's in. He then shake his head as he said: "I shouldn't have to worry about that… I need to figure out what to do with that Legendary Pokemon... Should I call Wright for an advice on how to stop a Legendary Pokemon…?" "Partner?" Blaze said while she's in the bathroom, she then said: "I… I was wondering… If it's alright…?" "Hm?" Travis said as he turns towards the door, he then turns away as he said: "Oh. I'm alright." "I see…" Blaze said from in the bathroom. A couple of seconds later, she said: "P-Pardon my intrusion!" "Huh?" Travis said as Blaze enters the shower room as he turns and saw her naked, while holding a towel on her shoulder. He then blushes wildly as he said: "HEY!! Blaze! What are you doing here?!" "T-This is a misunderstanding!" Blaze said as she started to blush, she then said: "This is only a pure motive." Travis then stands up as he cover himself with a towel as she said: "T-That Legendary Pokemon might come in here and attack you! I can't stay in the living room while knowing that you are unprotected in the shower room! I have no choice but to come in here and protect you." Travis then said: "Well if that's the case, why are you naked?!" Blaze walks towards him as he said: "Well…" But she steps on a slippery surface on the floor as she slips and falls on top of Travis. With Blaze's breasts covering his face, she said: "It's just that I couldn't get the mucus off me… So I thought I could come in here and wash it off…" While Travis lay on the ground while blushing r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proceeds to scrub Blaze's body as she is sitting on the ground with her knees. "I'm sorry that I asked you to do something like this, Partner." Blaze said as she tries to keep herself calm, while Travis said: "N-No… It's alright… You got tour body all slimed up so you can protect me… It's the least I can do…" ("Still… I have the feeling that I did something like this before… It's almost as if I'm cutting Ruby's hair again from yesterday… Well… On the bright side, I don't have to worry about any sensitive spots… And Blaze is calm enough for me to not get flustered by cleaning her.") As he continues to clean her, he asked: "I was wondering… Could you not clean the back part of your body? What do you normally do? Do you choose not to clean the back part of your body?" "O-Of course I can clean the back part of my body! I use a long-handled brush to clean it!" Blaze said as Travis continues to clean her body, Blaze then said: "It's just that the slimy stuff is hard to… OOO!" Blaze then felt a jolt in her body as Travis is cleaning the lower parts of her body. She then said: "H-Hold on, Partner!!" This causes Travis to stop in confusion as Blaze said: "I… I know I said that you could do whatever you want with me… But I should let you know about cleaning the tail end of my body… That body part… It's… It's sensitive…" Travis stands there for a moment… Until he connects the two together as he said: "O-Oh!!! I see! O-Of course the tail end of your butt would be very sensitive!! How foolish of me to not realize the simple thing like that!!" Blaze then said: "Y-You don't need to say that part out loud…" As she starts to blush. Travis starts to blush and panics as he said: "I-In that case, I'll go and clean the other parts of your body…" Travis then inadvertently went up and grab her breasts as they remain speechless. Travis then said: "S-Sorry! I-I didn't mean to go and grab them like that!! I panicked!! I swear it!!" Unbeknown to them, as they are in the shower room with panics and blushes, a shadowy creatures creep up in the bath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oth Travis and Blaze are resting in the tub in a awkward situation as both of them are staring at the ground. ("I knew I should've asked her if she wants me to fill the bath up for her… I knew I should've keep my hands to myself…") He then look at Blaze as she still has the embarrassed look on her face. ("This is awkward…") With nobody talking in the room, Travis breaks the silence as he said: "You know… I was wondering…Why did that Legendary Pokemon attack us in the first place? Any ideas?" "Water…" Blaze said, which catches Travis attention. She then said: "There's a possibility that the Legendary Pokemon is a water type. First there was the pond in the backyard… Then there was the liquid stuff in the pot Ruby made, and the water in the small bowl. I believe that the Legendary Pokemon is looking for water… Although it's only a theory…" "Water, huh…?" Travis said, "Well… If that's the case, then being in the shower room is probably a bad idea." Travis then chuckles until a couple of drips hit Travis in the head, which causes him to stop chuckling. They then felt scared as they realize that the shadowy creature is behind them in the a mist of steam from the tub they're in. Blaze immediately turns around and said: "That Pokemon! How did it get in here?!" As Travis stands up also, his towel falls to the bath. Blaze inadvertently caught a glimpse of Travis's shaft. She continues to stare at his shaft as he notice her expression. They both feel embarrassed as Blaze steps back a bit, but she accidentally trips on the edge of the bath and she falls onto the floor of the shadow room. Concern for Blaze, Travis heads up to her as he said: "Blaze?! Are you alright?!" As he heads towards her, he saw that she has knocked herself out on the fl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Unknown to him, he was getting wrapped up by the shadowy creature. He then notice it as he screams as the shadowy creature lifts him in the air and made him face the shadowy creature. He panics as he said: "W-W-Wait a minute!! Please don't eat me!! I-I don't taste so good!! There's no reason to go and…!!" But at that moment, the shadowy creature move forward towards him. The steam clears up as Travis sees the creature in full view. And it's a creature with a long serpentine body with a cream colour, red eyes in its head, a spike on its head, red eyelashes that are as long as the half of it's body, and some long red hairs to it's sides. "Wha…" Travis said as he stares at the Pokemon. ("Is… Is that the Legendary Pokemon…?! And it… It looks beautiful!! And… I don't know why…?! But why do I feel calm around it?!") The creature lean its head towards him as he said: "Huh…?" The creature then extends it's tongue and proceeds to lick his face multiple times as he feels its smooth and wet tongue. It then stops licking his face as it stares at him again as he said: "Wha-What are you doing…?" It then uses it's body to fall on Travis as he screams as they hit the ground. As he lays on the creatures body, it uses the neck of it's body to lay on Travis's face as it rub his face with it's body. As his face is getting covered by it's body, it raises his body, allowing him to breath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e looks up to see the other end of its body, as he sees three black dots on its body, blue and pink diamond shape scales on the end of the body, and a blue fan-shaped tail at the end of its body, and a sweet spot that he saw with the other Pokemons in the house, confirming that the creature is a girl. When he saw that her sweet spot is above his shaft, he said: "H-Hey!! W-Wait a minute!! I-I'm not ready for something like…!!" But she grabs the towel from the ground with her mouth, and proceeds to scrub his body. Confused by it, he asked: "Um… What are you doing…? Why are you washing me?" She doesn't respond as she continues to wipe his body. When he tries to raise his arm, she uses her body to wrapped his arm as she proceeds to clean his arm. He panics as he started to scream. she then continues to clean his body as he said: "A-Are you even listening to me?! Heeey!!" She doesn't respond again as he said: "You can't understand what I'm saying… Do you…?" ("You know… The way that she's cleaning me... It's kinda similar to how I clean Blaze…") "Wait…" Travis said as he recaps the events from earlier, like Mimi licking his face, to Blaze falling on top of Travis, and Travis cleaning Blaze up. ("This Pokemon… Was she intimidating of what Mimi, Blaze and I was doing?") He then stares at her as she drops the towel on the ground and stares at him. She then smiles at him as he smiles back at him as he starts to relax on her body. ("You know… Maybe she isn't dangerous after a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relaxes on the Pokemon's body, her body tightens as she rub his head with her head. With his body tighten by her body, he didn't notice it until he felt that he's suffocating. ("Crap!! Her body is tightening around me!! I gotta…!! I gotta get free!!") He uses his free hands to try and push his body out of her with no success. He tries to tap on her body to get her to move with no succession… ("It's no good!! No madder how hard I tried to push or tried to get her to move, I couldn't get a response!! She has totally trapped me!! I can't escape!! Please…!! If you can understand me…!! Please let me go!!!") The Pokemon lifts her head as she stares at him with confusion. ("Crap!! It didn't work!! This is bad… I'm running out of air… I'm… I'm going to suffocate… No! No way!!") Using the last of his strength, he manages to stand up from the ground with his body still wrapped, which causes a shock to the Pokemon. ("I have to make an one last push!! It's now or never!!!") He then jumps into the tub with the Pokemon falling in the tub with him. After a while of being in the tub, Travis comes out of the water as he coughs out the water out of his body. He then said: "I… I thought that I was a goner…!!" As he steps out of the tub so he can pick up Blaze from the ground, the Pokemon emerges from the tub as she stares at him with confusion. He then looks at the Pokemon as he goes up and pet her head as he said: "Stay here you." He then turns back and proceeds to pick Blaze up from the grou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 never would've imagine that you would use the waters in the tub to defeat that Pokemon, Partner. I'm actually impress." Blaze said as she has recovered from hitting her head on the ground. Ruby then hugs Travis from behind as she has manage to recover too, as she said: "You're awesome, Master!" Travis chuckles as he said: "Aww… You don't have to compliment me… I just took a gamble when I dive in the tub with the Pokemon. I didn't know that it would actually work. She could've easily absorbed the water in the tub, and we would have to deal with a giant Pokemon." Travis then imagine the Pokemon causing havoc in the town. Travis then said: "But that pasta sauce lesson actually gave me an idea. So… In a way, your cooking has save my life." "Really?!" Ruby said as she has receive praise for something she did. She then said: "Then I can make that pasta sauce my specialty!" Blaze then said: "Why would you do something like that?! You know that the only person that can eat the sauce is Milotic…" Travis then said: "And you know… I was surprised that the Pokemon was a girl…" "A girl?" Both Ruby and Blaze said, Travis then said: "And I was surprised that she has a large sweet spot." "WHAT?!" Both Ruby and Blaze said as they heard that statement from him, he then said: "Wait… I… I mean… Heh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e then clears his throat as Blaze said: "Still, I'm surprised that there's a Milotic that's 10' ft tall." "Huh? Really? Is that weird?" Travis said as Ruby replied: "I never seen anything like that." Blaze then said: "Should we go and tell Wright about the Milotic?" Travis then said: "I don't know… Knowing him, I bet he would tell me to go and take care of her like usual…" "Yeah… He seems to be a loose cannon, after all…" Ruby said as Blaze then said: "Still… Is it a good idea to keep Milotic in the tub?" Travis then rubs his head as he said: "Yeah… I need to figure out on what to do with her…?" "Is she still in the tub, Master…?" Ruby asked. They then heard a noise in the living room. When they enter the living room, they spotted Mimi and Milotic smuggling and rubbing their bodies as the three looks surprise, while Mimi and Milotic look at them with confu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45:00Z</dcterms:created>
  <dc:creator>Owner</dc:creator>
  <dc:description/>
  <dc:language>en-US</dc:language>
  <cp:lastModifiedBy>Owner</cp:lastModifiedBy>
  <dcterms:modified xsi:type="dcterms:W3CDTF">2018-05-27T18: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