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morning light fills the room as Travis slowly opens his eyes. He slowly gets up as he notices that he's not in his own room. When he sits up, he feels the cold air in the room and his head feeling a cold chill. "Ugh… What happened last night…" Travis said as he manages to rub his eyes. He then sees that he is in Ruby's room as he said: "Oh yeah… I remember now… She had her way with me last night… And I must have fainted during that moment…" He tries to stand up, but he ended up collapsing on the ground as he tries to regain his strength. As he turns around, he saw that he was still half-naked with his pants down. "Oh… Right…" Travis said as he pulls up his pants. He struggles to get up from the ground as he heads towards the door in the room. After managing to regain his strength, he opens the door and exits the room. He then closes the door behind him as he suddenly smells an odd smoke. "Huh… What's that smell…?" Travis said as he tries to track down the source of the smoke. He then heads downstairs to investigate the source of the smoke when he hears something fizzing in the kitchen. When he enters the kitchen, he sees Ruby at the stove with several pots and pans boiling on the stove. ("Oh… That explains the smoke… I guess she wants to cook for us now. But I better keep an eye on her, or I'll end up with a broken stove for a wee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Hm-hm-hm-hm-hm-hm. Master is going to love what I made for him." Ruby signs as she continues to cook, "I'll show Master that I can cook a tasty meal. I'll show master that I can be the perfect wife for him." "I see that your enthusiasm is back, Ruby," Travis said as he sits at the table behind Ruby. She turns around and sees Travis, as she smiled as she said: "Good morning, Master. It's good that you're here." She then turns back to the stove as she said: "Because now… I get to put in my secret ingredient to my dishes. My love for Masters…" But then the pot that she is holding burst into flames as Ruby panics while saying: "Ah! Did I put too much in it?!" "R-Ruby?! Are you alright?! Do you need any help?!" Travis said as he gets up from the table as Ruby turns around and tries to look confident as she said: "N-No need, Master! I need to prove to you that I can be a good wife to you! So I'll take on any challenges without anybody helping me!" "Okay, I get it! Just put out the fire before it sets the whole house on fire." Ruby turns around and uses her psychic abilities to put the lid on the pot as she said: "So from now on, I'll do the cooking. After all, what kind of a mother and a wife I am if I don't cook for my children'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he then closes her eyes and starts to blush as she said: "And then…" As she fantasizes herself in a house as fantasy Travis enters the house and starts to take off his shoes as fantasy Travis said: "Honey! I'm home!" "Welcome home, Master!" Fantasy Ruby said as she carries a boiling pot while wearing an apron and oven mitts. She then said: "What would you like to do, Master? Dinner, bath, or maybe… You… Want… Me?" Fantasy Travis then grabs Ruby from behind as he said: "Why wait when I can have you and your dinner in the bath!" "Oh, Master! You are so needy!" Ruby said as her fantasy ends while she has her hands on her cheek. Travis then said: "And… What's that got to do with cooking?" Ruby then proceeds to say: "And then we…" But she suddenly stares blankly in the air as Travis looks around the room and said: "By the way, where's Mimi and Blaze? Normally they would be here by now…" Just as Travis gets up and was about to go search for them, he spots that one of the pots has begun to boil over with an unknown liquid substance. He then said: "Ruby!" Which breaks the trance she has as she notices the pot. She panics as she grabs the handles of the pot. She sighs in relief… Until the handles on the pot burn her hand as she drops the pot while screaming: "H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is wrapping Ruby's hands with bandages after coating her hands with a medical spray. After managing to wrapped her hands, Travis said: "Looks like the burn isn't too sincere, so it'll likely heal up tomorrow." Travis then notices Ruby's sad expression as she looks at her hands. And without warning, Ruby ran out of the kitchen as Travis said: "R-Ruby?" He then sees Ruby running upstairs as he sighed as he looks at the stove, which he shuts off the stove to prevent the stuff from burning. ("Oh no… It's like before when she accidentally broke the vacuum cleaner and the washing machine… But now she burned her hands when she tries to cook up some food… I better go check up with her…") He then leaves the kitchen and proceeds to head upstairs. When he reaches the top of the stairs, he knocks on Ruby's door as he said: "Ruby…? Are you alright?" She doesn't respond as Travis said: "Ruby… It's not your fault. The kitchen wasn't designed for Pokemons. It's like what I said before…" "I'm not upset about that stuff, Master." Ruby said as she interrupts Travis, she then said: "I'm alright… But I would like to be alone for a while… Please…?" Travis then said: "Oh… Okay then…" As he takes a couple steps away from her room. ("I guess I'll leave her alone for now… But… She was acting a bit weird back then… It's almost as if she was under the weather… And I don't know if that was the cause of the accidental breakage of the vacuum cleaner and the washing machine…? I shouldn't worry about it, for now, I better go and check up on Mimi and Blaze…) Just as he takes a step to the left, he notices something on the floor. "Hm?" Travis said as he looks down and notices a green threa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is laying on the bed with the blanket wrapped around her. She then looks at her bandaged hands as she said: "Oh no… What am I going to do…? My hands are useless for a situation like this…" "What's this? Thread from the towel?" Travis said as he examines the green thread, which causes a shock towards Ruby. Travis then said: "Thread from the clothing? No… What is this?" "D-Don't, Master! That's…!" Ruby said as she panicked and leaves the bed and proceeds to charge towards the door. She manages to break down the door… And they landed on Travis when he was sitting at the door. "Owww… Why does it have to be doors…" Travis said as he crawls out of the collapsed door. When he turns around, he said: "Wha…?" As he saw that Ruby was on top of the door. But he also saw that her hair is all frazzle up and messy-like, which is different than what a normal Gardevoir looks like if he ever met a different Gardevoir. "Oops…" Ruby said as she starts to blush, due to the embarrassment of the situation. Travis then said: "You're having a bad hair day?" "Wah…" Ruby said as she starts to tear up in her ey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oa… I never imagine that you can have a bad hair day too, Ruby. Is that the reason why you seen to be out of it?" Travis asked, and Ruby proceeds to bury her head with a pillow as she said: "Wah…" As she doesn't want to see Travis in this stare. She then lifts her head as she said: "I didn't want you to see me like this, Master. I'm self-centred about my appearance, and I normally take care of this myself. But with my hands burned… I couldn't even manage to trim my own hair…" "I see…" Travis said as he chuckles a bit, he then said: "But then again, from the days that we have spent together, I have seen you… Well… Naked before…" "To me, having someone else cutting my hair is much more embarrassing than being seen naked." Ruby said as she looks at Travis, she then looks away as she said: "Besides… Mimi doesn't have any hair, and Blaze doesn't trim her hair… And I can't even manage to trim my hair properly, even when using my psychic abilities… I'm a complete disaster at cooking, and cleaning and doing laundry. You were kind enough to consider letting us breed with you, and letting me make love to you… I'm so pathetic that I can't be the woman you want to see…" She then put her head on the bed as she said: "I never fail to cut my hair that way before! Of all of the days have to happen, why does it have to be now?!" Ruby then proceeds to cry as Travis rub the back of his head as he sees her cry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believe that you must be under stress from a lot of things." Travis said as Ruby lifts her head up, he then said: "I heard that people who moved into a new location, tends to be in a lot of stress due to the unfamiliarity of the new area. Is it possible that you are under stress from living in a new location and trying to impress me, Ruby?" Ruby didn't respond as she turns to him. He then said: "Still, if this continues… You might develop hair loss. So we should relieve some of that stress." "Huh? Master, how did you know that?" Ruby asked, and Travis replied: "Well… Once the replacement vacuum cleaner was here and the washing machine is fixed, Wright gave me a lot of books on caretaking. And he's even given me some useful advice too." He then remembers the moment when Wright brought in the books as he said: "Gardevoir's often reacted to human situations. So you should read up on this book." Wright then shows Travis the book called: Human stress, and how to reduce them. His memory ends as Travis said: "And since I'm playing both as host, caregiver and breeder, I should help all of you if you're ever need help. And I'll even ask for your help if I'm going to get myself a haircut." Ruby looks confused by that statement as she said: "Humans don't trim their hairs, do they?" "Sure we do." Travis said, which cause Ruby to be surprised as she said: "Huh?" Travis then said: "If we leave our hairs alone, then it'll grow long and cover our eyes. And that could be a probl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sets up some stuff in her room, which consists of a water boiling in a heating boiler, a bucket so she can get her hair wet, a towel so that he can wrap it around her hair, a comb so he can straighten her hair, some scissors so he can cut her hair, a blanket that's wrapped around Ruby so that the hairs don't land on her, and a book which shows Gardevoir's hair so that he knows where to cut. He then pours the boiling water from the heating boiler as he grabs the towel and proceeds to soak the towel in the boiling water. As he continues to soak the towel, he positions the bucket behind Ruby so the water dripping from the towel can drip into the bucket. Travis then pulls the towel out of the bucket as he said: "O-Okay… The towels wet now. W-Would you mind moving your head back?" "Sure…" Ruby said as she moves her head back, allowing Travis to wrapped her hair with the wet towel. Once he did that, Travis said: "Alright, it's gonna take a while before the towel soaks your hair up. Once that's done, I'll straighten your hair so I can cut it with ease." As the towel wet Ruby's hair, Travis heads towards the table as he grabs his comb and scissors and proceeds to check the book as well. While he's looking at the book, Ruby starts to blush… And then proceeds to cover her face with her hands. When he turns around, he saw Ruby's hands on her face as he said: "What's wrong, Ruby?" "It… It… It's still embarrassing, Master…" Seeing her embarrassed face, Travis recalls the time where he sees Ruby naked, and the times she had her way with him. ("What happened to the Ruby that I know that constantly show her boobs towards me, and have her way with me. I'm starting to feel embarrassed mysel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clears his throat as he moves behind her and said: "O-Okay… I think your hair is wet enough." As he removes the towel from her hair, he straightens her hair with the comb as he said: "O-Okay… I'll go and cut your hair now… Let me know if it starts to hurt, okay?" "O-Okay…" Ruby said as Travis takes a deep breath. He then uses the comb to lift some of her hair, and he puts the scissors near the end of the strands and proceeds to cut it. To his surprise, the hair comes off easily as it lands on the blanket. "Whoa… I manage to cut the hair off real easy, I thought it would be harder than that." Travis said, "Those instructions are really paying off." He then continues to cut Ruby's hair. ("You know… As I continue to cut her hair, I've come to realize that I'm practically taking care of a doll… A really big doll at that… But…" He then looks at Ruby as she gasps and moans as she blushes wildly as her hair is getting cut by someone else. ("This is still Ruby's hair… This doesn't make it easy to try and keep my cool when I'm thinking about that…") Travis continues to cut Ruby's hair as he starts to blush too when he hears Ruby's moan and gasping with every bit of hair chopped off. At that point, both Travis and Ruby are blushing red just as he is almost done with her hai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Okay, Travis… Don't imagine that you're cutting off her clothing or anything like that! You're just helping her with cutting off her hair, not slowly removing her clothing so that you can see…") Ruby then gasped loudly, causing Travis to lose his concentration and steps back a bit. "M-Master… I-Is it done yet?" Ruby said as she starts to tear up. Travis looks at her hair and saw that it needs one more cut before it's exactly like a normal Gardevoir's hair look like. Travis then said: "D-Don't worry Ruby… There's just a last bit of hair left for me to cut. So just hang on for a little longer, okay Ruby…" "Okay…" Ruby said as Travis takes a deep breath and stands behind her again. Just as he was about to cut the hair, she suddenly stands up from the chair just as the scissors chop the air. He looks confused when Ruby turns around and tackles Travis to her bed, and held on to him hard as she said: "Wait! Wait! I can't do it! I can't do it, Master! You got me so anxious that I can't stand it! If you keep going, I might lose it!" "Settle down, Ruby!" Travis said as he tries to get his scissors to wrap around her, he then said: "It's only just a snip away! It'll be over before you know it! It's just at the very end of your hair!" "NOOOOOOOO!!" Ruby screamed as she tightly hugged Travis as the last thing they heard… Is ‘sna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I got it…!" Travis said as he is catching his breath while holding the last lock of hair that he cuts off from Ruby's hair, as she lays on her bed while she tries to catch her breath. Travis then turns to her as he said: "There… That wasn't so bad... Right?" Ruby turns around and spots a mirror in her room. She crawls on the bed to get a closer look. She turns her head to see that her hair is like any other Gardevoir's hairs. She then said: "Right…" Travis then said: "Alright then, let me know if you need anything else." Just as he was heading towards the door, Ruby said: "Master…" Travis turns to her as he sees her blushing again, as she said: "Um… There's more things to cut, Master…" "Oh… Really?" Travis asked, and Ruby nodded as she said: "C-Could you go and get the razor in the drawer…" She then points to the drawer at the desk as Travis walks towards the desk. He then opens the drawer and saw a bunch of Ruby's stuff, including a weirdly design razor with no handle on it. He picks the weirdly design razor as he asked: "What kind of razor is this?" "Wright gave that to me…" Ruby said as she tries to control herself, she then said: "He said that it would help me with cutting my hair from below my waist." "I see…" Travis said as he notices the small hole on the weirdly design razor, and he put a couple of his fingers in the weirdly design razor. It manages to fit as he uses the fingers to move the razor back and forth. "Huh. That's neat." Travis said as he heads to her bed and sits next to her as he said: "Alright, I'll help take care of the hairs on your le-" But then he notices that Ruby's legs are smooth and without a trace of hair on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efore Travis has any idea of what's going on, the towel that Travis used earlier suddenly flew and cover Travis's face. He tries to rip the towel off of his face while saying: "R-Ruby?!" "Master… Please don't look… Okay… I'm going to open my legs now." Ruby said as she slowly opens her legs to reveal her sweet spot towards Travis and using her psychic abilities to keep the towel on Travis. He then said: "What?!" As Ruby said: "I didn't want you to see me in that state… Or it will be… Really embarrassing." Ruby said as she blushes wildly. Travis manages to put two and two together as he starts to panic and said: "Whoa! Hold it! Don't you think that you can do that part on your own?!" "But I can't…And… And it's my most dedicated area…" Ruby said as she blushes redder on her face. She then said: "If I leave it like this… Then… Then… Then it'll get itchy… So please… Master…" Travis starts to feel nervous as he couldn't see anything, but he also hears the plea of Ruby when she opens her legs and showing her sweet spot towards Travis. With the hands-free razor on his right hand, he takes a deep breath as he tries to lean forward with the towel on his hea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Okay… Ruby… Uh… Where's the hair…" Travis said as his hands hover over Ruby's body. Ruby then said: "T-To the right…" "Right?! My right or your Right?!" Travis said as he struggles to figure out what Ruby meant by right. Ruby then said: "Oh… Sorry… My right…" Travis then proceeds to place his hands on Ruby's body and begin to blindly slide the hands-free razor on her body. ("Great…! Not being able to see is really going to make this situation even more awkward…! Besides…! There's nothing between my hand… And Ruby's body…!") Travis continues to slide the hands-free razor blindly all over Ruby's body. As he continues to rub the razor on Ruby, he felt her soft body as he continues to hold on to her to prevent him from losing his place. He also feels her smooth skin as Travis starts to get excited. ("Oh man… She's actually has a real soft body!! I thought she has a hard body, with the way that she grabs and held me tightly… And I did imagine that cutting her hair would be a hard thing to accomplish… But she's smooth…! She's soft…! She's springy…! This is totally different than what I have to imagine") He felt his heartbeat beating rapidly as he continues to rub the razor on Ruby's body and cutting the hair around her sweet spot. "M-Master… Th-That part's really sensitive…" ("I would never imagine that touching a female Pokemon would be sof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ith his heart beating rapidly and his face blushing red, he continues to rub her waist with the razor blindly until he felt something. Ruby gasped as his finger has touched Ruby's fingers, which was covering her sweet spot. This causes her to pull Travis's head with the towel on his head with her psychic abilities and inadvertently snapping his neck. Travis manages to push his head back as Ruby said: "I-I'm sorry… Master… I'm… I'm fine now… There's just a little more…" ("Oh man… I can't believe that I did that…! This is really bad… If I keep going like this… It'll be more than my hair that's getting cutted…! Better finish this fast!!") "Ruby! Where's the last bit of hair?!" Travis said as he tries to get out of the situation as fast as he can. Ruby then said: "Um…? To the right…" "Right? To my right?" Travis said as he positions himself, he then said: "I'll know if it's your right if I touch your hand that's protecting it." As Travis readies himself, Ruby realized that while her left hand is using her psychic abilities while above her, her right hand is on her face, leaving her sweet spot wide open. Travis then said: "Alright, I'm going for it!" As he lunges his hand towards her waist, while Ruby said: "Ah! Master, not your righ-" But at that moment, his thumb had slipped inside her sweet spot. While Ruby remains speechless and blushing like crazy, Travis's thumb felt something wet and yet familiar. "Huh…" Travis said as he looks confused, "I felt something w-ET!" Just then, the towel that was on Travis's face suddenly twists his neck by Ruby as he falls to the ground. Ruby looks at this and said: "Ah! Nooo!! M-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hums a tone in her mouth while placing some rather odd and strange food items on the table as Travis sits on the chair and stares at the odd and strange food items with a neck brace on his neck. Once Ruby places the last odd and strange food item on the table, she turns to Travis as she said: "Here you go, Master! Eat up while it's still hot!!" Travis continues to stare at it with utter confusion as Ruby said: "This is a way to say thank you, and sorry about breaking your neck! I manage to heat up some food that wasn't burned or spoiled, so please eat up!" Travis looks at her and then looks at the odd and strange food items on the table as he has no idea what are they, to begin with. ("Wha… What are they…?! I have no idea of what kind of food did she made…?! Is this traditional Pokemon cooking…?! Or is this a traditional Gardevoir's cooking…?!") As Travis stares at the food, he looks at Ruby, as he see's her smiling as she waits for the anticipation of him eating her food. With no other options, he proceeds to quickly gobble up the odd foods on the table. After managing to gobble up all of the odd food on the table, he experiences an odd growl in his stomach as his head falls to the table as he said: "T-Thank you for the meal…" "Wow! You ate every last one of them!" Ruby said as she happily kisses Travis on the cheek. ("Wow… I… I never had Pokemon cooking before… Pokemon foods are something that you have to experience…") His stomach continues to growl as he places his hand on his stomach. ("What's wrong with my stomach…? Did I eat too much of her cook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We… We were too late…!" A familiar voice said from the halls. When they turn, they spotted Blaze and Mimi in the hall. "Mimi?! Blaze?!" Travis said as he saw both Mimi and Blaze clenching their stomachs and dropping to the floor as they both said: "Ri-Rider…" "Partner…" "I was worried and wondering where were you all day. What happened to the both of you?!" Travis asked, and Blaze said: "The… The f-food…" Just as they fall to the floor, Ruby said: "The food's fine! There's nothing wrong with the food here! There's pancakes, and hamburgers, and spaghetti, and steak. And some tomato soup, and some fried rice. And some piz-!" As Ruby lists the foods that she cooks, Travis's mind went from experiencing some unique flavour to disgusted flavours as his strength is starting to fade away. Travis then said: "R-Ruby… Didn't you read a cookbook…?" And Ruby said: "No, I remember it by watching you, Master. But I make sure to have Mimi and Blaze taste-test the food, so they should be okay." Travis turns and saw them collapsed on the floor as he asked: "Y-You mean you didn't taste it yourself, Ruby?" "Nope, I have a lot of things to do, that it causes me to lose my appetite." She then knocks her fist on her head as she sticks her tongue out, while Travis collapse and lay back on the chai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AH! Why can't I cook anymore!" Ruby said as she is crying, while she is sitting next to Travis and behind a stack of books while holding an open book called: ‘How to not boil water.' Travis then said: "Study first, Ruby! If I have to study up on how to raise Pokemons, then you will have to study up on how to cook some food without poisoning anybody." Unknown to them, Blaze and Mimi are behind Travis's door to his room as Blaze said: "For our sake, and our stomachs… We shouldn't let Ruby cook anymore…" Mimi nodded as they continue to listen to Ruby's crying her eyes 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8:00Z</dcterms:created>
  <dc:creator>Owner</dc:creator>
  <dc:description/>
  <dc:language>en-US</dc:language>
  <cp:lastModifiedBy>Owner</cp:lastModifiedBy>
  <dcterms:modified xsi:type="dcterms:W3CDTF">2018-05-18T06: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