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Master is so cool!" Ruby said as she lays on her bed. She is still smiling by what Travis said in the morning. She then fantasizes herself being abandoned by Travis, as the fantasy Travis said: "Gardevoir… No… Ruby. I will breed with you until we can make and raise a child. That's that!" As her fantasy ends, Ruby blushes as she said: "Oh, master… OH, MASTER!!" As she rolls back and forth on her bed while clinging on to her blanket. She then lays on the bed as she stares at the ceiling. She then said: "I want Master to breed with me and make an egg inside me…" She then places her fingers in her sweet spot and starts to rub it inside her sweet spot. She begins to moan as she said: "I want… To raise a child… I want… to be a good wife… I want… Master to see me as a good wife… I want… I want… I want… I want…!" She then screams as fluids come out of her sweet spot. Ruby then lays on the bed as she starts to pant as she said: "I got…to show, Master…that I can be…a good wife…" She then turns to her right as she said: "But Master has the stuff to do… And Master won't let me make an egg with him if he's busy… Unless…" She then faces the ceiling again as she said: "I can help Master with his chores. That way, he will have time for me to breed with him, and show that I can be a capable wife." She then giggles as she said: "Master would be so proud." As she turns around and grabs her pillow, waiting for tomorrow to happe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morning light fills the room as Travis opens his eyes slowly as he shuts off his alarm. He then gets up from his bed and heads for the door. As he opens the door, he hears machinery going on downstairs. When he heads downstairs to investigate, he see's a plug plugged in on one of the sockets. When he follows the cord from the plug, he sees that it leads into the living room. When he enters the living room, he sees Ruby in the room with a vacuum on her hand as she uses it to clean the floors. "Ruby?" Travis asked in an attempt to get her attention. When that failed, he tapped on her shoulders, causing Ruby to shriek a bit and turn towards him. She then sighs of relief as she said: "Oh Master, you scared me…" "S-Sorry about that." Travis said, "It's just that... I was wondering-" "Oh, Master." Ruby said as she holds on to the wand on her vacuum. She then said: "You were so kind, and when you said that you want to breed with us, I couldn't contain myself. But with the others wanting you too, I decided to show you that I can be a capable mother to our chil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Child?!" Travis said as he starts blushing. He then said: "I-I know I said that I would breed with you girls, but having an egg is not a guaranteed thing…" Ruby giggles as she said: "I know, Master. Which is why until I can make an egg, I will be doing the chores and breeding with you until it happens." "I see…" Travis said as he clears his throat before saying: "On and while I got your attention, there's something I would like to ask you." "Ask me?" Ruby asked, and Travis nodded as he said: "I was wondering if you could teach Mimi to talk?" "Talk? Doesn't she understand you already?" Ruby asked and Travis replied: "Yes she does… But I'm worried that she might have a hard time understanding some of the tougher words that she needs to learn so she can get that pass." "I see… Well…" Ruby said as she turns away from Travis and proceeds to think. While she is thinking, she fantasizes herself with Travis as she is holding a small-like child in her arms as the child wears a all-white clothing with green hair and two pink spikes coming out of its head. "Mama. Papa." The child said as it waves its arms towards Ruby and Travis. "Look, Master. Her first words." Fantasy Ruby said as she stares at Fantasy Travis, while he said: "That's amazing. She'll grow up to be a fine woman like you, Ruby." "Oh, Master!" Fantasy Ruby said as her fantasy ends with the real Ruby blushing and saying: "Well… If that's what you want, Mast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lright then." Travis said, "I'll let Blaze know about it too. I'll call you once breakfast is ready." Travis then leaves the living room just as Ruby turn towards him. Ruby sighed as she turns back and continues to clean the room. As she continues to clean the living room, Ruby said: "Grrrrr! If that bird brain thinks that she's going to have my Master, then she can forget it. I'm going to show my Master that I can be a more capable wife than Blaze can." Ruby then begins to hum to herself as she continues to clean the room. As she continues to clean, she inadvertently steps on the hose of the vacuum cleaner. The hose starts to build up the pressure as she continues to suck up the dirt and the air until it sucks up a small round ball, and it ended up being stuck in the vacuum while she continues humming to herself. While Ruby continues to stare blankly into the room, Blaze enters the house as she takes a few deep breaths as she said: "Phew, that was a good session… But I have to keep pushing myself so I can impress and protect my Partner. I better go and…" Before Blaze can finish, she hears a strange sound coming from the living room. "Hm? What's going on in there?" Blaze said as she enters the living room. She looks around in the room until she saw Ruby with the vacuum. "Ruby!" Blaze said as it broke Ruby's trance. She then turns towards Blaze and said: "Huh?" But at that moment, the vacuum cleaner explodes. This causes the cleaner to spew out dust particles and causing Blaze and Ruby to be startled by the explosion. "Oh no…" Ruby said as she covers her mouth with her hand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m sorry! I'm sorry! I'm sorry!" Ruby said as she repeats it over and over again while she is crying her eyes out, while Travis is sweeping the room with a broom and a dustpan to pick up as many specks of dust on the floor as he possibly can. "It's okay, Ruby. Accident happens." Travis said as he dumps dust in the dustbin. As Travis continues to clean the room, Blaze asked: "So what cause the machine to explode?" "Well, from my guess… Something must have clogged the vacuum. It's possible that Ruby must have sucked up something she shouldn't have." "I'm sorry! I'm sorry! I'm sorry!" Ruby said as she continues to repeat it over and over again and continues to cry until Blaze said: "Hey Ruby! We get it already! You don't need to repeat it again!" Ruby then wipes the tears from her eyes as she said: "But I really am sorry. It had never happened to me before…" "It's alright Ruby." Travis said, "It'll take some time before you can get a handle on how to use the vacuum cleaner. It'll take some time before you can get used to it." As he continues to clean the room, Travis said: "Anyway… Wright said that he'll bring in a replacement vacuum cleaner. So until then, the floors are going to be dirty for a bit." After cleaning up the last bit of dust in the living room and dumping the remaining specks of dust in the dustbin, he takes the broom and dustpan out of the living room as Blaze sighed as she said: "I need to take a shower." Blaze then leaves the room as Ruby said: "Oh no… I ended up giving Master more things to do… If I don't do something…" She then shakes her head and slaps both of her cheeks as she said: "Don't even think about it, Ruby. All you need to do is to impress Master, and show him that you can handle being a wife to Master." She giggles as she leaves the living roo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having her breakfast, Ruby heads upstairs as she enters her room. She then searches the bookshelf in her room until she founds a dictionary on the bookshelf. She grabs the book as she said: "It's time to teach Mimi a lesson that she won't forget." She then heads downstairs as she searches the areas in the house for Mimi… Until she hears a voice coming from the bathroom. When she opens the door to the bathroom, she sees nobody until she hears the voice coming from the shower room. When she leaned her ear on the door, she hears: "…And that is why I will be teaching you on how to speak until you can earn yourself that pass. Do you understand what I said?" Ruby then recognize that it was Blaze in the shower room. Ruby then opens the door and sees Blaze scrubbing Mimi's body in the shower part of the room. Ruby then said: "What's going on here?!" Blaze and Mimi turn to her as Blaze said: "Well, my Partner tells me that he wants Mimi to understand the art of speaking so that she can get her own pass." "But Master asked me to teach Mimi on how to speak!" Ruby said as she enters the room with the dictionary in her hand. Blaze then said: "I'm sure that it doesn't madder which one of us teaches her, it only thing matter is making sure she can communicate with Partner." "Well... Yeah… But…" Ruby said, but Blaze then said: "If you want to help teach Mimi on how to speak with me, then go ahead. Otherwise, I'll handle it myself." Ruby then proceeds to look down as she thinks to herself. She then nodded as she said: "Well… If it makes Master happy, then I'll help you out, Blaze." Mimi looks at them with confusion as Blaze nodded and said: "Alright then. Once I finish washing Mimi up, we'll get to the lessons." But Ruby said: "I'm sure we can do the lesson why Mimi is getting clean. What could possibly go wro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Blaze is cleaning Mimi up, both Ruby and Blaze proceed to train Mimi on how to speak by saying the basics of pronunciation. But all Mimi has been doing is gargle and grunts as Blaze sighed as she said: "We still have a long way to go…" As Blaze continues to scrub Mimi, Ruby said: "Well… Maybe we're tackling this wrong…" As she scratches her head. While Blaze continues to scrub Mimi, she said: "What do you mean?" "Well…" Ruby said as Blaze grabs a bucket, and dumps the water on Mimi's neck. Ruby then said: "Maybe we should start out by using small words before we can get to the bigger ones." "Start out with small words?" Blaze said as she turns to Ruby. Ruby then said: "Yes. Maybe we can use small words like door, or cup, or maybe bath. Something that she can understand." "You say that…" Blaze said, "But I don't know if it will work." "…R…R…Ri…D…D…De...De…R…" A strange voice said as both Ruby and Blaze looks confused as they turn towards Mimi. Mimi then opens her mouth, and the sound said: "R…Ri…Der…?" "Huh?!" Blaze said as she steps back out of shock, she then said: "Did she just… Talk…" Ruby then said: "She did… She said ‘Rider…'" She then turns around as she smirks as she said: "Clearly it works, I knew that giving her some small words would get her to talk. Now let's move on to…" But just as she turns back to them, she see's Mimi galloping towards her. She didn't have any time to react as Mimi runs over Ruby as she leaves the shower room. Ruby is twitching from the pain that she received as Blaze said: "I guess Mimi's excited that she's finally learned how to talk that she went to find Partner. I will say that your small words idea is a good plan. I'll go and tell Partner about it." Blaze then leaves the shower room as Ruby lays on the ground in pain as she said: "Owww…"</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managing to wrap her injuries with bandages. Ruby said: "Grrrr!! Blaze!! Not only did she not help me out, but now she's going to tell Master that it's her idea to start off with the small words first before going to the bigger words and steal the credit that I got her talking!!" She then fantasizes Travis, Blaze and Mimi in the room as fantasy Travis said: "Wow! You manage to get Mimi to say a word all by yourself!" As fantasy Travis pets fantasy Mimi, fantasy Blaze said: "That's right! It was I that came up with an idea that we should be using smaller words so she can understand it better!" "I see!" Fantasy Travis said as he focuses his attention towards fantasy Blaze. Fantasy Travis then said: "We can build up her vocabulary that way! You actually managed to show me that you can be a reliable mother Blaze! All Ruby ever does is cause trouble or tries to violate me!" Fantasy Blaze then crosses her arms as Fantasy Blaze said: "Tell me about it! I don't know why she's here in the first place! She should just go back to where she came from to spare you from any more injuries!" "Tell me about it!" Fantasy Travis said, "If things keep up with Ruby, then I won't have any time to breed with you, Blaze." Just then, Fantasy Mimi opens her mouth and said: "Blaze… Good… Rider… Good… Ruby… Bad…!" "Wow!" Fantasy Travis said, "You actually learn new words, Mimi!" As fantasy Travis pets fantasy Mimi, fantasy Blaze said: "You said it, Partner!" As she pets Mimi. They then laugh as Ruby's fantasy ends as she stands up and said: "I won't give up yet! I'll show my Master that I can be a reliable wife to him!" With new determination filled in her eyes, she left the bathroom with a quest to impress Travi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suns about to fade as Ruby is carrying a bin full of clothing upstairs. As she's about to head to the deck, she hears: "What are you doing now?" Ruby turns and sees Blaze in the hall, as Ruby said: "Well Blaze, I'm taking these clothing to the clothesline so they can be dried out outside. You should know that I have done it before with Master before you showed up." "I see…" Blaze said, "And I don't know much about laundry, but shouldn't they be washed first before you dried it out on the clothesline?" Ruby starts to look nervous as she said: "Y-Yeah… That's right… I… I just… I just want to see the wonderful view outside before I wash them." "I see…" Blaze said as she sees Ruby turning around and heading towards the deck. Blaze then said: "And you do know that we have a set of washers and dryers in the back. Right?" Ruby stops before she steps outside and on the deck. She then turns towards Blaze as she said laughs nervously as she said: "Y-Yeah… I knew that… Just enjoying the view before I go and wash these." She then walks down the hall with a nervous look as she walks past Blaze, as Blaze gives Ruby a confused look on her face as Ruby enters the door at the end of the hal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nce Ruby has entered the room, she sees six machines in the room, and a bunch of shelves as well. Ruby walks towards the machine as she looks confused by the machines. She walks close to the machines as she said: "Okay Ruby… You can figure this out. I'm sure that I can get these clothing clean so I can impress my Master. How hard can this cleaning thing be." She then examines the machines as she sees a bunch of dials and buttons on the machines. She struggles as she tries to figure out which machine she should use first. She then points at the word under the light that said ‘wash' as she said: "Maybe this one…" She then opens the hatch on the machine as she dumps the clothing in the machine. She then proceeds to look around the room until she sees a row of detergents in the cupboards. She goes over to the cupboards as she said: "Does Master use all of the stuff in this bottle? Seems pretty wasteful… But maybe that's the way Master does his laundry." She then grabs one of the detergents and opens the lid of the detergent. She then pours the detergent into the machine as she hums a small tone until she has poured all of the detergents into the machine. She then closes the lid as she spots the dial on the machine. She then said: "Maybe this will start the thing?" She then puts the empty detergent on the ground and proceeds to turns a dial on the machine as it does nothing. She then said: "Awww! What's wrong with i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Have you try pushing the button on the washer?" Travis's voice said. Ruby turns around and sees Travis in the room as he is carrying a laundry basket in his hands. Ruby then said: "Oh Master, I didn't see you there!" "Likewise…" Travis said as he carries the laundry basket towards the machines. He then said: "Although this is a place where I do the laundry." As Travis open the hatch to the washing machine, Ruby giggles nervously as she said: "Oh… Right…" She turns to the washing machine and notices the button there. Ruby then pushes the button with hesitation and the washing machine turns on as it starts to fill with water. Once Travis puts the last clothing in the machine, he turns to Ruby and said: "I take it this is your first time using the washing machine? There's nothing to worry about it Ruby, it'll take some time before you get used to it." Ruby then turns to Travis as she smiles and said: "Yeah… If it helps my Master, then I'll gladly do it." Travis chuckles a bit as he starts to blush while he said: "Right…" He then clears his throat as he heads to the cupboards, he then notices the missing detergent that Ruby took earlier. He then said: "Huh? What happened to the detergent that I bought yesterday?" "Oh, I took it, Master." Ruby said as she picks up the empty detergent from the ground, she then said: "I was wondering why you need a lot of these stuff for?" Travis then slowly turns towards Ruby with a worried expression as he asked: "Ruby… How much of that stuff did you use…?" "Well…" Ruby said as she looks at the empty bottle of detergent. She then said: "Since you have a lot of that stuff, I figure that I should use all of the stuff in this bottle… Is there a problem with that?" And before they have any time to react, the washing machine that Ruby used started to rumble. And when they see the rumbling washing machine, the hatch opens up and spews out a bunch of bubbles onto the floor. They stand back as the bubbles continue to spew out from the washing machine as Ruby said: "Uh o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ravis continues to clean up the bubble mess in the room after he manages to stop the washing machine from spewing any more bubbles, Ruby sits at the corner of the room with her head down with a sad expression on her face as she is responsible for the mess that she made. Travis then said: "Well… I called Wright, and he'll send a mechanic over to come and fix the washing machine. Is anything alright Ruby?" She doesn't respond as she stands up from the ground and quietly left the room. "Ruby," Travis said as he tries to catch up with her, but she closes the door behind her. Travis sighed as he resumes his cleaning duties with the bubbles. ("Okay, Ruby is clearly not feeling well… She must be said that she causes the vacuum cleaner to explode, and having the washing machine explode and spew out bubbles… I better go and talk to her… After I finish up cleaning the floor before it stains the floor.") As Travis continues to clean the floor, he hears the door open from behind him. When he turns around, he saw Blaze in the room. "How's the lawn… What the?!" Blaze said as she notices the mess in the room. Travis then said: "Yeah, sorry about the mess. There's been a mishap involving with one of the washing machines." Blaze then sighed as she said: "I see… That girl often gets into a situational mess…" "You say that…" Travis said, "But then again, she doesn't have any knowledge on how to use those washing machines, to begin with." "True…" Blaze said, "Even I don't know how to use those machines. But what should we do with Ruby?" "I'll go talk to her once I'm finished with the mess," Travis said as he resumes cleaning the roo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uby lays on her bed as she is crying her eyes out all night. She turns to her side as she said: "What have I done… No madder what I did to try and impress my Master, I ended up causing more problems for Master…" She continues to cry as she fantasizing a moment as fantasy Travis is laying on the couch with fantasy Blaze laying on top of him, and fantasy Mimi relaxing next to them. "Oh Partner… You are so reliable…" Fantasy Blaze said as she kisses fantasy, Travis. Once fantasy Blaze breaks the kiss, fantasy Travis said: "Yes I am. I always do my best to impress my girls." The fantasy girls giggles as fantasy Mimi said: "Rider… Good…' Fantasy Mimi then leans in and kiss Travis in the lips. Fantasy Blaze then said: "Oh Partner, save some room for me." Fantasy Mimi then breaks the kiss as Fantasy Travis said: "Oh don't worry, I'll share my love with everybody." The fantasy girls giggle alongside fantasy Travis as he chuckles when fantasy Ruby enters the room. "Um… Master…" Fantasy Ruby said, as they stop giggling and chuckling and stared at fantasy Ruby. She then said: "Um… Is… Is there anything I could do?" "Haven't you done enough damage." Fantasy Travis said in an annoyed tone. Fantasy Ruby was shocked by that statement as Fantasy Blaze said: "Yeah, why don't you just leave already. We'll keep my Partner happy without you." "Ruby... Bad…" Fantasy Mimi said as fantasy Ruby steps back as fantasy Travis said: "I'll call Wright and tell him that you are not capable of getting along with others. They'll transport you to someone else so they can deal with your problems Ruby." "No…" Fantasy Ruby said as they started laughing as fantasy Ruby starts to cry. But then she hears a knock at her fantasy end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uby, can I come in?" Travis asked from the other side of the door. Ruby didn't want to respond or to open the door… But in the end, she said: "Yes." Travis then enters the room as he sees the state she's in. Travis then said: "Ruby... Is it alright that I sit next to you and talk?" Ruby doesn't say anything for a while until she nodded and Travis proceeds to sit on her bed. He then turns to her as he said: "What's wrong… Feeling guilty about the mess from the laundry room?" Ruby shakes her head as he said: "Oh… Then what's wrong?" Ruby didn't respond for a while until she said: "I… I… I caused nothing but problems to you…" "Cause problems for me? What makes you say that?" Travis asked and she replied: "Well… It's just that…No madder what I do to help you, I ended up causing problems for everybody here." "Oh? How so?" Travis asked and she replied: "There was the vacuum cleaner that I blew up, and the machine that I also blew up…" Travis then said: "Don't worry about them, Wright said that he'll get them fixed." "Yeah… But what if I break then by accident again…" Ruby said but Travis replied: "So… It's only natural that you don't know how to use them." "Huh?" Ruby said as she turns around so she can look at Travis. She then said: "Aren't you even mad that I broke them?" "Mad… Not really…" Travis said, "Sure it's going to be a hassle to deal with broken appliances and other such things, but I can't get mad over stuff like that. As long as you keep trying and willing to learn new stuff, you can do it without fail." Ruby then sits up from her bed as she said: "I see what you mean… But I'm afraid that I…"</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Don't say stuff like that," Travis said as he places his hand on Ruby's leg. He then moves closer to Ruby as he said: "I know that you may think that the girls are against you, but that's not true. I'm sure that they will also struggle with it if they try to use it. So don't worry if you screw up on things, as long as you remain friends with everybody in the house, you're going to have a good time staying here." "Master…" Ruby said as she starts to blush. Travis then said: "No madder what, I won't abandon you, Ruby." He then places his hand on Ruby's cheek as she said: "Master…" Ruby then leans in and kiss Travis in the lips. He starts to blush as Ruby hugs Travis and continues to kiss him. As Ruby continues to kiss him, he felt his shaft getting harder and harder. Ruby then breaks the kiss as she proceeds to pull down his pants while saying: "Master… I… I want to show you… That I can be a good wife… So please…" Ruby manages to pull his pants down and reveal his shaft to her. Travis felt his heart beating fast as he looks into Ruby's eyes as he sees her sad eyes as she wants to please him. He takes a deep breath as he said: "Alright Ruby, go right ahea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uby smiled as she kisses Travis on the lips again as she said: "Thank you." She then hops off the bed as she removes the flaps on her skin as she said: "Allow me to please you, Master." She then shoves her breasts in between his shaft as he feels her soft skin from his shaft. She then proceeds to rub her breasts in between his shaft as he offers no resistance to her breasts rubbing his shaft. Just as Ruby was rubbing her breasts with his shaft, she proceeds to lick the tip of his shaft with her tongue as she rubs her tongue all over the tip of his shaft. With the combination of her tongue and breasts action, his shaft explodes and he releases his goods all over her breasts, her face and in her mouth. She coughs a bit as she uses her tongue to clean his shaft from the goods that spewed out of his shaft. He feels every movement from her tongue as she slurps up all of his goods on his shaft. Once she is finished cleaning his shaft, she removes her breasts from his shaft as she said: "Master's seeds… It's so good…!" She then climbs on top of Travis as she said: "I want Master's seeds inside me, I want Master to make an egg with me." As she positions her sweet spot above Travis, he said: "R-Ruby! It's like I told you before…" But Ruby replied: "I know Master… But that's why I want to do it. I want a lot of Master's seeds inside me so I can at least have a good chance of having an eg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Huh?! H-Hey…" Travis tries to say, but Ruby inserts his shaft inside her sweet spot. She moans as she proceeds to move her waist on his shaft as he feels her insides rubbing his shaft. ("Man… Ruby sure is having a passion for wanting a child. I know that Wright tells me that making an egg with a Pokemon is not a guaranteed thing, but if I do end up with an egg at the end… Am I ready for it…?") Just as he was thinking about it, his shaft explodes and he releases his goods inside her. Ruby screams as she is receiving his goods as Travis falls onto her bed. Ruby pants as Travis proceeds to regain his energy until Ruby proceeds to kiss all over his face as she thrust her waist with his shaft inside. "Oh, Master… Give me more…" Ruby said as she continues to thrust her waist and kiss Travis. His mind starts to wander as his shaft's on the verge of explosion again, and Ruby stops kissing Travis as she lifts herself from Travis as she said: "Master… I want us to feel good together…" She then grabs his hands and held on to them as she thrust her waist on the verge of exploding shaft. Travis starts to gasp as his mind is on the verge of exploding while Ruby continues to thrust her waist fiercely. After a few minutes, Ruby said: "Master… I… I… I…!" She then clenches her hands on his as she screams and releases her liquid on his shaft… Which causes his shaft to explode and release his goods inside her multiple times. After releasing his goods multiple times, his waist gives out and his vision starts to fade. Ruby sees this and said: "Oh Master… Are you going to faint… Don't worry Master… I'll keep you safe as you give me seeds so I can have an egg." Travis tries to speak, but couldn't have the strength to say it as Ruby continues to thrust her waist on his shaft. His shaft explodes and releases his goods inside Ruby as the last thing he sees is Ruby thrusting her waist and collecting his goods as his visions fade to bl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2:23:00Z</dcterms:created>
  <dc:creator>Owner</dc:creator>
  <dc:description/>
  <dc:language>en-US</dc:language>
  <cp:lastModifiedBy>Owner</cp:lastModifiedBy>
  <dcterms:modified xsi:type="dcterms:W3CDTF">2018-05-10T01:0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