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You're saying that I can bread with other Pokemons?!" Travis said and Wright replied: "Yep." Travis then said: "Why would you tell me this?!" Shelly then said: "Y-Yeah… I have to agree, why let him know?" And Wright said: "Because as long as people and Pokemon continues to interact with each other, there will be a possibility that they may fall in love with each other. And while not everybody is liking the idea of Pokemons and people falling in love, there are Pokemons that are mostly or all male, and there are Pokemons that are mostly or all females. Which is why they need people who can make an egg with than to keep their Pokemon family alive. Which is why we created the P.H.B.P, to begin with…" "That's not the point!" Travis said as he cuts off what Wright has to say. He then said: "You can't tell me that I can breed with Pokemons and expect me to do it right now! That's impossible! How am I suppose to react to something like this!" "Hmmm…." Wright said as he starts to think, he then said: "Try your best?" "Huh?!" Travis said as Shelly then said: "I can't believe this guy…" As Wright and Shelly head to the front door, Travis said: "H-Hey! Where are you going?!" Wright turns to Travis and said: "Well, we got the applications for both Blaziken and Scolipede. So my job here is done." "Huh?!" Travis said as Wright opens the front door. Shelly sighed as she leaves the house while Wright steps outside as he said: "Okay… You all take care now." As Wright closes the door, Travis screamed: "WHAT?!" as the girls look at him with concern… As Wright and Shelly head to his car, Wright said: "You know… It feels like I'm forgetting something important…" "At this rate, I'm starting to doubt the professionalism of your abilities…" Shelly said as Wright replied: "Oh? And I suppose you know what I have forgotten?" Shelly then shakes her head as she said: "How am I suppose to know what's going on in your head?" Wright then said: "I'm sure that it's nothing. It's getting late, so let's head back to HQ so we can clock off for today." They then enter the car and proceeds to drive away from Travis's hous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stands in the living room as he stares at the lobby. Gardevoir walks up to him from behind and reach her arm out as she said: "Master…" As she touches Travis's shoulders, he turns around and said: "I'm… I'm okay… I… I just… I… I need a moment alone…" Travis then turns back and heads towards the lobby as Gardevoir's hand slides away from Travis's shoulders. Gardevoir then takes a couple steps before stopping herself as she sees Travis heading upstairs. Gardevoir then looks down as she lowers her arm and said: "Does… Does Master… Hate me?" Blaziken and Scolipede walk up to Gardevoir as Blaziken said: "What makes you say that?" Gardevoir then said: "When Wright told Master about the results… He seems rather… Sad… Like… He doesn't want us anymore…" "I don't think that's the reason why Partner is sad." Blaziken said, "There's a possibility that he doesn't know how to react to the news he received…" "You say that…" Gardevoir said, but Blaziken places her hand on Gardevoir's shoulders and said: "I'm sure he needs some time alone to feel comfortable with the news… If he does hate us, then he would've told us and not keep us in the dark like that." Gardevoir then looks at Blaziken as she said: "I guess that's true… But…" She then turns back to the lobby as she said: "I'm worried about Mast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lays on the bed with his face down as he was speechless from hearing that news… (What was Wright thinking… Telling me that my DNA is compatible with Pokemons and that I can make an egg with them… Despite the fact that my parents are on a four-month cruise… How can I tell them about something like that… How will they react if I tell them that I lost my virginity to a Pokemon… I was told that I shouldn't put them in an unnatural state… But the Pokemons that Wright has brought in all have their ways with me… And I tried so hard not to go and h…") He then cover his face with the pillow as he starts to kick his legs in the air and on the bed. ("Wait!! What am I even saying?!") Travis then stops kicking the bed as he flips over on the bed. He looks up and saw that it's dark out there, with a full moon view in the room. ("Still… Gardevoir, Scolipede, and Blaziken… They're good Pokemons… And I barely know them at all… And in a few days since I joined the program… I've been through a lot with those Pokemons… And I want to make them happy, too… But I don't know how to go through with this… I could give them names… But I don't know if that's enoug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He then heard a knock on the door… "Master… Are you still awake…" He looks at his door as the door opens and Gardevoir peaks out of the door. "Gardevoir?" Travis asked as Gardevoir said: "I was worried about you… It seems like you were really stressing out… About the conversation earlier with Wright… So… I came up here and I was wondering… If you really hate us…" Travis then sits up on the bed as he said: "N-No! I don't hate you!" "You don't?" Gardevoir asked, and Travis replied: "Yeah! I don't hate you. It's just that… I was taken aback by what Wright said… With him not understanding the position that I'm currently in when he said that… But in terms of the breeding portion of it… I don't mind you girls having an egg to take care of…" "Really?" Gardevoir said as her sad expression starts to fade. Travis then said: "Well… I'm not against the breeding portion of it… I… I mean… Breeding is like… Well… Breeding… And I don't have any experience with it… I haven't even been on a serious date with a girl before… And I was a virgin before you had your way with me… So…"</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o…" Gardevoir said as she opens the door and walks into the room with her breasts exposed and her sweet spot visible. Gardevoir then said: "You're not against breeding with Pokemons?" "G-Gardevoir?!" Travis said as he starts to blushes wildly from looking at her, he then said: "W-Why are you naked?!" "I thought you would say that, Master." Gardevoir said as she walks up to Travis in a seductive style. As she reaches his bed, she leans in towards Travis as he said: "Because you are such a kind person." She then lunges towards Travis as she said: "And I love that part of you, Master…" As they both hit the bed… Gardevoir proceeds to kiss his lips as she grabs his pants, and strips it down to reveal his shaft. She then breaks the kiss as she said: "Do you know how we mate, Master? We shape our bodies from the insides to make it perfect for our loving partner." Gardevoir then position her sweet spot above his shaft as she said: "And once we do that… We then proceed to mate with our lover for hours." She then slides her sweet spot on his shaft as he feels her soft sweet insides… She then proceeds to rock her waists as she said: "The line between lovers intertwine with each other by the heat they produce." Just as she starts to moan, Travis's shaft explodes and release his goods inside her. She pants as she leans in towards Travis and said: "Hey Master… I wanna… Become one with you…" She then proceeds to kiss Travis on the lips again as she continues to mover her waist with his shaft still inside her. ("Wh-What! What is going on with her?! She's usually more cute and romantic around me... But now… She looks like she's under a spell or something like that!") And as Gardevoir wraps her arms around him, his shaft explodes again and releases his goods inside her agai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ust as Travis tries to break free of her hold, they heard a rumbling in the room. And before they had any idea of whats going on, Gardevoir's body was sent flying, removing his shaft from her inside and breaking the kiss, and she hits the wall behind him. Travis gets up and catches his breathe as Gardevoir falls on the bed next to him. When Travis looks up… He saw Scolipede in the room. He then said: "Scolipede! What are you doing in my room?!" But Scolipede doesn't respond as she walks towards him seductively. "Uh… Scolipede… You okay…?" Scolipede again didn't respond as Travis notices the seductive look in her eyes. Before he has any ideas of what's going on, Scolipede proceeds to insert her tongue inside Travis's mouth. Travis continues to blushes wildly as her tongue reaches his throat and she pushes Travis to the bed. Travis tries to pull away from the kiss as he is having a hard time breathing. Scolipede then breaks the kiss as Travis tries to gather his breath. "That was way too direct, Scolipede!" Scolipede again didn't respond as she decides to hop on top of his bed with her two front legs, as her body's on top of Travis. Just as Travis tries to push her off him, Scolipede inserts her sweet spot inside Travis. "H-Hey! Slow down, Scolipede!" Travis said as she proceeds to rock her body with his shaft inside her. Scolipede starts to moan as Travis struggles to get her off of him. As Travis fails to get any progress, his shaft explodes and release his goodness inside Scolipede. Scolipede pants as she continues to rock her body on his shaft as Travis continues to struggle on pushing her off of him. ("S-S-Something's wrong with Scolipede, too! She doesn't normally go on the direct route like that! Something's wrong with her! What's going on!") And just as Travis fails to get Scolipede off of him, his shaft explodes and releases his goods inside Scoliped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re you alright, Partner!" Said the Blaziken's voice. And before he can look at the source of Blaziken's voice, Scolipede's body was blown to the side as it causes her to not only remove his shaft from her but also hits the side of the wall in his room. "Ahhhh!! I was too late!!" Blaziken said as she sees the calamity of the room. Travis struggles to look up as he said: "B-Blaziken…" "Partner! Can you stand?!" Blaziken said as she reaches out her hand. Travis manages to reach out his hand and grab Blaziken's hand and said: "Not sure…" Blaziken pulls Travis to his feet as he stumbles and struggles to stand up. And after Blaziken manages to catch him, he gathers his strength to stand up on his own. Travis then said: "A-Anyways… Thanks, Blaziken. I'm not sure what's going on… But everybody's acting weird tonight…" Blaziken then said: "There's a reason behind it. Tonight is breeding season." "Breeding season?" Travis said as Blaziken walks towards the window and said: "That's right, and it's caused by the full moon out tonight." She then turns and points to the full moon outside. She then said: "If there's ever a full moon, their desire to breed overwhelms their basic needs. And thanks to the news of your test, they're desire to breed with you has grown to the point that they lost themselv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 full moon… Caused all of this?" Travis said as he walks towards the bed and sees the full moon. Travis then asked: "And are you affected by this, Blaziken?" "Of course not!" Blaziken said, "I would never lose to my breeding desire!" "I see…" Travis said as he turns to her. As he bends down to pick up his pants, Blaziken grabs his arms and said: "I have sworn to protect you with my life! And I won't let any unwanted desires affect me! And you can get to do anything to me and I won't fight back! But I have failed to protect you…!" She then kneels down as she wraps Travis's arms around her and shoves her breasts in his shaft. She then said: "This is the definition of getting married!" "Wa-" Travis said, as she proceeds to move her breasts to rub his shaft while she is holding his arms. Travis starts to blush as his shaft explodes and release his goods on her breasts and her face. Blaziken continues to shake and move her breasts as she said: "Now let me pleasure you until you are satisfied, Partner." Travis then said: "You have definitely lost it, Blaziken! You have definitely lost your basic needs!" Blaziken then said: "Then perhaps you would like to please me, Partner!" She then pulls Travis towards her as she lays on the ground with his shaft in between her breasts. Travis continues to blush wildly as he pulls his shaft out of her breasts… Only for his shaft to explode and releases his goods on her fac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laziken giggles as Travis step back a bit… Only to be grabbed from behind by Gardevoir and Scolipede. He was then pulled back to his bed as Gardevoir and Scolipede surround him while Blaziken stands up and faces him seductively with his goods still on her face. Gardevoir then said: "So Master, have you decided yet?" "Wha?!" Travis said nervously as the girls' giggles, he then said: "You're asking me now?! And what am I even deciding on?" "We're not asking you to choose which one of us you want." Gardevoir said as the girls move closer to him, she then said: "Tonight's special… And we all wanted to make you happy, Master…" "We will be your dream girls…" Blaziken said as she leans in close to Travis, she then said: "If this is what you want, then I'll gladly join…" "Well… I… Uh… I… That… Huh?" Travis said as his mind starts to wander around. Gardevoir then grabs Travis and pulls him towards her as she lays on his bed with one of her hands holding on to the rail of the end of the bed. She then said: "Master, can I hold you…?" As she crushes the railing with her hand. Scolipede then stands up… And slams her legs near Travis, as the bed breaks apart and hits the floor. Blaziken then said: "Don't you think that you two can hog him, he is mine as well!" As she slams her foot to the ground, sending a shock-wave in the room. ("Wait… If they're acting on their instinct… Then they won't hold back their strength… Right?") As Travis struggles to get up from the ground, he imagines himself being surrounded by the girls as they hugged and rubbed his body. ("So… So if I did it with them now… Then… Then I might… Die…") Travis then imagines himself spewing out blood as they squeeze him to deat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 I need to get out of here!!" Travis said as he manages to get up from the ground, and runs towards the door. He then runs down the hall as he gasps for air and said: "H-Hey… T-Time out!" When he hears footsteps behind him. Just as he was about to reach the stairs… He was grabbed from behind. "Gotcha!" The girls said as they pulled him back into the group. They then proceed to kiss and lick Travis's face as Gardevoir said: "We're not going to let you get away this time!" "Come now! Be a good boy and let us pleasure you!" Blaziken said as she continues to kiss Travis. As Travis's mind starts to wander, Gardevoir grabs his face and turn his head towards her and said: "Master, we were made to be together…" She then kisses him on the lips as his face grew redder. Scolipede then pulls Travis away from Gardevoir and puts her tongue in Travis's mouth. Just as Travis's mind was about to break, Blaziken pulls Travis from Scolipede and said: "You dare say that?! Only I can be capable of pleasing my Partner!" She then proceeds to kiss Travis on the lips as he starts to feel lost in the kiss. But then Gardevoir and Scolipede pull Travis away from her as Blaziken grabs Travis. They then all let Travis go as they stared at each other fiercely before they turned to Travis and said: "Master!" "Partner!" But when they turned to Travis… They discover that he wasn't there anymore. "Huh?! Where did he go?!" Gardevoir asked as she is confused by his sudden disappearance. Scolipede looks around too as she is confused by his sudden disappearance too, as Blaziken said: "How in the world…?!" They then split off to find Travis as Gardevoir and Blaziken called out: "Master?!" "Partner?!" In an attempt to find Travi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hat the girls haven't realized is that when they let Travis go, he managed to calm himself in time and quietly slip into one of the unused rooms in the house before the girls turned towards him. When he hears the girl's voices disappearing, Travis said: "H-How… H… How did things ended up like this…?" After taking a couple of deep breaths, he stands up and opens the door. He peeks out and looks at both ends of the hallways before he quietly steps out of the room and quietly makes his way down the stairs. "Gh… Why did things end up like this…" Travis whispered as he reaches the bottom of the stairs. Travis then whispered: "It's all because of Wright telling me about the results of the test… And telling me that I could breed with other Pokemons…" Just as he was about to reach the front door, his phone goes off, causing Travis to skip a beat. He answers the phone as he heads towards the stair closets. "Travis, are you okay?" Wright said on the other side of the call. Travis then said: "Wright?!" As he enters the closet. Wright then said: "I forgot to mention this, but there's a full moon out today…" "I know that now!?" Travis said as he interrupts Wright. Travis then said: "Nice for telling me that! But at this rate, I'll end up in a coffin before I ended up making an egg!! A-And since you told everybody in the house that I could breed with Pokemons, everyone's all riled up…! And I don't know what to do…!" "Is that Master?!" "Find him!" Said the voices upstairs as he hears footsteps heading down as Travis keeps quiet in the closet. "Hmm?" Wright said, he then said: "So, have you made your decision to ‘do it' with them and make an eg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Huh?" Travis said as Wright replied: "I take it you didn't make your decision." Travis then said: "I-I can't do that on such short notice!" Wright then said: "Who said that making an egg is done in a day?" "Eh?" Travis asked, and Wright replied: "Sure, your DNA is compatible with the Pokemons… But it's not a guaranteed thing. It may take a few weeks, or even a few months before you get any indications of the Pokemons getting pregnant with the egg. Even if you let loose a lot of your ‘little mans' in the Pokemons, it still won't be a guaranteed thing. Have you even discuss with your Pokemons on what to do for now on, Travis? Or did you lock yourself in your room after what I told you about the test results without saying a word?" "Gh…" Travis said as he didn't respond back to what Wright has to say. Wright then said: "Whatever you decided if you want to breed with your Pokemons or not… You need to at least discuss it with them. If you don't discuss it with them, they start to worry about you. That's why everybody is acting like this." Travis remains speechless as Wright then said: "The first time I met you, you didn't want to let your parents worry about you. But you seen to be worrying about their well beings. And now you're taking care of three Pokemons, and from what I can gather… You don't want them to worry about you. But at the end of the day, unless you discuss with them on what to do, they will start to worry about you." ("He's right… I didn't want to worry my parents… But I cause the girls to worry about me… I went upstairs without even telling them about what should we do about the situation… I got to talk to them about what should we do nex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For now, you need to defuse the situation yourself." Wright said, "If they catch you, they'll most likely drain you of your ‘little mans'. So you will need to find a way to cool them down somehow." "A-And how do I do that?" Travis asked, and Wright replied: "Are you near a fridge?" "Sorta… Give me a sec…" Travis said as he opens the closet door and peeks out. Wright then said: "Alright, good luck." Once he sees that the coast is clear, he quietly walks out of the closet and down the hall. He then sneaks into the kitchen as he looks around for a fridge. He then sneaks towards the fridge as he opens the fridge. Travis then said: "Alright Wright, I'm at the fridge." Wright then said: "Alright, now if you ever see those girls again… Tell them that you want to try out a new fetish and that they should put some ice on their head from the freezer." "Eh?! You want me to literary…" But then he heard his phone static as Wright said: "Crap… I dropped m... Cel… Ub…."  "Wright?" Travis said as he hears the phone tone. He then said: "Wright?! Wright!!" "Found you, Master!!" Gardevoir said as they crash through a wall and tackles Travis… While sending some of the products from the fridge in the air. When the products and Travis hits the ground, Gardevoir, Scolipede, and Blaziken all lands on Travis as they start to smuggle with Travis. "You can't get away from us, Partner." Blaziken said while Gardevoir said: "Oh come on now, what's wrong, Master?" As she sees that Travis isn't moving. She then felt something wet as she said: "You're all wet…" When she gets a good look at the liquid… She sees red liquid on her hand. She gasps as when she stands up and steps back a bit… She sees Travis on top of the red liquid. Blaziken and Scolipede see the red liquid too as they step back too… They remain speechless as Gardevoir blurted out: "Ma… MASTER!?!" "Hm? What?" Travis said as he looks up from the ground. The girls look at him with confusion as Travis stands up from the ground. He then looks down and saw the broken ketchup bottle on the floor. He then said: "Oh no… Everything fell out… And the ketchup… It's everywhere… I hope the stains come out…" "Master…" Gardevoir said, and Travis turns around and saw them, while saying: "Oh, hey! Are you feeling a little… Cal…mer…?" He then sees the three girls with red lights spewing out of their ey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morning light fills the room as Travis enters the living room and sees the girls sleeping, with Gardevoir sleeping on the couch and both Scolipede and Blaziken sleeping on the floor. As he moves closer to them, he notices some white stains on the girls' faces, mouths and bodies. Travis then went up to Gardevoir and proceeds to shake her while saying: "Hey Gardevoir, wake up. It's morning." Mmph…" Gardevoir said as she starts to open her eyes. Travis then said: "You too Scolipede and Blaziken. It's time to get up." The others start to move and open their eyes slowly as Gardevoir sits up, and yawned as she looks confused when she looks around the room. She then asked: "Wha…? Why are we in the living room?" Scolipede looks confused as well as Blaziken said: "…? I can't remember anything… And what are these stains doing on my body?" As Blaziken notices the stains on her body, Scolipede notices the stains on Blaziken, then she notices it on her body. Gardevoir notices the stains on her body as well as she said: "Not sure…" She then touches the stains and put the finger on her tongue. She then pulls the finger away as she said: "But it has this sour taste to it…" She then notices Travis shadow's as she turns to him and said: "Ah, morning, Master…" The others turned to him as he said: "Morning everybody!" As he is covered in bandages. The girls are startled by him being covered in bandages as Gardevoir said: "Ma?! Master, what happened?!" "What happened last night?!" Blaziken said, "And who did this to you, Partner?!" Travis remains speechless as he is quite surprised that none of the girls can remember what happened last nigh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m fine, everybody!" Travis said before he whispered to himself: "Well… I'm not physically fine…" Travis then said: "It all started because I caused all of you to worry about me, and that caused you to go all riled up about it… And because of that, I caused you all to worry about me again…! But I have a couple of things to tell you!" "Tell us?" Blaziken said as Travis takes a deep breath. He then said: "While I was upstairs, I manage to figure out the names for each of you girls." "You have?" Gardevoir asked and Travis nodded as she turns to Gardevoir and said: "Gardevoir… No madder what you did, I always see you as a precious thing that I want to protect. And to that… You're Ruby to me." "Ruby…" Gardevoir said as she takes in her new name. Travis then turns to Scolipede and said: "Scolipede… Some may say that you're an aggressive Pokemon… But what I see is a kind, young, active girl. Which is why they will know you as Mimi." Scolipede nods as she accepts her new name. He then turns to Blaziken and said: "Blaziken… You're a tough girl that didn't want to disappoint me… You showed a sense of honour that I have never seen or experience… And I would love to call you Blaze." "Blaze… I see…" Blaziken said as she thinks to herself before she accepts her na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nd there's one more thing that I would like to say to all of you…" Travis said as the girls turned to him. He then takes a couple of deep breaths as he then said: "In terms of this breeding situation… As long as you girls don't fight over it, or that it doesn't happen frequently, or that it doesn't affect my workload… Then… I don't mind letting you go and breed with me so that you can have an egg… So… Well… Yeah… That's that!!" "Master…" Ruby said as she starts to smile while blushing. She then runs towards Travis as she said: "Master!!" But just as Ruby was about to hug Travis, he falls to the ground as Ruby and Blaze said: "Master?!" "Partner?!" As they stared at Travis on the ground. Travis then said: "Also, if there is a full moon out there… All of you are going to bed ear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33:00Z</dcterms:created>
  <dc:creator>Owner</dc:creator>
  <dc:description/>
  <dc:language>en-US</dc:language>
  <cp:lastModifiedBy>Owner</cp:lastModifiedBy>
  <dcterms:modified xsi:type="dcterms:W3CDTF">2018-04-29T18: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