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alarm rings in the room as Travis wakes up from his slumbers. He shut off the alarm as he gets up from his bed. He yawned as he said: "It's a new day… Time to make the most of it." He then proceeds to go through the door and head downstairs. He then heads to the bathroom as he said: "I should hurry and get the bath ready for Gardevoir before she wakes up." He then proceeds to open the shower's door… And saw Blaziken's body in the shower room. Blaziken turn her head sharply a bit as she lunges her leg towards Travis, and hitting him in the eye. This causes him to be sent back and hit a wall from behind. As Travis hits the ground, Blaziken turned around and saw him. She then said: "Partner!" She then ran towards him as she said: "Are you alright?!" "Yeah…" Travis said as he feels the pain from the back of his head. He then said "And uh… I didn't know you were using the showers today? I'm sorry that I barge in like that without knocking first." But Blaziken said: "It's not your fault Partner! I usually like to go out early in the morning to exercise and train my body. I then take a bath after my morning exercise is done, but I forgot to lock the door. Had I not forgot to tell you this, or lock the door none of it would've happen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ey… Don't blame yourself." Travis said, but then Blaziken went down and grab his pants while saying "But it is, and my words alone is not enough to show you how sorry I am." She then proceeds to slide his pants and shorts down, revealing his shaft to her as she said: "Let me please you to show my sincere apology." "A-A-Ah… You don't ha-" Travis tries to say as he is blushing like mad. But Blaziken proceeds to bite his shaft and begins to clean his shaft with her tongue. As his shaft is getting cleaned, he looks at her and saw that she isn't holding him down on the ground, but he couldn't do much to get her to stop as he feels her tongue's movement on his shaft. When she puts his shaft inside her mouth, his shaft exploded and release his goodness inside her. She then proceeds to gulp down his goods as her tongue cleans up what goods had remained on his shaft. Once she finishes gulping down his goods and cleaning up his shaft, she lets the shaft go and she then proceeds to slide his pants and shorts back up. She then coughs a couple times before she bowed to Travis as she said: "I hope this will satisfy your needs, Partner." She then gets up and grabs a nearby towel to clean her face as she leaves the bathroom. Travis then gets up from the ground as he said "Boy… She's really determined on pleasing me… I'll have to let her know that she shouldn't have to please me so much…" He then heads towards the sink so he can look in the mirror. When he looks at his face on the mirror, and he saw a red circle mark around his right eye. He then said: "Oh boy… I hope that it isn't permanent…" Just then he heard his phone ring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laziken opens the closet and put the dirty towel in the basket, she hears chatter in the living room. When she checks the living room, she sees Scolipede looking down on a table, and Gardevoir with a pair of glasses on and standing behind a whiteboard. Blaziken then asks: "What's going on here?" "Well…" Gardevoir said: "Since you two have no idea of what the rules and laws of the house are, I'll gladly teach the two of you about what those rules are." "Rules and laws of the house?" Blaziken said as she walks into the living room with an annoyed face. Gardevoir then said: "That's right. The first rule is that no humans or Pokemons must harm each other. The second rule is that unless you got yourself a pass, you cannot leave the house without your host. And the third and final rule is…" She then turns around and grabs a black marker and proceeds to draw on the board while saying: "…Is that the one who stayed in the house with the host the most gets to be the queen of the house. So all of you must listen to what I have to say!" She then turns around and points at the board… Which contains drawings of Gardevoir and Travis hugging and kissing each other, an accurate drawing of Gardevoir with a no.1 on the side, a minuscule design of Scolipede with a no. 2 on the side, a chicken with Blaziken's face on it with a no. 3 on the side, and Travis with ‘cool' on the bottom. Blaziken then shouted: "Don't make up rules as you see fit!!" Scolipede then proceeds to nod as Blaziken said: "Don't get fooled by her lies!" "So Blaziken, do you understand the rules?" Gardevoir ask while Blaziken said: "There's no need for that! I've been through the night studying the laws on Abusive Prohibition. There is no need for you to teach 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iken," Travis said. The girls turn around and saw Travis in the lobby as he said: "Wright wants to let you know that you should fill out both yours and Scolipede's homestay applications." The girls then see the mark on his right eye, as Gardevoir stared at him with a keen eye, and Blaziken started to feel nervous. Gardevoir suddenly turns to Blaziken with a fierce look while saying: Humans and Pokemons must not harm each other Blaziken!" "Well… It just that…" Blaziken said as she starts to panic a bit. Travis then said "Wait, Gardevoir! I can explain! I didn't know that Blaziken likes to take a shower after a morning exercise. So the fault is really mine." "T-That's!!" Blaziken said as she tries to regain her composer, while Scolipede returns to stare at the book, "If I had told you about the exercise I like to do, or had I haven't forgotten to lock the door, Partner, none of this would've happened." "It's alright Blaziken." Travis said as Gardevoir starts to get annoyed, "I've gotten used to it." This causes Gardevoir to go in between the two and pushes Travis away from her as he falls to the ground, while she said: "Jeez! Blaziken, stop monopolizing my Master! Just hurry up and fill out those applications!" "O-Okay…" Blaziken said as she steps back a b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Gardevoir then said: "Jeez! You Blazikens are always so violent! He only saw you naked, you know!" "Wha?!" Blaziken shouted: "Have you forgotten what you have done to him?! I heard from those agents that you dislocated his shoulder!" "Oh… Well…" Gardevoir said as she starts to feel nervous, she then said: "It's just that I couldn't contain my love for him… That's all…" As Travis gets up from the ground, Blaziken said: "In contrast, he stood up to a bunch of bandits to protect me!" As she charges towards Gardevoir. Gardevoir turns around… While accidentally slapping Travis in the face so she can catch Blaziken's arms while saying: "S-Same here! My master help beat up some punks to protect me!" Travis then looks at them as he said "Hey! Calm down you two!" But then he notices Scolipede's head is resting on the book. He then walks up to her and said: "What's wrong, is it too hard?" Scolipede then turns to Travis, as she nods her head. Travis then said "I see… I guess that it doesn't help that you couldn't speak. But that won't stop me from taking care of you." As Travis pets Scolipede, he notices the dirt on her as he said "Oh my… Your body is dirty, you should go take a bath." After hearing that, Scolipede then gets up and proceed to rub her head on Travis as he said: "Hey… Hold on. Let me go and ask either Blaziken or Gardevoir to…" He then turns to them as they see them still arguing. Gardevoir then said: "I've taken a bath with my Master before!" "Yeah! Well, my Partner had grope my breasts!" Blaziken said, Gardevoir then said: "What?! You lie!" As they continue to argue, Travis said: "It looks like it will be a while before they can calm down… Alright, I'll help give you a bath." Scolipede nodded as Travis leads Scolipede out of the living room, and heads towards the bathroo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fills the tub up, Scolipede stands on the edge of the tub and looking at the filling water. Travis turns to her and said: "Not yet, Scolipede. I need you to go take a shower first. You need to clean off the top part of your body before you can enter the bath." Scolipede then looks behind her and walks towards the shower area as Travis looks back at the bath. As the bath fills up with water, he felt his back being rubbed from behind. When he looked behind him, he saw Scolipede rubbing his back. Travis then said: "What's wrong?" She then stops rubbing him and points to the showers, Travis looks and saw the faucets on the wall. He then said: "Oh… I see…" He then turns to the bath and saw that it was almost full, so he turns the bath faucet to shut off the water as he said: "Alright then, I'll help clean the dirt off of you." Scolipede smiled as she heads back to the shower area. Travis leaves the shower room and proceeds to grab a couple of towels and a bucket. He then puts the bucket in the sink and fills it with water. As the bucket is filling with water, he grabs the shower gel from under the sink. With the bucket almost full, he shuts off the water and grabs the bucket. He then carries the stuff into the shower room. "Alright, Scolipede. It's time to clean you up." Travis said as he brings the stuff to the shower area. Scolipede looks at him as he opens and squeezes the shower gel into the bucket. Scolipede stares at him as Travis grabs one of the towels and proceeds to mix the water with the towel. As bubbles start to foam, Travis said: "Alright, Scolipede. It's time to clean you up. Would you mind if you lower your head, it will make it easier to clean your neck that way." Scolipede then nodded as she lowers her head towards Travis. Travis then pets her as she said: "Thanks, girl." As he takes the wet towel from the buck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Got to be careful… I better not get any soaps in her eyes… Or any other dedicated areas…") He then puts the wet towel on Scolipede's neck and proceeds to scrub the neck. As he scrubs her, he can see soap bubbles forming on her and they either fly in the air for a bit before popping or falls to the ground. Scolipede then proceeds to rock her body slowly as Travis manages to scrub all of the ways to the end of Scolipede's neck. He then removes the towel as he said: "Okay… Got your neck all scrub down, now to rinse your neck off." After hearing that, Scolipede raised her head to the ceiling as Travis turns on the shower faucet. The water spout out of the shower head and lands on Scolipede as it washes off the studs on her. Scolipede continues to rock her body slowly as some of the studs slide from her neck, and across her body. Once Travis has seen that most of the studs have fallen from her neck, he turns the showers off as he said: "The rinsing part is done but I saw some studs around you. Let me clean those off of you." Scolipede nodded as Travis grabs the dry towel and proceeds to wipe the suds off her body. As he wipes the studs off the body, Scolipede continues to rock her body slowly. As he reaches the end of her body, he notices the studs are on her behinds, which Travis stars to feel nervous. ("Okay Travis… Just wipe off the suds off her body… You don't have any ulterior motives… Just wipe the studs off.") After taking a deep breath, he places the towel on her behind and proceeds to wipe the suds off her. Just as he was cleaning off the rest of the studs, Scolipede rocking body causes Travis to slip from the towel and touching Scolipede's sweet spot, sending a jolt through Scolipede's bod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started to panic as he drops the towel and steps away from Scolipede, as she stops rocking her body and looks back at Travis. "I-I-I-It's not what it looks like, Scolipede!" Travis said as he continues to walk backwards… Until he trips on the edge of the bath, and he falls into the bathtub. As he emerges and floats in the water, he said: "I just need to calm myself for a bit… Feel free to play in the bath, Scolipede." As he lays on the water, he heard a splash in the bath and saw Scolipede in the bath. She then hugs Travis with her neck as she lowers her head on his chest. As she rests on his chest, Travis pets Scolipede on the neck. ("Scolipede sure is a young active girl. It's great that she can understand me… She is active, but I can imagine it must be hard for her to study that stuff so she can get that pass… I wonder… Maybe I can ask either Gardevoir or Blaziken to help teach her how to talk. If she can learn how to talk, then maybe she can get through the hard parts in the book and get her own pass…") And just as Travis was resting, Scolipede suddenly raises her head and lets Travis go. She then steps out of the bath as Travis manages to stand up in the bath and asked: "What's wrong? You're done already?" Scolipede then grabs one of the towels with her mouth and lay it out on the floor. As Travis moves closer to the edge of the bath, Scolipede then proceeds to head to the bath and scoop up some water in the bath, then head towards the towel and slowly drains the water in her mouth on the towel. "What are you trying to write, Scolipede?" Travis asks as he steps out of the bath. Scolipede then went back to the bath and scoop up more water, before she went back to the towel and drain the water from her mouth again, on the towel. After Scolipede lets all of the water in her mouth out and landing on the towel. Travis walks up to the towel as it shows a message on it, which reads ‘RIDER'. "Rider…" Travis said as he looks at the note on the towel, he then looks at Scolipede as he said: "Do you mean me?" And Scolipede nodded as she looks at hi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ravis then smiled as he rubs the back of his head while saying: "If that's what you want, then I don't mind being your rider." Scolipede then smiled as she gallops towards Travis, and proceeds to lick his face. Travis stumbles back as he laughs a bit, while he said: "M-Man… You really like that, did you…" While Scolipede continues to lick his face. When Travis hits the wall from behind, Scolipede stops licking him as she looks down while Travis proceeds to wipe his face. As Travis continues to wipe his face, Scolipede proceeds to bite his wet pants and pull both the pants and shorts down, revealing his shaft towards Scolipede. Travis didn't feel it due to his body being wet from falling in the bath. Scolipede then turns around just as Travis finish wiping his face. Travis then sees Scolipede's backside as she starts to move backwards. "What are you…" Travis said as he looks down… And saw his shaft pointing towards her. Before he can say or react to anything, Scolipede slides his shaft into her sweet spot, robbing her of her virginity. As Travis feels the soft, smooth, slimy of inside her sweet spot, he said: "T-T-This is not what I have in mind when you call me rider." Her insides began to rub and caress his shaft as he tries to move her… But due to her size and weight, he didn't make any process. As her insides rub his shaft faster, Scolipede proceeds to rock her body towards Travis, as he gets pushed back to the wall. Just as Travis was about to say something, his shaft exploded and release his goodness inside her.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pant as Scolipede's insides continues to rub and caress his shaft when they heard a door opening roughly. And before Travis can figure it out, Scolipede was sent towards the wall in the bath and she falls in the bath. Travis falls to the ground as he saw Blaziken with her foot on fire. "Honestly… I was fooling myself when I saw you as a pet, but then I learn that you get to breed just like us?! I won't let you have your way with my Partner!" Blaziken said as Scolipede stumbles into the bath as Travis manages to pull his shorts and pants up. As he stands up, he said: "Blaziken…" "Come, Partner, climb up on my back!" Blaziken said as she kneels down. Travis then said "Oh… Okay…" Just as Travis hops on Blaziken, Gardevoir appears in the bathroom and said: "Hold it right there! Saving my Master when he's in trouble is my job!" She then pulls the two applications as she said: "Wright will be here to come collect them, so you hurry up and fill these out while I'll take my Master and…" Before she can finish what she has to say, Blaziken stands up and runs towards the door. Gardevoir turns around and tries to get out of the way, but Blaziken ran over her as she steps on Gardevoir's body as she carries Travis out of the house. "…Protect him…" Gardevoir said as she lies on the ground. As Blaziken carries Travis out of the house, he looks back with a worried look. "Let's go to a place where we can be alone, Partner. Then Scolipede won't be able to follow us there!" Blaziken said as she runs into the fore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iken and Travis are walking through the forest as Blaziken said: "We should be far enough… Are you alright, Partner?" "Huh? Oh yeah, I'm okay." Travis said, "Because I was on you, my clothes manage to dry up due to the wind." "I see…" Blaziken said as she starts to blush. She then said; "Then… Would you mind letting go of my breasts." Travis then looks down and saw that his hands had slipped and are now grabbing Blazikens breasts while she was running towards the forest. Travis then lets go of her breasts as he falls to the ground. Travis then said: "S-Sorry! I didn't do it on purpose! I swear!" As he started to panic. Blaziken turned around and said: "N-No, it's alright. I already told you that I would do anything to protect you. And you can do whatever you want to me. This is not a major problem." Travis manages to calm himself while he stands up from the ground and said: "Okay… But isn't that a bit much… You don't need to protect me…" "Don't say that!" Blaziken said as she gives Travis a fierce look, while a fiery aurora surrounds her. She then said: "We are bound by fate to always prove our spirit and strength towards stronger opponents! This is why we will always grow stronger until we lose the battle! My mother, my grandfather, my great-grandfather, and my great-great-grandfather all follow their pathway before them! Before I can call myself a woman, I must call myself a fighter!" Just then, a bunch of Blazikens with no faces appear beside her as she said: "This is our heart and soul of our lives. Do not call it a bit much!" "Okay! Okay! I get it!" Travis said as he tries to calm her down. The faceless Blaziken then vanishes as the fiery aurora disappears. Travis then said: "However… It's not like you need to train yourself 24/7. You should learn to relax and have fun." "But that's…" Blaziken said, but Travis interrupts her as he said: "Why don't you take advantage of what the P.H.B.P. can do. Isn't that why you decided to live with us? What is it that you want to d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at I want to do?" Blaziken said as she notices a couple from afar to her right. Travis turns to the couple as well as they see the guy smuggling up to the female couple as she giggles while they walk through the forest. As they see then walk through the forest, Blaziken said: "I… Uh… I would… Nevermind." Travis then turns to her as he said: "Don't be shy." Blaziken then said: "I… I would like… To be held… S-S-Specially… I guess… Maybe…" "Held specially?" Travis ask. And Blaziken then said: "It just that… Well… I've always go around and carry stuff to improve my strength… And not once I was carried by anybody… So… I thought that if I was a human girl… I would like to be held in a special way… I'm sure that there's no other meaning behind it…" As she starts to blush… She then coughs as she said: "I'm sure that it won't happened… Besides, I need to keep my strength up so I could protect you. So let's ignore that last statement and pretend that it never happen-" But before Blaziken can finish, Travis grabs her hand as he put his other hand behind her. She gasps as Travis carries her down and to the left as he holds her in the air and underneath him. Travis looks at Blaziken, as she is blushing red, as he asked: "Like this?" Blaziken looks away as the area becomes silent with the exceptions of birds chirping. "Um… Blaziken…" Travis asked as he tries to look at her face, "What's wrong?" When he manages to look at her face, she is blushing wildly as she looks away while saying: "Please don't look at me! I don't know why I'm making such a face right now!" Travis tries to look at her face again as he said: "Oh… But I was-" But Blaziken hugs Travis tightly as she said, "I told you not to look at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GYYYAAAAAAHHHH!!" Gardevoir scream as she is thrown right into the tree. This causes Blaziken to rise up from the position as Gardevoir slides towards the ground. Scolipede soon follows Gardevoir to the location of the crash as Gardevoir said: "Why did you do that, Scolipede?!" Scolipede rock her head a couple times as Gardevoir said: "I told you to stop! Not throw me!" Blaziken then said: "What are you two doing?! Didn't you say that you can't leave the house without a pass or the host?!" And Gardevoir replied: "It's okay as long as nobody finds out about it." Blaziken then said: "What?! How does that make any sense-" But then Gardevoir and Scolipede notices that Blaziken is holding Travis in between her breasts. Gardevoir then angrily said: "BLAZIKEN!"  As she walks angrily towards them. Blaziken then pulls Travis away from her as she said: "N-No... This is… Uh… Ah…" Gardevoir then grabs Travis and places him between her breasts as she said: "You chicken-woman! You kidnap my Master so you could have your way with him with no witnesses! Some ‘proud fighter' you are!" Blaziken then angrily grabs Travis away from Gardevoir and places him between her breasts again as she said: "Excuse me! You foul-mouth slut! Why should you care what I do to him?! And why do you call him ‘Master'?! Are you pretending to be his servant?!" Just as the two were arguing, Scolipede grabs Travis and proceeds to hug him. This causes both Gardevoir and Scolipede to say: "Stay out of this, bug br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re you sure that they need more time?" Said the female agent with short black hair. She is currently in the car with Wright as he is driving on the road near the forest as they are heading back to HQ. She then said: "I'm sure that they are ready now." Wright then said: "I would like to say that too… But being confident is not the same as gaining experience." "I guess that's true." The female agent said as she looks out of the window. She then said: "Still, I have to wonder what my new office is going to be like?" Wright then looks nervous as he said: "Y-Yeah… I wonder about that too…" She then looks at Wright as she said: "What do you mean by that? Don't you work over there?" Wright then looks away from her as he said: "Hehehe… What gave you that expression?" She then sighs as she looks out the window again and said: "Why do I have a feeling that it won't be as… Huh?" She then notices Gardevoir, Scolipede, and Blaziken holding and pulling Travis in the forest as she said: "Hey Wright, take a look at this." Wright then turns to the situation as he said: "Those girls! Alright, let's take care of this situation." With the female agent nodding, Wright drives to the side of the road and stops his car. As the two leave the car and head towards the situation, both Gardevoir and Blaziken said: "Fine then! We'll sort this out in battle!" "Wait!" Travis said as he was caught in a three-way struggle. He was then flung back from them as he hits the ground. The three Pokemons stare at each other fiercely as they are about to fight each other. Unknown to Travis, Wright and the female agent are behind the trees near them with a gun with attachments on both of them. He then said: "This is getting out of hand…! I'll stop Scolipede, and we can take out both Gardevoir and Blaziken at the same time." The female agent nodded as they come out of their hiding spots. Travis runs up to them while saying: "All of you, stop…" As he tries to prevent them from fighting but was shot from behind as he stops in his track. Wright and the female agent looks puzzled as the Pokemons lost focus of the fight as they saw Travis stumbling. Travis then looks behind and saw Wright as he said: "Huh… Wright… What are you…" Before he faints and falls to the ground. "Master!" "Partner!" Both Gardevoir, and Blaziken said as they run up to Travis as his vision fades to blac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is vision starts to come back as he sees the ceiling of the room. "Ah… Looks like you finally wake up." Wright said as Travis struggles to get up while feeling a headache. Wright then said: "I never thought I would accidentally shoot you with those tranquillizer bullets. But I am glad that you're okay after taking those three rounds." Travis puts his hand on his head as he said: "You say that… But my head feels like it's splitting open." Wright then said: "I'm sure that it'll go away… On that note, could you mind not telling anybody about this little misstep… I don't want to get in trouble for it." "Gr… You are so sloppy, Wright." The female agent said as she is sitting on a chair. Travis turns to her as he asked: "And you are…?" "The names Shelly. I'm one of Wright's colleagues at the R.I.P.F. And I'm starting to wonder if Wright is even a good agent or not…" Wright chuckles a bit as he drinks his coffee from a mug as Travis said: "I see… Wait... Where are the girls? They would've run up to me right now." Wright then points to the lobby, as he turns and saw Gardevoir, Scolipede, and Blaziken peeking in the lobby. Travis then said: "What are you doing?" The girls then enter the living room as Gardevoir said: "Well… We were selfish… And because of our selfishness, we ended up hurting you." Scolipede whimper as she looks down while Blaziken said: "I'm a shame to call myself an honourable fighter when I got you hurt…" Gardevoir then said: "While you were recovering, we have been discussing on what to do… And we come to a decision to hold ourself back." "Hold yourselves back?" Travis asked, and Gardevoir said: "Yes… I'll restrain myself from doing things you don't want." Blaziken then said: "And I won't step out of line ag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at are you even saying?!" Travis said as he gets off the couch, he then said: "Sure… You may do stuff that goes overboard… And it's bad that you three have to fight each other…" Travis then feels his head throbbing as he stumbles a bit while Gardevoir said: "Master." Travis manages to recover while Wright takes a sip of his coffee. Travis then said: "But the one that's responsible for this is none other than Wright." Wright then proceeds to spit his coffee after hearing what Travis has to say. Travis then said: "Sure… We may in counter problems. But this is a chance for you to overcome the problems you may face, right? And since we are all living in the same household, we're like a family, right?" The girls start to blush as they said: "Family?" Travis then said: "And I consider you three as family… And since we're family… Don't be afraid to go all out!" The girls started to smile as Shelly said: "Wow… You look young, but you are really mature about it." Travis turns to Shelly as he said: "Yeah… I want to make them happy. I couldn't just stand there and let them worry about me." And while his back is turned, Gardevoir, Scolipede, and Blaziken hugged him from behind as they said: "Master!" "Partner!" As they smuggle with Travis, he chuckles as Shelly said: "I see… And have you give then names yet?" "Huh?" Travis said as the girls stop hugging him. Shelly then said: "From my experience, it helps the Pokemons to feel comfortable at home if they were given a name." "Oh…" Travis said as he then looks at the girls and asked: "Did you even have names before you came here?" "No…" Gardevoir said Scolipede shake her head as Blaziken said: "I can't give myself a name until my partner that I've sworn to protect, gives me a name." ("Now that they mention it… The Pokemon Ranger that I met a couple days ago named his Pokemon… Maybe I should give then names…") "Well… If giving you names help you feel more comfortable, then I'll have to think up some good n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at's perfect then!" Wright suddenly said as he turns around when the others look at him with confusion. Wright then said: "So… They want to become family… I was right on letting Travis enter the P.H.B.P… Hehehe…" Shelly then said: "Uh… Wright… You're acting kind of creepy right now." Wright then turns right back as he said: "Sorry… A bit of a habit there. On a side note, I have the results of the sample you gave me Travis." "Test?" Travis said. ("Oh yeah… I did remember handing the agent that cup yesterday…") Travis then said: "So what's the result of that test?" Wright then said: "Before we go to that, let me ask you this. Do you understand the concept of ‘breeding'?" Travis then replied: "Well… Yeah… But why-" Wright then said: "Then you will understand that later down in the future, we will provide you with Pokemons within the egg group, and the opposite gender of that Pokemon." Travis then asked: "Egg group?" Wright then said: "Yes. It's not enough for any Pokemon to breed with any type of Pokemons. They need to be compatible with each other in order to have an egg." Gardevoir asked: "Um… Can a human help make an egg?" And Wright said: "Ahh… Well, it's true that some people do have feelings and certain ‘needs' for Pokemons, not everybody is capable of making an egg with a Pokemon." "Really…" Gardevoir said as she looks sad, after hearing what Wright has to say. Travis said: "Wait… How can you determine that?" Wright then said: "By giving the people who enter the program a test." Wright then clears his throat as he said: "And as for the result of your test, Travis. And it comes back as positive." "Positive…" Travis said as the girls look at him with worry as Blaziken said: "A-Are you saying that there's something wrong with him?!" "I can understand that if the test comes back as positive, it would be a bad thing." Wright said, "But in this case, the test isn't to find out if he's sick or not. It's more like if the DNA is compatible with the Pokemons." "W-Wait… A-Are you saying that…" Travis said as Wright replied: "That's right. Since the test came back positive, you are capable of making an egg with Gardevoir, Scolipede, and Blaziken." "Wha…" Travis said as he is taking the news slow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39:00Z</dcterms:created>
  <dc:creator>Owner</dc:creator>
  <dc:description/>
  <dc:language>en-US</dc:language>
  <cp:lastModifiedBy>Owner</cp:lastModifiedBy>
  <dcterms:modified xsi:type="dcterms:W3CDTF">2018-04-25T19: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