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As the sun shines over Travis's house, Travis is busy cooking up the girl's breakfasts, while the girls are getting ready for their usual day. ("This is the sixth day since I was received that threat letter… And aside from the second letter that I received from ‘A', nothing bad has happened to me. And yesterday, the girls from POKE manages to catch Zio during Percy's date. I'm not sure why Zio would write those letters or if she wrote that second letter. One thing's for sure is that I'll find out soon enough.') Travis continues to cook their breakfast when he hears his phone going off. Travis takes a look at his phone and saw Wright's name on display, so he answers the phone and said: "Hello?" Travis then hears Wright's voice from his cellphone, saying: "Good morning, Travis. I know that it is sudden, but I would like for you to come over to the cafe shop at Violettale. We need to discuss some important details there." Travis looks concern over Wright's meeting at Violettale as he then said: "O-Okay… But do I need to bring the girls with me?" Travis then hears Wright's voice saying: "That won't be necessary, Travis. It's just an important meeting between us. I'll see you soon, Travis." As Travis hears a dial tone from his phone, he hangs up his phone and said to himself: "Huh… I wonder what Wright wants with me? Maybe it's something to do with '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 few hours later, Travis is busy cleaning up the dishes as the girls are chatting at the table. ("I should let the girls know about the meeting that I'm going to with Wright…") Just as Travis turns to the girls, Ruby said: "I can't wait for our retest! I can practically feel my skin tingling with joy!" But Blaze then said: "Calm down, Ruby. I know that getting those passes are important to us, but we must not lose ourself to this excitement." Travis then said: "Oh, you two are taking the test again?" The girls turn to Travis and Ruby said: "Oh, Master. Of course, me and Blaze are taking the test again, today." Blaze then said: "And unlike last time, we won't make the same mistakes as last time." ("It's great that they're trying that test again. I know that Mimi and Milly don't know anything about tests, so they can't get their passes yet. But I wonder why Valery and Pearl aren't taking the test?") Pearl then looks at Travis and ask: "My Prince, what was that meeting that you went yesterday?" Travis then said: "Oh, well… The POKE agents were discussing their ideas on how to capture ‘A'. And now today, I have to go meet Wright at Violettale on another important meeting. I don't know how long is that meeting, but I can believe that I'll make it back home before it gets too dar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Valery then fiercely stares at Travis and said: "Oh… And how did that last "meeting" of yours went?" Travis becomes nervous as he said: "W-Well… Despite their… Odd plan… They did believe that they managed to capture ‘A'. Maybe that's why Wright wants me in Violettale…" ("I just hope that Valery doesn't know about their plans which involves me dating them, otherwise I would end up getting teased by Valery. And I don't even know what would happen if the other girls would do to me if they found out as well.") Travis looks at the sink and quickly finish cleaning the dishes and place then at the dish rack. With the girls noticing Travis quickly wiping the dishes and putting them on the dish rack, Travis finishes cleaning the dishes and said: "Well… I'm off, then." Travis then leaves from the sink and proceeds to leave the dining room, when he turns to the girls and said: "I'll bring something back when I have the chance. I'll wish for both you good luck on passing the test and earning your passes." Travis then leaves the dining room and goes through the front door while leaving the girls confused over Travis's quickly leaving the house. As Travis sighs, he heads down the stairs and heads towards Violettale. But as he heads towards Violettale, he didn't notice a pair of red eyes piercing through the shadows in the midst of tre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Travis arrives at Violettale, he looks around in Violettale as he searches for Wright at the cafe shop. It took a while for Travis to find the shop as he said to himself: "I'm starting to feel nervous about going to this meeting… I wonder what so important that I have to go out and meet him…" Just then, Travis notices a cafe shop nearby. And when he gets close to the cafe shop, he spots Wright sitting at the table with a cup of coffee in his hand. Wright then spots Travis and said: "Ah, Travis. Have a seat." When Travis takes a seat on the chair across from Wright, Wright then said: "Now I know you have a lot of questions going on in your mind…" Travis interrupts Wright as he said: "I do… But I was wondering about the situation with ‘A'? And what happened with Zio?" Wright proceeds to chuckles as he said: "I can already tell that you're worried about one of my agents. But I can tell you that Zio is doing fine… Until she has to deal with thousands of paper works back at H.Q." While this confuses Travis, Wright then said: "I heard from my colleagues that Zio was the one that sent that letter to you. They said that she wanted to tests you on which girl you would want to protect." ("Seriously… Weren't you the one that places the girls in the house in a very short amount of ti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right then said: "So, Travis. How is it with the girls?" Travis looks down as he said: "Well… I know that taking care of them is hard. And I have already had six Pokemons in a span of three weeks… But…" Travis then looks at Wright and said: "At the same time… I'm… I'm really glad that I get to meet the girls. Sure… They do have moments that I need to watch out for… And sometimes I would end up getting entangled by them… But at the end of the day, I'm still glad that I can take care of them on the daily bases. Being able to take care of them has really changed my life for the better and I can't wait to see what awaits me in the future." Wright then thinks to himself, before proceeding to say: "I see…" Wright then looks at Travis and said: "On that regard, how many did you breed with so far?" Travis blushes as he said: "W-Well… I… I've done it with Ruby, Mimi, Blaze and Milly so far… Although they were the one that had their way with me… And knowing Valery… She's probably planning on having her way with me sooner, rather than later…" Wright then chuckles as he said: "Well, it looks like you're on your way to a lovely night." This causes Travis to panic as he said: "D-Don't make it sound like I wanted to do it!" Wright then said: "I kid… I kid… But more importantly…" Wright then pulls out a white envelope from his pocket and place it on the table and said: "I believe that this is for you." Travis picks up the envelope and sees the address is written out to him, Wright said: "I held on to it, in case that it's from ‘A'. But I believe that it's fine now." Travis nods as he opens the envelope and pulls out the letter, before proceeding to read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Dear our lovely son, Travis. It's been so long since we both went on that cruise and your mother was worried that you would be sad without us around. But I can assure your mother that you were doing fine back at the house. We're having fun on the cruise. Getting the chance to see many amazing locations and get to try out some of the cruise's amazing foods. We even managed to get some photo's of some amazing sights so you can get to see the same thing that we saw. We even met some lovely people while on the cruise. Some of them are lovely workers and some are lovely tourist that have loads of stories to tell. There's a lot of stories that we would love to tell you, son. But I figure that we'll take too long, telling you all of those stories. So how have you been, son? Did you get the chance to meet your first Pokemon? How is your Pokemon doing? Did you get along with your Pokemon? Are you taking care of your Pokemon? Oh man… Look at us. We're practically asking you all of those questions when we were supposed to be writing a letter… But, at the end of the day, we wanted to let you know how much that we love you, despite the fact that we're away on the trip. We hope that we can hear back from you soon. From: Your lovely Mother and Fath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ravis finished reading the letter from his parents, he folded the letter as he sheds a tear from his eyes. ("Man… It's been a month since I last saw my parents… A lot has happened to me within this month and… And I don't know I can explain it to my parents about the things that had happened to me, or the things that I have witnessed with the girls…") As Travis stares at the folded letter, Wright gets up and said: "Looks like the meetings done. I'll leave you with the letter while I have to take care of some important business. Just be careful if ‘A' does show up." While Travis wasn't looking at Wright, he did say: "Right… I'll be careful…" Wright then nodded as he said: "Right. Take care, then." Wright then leaves the cafe as Travis continues to sit at the table with the folded letter in his hand. ("What am I going to do now… What should I write to them… Should I write to them about the things that I saw and did… Should I let them know about the test results and the knowledge that I can make eggs with any Pokemon…") Travis then shake his head as he pocketed the letter and stands up from the table and said: "No… What was I thinking… They should know about the things that had to happen. It's the least that I can do…" Travis then looks at his watch and sees the time on his watch. He then said: "Well… As long as I'm out here… I might as well get the girls something before I head back. And I'll have to give both Ruby and Blaze something special before they came back from their tests." With his mind made up, he proceeds to leave the caf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sun begins to set, Travis is carrying two sets of bags in his hands as he heads up the street. ("I hope that the girls would love the gifts… It's a way of saying that I'm sorry for rushing out on them… And hopefully, I don't get wrapped up in their moment…") But unknown to him, a set of red eyes is stalking him nearby. When Travis manages to reach the intersection crosswalk, he spots a creature from the other side of the street. It has white fur that pierces the shadows while having a scythe-like tail and a crescent hook on its head. It then proceeds to look at Travis as he stares at it before a truck drives in front of their sights. Once the truck has crossed their sights, Travis notices the creature is gone as he said: "Huh…? Look's like it's gone…" But unknown to him, the creature is standing on a roof, nearby with its red eyes. Travis then proceeds to walk on the crosswalk, when he felt his leg pants being pulled from behind. Confused, Travis looks behind him and saw a white fur, a scythe-like tail and a crescent hook creature, sniffing on the ground and sounding worried. Concern for the creature, Travis gets on his knee and said: "Hey… Are you okay?" The creature then looks at Travis as it places its legs on his chest as Travis sees it's black ey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As the night light shines over Travis's house, the girls are relaxing in the living room and doing their own thing when they heard the front door opening. When the girls look at the lobby, they saw Ruby jumping into the room with excitement as she said: "WE DID IT! WE MADE IT! WE PASSED!" As the girls looked confused, Blaze enters the lobby and closes the door behind her, while saying: "Calm down, Ruby. We've just got our passes." Pearl then said: "Wait? You two managed to pass your tests and got your passes?" Ruby then turn to the girls and showed them a small card-like licence that has her picture on it and said: "Yup! We finally passed our tests and earn our passes!" This causes Mimi and Milly to go up to them as they stared at Ruby's pass. As they are amazed by Ruby's pass, Blaze looked around in the living room and said: "Has Partner not returned from his meeting?" Pearl then said: "I'm afraid not. I thought that he was going to meet with Wright about the situation with ‘A'… But now…" But then, they heard a knock at the front door. Then they all heard a voice saying: "I'm home, everyone! Could someone get the door for me?!" This causes Ruby to turn towards the door and shouted: "Master!" As Pearl and Valery proceed to leave the living room, Ruby opened the door and said: "Master! How was your meeting, did you managed to capture the culprit?!" As Travis enters the house, he said: "Well…" The girls then see that he was carrying the creature with the black eyes as he then said: "I guess you can say that I did…"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is causes Ruby to freak out after seeing the creature as the other girls tremble with fear, as Ruby said: "A… A… A… A posed Absol!" As Blaze said: "W-What the h-heck is that…?!" Ruby quickly go up to Travis and grab him as she panickly said: "G-Get away, Master!" This causes Travis to stumble as he said: "H-Hey, hold on!" But then he ended up falling on top of Ruby as the creature known as an Absol, landed on top of Ruby. As Ruby open her eyes, she gets a good look at Absol's black eyes, causing her to scream even more. A few minutes later, Ruby has fainted and is laying on the couch, trembling with fear. While Absol sits on the chair, Blaze asks: "Partner, who does this Absol belong to?" As Travis was checking up on Ruby, he turns to Blaze and said: "No idea… I was just as confused as you are." Blaze then said: "Then why did you bring that Absol here?" Travis then said: "Well… I was on my way back home with some stuff on my hands when I felt something was tugging on me from behind. I was confused at first, but when I decided to turn around… I saw that Absol was sniffing on the ground in a panic as it was looking for something." Valery then said: "And you didn't run away from the Absol? You've lost me, Honey…" Travis then said: "It looks like it has lost something valuable that belongs to her, I even notice that it couldn't see from its eyes. I couldn't just leave it there, so I brought the Absol home with me." This causes both Valery and Blaze to feel be withered as they both think to themselves: (‘You know it's not an abandoned chi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ravis then said: "From where I was before, there was a small hill that I have to climb up. So my guess is that Absol's treasure must have rolled down from the hill and went into the park. I was planning on going there and search for it." As Travis heads towards the front door, Blaze said: "At this hour?!" While Valery then said: "Wouldn't it be better for you if you search for it in the morning? And anyway, why are you helping out a Pokemon that just gnawed at your pants earlier?" Travis then turns to the girls and said: "Well… It's just that this Absol… It lost something valuable and I can't imagine if the treasure that Absol has, gets dirtied, lost or gotten stolen by anybody…" As both Valery and Blaze blushes to his kind words, Blaze said: "Then, I will help you." Travis then said: "Wait, you'll help me? But aren't you worried?" As Ruby struggles to get up, Blaze said: "Not to worry, we managed to pass our tests and got ourselves those passes. So there's nothing to worry about if we do get caught." Before Travis has the chance to congratulate Blaze and Ruby, a light shines on his eye, causing him to turn and see Mimi and Pearl with several flashlights in Pearl's hands and several strap-on flashlights on Pearl and Mimi's heads. Pearl then said: "You don't need to venture out into the night by yourself, my Prince." Mimi then said: "Mimi can help too!" This causes Travis to say: "Wow… Thank you, everyone." As Travis and the girls proceed towards the front door, he turns to Valery and said: "Okay, we'll be going now." This causes Ruby to get up from the couch and run towards Travis while panicking saying: "Wait! Don't leave me behind!" Valery then said: "Don't worry about us, I'll keep an eye on this Absol with Milly." Once Travis and the girls leave the house, Valery then proceeds to give a scheming smil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t the park in Violettale, Travis and the girls are looking around for the Absol's treasure with their flashlight in their hand. Mimi looks around with the strap-on flashlight on her chest as she said: "Hmmm… I can't find anything in the dark…" While that is going on, Pearl emerges from the pond and said: "I couldn't find anything in the pond. But I'll dive in and see if I miss anything." Travis then looks at Pearl and said: "Thanks, just be careful. It's dark down there." As Travis continues his search, Blaze said: "Have you had any luck with Absol's treasure, Partner?" Travis then said: "No… I just kept finding trash in the fields…" As they continue to search, Blaze then said: "By the way, have you seen Ruby?" Before Travis could take a look around, they heard Ruby screaming nearby. This causes the two to go towards the source of Ruby's scream and discover and saw Ruby trembling behind a tree. As Travis said: "Ruby?" When Travis shines the light at the thing Ruby was scared of, he saw a broken statue in the field. Travis then turns to Ruby and said: "Calm down, Ruby. It's just a statue." But this causes Ruby to cling on to Travis and said: "I can't take it anymore! I don't want to look for the treasure anymore! I bet that the Absol didn't have any treasure, to begin with! Let's go home already!"  Blaze was worried for Ruby as she asks: "Does it bother you that much, Ruby?"Travis was concern for Ruby as he said: "You really don't like spooky things, do you Rub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e then said: "Still… She does bring up a good point. We should hurry and find that Absol's treasure as quickly as possible." Travis then said: "Gotcha. We don't want to keep Milly and Valery waiting back home." But Blaze then said: "No. That's not what I have in mind. We are looking for a treasure… However, we should consider the possibilities that this treasure is either stolen… Or cursed…" Travis then imagines a couple screaming for their lives as a ghostly spirit haunts them, as Travis then said: "Yeah… You do have a point, Blaze. It may seem like a robbery has gone wrong or that we left a possessed item for the public. Either way, if things don't end up well, we might get treated like suspects." Travis then imagines a newspaper article with his image, with the headline and tag-line saying: "STOLEN CURSED GEN DISCOVERED IN PARK/Suspicious Man in Park Arrested/Cursed Gen Found/Studies Are Being Taken" As his image ends, they proceed to look around in the park some more as Blaze said: "So, what kind of treasure are we looking for? Was it something that Absol's rarely have?" Travis then said: "Not likely. If there was a report of a series of Absol's holding on to treasure, I'm sure that a lot of trainers would be capturing them on a regular base." Blaze then said: "Then, maybe it's true about what Ruby said? That the Absol doesn't have any treasure?" But Travis then said: "No, I'm sure that the Absol has the treasure. As I went to pick it up, something flash at my eye from the bottom of the hill." Blaze then starts to think to herself as she said: "I see… Then the only other possibility 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before Blaze could finish what she has to say, both Travis and Blaze hear Ruby screaming nearby. As they turn to the source of Ruby's scream, Travis said: "What did she find this time?" The two then make their way towards the source of Ruby's scream as they find Ruby collapsed on the ground. As they go up to Ruby, Travis said: "Are you okay, Ruby? Did you find the treasure? Or did something scared you again…?" But when they get close to her, Travis notice something ahead and shines a light at the object. The light then reveals a strange medallion on the ground with strange red gen, in a shape of an eye and a chain attached to it. Blaze then proceeds to pick Ruby up from the ground and said: "Well… It looks like there's one good thing about her screams. I'll try to calm her down and bring Mimi and Pearl here. I'm sorry, but could you take care of the treasure?" This causes Travis to shockingly said: "Huh…? M-Me…?" But as he sees Blaze leaving with the collapse Ruby on her shoulder, Travis slowly turn towards the medallion. ("Is… Is it cursed? Ruby must have fainted after seeing something that scared her… Maybe there's a spirit inside the medallion…") He then goes up to the medallion and sits on the ground as he said: "Um… Are you okay… Do you need help…?" After nothing happened for a few minutes, Travis proceeds to sit up from the ground and said: "Can't the spirit not talk? Or is it ignoring me…? Oh well… Better bring it back to the Abso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he was about to pick up the medallion, he suddenly heard a voice, saying: "Touch me not so casually!" This causes Travis to let out a yell as he stumbles back a bit, while smoke pews out from the medallion. The smoke then gathers and forums into an Absol that Travis saw earlier, only with red eyes. The Absol then said: "Thy name is Absol, Guider of Souls and Guardian of the Afterlife. Thou carried the scent of thy vessel. Thou have my thanks." Travis was feeling nervous as he said: "O-Okay…" The spirit of Absol then said: "Thy was not planning on meeting Thou like this… But outside forces has placed me in a situation that Thy can't escape from. And as such, Thy cannot use the powers of Thy vessel." ("Huh? This spirit isn't giving me the same impression as the Absol in the house? I was sure that the Absol back home was the panic and scared type." The Spirit then said: "You, human." This causes Travis to snap back to reality after he was in deep thought. The Spirit then said: "Thy will allow Thou to touch my casket. In return, Thou must offer their vessel to the way of the spirits and serve me. This is an honour that many mortals wish to have… To be a service to Absol, the Guardian of the Afterlife. Return me to thy vessel and bring the powers of thy vessel upon 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Travis managed to get up from the ground, the two didn't talk for a while until Travis said: "Uh… What…?" This shocks the spirit of Absol as it then said: "I-Insolent Human! How dare a mere mortal mock the spirit of those that guide the spirits of the afterlife. Thou must assist me, the Guardian of the Afterlife, in bringing me back the power of thy vessel's power!" As the spirit of Absol sees Travis as he's even more confused than before, it drops to the ground and said: "I-I'm saying… I-I want you to bring the jewelry back to my body… I-It's not very comfortable being just a spirit…" Once Travis sees Absol blushing, he puts the two together as he quickly stands up and said: "Oh! That's what you meant!" As he goes up to the medallion and picks it up, he said: "Sorry about that, I was confused about what you were saying." Travis then recalls the letter and said: "Oh, yeah! That reminds me! Did you write the letter? And if so, why did you do it?" The spirit of the Absol then said: "Thy told Thou. Thy name is Absol, Guardian of the Afterlife. There is only one reason for me to associate with the Living." But before the spirit of Absol can say something, it lets out a girly moan and collapses to the ground. This causes Travis to blush as he sees Absol as he said: "W-What's wrong?! Are you okay?!" As Travis wonders if the spirit of Absol is a girl, she said: "S-Someone is violating my vessel…" Travis then said: "Violating…?" At that point, Travis has come to a realiza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eanwhile, back at his house. The body of Absol is all tied up in a seductive pose while Valery looks at the tied up Absol with ponder as she said: "Hm… This Absol doesn't make any noises when I tied her up… So I don't know if she's feeling pain or pleasure… And this has to be rather creepy, even for me…" But then Valery gets excited as she gets close to Absol and said: "But still… This is also getting me excited at the same time! This is my chance to experience's their expression when I do this in a very long time! It's time to get back to the very basics!" Valery then proceeds to pull at the vine and causing the Absol to twitch. Back at the park, the spirit of Absol continues to moan as Travis said: "Son of the… Valery! So that's why you wanted to stay back home!" But then, Travis notice something and quickly tries to grab the spirit of Absol and said: "Quick. Hide." But his hand quickly goes through the moaning spirit as he falls backwards into the bushes. In an attempt to keep her quiet and hidden, Travis tries to cover the medallion with his hands, which resulted in the spirit of Absol to vanish, but her moaning can be heard from within the medallion. Nearby, a guy in a police uniform is walking down the pathway with a flashlight in his hand as he said: "Man… Why do I have to go out there when they have that Poke Ranger on standby… I just want to go back home and get some sleep… But I have to take care of the report about a woman screaming in the park firs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ile that is going on, Travis is hiding as he whispered: "Oh no… If he sees me like this, there would be a world of trouble…" He then looks down at the moaning medallion and said: "Sorry, but I need you to stay quiet." The spirit of Absol that's inside the medallion continues to moan from the bondage that the body is receiving. With every fibre of Valery's vine touching the Absol's skin, the spirit continues to moan as she tries to suppress her moaning. But the changes in Absol's body position is making the spirit moan even more. The spirit then said: "I-I can't… I can't take this… Anymore…" The spirit was about to reach climax… Until she suddenly calms down at the last moment. As Travis looks down at the medallion with confusion, the guy in the police uniform was heading towards the opposite direction as he said: "Well! There's nothing strange going on here! Time to head home!" As the officer leaves the park, Travis looks down at the medallion with confusion and said: "Uh… What happened? Why did you get quiet all of a sudden?" The spirit then said: "I know not. The violation that occurred on my vessel has suddenly ceased." Travis then wonders as he said: "Oh. Milly must have stop Valery then." Travis then imagines Milly playing around with Valery, as Valery said: "Damn, I let my guard down!" Travis then smiles as he leans back on the tree and said: "Man… Milly has really saved our skin this ti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ust as Travis was about to relax, he suddenly came to a realization as he said: "Wait… Milly?" At that point, the spirit of Absol suddenly gasped as she proceeds to moan while Travis imagines Milly wrapping her body around the body of Absol as he said: "Shoot! With Valery down, there's nobody that can stop Milly!!" The spirit of the Absol continues to moan as she said: "W-What… Is… This… It's slimy…" The spirit of Absol continues to gasp as the body of Absol is getting caress and licked by Milly, until the spirit of Absol let out a scream as the body reaches climax. "Freeze!" Said the police officer after he heard the spirit screaming, which causes Travis to stumble back in shock as he sees that the officer is pointing a gun at him and trembling with fear. As Travis said: "Whoa! What's with the gun?!" The officer panickly said: "D-Don't move! Don't move or I'll shoot! I swear that I'll shoot! What's with that jewelry?! Did you rape a young woman and rob that jewelry from her?! I can't handle a case this big-" But then out of nowhere, Mimi accidentally bumped into the police officer as she was running towards where Travis is. This causes the police officer to fall to the ground and getting knocked out in the process, while Mimi was feeling dizzy as she said: "Owww… I can't see well in the dark…" The other girls proceeded to run up to Travis as Blaze sees the mess and said: "Partner! What happened here?!" While Ruby goes up to Travis and said: "Master!" The spirit of Absol from the medallion said: "It seems the Scolipede deserved some praise." This freaks out Ruby as she said: "Gah! The ghost spoke!" As Ruby faints again, Travis said: "Maybe we should hurry home before there's any more trouble shows u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ack at Travis's house, Travis places the chains that were attached to the medallion around the body of the Absol. This causes the body of the Absol's eyes to changes the colour from pitch black to normal red, which cause Travis to say: "Whoa… At least you're finally back in your body, Absol." Valery then said: "If you like, I can wrap that jewel of yours around your neck with my vines. That way, it'll never come off again." As Travis and Absol look at Valery with her vines, the Absol proceeds to hide behind Travis as Valery was confused as she said: "What?" Pearl then enters the living room with a tray of cups that are filled with tea as she said: "The tea is ready. Would you like some?" The Absol thinks to herself for a while, before saying: "Sure. Thy interest if the mortal's drink can quench my thirst." As the Absol goes to where Pearl is, Blaze said: "Can you even handle a drink like that?" Absol then grabbed one of the cups and brings it to the table and said: "No problem." Absol then removed the medallion from her body, causing her eyes to shift back to black as the body proceeds to drink the tea. This not only causes Ruby to react shockingly and fainted from that but also causes Blaze to say: "I wouldn't call that drinking…" But then both the spirit and body of Absol begins to shake as Blaze then said: "Was it too hot for you?" Mimi and Milly came in with a bag of chips in Milly's mouth as Mimi asks: "Can you have sweets?" As the body goes towards Mimi and Milly, the spirit said: "Of course." But this causes Valery to say: "And she already forgotten her jewelry agai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the body of the Absol is eating the chips inside the bag, Blaze said: "So… The rumour of spirits living inside Pokemons is true…" Ruby managed to recover from her faint as she said: "Wait! Do you know who she is?!" Blaze then looks at Ruby and said: "Not much. But I did hear rumours about a town that summons spirits and place them into Pokemons. With it, they are tasked to find people or Pokemon that are on a verge of death and guide their souls to the afterlife." This freaks Ruby out as she said: "Wait. You mean she can take their souls?! Scary!" While Pearl said: "It sounds like a lovely fairy tale!" Valery then said: "I always figure that they were made up." But Travis then remarked by saying: "Look who's talking." Valery then said: "Hold on. I thought that witches have the powers of their spirits?" And Blaze replied with: "I do believe that it was in a game that I played." ("I'm starting to wonder if her strategies she comes up with are moments that she saw…") But then Travis said: "Wait a minute… If she's from that town… Then, does that mean that somebody is going to die?" While Ruby was shocked by Travis's statement, The Absol then said: "Indeed. Death loons over this house." Upon hearing that, the girls proceed to talk about what to wear at the funeral while Ruby bows her head at Travis and said: "I'm sorry for your loss, Master. You have my condolence." But Travis said: "Whoa! Let's not jump the gun here!" Travis then looks at Absol and said: "So, who is it…" But the Absol look directly at Travis and said: "You. You are at death's doo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room grew silent suddenly as the girls are shocked and speechless over Absol's statement. The silence was then broken by Travis as he said: "Me…? I'm… At death's doors…? N-No… That can't be true..." As Travis tries to chuckle out of nervousness, Absol then said: "No. It's the truth. Thou must remember. Remember the moments where your life has been placed into mortal danger. Do thou believe that he is free from countless dangers?" This causes Travis to remember all of the times that he got hurt by the girls throughout his time when he first enters the program. But he then he remembers the good times that Travis has with the girls, even though it was the reason why he was put in danger in the first place. He even remembers the times that they would have their ways with him and the things that they did to him out of love, including the part where he has the genes to make Poke Eggs with the girls. Travis then said: "But, that's-" But the Absol interrupts him as she said: "Don't waste your breath!" A dark aurora then appears around the Absol as her eyes proceeded to glow. She then said: "There is no truth that can escape from my eyes. I, Absol, the guardian of the afterlife, shall take your soul from your vessel. And thy shall take i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efore the Absol could finish what she was saying, several vines appear and trap Absol in it. Valery then said: "I don't know who died and put you in charge… But only I get to steal Honey away." As Valery tightens the vines with her leafy hand, the Absol then said: "T-Thou am the guardian of the afterlife. Even if you tie me up, thou cannot change his-" But Valery proceeds to change Absol's position before the Absol could even finish what she has to say. As Valery place the Absol in a sexual position, she turns to the girls and said: "Girls, take care of my Honey, while I play with our new ‘friend'" As Blaze said: "R-Right." Blaze turns to Mimi and said: "Mimi! Take Partner to safety at once!" This causes Mimi to say: "You got it!" Mimi then proceeds to grab Travis with her mouth and lift him onto her body as she runs towards the front door, where Ruby opens the door to let them through. As Mimi continues to run out of the house, Travis is desperately grabbing on to her behind so that he doesn't fall off. But as Mimi was running, she would often get too close to the trees and bushes as she bumps into them from the sides, causing Travis to continue to cling on to her behind for his dear life. Travis then said: "Mimi! Watch where you are going! We keep running into stuff!" But what Travis didn't see is that Mimi was blushing as her behind is being grabbed. And when Travis looks behind him and saw that Mimi was looking at him as she was running, Travis said: "Hey! Keep your eyes up front, Mimi!"</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at that point, Mimi accidentally hit a small boulder that was buried half-way in the ground and as Mimi trips onto the ground, Travis gets fling from her and flies in the air. The girls managed to catch up to Mimi when they saw Travis falling to the ground, with Ruby shouting: "Master!" But before Travis can crash on the ground, he was saved by Milly when he landed on her body. Ruby was first to reach Travis and Milly as she stops to gather her breath, but she does gives a thumbs up and said: "Good job, Milly! Keep saving Master like this!" As Milly said: "Like this…?" Travis sits up and said: "Thank you, Milly…" At the crash site, Mimi gets up from the ground as Blaze said: "What were you doing, Mimi?! Why did you cause more trouble for Partner?!" As Mimi said: "But... You told me to run…" Blaze replied: "And you should have known to refuse what I have to say!" Blaze then takes a deep breath as Pearl wheels up to them and said: "Is my Prince okay?" Blaze then said: "Yeah, as long as Milly's around, he should be safe." But when Blaze looks at Milly and Travis, she was shocked as she sees Milly's body is wrapping Travis up as he is on a verge of passing out. This causes Blaze to say: "Or is he?!" As the girls managed to get Travis out from Milly's wrapped body, Travis is trying to gather his strength as the girls look at him with concern as they think to themselves at the same time: (‘Is it true… Is he… On a verge of deat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s Ruby and Pearl start to panic, Travis gets up from the ground after he managed to gather his strength, as he said: "Calm down, girls. It's not like we're in some lame horror-" But before Travis could finish what he has to say, Blaze said: "Fear not! I shall take on the reigns and protect my Partner!" Ruby then looks at Blaze and said: "And how are you going to protect him?! It's not like your kung-fu moves are going to work on spirits!" But as Travis said: "Listen girls…" Blaze interrupts him again as she said: "Don't take me for a fool! I have prepared myself for a scenario like this." Blaze then proceeds to strap on a device on her back, the device that Blaze brought with her before she left the house. Blaze then said: "Behold! My custom-built saddle!" As Travis sees the saddle with a handle on it, he said: "And where were you keeping that thing?" Blaze then said: "With this, Partner can ride on me all night long without having his arms tired out on him. With it and my Partner on my back, we shall outrun from the spirit! Normally, to run away from a battle would be a coward's thing to do. But if it's to save my Partner's life, then I shall gladly take the humiliation of today for the sake of tomorrow!" As Ruby was touched by Blaze's speech by saying: "Blaze…" Blaze kneels down and said: "Partner, get on me, quickly!" As Travis sees that Blaze isn't going to budge, Travis gets on that saddle with little objection. As Blaze stands up, Travis said: "Listen, what I was trying to say 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before Travis could even have a chance to say what he has to say, Pearl said: "Why, with you two running away together, it sounds like you're eloping. So romantic!" This causes Blaze to twitch after hearing that, but then she proceeds to run as she then said: "I'm off now! Ruby, I'll leave the rest to you! Take care of the others!" This took a second for Ruby to capture what it means as she said: "Huh?! What the heck?!" As Blaze continues to run, she spots a truck that's losing control. Blaze then proceeds to jump over the truck with ease as she then said: "I won't allow you to be killed by reckless driving, Partner!" As Blaze lands on the ground with Travis holding on to the handlebars, the truck ended up crashing at the tree. As Travis looks behind him, Blaze then said: "Abandoning my home, fleeing from the dangers of death, to sacrifice my honour for the sake of his survival is an honour through dishonour!" As Blaze starts to get excited, Blaze starts fantasizing herself and Travis looking behind as the village burns to the ground, then she fantasized herself and Travis at the market as they look for some fruits to eat. Then she fantasizes herself and Travis exploring a dark cave with a torch and then she fantasizes herself and Travis at the campfire. While all of that is going on, she thinks to herself: (‘And… By escaping from the fiend, the escaped Partner and his fighter continue their journey to elude their threats. Forever… And Ever… In search of a place where they can live in pea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e then fantasize about herself and Travis going in for a kiss by the campfire as she then thinks to herself: (‘And… A deep bond forms between the two in the process…') But then Blaze hears a truck honking, breaking her from her fantasies as she then thinks to herself: (‘O-Oh my… How careless of me.') Blaze then slaps her cheeks with her hands as she continues to run, when she looks behind her and said: "A-Are you okay, Partner. I trust that you haven't fallen…" But when she did that, she saw that Travis has fallen from the saddle and is being dragged by the leg that was caught by the saddle. Blaze immediately stops, causing Travis to fling forward and crash on the bridge's ground as Blaze said: "Partner! Are you okay?!" Travis then lifts his hands and weaves it in the air as he said: "I'm fine… I'm fine…" Blaze then starts to worry as she said: (‘What have I done… I knew I should've tested that saddle before I use it… How could I make such a mistake… A-At this rate, my attempts to rescue my Partner has…') "Brought him to death's doors." Absol said as she appears behind Blaze. This freaks Blaze out as she turns around and said: "Y-You! W-When did you…?" And Absol then said: "Thou cannot outrun me, just as thou cannot outrun deat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laze then proceeds to prepare herself for battle as she said: "Run, Partner! I shall deal with this creature of darkness!" But Travis then said: "But, Blaze… I need to tell you…" But before Travis could have a chance, something grabs his shirt and pulls him over the bridge, causing Travis to scream. When Blaze went to check out the scream, she saw that Pearl grab Travis and they dived into the waters below as she said: "Pearl?!" Once she sees the two going into the waters, she turns and face the Absol and said: "Well then. With him out of danger, I can focus all of my attention to you!" As Absol steps back a bit, what they didn't notice are several vines that are about to wrap Blaze up. Meanwhile, Pearl is dragging Travis by the shirt with her fin hand as she swims rapidly through the rivers, while Travis is desperately trying to get some air. As he tries to get some air, Travis said: "Wait, Pea-! I'm not a water type! L-Let… Let me breathe-" But then, driftwood that was in the river has hit Travis in the head from behind, causing not only him to go in the river, but Pearl to say: "My Prince!" After Pearl manages to grab Travis and lifts him out of the waters, she looks behind him and said: "I never knew that there would be driftwood in the river?" But then she accidentally bumps Travis into some rocks. When Pearl checks up on Travis, a paper bag ends up smacking Travis on the face as Pearl freaks out as she said: "My Prin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ce Travis manages to get to the side of the river and hang on to the ledge and tries to gather his strength. While Pearl is watching him, Travis said: "Man… I thought I was a goner…" Pearl then said: "It appears that you were destined to die, my Prince." Travis then looks at Pearl and said: "Hey…" But then Pearl said: "My Prince, I have one request… If there's nothing we can to avert your fate…" But Travis cuts her off as he said: "Whoa, hold on! Don't write me off like that." But Pearl then said: "Could I have a memento that you want to leave behind?" Travis then asks: "A memento?" Pearl then gets close to Travis and place her fins on his chin and said: "Yes… A little something that I want to remember you for…" Travis was blushing and was getting nervous about Pearl getting close to him until he remembers what a memento is as he then said: "Oh! You mean like an item of sorts. Yeah, I can see that happening. You had me freaked out for a moment there, I thought that you were talking about a child…" But Pearl then said: "No, I'm actually talking about a child." That alone had sent Travis the chills as Pearl starts fantasizing about herself and three other children in the bedroom as she then said: "Ah… A posthumous child… It's tragic for the mother, but hopeful for the children and their future!" One of the fantasy children then said: "Mother, what was Father like?" While the other fantasy children then said: "Tell us! Tell u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 told you, don't write me off like that! Is that Absol's talk feeding your Grimm fetishes!" Travis said. But at that point, Pearl proceeds to hug Travis and slip her tongue inside his mouth. As Pearl continues to kiss Travis, he feels a rather rich and soft feeling from her tongue and a rather soothing and relaxing feeling from her breath. It feels like he wants to be entranced by her kiss alone. As his mind and sanity fight over control of the body, what he didn't notice is that Pearl removed her ‘pantie' and used her sweet spot to unzip his pants. She then breaks the kiss and said: "Please! Fertilize my insides!! Your line will continue after your untimely death, my Prince!" ("She's out of control! She's practically a darkaholic!") Travis starts to panic again as he said: "Wait a sec! All of those talks about me being at death's door is just…" But the delusional Pearl cuts him off by saying: "Don't be shy!" Pearl then grabs Travis and drags him underwater. Once they reach the river's bottom, Travis is being held on the ground as he notices that his shaft is pointed upward towards Pearl, while Pearl is laying on top of him. As Travis tries to block his mouth, Pearl said: "It's all right, my Prince! No one can see us in the waters." ("Not one part of this is okay! I'm going to drown!") Pearl then shows her sweet spot at Travis, as he tries to keep his mouth from opening as Pearl said: "Let's not hesitate any longer, my Prince. But please be patient, this is my first time using a net to capture the fis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earl then proceeds to insert his shaft into her sweet spot. As Travis not only robbed Pearl of her virginity but also gets to experience a rather unique experience, something that he has never experienced before. But as he gets to experience the rather unique feeling, he is also trying to keep his mouth closed with his hand. Pearl then proceeds to moan as she slowly moves her waist with his shaft in it, allowing him to feel a unique feeling even more. His mind begins to warp and his sanity is shaken as he continues to cover his mouth with his hand. ("This is bad… My body's burning up… But I'm currently in underwater and the slightest gasp will surely drown me… But… Feeling Pearl's inside… It's… It's… It's making me…") As Travis comes to a realization that his shaft is at his limit, he inadvertently removed his hand as he tries to push Pearl away from him. But that only causes Travis to gasped as he not only exploded his shaft and spew his juices inside Pearl's sweet spot, but he also drew in water from his mouth. Pearl proceeds to blush as she said: "Oh my! I made my Prince cum! I know that I wasn't feeling the excitement yet, but I can do my best to make my Prince happy!" ("This is bad… I… I'd gasped… I'm about to blackout… And never recov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when he takes a look at Pearl, he notices strange psychic energy is coming from Pearl's face, with the expression that she's losing air. Pearl then said: "W-What? That's… Rather strange…? I… Can't breathe… Yet… I'm a water-type…" And before Travis could drown in the river, the same psychic energy proceeded to envelop Travis and lifts him from the river and away from Pearl. As it turns out, Ruby was there to stop Pearl from violating Travis and carrying him to the ground so he can get some air. As Travis spews out water from his mouth, Ruby said: "Master?! A-Are you okay?!" When he didn't give a response, Ruby proceeds to go on top of his chest and place her hands on his chest and she panickly said: "G-Gotta get the water out of you!" But she accidentally pushes her hand down too hard, causing Travis to not only spew out more water but also yell out in pain from his chest bone breaking, which causes Ruby to fall back upon hearing his shout. As Ruby sees Travis collapse body and twitching from the pain, Ruby looks at him with horror on her face as she thinks to herself: (‘Oh no… I lost my chance to go mouth to mouth… But… It is true…!! Even if we tried to help him, we only succeeded in getting him hurt. I'm even putting Master in danger, just by expressing my feelings…!!') Ruby then stands up from the ground and looks around as she said: "Well, in that case… I'll stop anybody that tries to lay their hands on my Master!! Whether it's that watery tart or that soul steal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ut suddenly, Ruby gets entangled by several vines that bond her arms and body together and got sent into the air. When she lands on the ground, she sees Absol and Valery together from under the bridge, causing Ruby to say: "Hey! Valentine?! This isn't the time for your kinky games! And what are you doing here?!" As Valery goes up to Ruby, she then said: "Don't you realize by now? No madder what we do to help him, Honey can't escape from his death." As Ruby was shocked upon hearing that, Valery then said: "Isn't it better if we put him out of his misery, rather than drawing out his suffering?" Ruby was speechless as Valery looks at the Absol and said: "Go ahead, Absol. Nobody is stopping you now… Do whatever you can. Just make sure that it's quick and painless so Honey doesn't suffer anymore." But before the Absol could move, Ruby shouted out: "Wait!!" When the two looked at Ruby, she then said: "Take me as well! If Master has to die, then let me die with him!!" The Absol and Valery was shocked upon hearing that, but Valery then said: "Bold words, Ruby. But your body is shaken like a leaf, right now." But Ruby then said: "S-Shut up!! How… How can I accept it…?! This random Pokemon just showed up and said that she's going to take Master away! How can I accept that if I can't do anything about it! So if there's no way that I can save him… At least let me be with him in the afterlife…" As Valery was taken back by Ruby words, she turns to the Absol and said: "So… What will it be…?" But to Valery's surprised, she sees the Absol's body shaking and dripping with nervousnes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nd then, Valery heard Travis caught, causing both Valery and Ruby to look at Travis as he gets up from the ground, which causes Ruby to shout: "Master!" After Travis manages to zip his pants up, he looks at the girls and said: "Sheesh… I can't believe that you girls bought all of that nonsense… For starters, all of that stuff that the Absol said is not even…" But when Travis sees the Absol looking away in embarrassment and the girls looking even more confused than before, Travis proceeds to figure out his idea on explaining to the girls before proceeding to place his hand on his face. Travis then looks at Ruby and said: "Ruby… If we make it out of here alive… Then let's get married!" Ruby was shocked and touched that Travis would consider marrying her as she said: "What…?" But she then comes to a realization when she sees Travis going upstairs, causing Ruby to say: "Wait! Are you actually tempting fate!" But as Travis continues to go upstairs, he said: "I'm not staying here. I'm going back to my room." Which causes Ruby to say: "Waaaiiitttt!!!" Travis then said: "It's okay! I got two more days till retirement!" Which again, cause Ruby to say: "Master! Don't!" Travis then said: "You don't mind if I beat that thing, right?" Ruby then starts to panic as she said: "How can you say stuff at a time like this?!" While that is going on, a truck is driving down on the street as Travis steps onto the streets as he said: "Relax. What could possibly go wrong? Nothing can stop me now." As Ruby shouted: "Master!" The truck proceeds to drive towards where Travis is standing…</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nly it turns out to be a miniature truck as it hit Travis in the leg. As Travis rubbed his leg and said: "Ow." Nearby, someone with the remote is waving it in the air while saying: "Sorry about that, mister!" As Travis picks up the truck, he turns to the girls and said: "You see, girls." As both Ruby and Valery were dumbfounded by that awkward moment, Travis said: "I'm not fated to die." The two then looked at the embarrassed Absol as Valery said: "So… That means…" Ruby then said: "This wannabe emo isn't the guardian of the spirits?" As the Absol feels even more embarrassed, Travis then said: "Anyway, my life has been placed in danger on a daily based." This causes the girls to feel embarrassed about the things that they did in the single night. Some time has passed as Travis and the girls manage to get back to the house with Wright coming in upon hearing the reports about the Absol. But once Wright hears their story, he proceeds to laugh it out and then said: "Of course she's not the guardian of the spirits! We're not in a horror flick, after all!" As Wright continues to laugh, the girls feel embarrassed as Ruby said: "So, I braved death for nothing…" Then Blaze said: "We led ourselves to get pulled around by a nose…" Pearl was feeling the most embarrassment after losing her virginity over the ruse that Absol has made, as she said: "How embarrassing…" ("To be fair… Her eye changing around like that is enough to freak people ou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right then takes the medallion away from Absol, which changes the Absol's eyes from red to black, and said: "Despite what people say about the town, they're actually a really nice town. They perform services for Pokemons that have either a serious mental issue or physical issue by bringing in the same spirit as that Pokemon. And those spirits always believe that they have to do something important, despite the townspeople telling them that it's not the case. And this one really likes to play it up with their dramatic metaphors. And their medallions help with their flair." As Wright tosses the medallion in the air, causing not only the body of the Absol to try and catch the medallion, but also causing both Blaze and Pearl to say: "Play…" As Wright catches the medallion, he then said: "Isn't that right, Ashley?" The spirit of the Absol that was called Ashley came out of the medallion and said: "How dare thou speak thy true name so casually." This causes the girls to say: "Ashley…?" As Wright places the medallion back on the body of Ashley, he then said: "I've been looking for you, you know. You're disappearing acts are starting to get stale." As Ashley's eyes change back to red, she said: "Thy am the guardian of the spirits! Thy cannot be caged as much as thou cannot cage deat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right then said: "Then why did you send that letter to Travis?" This causes Ruby to say: Eh?! She's after Master's love as well?!" Ashley then said: "The living have no means of escaping death. Thy, guardian of the spirits, know that well than any mortal. And yet, thy wonders if there were some exception to that rule, which is beyond the reach of this world's unwritten rules… If there are some mortal that possess the powers that even death itself fears…" Having fed up with Ashley's ramblings, Wright goes up to Ashley's face and said: "Why! Did! You! Come! Here?!" This causes Ashley to be terrified as she then said: "Y-You see… That mortal has faced many perils that would claim the mortal's vessel, yet his remained intact. That strikes me as an odd thing…" Ruby then said: "Is that your reason? That didn't make any sense what so ever…" And Ashley then said: "Well… As the guardian of the spirits, thy cannot overlook that. Thy must take his soul and bring it to the afterlife." And suddenly, Wright then said: "Guardian? Afterlife? Souls?" As Ashley gets even more terrified, Wright then said: "I can't believe that I have to say this, but if I heard someone's getting their souls removed, so help me…" ("Wow, Wright is holding no punches bac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right then sighs as he then said: "You know… With the town's request, I go out of my way to bring you a family that you can stay with, but you always ended up abandoning them…" Ashley then said: "T-Thou see, none of the families are at death's door… So it wouldn't…" And Wright then gets up to Ashley's face again and said: "And what in the right mind would want to enter a program if the family member is about to die?" This freaks Ashley out to the point that she quickly runs behind Travis and said: "Thy must do my duties, but the outside forces keep pulling me away from my duties like I'm some kind of a criminal." ("Wait… I thought that she meant that when she lost her medallion? I didn't think that Wright is the ‘outside forces' that she was talking about…") Ashley then said: "This mortal faces the brink of death on a constantly based. Let thy stay here and observe this mortal?" Wright then said: "Sure, go ahead. She's all yours, Travis." This causes Travis to say: "Hey! Don't go deciding things without asking me!" But to his surprise, he heard Ruby saying: "Well… As long as she's not after Master's love…" He then heard Blaze said: "Well… As long as she doesn't have the powers to steal people's souls away…" And then he heard Valery said: "You know… As long as I get to tie her up every now and then…" This causes Travis to say: "And you're already used to her in the hous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Knowing that he would have to take care of seven Pokemons and they have been out for a long night, Travis goes and makes them a cup of coffee, when Wright shows up and said: "Hey, Travis. I'm actually impressed that you managed to spot her phony act. I know that Absol is normally to blame for the natural disasters happening, so it can cause some people to believe her words…" Travis then said: "Well… My life has been in danger on a daily base, so it's nothing new to me." As Travis pours a cup of coffee in a mug, he passes the cup of coffee to Wright as he said: "I guess that's a good point." Travis then said: "Plus… She's just a poser." As Travis and Wright look at the girls, with Ashley saying: "Say thou prayers, even though I'm not death. Thy still am the guardian of the spirits. But fear not, death is not the end!" Wright then looks back at Travis and said: "No arguments here. But… If you were able to spot that, then were you also a poser as well?" This cause Travis to laugh nervously as he said: "W-What are you even saying, Wright…?" Some time has passed as Travis manages to finally get some sleep. As he is sleeping, he dreams up his dark past, where he has an eyepatch on his right eye, his arms bandaged up and a dark black jacket on his shoulders as the past him said: "Farewell… Fellow view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38:00Z</dcterms:created>
  <dc:creator>Owner</dc:creator>
  <dc:description/>
  <dc:language>en-US</dc:language>
  <cp:lastModifiedBy>Owner</cp:lastModifiedBy>
  <dcterms:modified xsi:type="dcterms:W3CDTF">2018-12-28T20: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