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lang w:val="en-US"/>
        </w:rPr>
      </w:pPr>
      <w:r>
        <w:rPr>
          <w:rFonts w:cs="Arial" w:ascii="Arial" w:hAnsi="Arial"/>
          <w:sz w:val="24"/>
          <w:szCs w:val="24"/>
          <w:lang w:val="en-US"/>
        </w:rPr>
        <w:t>The sun begins to set over the region as Travis is walking back home as he is carrying the groceries on his arms and shoulders. His head starts to sweat as he wipes his head from carrying all of the groceries. ("Man… I know that I have to travel to a different town so I can do some shopping. But having to carry a week's full of food for me and the five girls is painful for my body. But I have to do it so we can last through the week.") As he continues to walk back home, he reaches for his pocket and pulled out a meteor-like stone. As he proceeds to stare at the stone, he said to himself: "I wonder if the girls are going to like the souvenir I bought from the guy at the store for five dollars…" He then recalls the events that happened earlier in his head, as while he's in Morosta, Travis was leaving the store with the groceries on him. He was about to head back home when he heard a voice, saying: "Hey! Can I interest you in a souvenir for your loved ones!" He turns to the source of the voice and sees a guy in an Astro shirt, black shorts, and has a freaky afro hair. He is standing next to a small table with a bowl on top of the table, with a bunch of meteor-like stones in it. The guy then said: "If so, then I have something for you!" He then turns and grabs one of the stones in the bowl and shows it to Travis. As Travis sees the stone, he said: "Okay… How is that a souvenir?" "You don't know, sir?" The guy said, "This stone here is based on a comet from long ago. It said that when it passes over the region, it brings not only good luck but also brings two lovers together." "Well… Okay…" Travis said, "But why…" "Oh don't underestimate the effects of the comet. It clearly has an effect on some people when they see that comet, some people have even gained some riches in their lives when they see that comet. And I can imagine that if you see that comet, good things will happen to you in the future. And you can have this souvenir for the low price of $5."</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As his vision of the event, he was recapping vanished, he said to himself: "I wonder if I made the right call…" While he pocketed the stone back in his pants, he spots his house as he said: "Only one way to find out." After travelling a few meters, he makes it up the steps as he grabs the key to the house from his pocket and unlocks the front door. "I'm home, everyone!" Travis said as he enters the lobby where he is greeted by Ruby and Pearl in the lobby as Ruby said: "Welcome home, Master. How come you were late today?" "They were still repairing the damages that were caused by the flood a few nights ago," Travis said as he puts the groceries on the floor, before proceeding to sit on the ground and untie his shoes. Mimi then exits the bathroom as she looks at Travis and said: "Rider…" "Did you manage to go shopping, my Prince?" "Yeah. They were having a sale too. I manage to save a lot on vegetables and eggs." Travis said while Mimi walks closer to the three as she said: "Rider…" Travis then said: "Oh, that reminds me. I also bought a souvenir for you from the guy at the store." As he reaches for his pockets, he was surprised by Milly as she quickly moved from the living room and towards him and she proceeds to lick his face and smother him with her body. While Mimi moves closer to the group and said: "Rider…" Blaze enters the lobby and sees Milly licking Travis's face as she said: "Heel, Milly! Partner is very tired from his adventures!" "Rider, Rider…" Mimi said as she moves past the group, Travis notices her as he turns to Mimi while petting Milly as she was still licking his face as he said: "Yes? What is it, Mimi?" "It's about to come out, Rider…" "WHAT?!" The girls, except Milly, said, as they stared fiercely at both Travis and Milly, as she has stopped licking him in the face.</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Four loud smashes can be heard as Travis has four painful lumps on his head, as Ruby, Blaze, Milly and Pearl had just smack him in the head with a weapon they can find as Ruby was holding on to a spiked bat as she said: "Master! How can you do this to me?! When did you have the time to mate with Mimi?!" Blaze was clenching her fists as she said: "Partner, I didn't know that for all the time that we have spent together, that you would go and impregnate the beast. And a young beast at heart…" Pearl was holding on to a long seashell as she said: "My Prince, why didn't you say that you have feelings for Ms. Mimi?! I wanted to be there when you were having that wonderful moment with Mimi!" And Milly was holding on to a wooden stick in her mouth as she didn't say anything, as she was imitating with the others. Ruby then turns to Mimi and fiercely shakes her head as she said: "Spill it, Mimi! When?! When did you go and make ‘Whoopee with Master?!" As Ruby stops shaking Mimi's head so Ruby can catch her breath, Mimi said: "N…Not egg… S... Stone…" "Huh?  Stone? What Stone?" Ruby said as she was confused by the statement Mimi has made. Mimi then said: "I… I have a stone inside me." "You have a stone inside you? Does that mean you have a kidney stone problem?" Mimi blushes with embarrassment as she nodded her head, causing the girls to sighed with relief as Ruby lays on top of the cupboards as she said: "Jeez… Is that all…" "You cause all of that fuss for nothing, you know…!" "That should've been my line…" Travis frustratingly said as he stands up from the ground after wrapping his head with bandages. Ruby then gets up from the cupboard as she said: "That does explain the note that Master has left. But why keep it a secret, Mimi?" "Because… It's embarrassing… And… The stone… I… Don't feel good…" Mimi said as she feels a bit more embarrassed. Ruby then said: "You don't feel good? Is it stress…?" Travis then said: "In any case, we should call Wright and…"</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They then heard a knock on the door. As Travis and the girls turn to the door, Ruby asks: "Who's at the door, Master?" "Not sure…" Travis said as he walks to the front door and opens it. At the other side of the door, three men with camera equipment are standing at the other side of the door as the short man with the mic points his mic at Travis as he said: "Excuse me! But do you have a Scolipede with a kidney stone problem?" "Huh?" Travis said as Ruby asked: "How did you know that?" The man with the cap said: "You see, I was tapping-" But the man with the shades elbow the guy as he said: "Hey, don't say that!" But the short man said: "It's all right, they should at least know why we are here in the first place. You see my college was taping a show that I love when suddenly, I was hit with an inspiration. I had that director's gut feeling that there's someone in the world, owns a Scolipede that's currently suffering from a kidney stone." "Director?" Travis asked, and the director said: "I'm sorry for not introducing myself sooner. My name is Robin, the video director." Robin then proceeds to reach for his pocket and pulls out a card. As he hands the card over to Travis, Robin then said: "As of now, we are currently filming a documentary on the P.H.B.P. And I heard that you are currently caring for several different Pokemons in your house. Would you allow us to look around at your house and to do an interview?"</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As Travis and the girls are standing the hall, Robin and his crew were walking down the hall as he said: "Whoa! This place is huge! Was it modified for the larger bodied Pokemon?!" As they continue to explore the house, Travis turns to the girls and whispers to them: "Um… Are you girls all right with this? If you're not, then I can get rid of them. He's honestly kinda sketchy…" But Blaze said: "No, I think it's best that we should do the interview. We are here for the program, and its the best thing for us that we do the interview." Ruby then ask Pearl: "Do I have bedhead, Pearl?" "It's fine, your hair is the same as ever," Pearl said. The film crew enters the lobby as Robin said: "Okay! Now that we know the layout of the house, it's time to meet that Scolipede!" The film crew then proceeds to the living room where Mimi is. As the capped man holds up a light reflector and the shades man is holding on to the camera, Robin ask Mimi: "So, how is it? Are you feeling that the stone is coming out yet?" Mimi shakes her head as she was blushing with embarrassment. Robin then said: "I see! Well, we can't rush the Scolipede to let the stone go. So let us film the other Pokemon's room until the stone comes out!" The girls were surprised by Robin's statement as the capped man said: "Ah, good idea boss!" Robin then said: "Thank you. And I do understand your concern, but this is to improve the relationship between humans and Pokemons, so I do wish for your cooperation." The girls didn't respond as Blaze said: "I do suppose… We don't have a choice then…" As Travis and the girls look at each other, they didn't notice that Robin gives out a smirk on his face.</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 xml:space="preserve">They then enter Pearl's room as while Travis, Ruby and Blaze wait at the corner of the room, the film crew are filming an interview with Pearl as she swims in the pool in her room. Pearl then emerge from the waters and said: "This is my room" "Amazing, I would never suspect that there would ever be an indoor pool in this house." Robin said, he then asks: "Do you know how deep the pool is." "Um… I believe fifteen meters deep…" Pearl said as she wasn't sure on how deep the pool is. Robin then sees the medieval-looking swimsuit as he said: "I see that you are wearing a swimsuit? I take it you must be a fan of medieval fantasy?" "Y-Yes." Pearl said as she starts to feel nervous about being interviewed. Robin then said: "Then that makes sense, after all, I was wondering if you were wearing underwear while you're in the pool." Pearl then said: "I-Indeed?" Robin then said: "And while on the subject of underwear. Are you perhaps wearing any panties?" "W-What?!" Pearl said as she covers her waist, while the capped man zooms in on her waist as Robin said: "Come on, show us what's under that skirt of yours." </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Hey! What do you think you're doing asking a girl that question?!" Ruby furiously said as Travis and Blaze are getting mad over Robin's question. Robin turns to them and said: "My apologies, but I tend to let my curiosity side out of me while I'm doing my job." Robin then turns back to Pearl as he said: "On a different topic, how do you even get out of the pool in the first place?" "W-Well… First I build up momentum…" Pearl said as she dives into the pool, she then proceeds to dive out of the pool while saying: "And then I leap out of the pool." As she safely lands on the floor, the capped man zoom his camera on her as she sits up on the floor as she said: "Like so." "I see. I see." Robin said as the capped man lowers the camera to her exposed breasts. Once Pearl looks down and saw that her bra has fallen out, she screams as she falls into the pool. Travis then said: "Hey! You better not show that in your…" "It's all right! I'll make sure that one of my colleges makes a note to myself on editing the scene." The capped man then said: "Yes sir!" Robin then said: "Okay! Now let's go and check Blaziken's room!" "Okay, I think that…" Travis said, but Blaze puts her hand on his shoulder as she said: "Stay calm, Partner. I won't do something silly like Pearl. Regardless if it's an interview or a fight, I will come out on top."</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In Blaze's room, her room is consists of a paved wooden floor, several training gears in either the corner or on the wall, a mat with a blanket on top, and a display case with the words ‘Human and Pokemon as one' on it. Blaze then said: "Welcome to my living space." As she shows the film crew her room, Robin said: "Whoa! This place is like a gym! I would never have expected that!" Blaze then said: "I prefer living with a paved floor. With the texture of the floor, and ensuring that I don't slip on the floor. Back home, Blazikens do not sleep on anything soft. That is why I use the mat as…" "Yes, I understand where you are coming from." Robin said as he interrupts Blaze, he then said: "Just out of curiosity, are you wearing any panties?" Blaze was shocked by his question as she said: "Where did that question come from?! That has nothing to do with the topic at hand!" The shades man zooms in on Blaze's exposed breasts as Robin said: "If that's the case, then how about a bra, don't you have one of those?" Blaze flusteredly turns to the camera and said: "We don't customarily wear any kind of underwear!" "Then, let me confirm something!" Robin said as he goes behind Blaze and grabs her breasts. As she feels her body shaken up, he proceeds to move them around as he said: "Oh my, they are rather massive. Do you even get stiff shoulders?" Blaze starts to get angry as she faces Robin as she said: "That does it! You have gone too far! I won't let you get away with any more of our insults!" "And what's wrong with that?!" Robin said, which throw Blaze off guard, Robin then said: "The point of the interview is for me to ask hard-hitting questions and you answering them to the best of your knowledge. Even if people call me a freak, a pervert and an animal, as long as it brings Pokemon and humans closer, then I would do my best to cover them all!" Both the shades man and the capped man clap their hands after hearing Robin's speech while Blaze is shaken and clenching her fists out of frustration. Robin then said: "Okay! Now let's go to the Gardevoir's room!" While nearby, Travis and Ruby are nervous about her interview coming up.</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With the film crew and Travis in her room, Ruby feels disgruntled as she said: "So, this is my room." "I see…" Robin said, "So let me ask you this, do you wear any panties?" Ruby was immediately flustered and angry as she said: "That's your first question?! Of course, I'm wearing a panty!" As the capped man zooms the camera towards Ruby's waist, Robin said: "Really? Then would you mind showing it to us?" Ruby then grabs the camera as she said: "No way, perverts!" She then shoves the camera back, causing the capped man to stumble back and knocking Robin to the floor. The capped man then said: "Hey! What was that for?! You almost made me drop my camera!" While the shades man goes up to Robin and said: "Are you all right, boss?" Robin notices a bag in between her closet and her drawers as he said: "I'm all right… But I notice a bag." "A bag sir?" The shades man said, Robin then said: "Yes, although I don't know what's in the bag." This causes Ruby to panic as she uses her psychic abilities to pull the bag away from the floor and into her arms. As the film crew looks at Ruby as she is holding on to the bag hard, Travis said: "Isn't that the hair that you cut? I thought you had thrown it away?" "Hair?" Robin said, Ruby then panicky said: "I-I was going to. B-But there was this flood and the birds would get to it, it'll be embarrassing if the others see my hair getting pecked by birds!" Robin then Immediately said: "Wait! You can't throw that away! That is a rare item that would make even the most hardcore Pokemon fans drool! There have been rumours that back then, Gardevoir hairs are considered good luck! There are villages that worship Gardevoirs as gods! And there are regions that use Gardevoir hairs in their traditional medicines! This will make everybody happy if they have hairs like that! So, can I have it?"</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N-No way!" Ruby said as she was flustered and blushing with embarrassment as she crept out by the way Robin described her hair. She then said: "Anybody that wants my hair just so they can be happy is obviously a huge pervert!" ("To be fair, this is Ruby's hair…") Robin then said: "Well, if you are concern with perverts handling with your hair, then I'll only give it to research labs and clinics. They might find a discovery of some kind in these hairs." "Discovery? With my hair?" Ruby said as she was calming down, Robin then said: "We might be able to deepen the bond between us if that were to happen!" "Deeper?" Ruby said as she was curious about what Robin has to say. Robin then said: "And you could be the hero that cause the amazing development." "Hero?" Ruby said, Robin then proceeds to whisper into Ruby ears: "It may even lead to you marrying your Mas- human male." "Marrying…" Ruby said as she fantasizes about the scenario as newspaper headline said: ‘NEW SUBSTANCE DISCOVER IN GARDEVOUR'S HAIR!' The produce with the cover art showing: ‘GARDESIN Good for Everything' and a magazine showing Ruby as the tag-line said: ‘The Miracle of Gardesin'. She then imagines herself receiving the check for $10,000,000 as the guy giving the check said: "We would like to reward Ruby the Gardevoir with Ten million dollars for allowing us to use her cut hair for our discovery." She then imagines herself and Travis in a royal gown as they enjoy their tea, while Mimi, Blaze, Milly and Pearl are nearby and posing as secret agents. As her fantasy ends, Ruby has a mischievousness look on her face as she said: "Well… If its to improve the relationship between humans and Pokemons… Yes… Improve relationship." As Ruby laughs menacingly, Travis heard from one of the film crew: "But boss, wouldn't it be better if we get the footage of that Gardevoir having a haircut?" Travis turns to the crew as Robin said: "I doubt it. Sure it would be nice, but it wouldn't have gained us a huge bonus."</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As Travis is starting to get suspicious, Pearl enters the room as she said: "My Prince, Ms. Mimi is…" Realizing what Pearl means, he leaves Ruby's room quickly as the girls follow suit as he heads towards Mimi's room. "Mimi!" Travis said as he opens the door quickly. As the girls came in from behind him, they see Mimi laying on her bed as she said: "Rider… I think… It's coming out…" Travis and the girls start to panic as he said: "R-Relax, Mimi!" "Master's right! Use the Lamaze technique!" Ruby said as she breathes in twice before breathing out. She then said: "Inhale twice, then you exhale." "She's not delivering an egg." Pearl said. And before they even realize what's going on. Robin and his film crew came in and proceed to set up the shot as Travis said: "Y-You're going to film her ejecting the kidney stone?!" "Of course! This is important to help deepen the relationship between humans and Pokemons." Travis enters the room as the girls try to enter as well, but the shades man puts the sign on the door before shutting it in their face. Ruby knocks on the door hard as she said: "Hey! Why can't we come in?!" "Quiet on the set!" Said the shades man as he picks up the reflector and lifts it in the air. As the capped man places a metal pan on the floor in front of Mimi, Robin is holding on to the camera as he said: "Okay, Scolipede. I want you to direct the kidney stone to the metal pan in front of you." "What!" Travis said as he realizes that it would reveal her sweet spot in front of the camera. Mimi nodded as she shifted her body around on her bed until she faces the wall as her behind is facing them. Travis then said: "Do you really have to go that far for your film?" "Why, of course." Robin said. He then said: "Now there's something I need you to do. I want you to help her have this kidney stone." "Wha?!" Travis said as he was shocked by what Robin said.</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After much coaxing, Travis is sitting next to Mimi as he is massaging her back end as Robin said: "Yes, that's it. Keep massaging her like that. You can be a pro at this, ‘Rider'" "Sh-Shut up! T-This isn't a time for jokes!" Travis panicky said as he continues to massage her back end. Robin then said: "Oh, that reminds me. What are you going to do with that kidney stone? If you want, I could…" Oh, w"ould you shut up about the stone already!" ("But still, I never would have imagined that her back end would be so soft. Such a warm, soft skin under my hands…") As he continues to massage her back end, Mimi was panting until she let out a gasped. Mimi then said: "Rider… Could… Could you rub…" Travis then turns to Mimi as he said: "S-Sorry! Was that too hard?" "Just… A little lower…" Mimi said which causes Travis to nervously said: "L-Lower…" He then moves his hands lower towards her sweet spot as Mimi continues to moans in the pleasure she's receiving. The capped man was looking at the book while they were filming as he said: "You know, if the stone was small enough, you can go in there and pull it out." "Huh?! What's that got to do with…?" Travis said as Mimi then said: "Rider… It's coming… The stone… It's coming out…" "Oh! Hang in there, Mimi!" Travis said as Robin then said: "You know, he did bring out a good point. We need to know if the stone is small enough to be pulled out. So I want you to use your hands to pull it out!" "What?!" Travis said, Robin then said: "It's to make sure that she isn't suffering from the stone. And it'll bring a deeper understanding between them! We need direct footage and your full cooperation!" "B-But…?" Travis said but Mimi then said: "Rider… It's okay…" "But…" Travis tries to say, but then something caught his attention for a split second.</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He then looks at Mimi again as he takes a deep breath and clenching his fist. He then positions his hand in front of her sweet spot as Travis said: "Let me know if this is hurting you." Mimi nodded as Travis takes another deep breath before inserting his hand inside Mimi's sweet spot. While Mimi pants and gasping over the pleasure she's receiving, Travis's hand is feeling a fierce heat inside while his hand is getting covered with her fluids. As he moves his arm deeper, more of her fluids are covering his arm as he's blushing with embarrassment as he continues to hear more of Mimi's pants and gasps. As he was wondering about what to do next, he felt something hard on his fingertip as he's unsure of what he's feeling. ("Huh? I feel like I'm touching something hard. It's hard to tell since my arm is inside her… Is this the kidney stone?") He then pushes his arm further down in her sweet spot, causing Mimi to gasp even louder, so he can get a good idea on the size of the hard thing that's currently inside her. As they are doing this, Robin was filming it in a different location so he can get a better shot as he thinks to himself: (‘Oh yes, this is it! The perfect shot for the kidney stone to plop out of her body!! A Pokemon's kidney stone is rare and extremely valuable! The kidney stone alone is worth at least five million to ten million! Combine with the footage of an armature fisting action and the stone coming out from that bug Pokemon! I can make a big profit of twent- No! Thirty million! Oh man! Those Pokemons are going to make me rich! And they're too stupid to even know that they are getting ripped off!')" "B-Boss…" Said the capped man, Robin turns to him and said: "Hm? What is it?" While thinking to himself: "(‘Dammit! It was getting to the good part! What the hell does that nimrod want?!')" Hearing an odd voice, he turns to the source of the voice as he saw Milly as she said: "(‘Just a little more… I… Can't… Hold… Wait…')"</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What Robin and the film crew didn't realize is that Milly was resting in the corner of Mimi's room while they were setting up the shot. And when Travis spots her, she got up from the ground, just as Travis inserts his hand inside Mimi's sweet spot. And with Robin's attention is focused on them, Milly quietly slides forward and uses her hair to wrap around his hair. And once he starts to think to himself, Milly repeated the words coming from his head. After hearing all of that, Robin said: "WHAT?!" as he stumbles back. Before they had the chance to do something, Mimi's door gets knocked down by Pearl while Ruby and Blaze quickly detained both shades and capped man. Ruby then furiously said: "So! That's the real reason why you're here! Is it?!" "Relationship! Understanding! That's nothing but a bag of lies!!" Blaze furiously said while Pearl angerly said: "You're nothing but a low life, you creep!" Once the two film crew are taken care of, Ruby, Blaze and Pearl focus their attention on Robin as he has Ruby's hair in the bag and his camera as Ruby said: "You were going to exploit us from the start! Weren't you!" "If you want to leave this place now, then gives us that bag of her hair and that camera, you criminal scum!" Robin then clings on to the two stuff as he said: "D-Don't you dare touch me! Did you forget that if I get hurt by any one of you, you will be arrested! The stuff on me is my property! It's a part of me! I will never let you get your gritty hands on them!" "Yo, director!" Travis said, when Robin looks at Travis, he saw that his arm is all slimed up and is tossing a stone-like object in the air. Travis then said: "You want this stone, right?" He then tosses it forward in the air, causing Robin to drop his stuff, and breaking the camera in the process, as he reaches forward to catch the stone as he said: "S-Stone! M-My… F-Five million!" Just as Robin was about to catch the stone in his hands, Travis jumps forward and uses his knee to strike Robin and the stone hard. As Robin falls to the ground, Travis lands on his feet as he said: "Then you can buy them at the store for five bucks!"</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As Robin's knocked out on the floor with Mimi witnessing Travis's heroic deed, Ruby proceeds to hug Travis as she said: "Master!" This caught Travis off guard for a moment as the others stare at him with a loving passion. Ruby then breaks the hug as she said: "But, Master, you smashed Mimi's kidney stone…" While it breaks the other girl's trances, Travis said: "No, that was the souvenir I was going to show you. But while he was freaking out, I made the switch and say that I got Mimi's kidney stone. At the time, it seems to be a pretty good idea to use it as a decoy." As Travis rub the back of his head and chuckles about it, Ruby smiles as she said: "Good idea, Master!" "Resourceful as ever…" Blaze said. Travis then stops chuckling as he turns to Milly and said: "Milly, thank you. If it wasn't for you exposing his thoughts out in the open, I would have never expected his true purpose." "Exposing his thoughts? I didn't know Milly had that ability." Ruby said as she was confused over what Travis said. Blaze then said: "Still, if she has the powers to read people's mind and she's using them for good, then I don't see the problem with her knowing it." "E-Everyone! Please hurry!" Pearl said. When they turn to her, Pearl said: "The stone is coming out!" As the girls huddle around Mimi, Blaze said: "Hang in there, Mimi!" "Just one more push!" Pearl said while Ruby said: "Remember the Lamaze technique! The Lamaze technique!" When Travis tries to get close to Mimi, Ruby uses her psychic abilities to move the cloth towards his face. As the cloth covers his face, Travis said: "Ruby! What's your problem?!" Ruby then turns to Travis and said: "You're not watching her before you watch me first, Master!" With his face covered, he hears Ruby saying: "Whoa! Oh, my! It's coming out." Then he heard Blaze saying: "It's quite big!" Then he heard Pearl saying: "Wow, it can really stretch that far…" "Would you girls stop saying those colourful comments!!" Travis panicky said as he hears Mimi screaming, then something hitting the metal pan and the girls gasping and awing over the thing that hit the pan.</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As Ruby is humming a song in her head while the pot is boiling, Travis and the girls are sitting at the table, with Mimi rest her head on Travis's shoulder, as Blaze asks: So… What are we going to do with Mimi's kidney stone?" "I didn't know that kidney stones are so valuable." Pearl said. Blaze then said: "Wait… Don't tell me you're planning on selling that kidney stone?" "Oh, heavens no. I didn't mean anything like that…" Pearl said, Blaze then said: "Then… Should we throw the stone away?" Pearl then said: "No… That doesn't seem right…" Travis then said: "What do you think we should do, Wright?" Nearby, Wright is leaning on the wall with one of the film crew in handcuffs as he said: "Hey, don't drag a low paying agent into a mess." They then heard a couple of footsteps as Shelly is bringing the other film crew in handcuffs downstairs, as she said: "Okay, that's the last of the culprits we can find." Wright then proceeds to pick up the film crew on the floor as he said: "Well then. We'll be back for dinner after we drop off the two slimeballs into the agency." "Are you sure that's wise, Wright? Because Ruby's handling the cooking tonight." Blaze said.</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Travis looks around as he turns to Mimi and asks: "Say, Mimi, where's your stone?" "Stone was hot… So I put it in the fridge…" Mimi said, Travis then said: "You put it in the fridge? What if somebody mistakes the stone for something else…" Just as Travis had a realization moment, Ruby said: "Don't worry, Blaze. Tonight's dinner is going to be my specialty after Master's cooking lessons. Hard boiled eggs." Ruby then grabs the tongs and open the pot lid, she then uses the tongs to take out an egg-shaped stone from the pot and shows it to the others. This causes Blaze and Pearl to be speechless and in despair as Ruby said: "What's wrong?! Master said that I can cook an egg, right?" As that is going on, Wright came back as he said: "Travis, I just realize something important." Wright then comes close to Travis as he whispers into his ear: "That ‘director' you mentioned… He was already gone when we arrived. The name and address that you gave us was reported to be fake. It's a possibility that he may have done it before. We'll be doing a full-scale investigation tomorrow."</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In an unknown location, Robin is busy wrapping some vines in a thread cone as he said: "Dammit! Dammit! DAMMIT! Those punks! They cost me over five million! And I lost my crew and my camera and my data over this! I got to find a good mark fast! But first I have to collect more vines and turn it into cash." As he continues to wrap the vines around the thread cone, a snake-like figure moves across the beans on the ceiling as it said: "Oh my, you seem busy. Shall I give you a hand? You do have a lot on your plate." As the female-sounding voice giggles, Robin stands up and he furiously said: "SHUT UP!! Don't act all high and mighty just because your vines sells!! And why do you always leave your vines all over the place?! Why can't you leave them in one spot?!" "Keep them in one place?" The female seductive snake said as the vines start to tighten around Robin. When Robin notices then, the female seductive snake said: "You mean like this?" And when she pulls one of the vines, it causes a chain reaction that ended up with Robin all tied up in a bunch of vines. The female seductive snake then said: "So… Someone is willing to sacrifice a five million dollar stone like it was nothing… He's either too naive for his own good… Or a fool in a royal gown." She then licks her lips on her white face as she said: "This guy is nothing more than a rat… But he does capture my intere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29:00Z</dcterms:created>
  <dc:creator>Owner</dc:creator>
  <dc:description/>
  <dc:language>en-US</dc:language>
  <cp:lastModifiedBy>Owner</cp:lastModifiedBy>
  <dcterms:modified xsi:type="dcterms:W3CDTF">2018-07-18T03: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