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 xml:space="preserve">Travis sleeps in the room as the moonlight in his room starts to fade. As he continues to sleep on his bed, he felt his head being rubbed. When he tries to ignore that, he then felt something slimy and wet rubbing on his face. When he opens his eyes, he saw a tongue moving across his face. As he slowly gets up and rubs his face, he spotted Mimi in the room with a worried expression. "Mimi…?" Travis said as he looks at his alarm clock and saw that it was 4:00 A.M. He then said: "It's four in the morning… What's wrong?" "Rider… I… I don't… Feel good…" Mimi said with a worried expression, which alerts Travis as he gets off the bed as he said: "You don't feel good?! Are you hurt?! Are you sick?!" "My… Body… It's… It's weird…" Mimi said as she looks at her body. Not sure of what she meant, he kneels down and places his ear on her body. As he does that, he hears her body growling oddly… Although he doesn't know a thing about Pokemon biology, he does know that it's not a normal thing for her body to have an odd growl. "Oh, my… It is bad. Can you walk normall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nodded as he said: "I see… Then we can head into Violettale and find a Pokemon Center so they can examine you." As he gets up and proceeds to head towards his door, he felt his shirt being tugged from behind. Confused, he turns around and saw Mimi pulling on his shirt with an embarrassed look on her face. Travis then said: "It will be alright. I don't know much about Pokemon's biology, so I don't know what's wrong with you on the inside. Our only chance to find out what's wrong with you is to head into a Pokecenter." Mimi shakes her head in protest, but then she lets go of his shirt as she stands beside him. He then places his hand on her as he said: "Don't worry, it'll be alright." They then leave his room as they quietly walk down the stairs. ("Oh, that's right. I got to leave the note for them, just in case they woke up before we came back from the center.") When they reach the front doors, Travis turns to Mimi and whisper: "Hold on, Mimi. I need to write something to the others, just in case they wake up before we arrived home." Mimi just stares at him as he quietly went towards the cupboard in the hall quietly, and proceeds to grab a paper and a pen from the shelves. He then places the paper on the cupboard as he wrote: ‘Have to take Mimi to the center for an emergency checkup. I should be back soon from the center. Travis.' He then places the paper and pen on the cupboard as he quietly walks back to Mimi as he whispers: "That takes care of the note, let's go to the center now." They then leave the house without making any loud nois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arriving in Viollettale and finding the center, Travis is currently waiting in the lobby while resting in the chair after they administer Mimi in. As he continues to wait, he starts to drip off to sleep due to Mimi waking him up earlier than expected. As he continues to drip off to sleep, a guy with a white lab coat and a stethoscope, black pants with red shoes, and a pair of glasses on his face, enters the lobby. from the door to the left end hall of the center. The doctor spots Travis on the chair as he walks up towards him. He then proceeds to lightly kick his leg, which causes Travis to wake up from his slumbers. "I take it you must be the owner of the Scolipede that you just brought in?" The doctor said and Travis replied: "Huh…? Oh… Yeah, I'm the one that brought Scolipede in. How is she, Dr…" "Dr. Capper." Capper said, "As for the Scolipede, she's suffering from a kidney stone in her body." "Kidney stone?!" Travis said as he stands up from the chair, he then said: "I didn't know that Pokemons can get kidney stones too…" "They can. Although the chance of a Pokemon to get a kidney stone is much rarer than a person getting kidney sto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I see…" Travis said as he rub the back of his head, he then said: "But what will happen to Mimi, with the kidney stone inside of her?" Capper then respond: "You don't have to worry about her in a life or death situation. But she will go through severe pains in her body as the kidney stone moves through the digestive system." "Digestive system?" Travis said, "Doesn't the kidney stone travel through the veins?" "Normally it's true with people and normal size Pokemons, as they can remove their kidney stones with their urethra." Capper said, "But with larger Pokemon like Scolipede, the kidney stone will have to travel through a different pathway in her body. Most likely, it will come out of her vagina." "Damn…" Travis said as he takes the news of Mimi's kidney stone situation. ("I didn't know that Mimi has a kidney stone problem… Did she have this problem before, or after she met me...?") "Do you know how long till that kidney stone comes out of her?" Travis asked, and Capper replied: "Well we did run some tests on Scolipede, and I learn that the kidney stone is near the end of its course. Though I should recommend that you keep a close eye on Scolipede, in case she's suffering from any more pains in her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see… So I just have to keep an eye on Mimi." Travis said, "I do have the other two Pokemons that I need to take care of… But I will keep an eye on her if she's suffering from any more pains in her body." "Right…" Capper said as he turns his attention towards the receptionist at the desk and said: "Nurse Joy. Bring in the Scolipede." "Yes sir, Dr. Capper." Nurse Joy said as she bows her head before she proceeds to leave the desk and enters through the big door, that's next to the desk. The doc then turns back to Travis as he said: "I'll leave you in her care now, and I need to go and take care of more Pokemon in the center." He then turns around and heads towards the doors at the end of the hall, from the left side of the center. Travis said: "Uh… Thank you, Dr. Capper." As he saws Capper going through the doors. When he turns and notice that Nurse Joy hasn't returned, he returns to his seat as he waits for them in the lobb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morning light fills the house, Ruby exits her room while rubbing her eyes. She then proceeds to head downstairs as she doesn't smell anything. Believing that he's about to start cooking, Ruby enters the kitchen as she said: "Good morning, Mas…ter?" She then saw that nobody's in the kitchen. She starts to worry as she leaves the kitchen and spots Blaze leaving the bathroom. She then asked: "Blaze, have you seen Master?" "No I haven't…" Blaze said, "Is Partner not in the kitchen?" "No. I haven't seen him in the kitchen." Ruby said, Blaze then said: "Then he must be getting groceries at the store. I wonder if he took Mimi with him, too?" "Mimi's not here?" Ruby said with a surprised expression, Blaze then replied: "That's right. I went to fetch her so we can do some training, but I didn't see her in the room." "I see…" Ruby said, "But I didn't think that we would run out of groceries already…" "You'll be surprised on how fast we go through with the supplies we have…" Blaze said as she makes her way to the stairs. As she turns towards the stairs, she said: "In the meantime, we'll wait until they come back with the groceries." "I guess…" Ruby said as she turns towards the kitchen while Blaze climbs the stairs upward. Ruby then notices the paper on the cupboard in the hall. "Huh?" Ruby said as she walks towards the cupboard. As she picks up the paper, she turns to Blaze and said: "Hey, Blaze. There's a note on the cupboard." Blaze turn around as she said: "A note?" She then head downstairs and join up with Rub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then proceeds to read the note that was on the cupboard. While they are reading the note, they didn't notice that the Milotic that was staying in the home was moving down the stairs and looked around in the hall. The Milotic then proceeds to enter the kitchen, as Ruby said: "Oh my… Mimi had to go to the center… Blaze, didn't you notice anything wrong with her?" "No, I haven't." Blaze said, "Then again, I've been here for about six days. So I don't fully know Mimi well." "I see…" Ruby said as she puts the paper back on the counter, she then said: "I've been here the longest, and I don't even know Mimi that well." Blaze then said: "If that's the case, then we'll have to ask Partner when he comes back with Mimi." She then turns towards the stairs and said: "In the meantime, I'll be training myself in my room." As she proceeds to head upstairs, Ruby smiled as she said: "Don't you think you've already trained enough?" Blaze then turns back to Ruby and said: "I have to keep up with my training, or I'll never meet up with my Partner's expectation!" With pride filled in Blaze's eyes, she turns back and heads back upstairs, while Ruby stares at her as she said: "She may be rough and tough, but she is reliable when I need it." She giggles as she faces the kitchen and said: "And I can believe that Blaze may be too large for Master to handle. And Mimi is a child, so Master will only have eyes for me." She then hums to herself as she enters the kitchen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picking Mimi up from the center, they ride back to their home as Travis keeps an eye on Mimi for any more signs of pain as he is riding on top of her. He then looks at Mimi as he said: "Alright, we're almost home. After I cook us some breakfast, I'll have to keep an eye on you while I do my daily duties around the house. I don't want to get caught in a situation where I'm to busy to keep an eye on you." "I… Under…Stand…" Mimi said. Travis then said: "Oh yeah, I should let others know of the kidney stone situation…" And without warning, Mimi suddenly stops in her tracks and causing Travis to slide towards her neck. Travis recovers from the sudden stop as he asked: "What's wrong, Mimi?" "Please… Don't tell… Don't tell friends…" Mimi said as she starts to feel embarrassed, as Travis said: "Don't tell them? Mimi, if I don't tell them, how will they react if you are suffering from that kidney stone?" But Mimi shakes her head as she said: "Don't tell… Don't want them… To know about… E-Embar… Rasing moment…" "Embarrassing moment?" Travis said, "Mimi, there's no reason to feel embarrassed. I'm sure that they'll understand if they-" "Please… Let me tell… Them… I want to be ready… For when it hap… Pens…" Mimi said. Travis looks at Mimi as he sees her face blushing red with embarrassment. "Mimi…" Travis said. Just then they heard Ruby screaming, which alerts both Travis and Mimi, as he said: "Ruby?! Come on, Mimi!" Mimi nodded as they ride back home in a hur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y mug! It matches the mug Master has!" Ruby said as she saw her mug covered in a mucus-like substance. She then gave the angry expression as she see's Milotic leaving the kitchen. As she proceeds to follow the Milotic, she heard Blaze said: "M-My training pole!! It's all sticky!!" Blaze then exits her room as she saw Milotic entering the living room with Ruby following suit. As Blaze rushes downstairs and enters the living room, Travis burst in as he said: "I'm home everybody!" He looked around as he saw Ruby and Blaze cornering the confused Milotic. Blaze said: "Milotic…! You are going to pay for touching my training pole!" Seeing this, Travis rushes into the living room, and stands in between Milotic and the two angry ladies as he said: "H-Hold on ladies…" "You shouldn't yell!" Mimi yelled, surprising the two ladies in front of him. Mimi moved behind Travis as she stands besides Milotic as she said: "Milly didn't mean it!" "Huh? Milly?" Travis said as he turns towards Mimi. She then said: "Yes. Milly is Milo… Tic. So, Mimi named her Milly." "Milly?" Milotic said, and this cause Travis, Ruby and Blaze to react shockingly as Mimi said: "Yes. Milly." "Huh?! She can talk?!" Ruby said as she is surprised that a Milotic can talk. Travis then said: "Well… She is good at imitat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ll… We should do something about the Milotic. If we were to go out together and we were to run into a trainer, we could run into a risk of that trainer figuring out that she's a wild Pokemon and attempt to catch her." Blaze said with concern about Milotic. Ruby then said: "But how can we do that? She's covered in that slimy stuff. It'll slide off of her." As the girls wonder about the situation, Travis thinks to himself before he snaps his finger as he has a eureka moment. He then leaves the living room as the girls look at him with confusion and curiosity. Travis then comes back as he walks up to Milotic. And as she looks at him with curiosity, Travis proceeds to wrap a red scarf on her neck. When he step backs a bit, the girls see a tag on the scarf. Ruby then said: "Wait... Isn't that the tag Wright gave to Scolipede?" "Yeah, it is." Travis said, "He hasn't picked it up yet, but I believe that we can use the tag to keep the trainers from catching Milotic. And the scarf can easily slide all over her body without having it fall off." "Ah, I see. You're pretty smart, Master." Ruby said as she smiles at him. Milotic looks at the scarf as she wags her body and causing the scarf to move around in a seductive madder. "Uh… I think we just made Milotic more seductive…" Ruby said as they stared at the waggling Milotic.</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Mimi and Milotic hang around in the living room with Mimi teaching the Milotic on how to say her name, Travis, Ruby and Blaze are staring at them from the dining room as Ruby said: "You know… For a short amount of time that Milotic stayed at this house, she manages to be friends with Mimi." "Yeah… She sure did…" Travis said, Ruby then said: "But you know… I'm worried…" "Worried?" Travis said. Ruby nodded as she said: "I don't think she's in this region. She might have been mixed up with some cargo, or maybe someone smuggles her in here." "So, she's an illegal Pokemon then?" Travis said after hearing the news. Blaze then said: "If that's the case, then we should report to Wright as soon as possible." "You sure…?" Travis said, "I mean… We don't even know where the Milotic even came from?" "But we could be in trouble if we keep an illegal Pokemon," Ruby said as she is concern about the situation. Travis sighs as he stares at the table as Blaze said: "I know that it may be difficult, but we have to do the right thing. If the Milotic really did belong here, then the best case scenario is that they release her back to the wild. But if she didn't belong here, then they might put her under a 24-hour surveillance. Or in a worse case scenario, they might lock her up." What the others didn't know is that as they were talking about Milotic, Mimi overheard what they said as she starts to tears up as said: "Locked u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Lock her up… Isn't that a bit much…" Travis said as he is having a hard time deciding on the situation, Blaze then said: "I know that it's sad, but we should turn her over to Wright as soon as we can. After all, there's still friction between Pokemons and human society. And I can't say that the Milotic would be any different than us. There are times that humans will use Pokemons as a weapon to destroy the planet. But if that Milotic makes a mistake and hurts a human, then everything that we have to build and gained over the years would go to waste…" Travis is still thinking of what to do in the situation as he imagines the Milotic wrapping around a defenceless and scare person. They remain silent until Ruby breaks the silence as she said: "Hold on… Isn't things a little too quiet?" This breaks the trance Travis and Blaze has, as they look at the living room and saw that neither Mimi or the Milotic is in the living room anymore. Alerted by the situation, they left the dining room and enters the hall. Travis then notices that the front door is open. When he looked out from the front and saw that Mimi is running out of the house with the Milotic next to her as Mimi is holding on to her hair with her mouth. Travis starts to panic as he said: "W-Wait!! Wait, Mi-Mimi!! Where are you taking that Milotic?!" Travis then runs towards them as he tries to catch up to them. Both Ruby and Blaze saw Travis running towards them as Ruby said: "Master, we'll come with you…" But Blaze stops Ruby from running towards him as she spots a car pulling up to the hou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continues to run towards them for a while as he spots a bridge with a stairway to the side. "S-Sheesh… Just… Just how far did they went…" Travis said as the sun beans down on him. As Mimi and the Milotic went on the bridge, Travis is halfway from reaching them. He then said: "Damn, gotta use the stairs…" As Travis rushes for the stairs next to the bridge, Mimi and Milotic are running on the bridge as they can see the ocean view. When the Milotic look at the ocean, she stops in her tracks and starts to squirm away from Mimi. Mimi stops in her tracks as she saw the Milotic trying to squirm away. "Milly… Stop. Please…" Mimi said as the hair that she was holding snapped, causing Mimi to step back and the Milotic to slide back and fall over the edge of the bridge. Mimi then screamed: "Milly!" Just as Travis reaches the stairs. Before he can take a step on the stairs, the area around him begins to fade. Confused, he looks up and saw the Milotic falling from the bridge. Before he has the time to react, the Milotic crashes and lands on top of Trav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then proceeds to run off the bridge, and head towards the crash site as she said: "Milly… Are you all right?" The Milotic then gets up from the ground with no injuries sustained as Travis still lays on the ground from the Milotic falling on top of him. "Wow. You're okay… Milly!" Mimi said as she is happy for the Milotic's lack of injuries. Travis struggles to get up as he said: "Yeah… It's a good thing that you're worried about Milotic…" ""But Milly…" Mimi said with the worried expression, she then said: "Why… Why squirm…?" As Travis stands up, he saw Milly's scared expression when she stares at the ocean. He then said: "I know that I'm guessing, but I think she might have Thalassophobia." "Tha…lass?" Mimi said as she is confused by that word. Travis then said: "It means a fear of a large amount of water. There was that small pond in our backyard, and she was feeling relax in the tub. I'm guessing she panics if she ever enters a huge amount of water with no ends at sight." "I see…" Mimi said as she then turns to Milotic and said: "I'm sorry Milly… I didn't know… That you were scared of wa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You can apologize to her later…" Travis said, he then takes on a firm voice as he said: "Care to explain why you ran away from home?! How many times do I have to tell you that you can't leave the house without me?! And you even took the Mil…ly with you!" Mimi then stares back at Travis as she said: "It's not Mimi's fault! You were going… To lock Milly up! She hasn't done any… Thing wrong!" "That's not true… She almost killed me..." Travis said, but Mimi replied with: "So do the others!" This causes Travis to remember the times both Ruby and Blaze have their way with him, and them causing accidental injuries on him from the days they spent with him. Travis starts to feel nervous as he said: "But… According to the Abusive Prohibition laws…" "Mimi does not care about law…" Mimi said as steps in front of Milly and said: "Mimi's going to protect Milly!!" "Protect…" Travis said as he is stumped by the situation at hand. ("Great… Now she sees me as a bad guy…") "Protect…?" Milly said as she has no idea what that word mea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two square off with each other with Travis having no idea on how to defuse the situation, they didn't notice a group of children, which consists of four guys and two girls, are walking down the pathway near them... One of the boys sees Mimi as he said: "Hey! Bug lady!" Hearing that, they turn to the group of kids behind Mimi. Mimi then proceeds to smile as the group of kids walk up to them as they see the boys are carrying water guns. "We're going to have a water fight with our squirt guns." Said one of the boys, the other boy said: "You want to join us, Bug lady?" "Huh? Mimi, do you know them?" Travis asked, and one of the girls wearing the hat in the group walks up to him and said: "Bug lady plays with us all the time, Mister!" When Travis looks at the girl, he notices that it's the same girl from Violettale that Mimi saved. "Oh, you're the girl from the- Wait…'A lot'?" The girl nodded as she said: "Yeah, we even played together a couple of days ago." Travis then turns to Mimi as he said: "Mimi… You've been sneaking out of the house, have you?" Mimi turns away from Travis with a silly embarrassed look on her f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ll, Mimi… I didn't know you were popular with the kids." Travis said, as suddenly, both him and Mimi are blasted by a stream of water. The boys then proceeds to run away as they said: "Run!" "Oh… Now you done it." Mimi said as she proceeds to chase them. As she proceeds to chase them, the water droplets that was on Mimi begin to slide down on her body. This causes concerns for Travis, and the boys stop running as they turn to Mimi with their fist raised. This causes Mimi to knock the two boys down gently as she stands above them while saying: "Got you." She then proceeds to slurp the two boys from the body up, as the two boys are laughing while blushing. ("Oh… So that's why Mimi is so popular with the perverted brats.") Travis continues to watch Mimi playing with the boys as he starts to smile. ("Even so… Mimi is surprisingly caring. She even tries to protect Milly too. I think her maternal instincts are really strong, that would explain why she didn't want me to tell them about the kidney stone in her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continues to look at Mimi, Milly looks at the ocean and proceeds to head there. He then hears some girls screaming as one of the boys soaking them with his squirt gun. "Hey! Stop! We don't have water guns!" The girls said. Annoyed by it, Travis said: "Hey! Cut that out…" But then he notices that Milly is drinking the water from the ocean. Confused by it, Travis asked: "What are you…?" But as he was about to finish, Milly raise her head and spew out water. The water then coats her body as it starts to clear up and her body to shine in the light. This causes a jolt in the boy and the two girl's bodies of surprise as they see Milly's shiny body as Travis starts to wonder. ("I see. If she uses a proper amount of water on her body, her body gets cleaner and shows a shiny look. But why would she do that, to begin with?") Milly then proceeds to move towards the mesmerized boy. Milly then proceeds to wrap the boy gently with her body as he looks at her beautiful body. Just as the boy breaks out of the trance and realizes what's going on, Milly proceeds to lick the boy's face as he blushes with excitement. Mimi and the boys turn to Milly as they get to see them too, while Travis gives off a more annoyed look at the boy. ("Great… Milly's imitating Mimi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lly then proceeds to stop licking and unwrap the boy, causing him to stumble back from her licks. The other boys went up to Milly as they said: "Please, do me next!" "No! Do me!" "Please, me next!" As the boys are excited to be next, they didn't notice that Milly lean back her head. And before they had time to react, Milly spray them with her hydro pump move. The boys scream as they are getting wet. They lose their grip on their water guns as they said: "H-Hey!" "Time out!" "There's water up in my nose!" As the water guns fall to the ground, Mimi grabs the guns with her mouth and carries them to the girls. They then proceed to use the water guns, along with Milly's hydro pump move to soak the boys as the girls said: "Take that!" As the boys scream some more, one of them said: "Run!" They then run up the stairs next to the bridge as Mimi said: "After them!" As the girls run towards the stairs, while Mimi and Milly head to the end of the bridge. Travis then said: "H-Hey…" He then runs after them as he heads up the stairs and onto the bridge. He stops to catches his breath as he sees Mimi, Milly and the girls having fun with the boys. He then recall a moment Blaze said earlier: ‘If that's the case, then we should report to Wright as soon as possible. If that Milotic makes a mistake and hurts a human, then everything that we have build and gained over the years would go to waste…' ("But, it seems like she's having fun. Is that because Milly's imitating Mimi, or is that genui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ravis wonders about what to do, he heard a truck's engine roaring on the bridge, he turns and sees a truck driving on the bridge and heading towards them. Inside the truck is the three punkish gang that Travis and Ruby met about a week ago. "Whaddya think about my bitchin car!" Said one of the punkish guy, "I tell ya, Black City knows it's way when they make cars!" "Tell me about it! This thing is crazy!" Said the punkish lady, the other punkish guy then said: "Hey! Take a look at that!" He points towards the two Pokemon, and a group of kids playing on the bridge as the two notice them as well. The punkish guy driving the truck said: "What the hell kind of horse is that! I've seen horse Pokemon covered in dirt and mud looking better than that bug freak!" "And what's up with that weird snake thing! And why is it shining like that!" As the punkish gang laugh at the two Pokemons, a wind blew off the parlour shop girl's hat off her head. As the hat rolls on the bridge, she proceeds to chase after the hat, unaware that a truck is heading towards them. As the punkish gang continues to laugh at them, the punkish guy that wasn't driving, spotted the girl in front of their path as he said: "Oh shit! Look out!" "Huh?!" Said the punkish guy driving as he spots the girl as well, he then said: "Oh crap!" As he steps on the brakes hard. The truck begins to swerve on the bridge as Travis spots the truck and said: "Watch out!!" This causes the girl to turn to the truck as the last thing they heard is the sound of the cras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and the kids look at the crash site with a scared and concern look, as the parlour shop girl whimpers as Milly manages to wrap her body around her before the truck hit them. As they lay on the side of the bridge, Milly said: "Are you okay?" The girl begins to cry as Travis saw the heroic deed Milly has made, he then turns and saw that the truck has crashed on the side of the bridge with the punkish gang knocked out from the crash. ("Milly just saved that girl…? She manages to use her body to wrap around her just before the truck hits them. And did she used her body to absorb the impact of the truck?") The kids and Mimi ran up to Milly and the girl, as Mimi said: "Good job, Milly!" The girl then climbs out of Milly's wrapped body as she turns to her and said: "Snake lady… Thank you." As Milly rest on the bridge, Mimi said: "Milly… Are you alright…? Can you move?" Milly didn't respond as the side of the bridge starts to crack. When it cracks behind Milly, it broke apart and Milly falls back towards the ocean. "Milly!!" Mimi said as she rushes in and grabs Milly's hair with her mouth, preventing her from falling into the ocean. She then struggles to pull Milly up as she said: "Not good… Hair too wet… Can't get a good grip… If Milly falls in the river…" As Mimi starts to cry, Milly said: "Mimi." When Mimi looks at Milly, Milly smiles as said: "Thank you." At that moment, the hair slipped out of Mimi's mouth, and Milly proceeds to fall in the ocean as Mimi stumbles back. The last thing she hears is a splash from the oce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lly…" Mimi said as she stares at the broken bridge as she starts to cry. "I'm okay." Said Milly's voice as it alerts Mimi. When she looks down from the bridge, she see's Milly on the cargo bed of the truck. "Mimi." Milly said as she lays on the truck, Mimi stares at the truck as she said: "Milly!" The kids are relieved for Milly's safety as Travis poke his head out of the truck's window as he said: "Phew. That was close call… It's a good thing that I manage to take the jerk's truck." As he steps out of the truck, Mimi ran off the bridge and proceeds to head towards the truck as she said: "Rider!" When Travis sees Mimi running towards him, he lifts his arms as he said: "Mimi!" Just as Mimi gets close to the truck, she jumps on the cargo bed with Milly, just as Travis was about to hug Mimi. As Mimi is crying on Milly as she said: "Milly! Milly!" And Milly saying: "It's alright. It's alright." Travis remains conflicted as he wonders if he should be sad that Mimi didn't go to him, or happy that Mimi didn't tackle hi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manages to drive the truck back on the land, the group of kids made their way towards them as one of the boys said: "That was cool, Mister." "Yeah, you manage to save the snake lady." Said the other girl in the group. Travis turns to them as he said: "Hehe… Uh… Thanks." As he gets out of the truck, one of the boys said: "So, mister. Are these your Pokemon's?" "Well…" Travis said as he looks at both Mimi and Milly as they are still on the cargo bed. He then said: "It's not like I own them, but I do take care of them back home." "Right. Well we better head home now before our parents start to worry." Said the other boy in the group. They then said: "See ya!" As the parlour girl bows her head while the other wave their hands. They then head back up the hill as Travis made his way around the truck to where Mimi and Milly are resting on the cargo bed. Travis then said: "Mimi… I know you may be mad at me for believing that we should lock Milly up…" Just as Mimi was about to protect Milly again, Travis said: "But I think what Milly needs is to know some things about human society. So I'll let Milly stay at our house for a while." ("And if I know Wright… He'll just say that I should take care of the Milotic…") "Rider…" Mimi said as she suddenly grabs Travis with her mouth and pulls him up and in the cargo bed with them. Just as Travis was able to turn his body around, he sees Mimi and Milly's happy faces as they proceeds to lick his face with their tongues. Travis laughed as they continue to lick his f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uh?! You're going to keep her at the house for a while?!" Ruby said on the other side of the phone. As Travis is riding on Mimi with Milly wrapped around him so they can travel back home, he said on his cell: "You don't have to sound surprise about it. And you don't have to worry about it. Milly's not a bad girl. She's just lacks common sense." But at that moment, Blaze took the phone from Ruby as she said: "But Partner, I must say that there could be…" "I know that." Travis said, "But I'm not going to report on a Pokemon when she hasn't done anything wrong. We just need to give Milly some lessons on human society and common sense." "However…" Blaze said, before Ruby said: "But…" Travis then said: "It'll be fine! Just think of her as raising our child!" At that moment, both Blaze and Ruby thinks about what he said before they said: "Our child?" Ruby then fantasize herself in a family situations, like posing for a family picture with Travis in a suit and her carrying their Ralts, them having a bath together, them enjoying a picnic together, them gardening together, them enjoying a walk as their Kirlia is chasing a small animal, them tossing and catching Kirlia in the air, Travis covering Ruby and the sleeping Kirlia together, Ruby and Kirlia having fun as they paint Travis's face, them enjoying the carnival and Travis and Ruby seeing Kirlia chopping up some on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is imagining her family life with Travis, Blaze starts to fantasize her family life, as she sees herself carrying for their Torchic with Travis in his fighting gear and a small beard carrying a rattle, them walking together while carrying some groceries, their Combusken hugging the surprise Blaze while covering in dirt as Travis is laughing at it, Combusken resting on Travis as Blaze sees her sleep, them laying on the grass and watching the clouds, them impressed by Combusken's drawings, Combusken chasing Blaze as Travis tries to catch up, them splashing around in the watch at the beach, them relaxing on the shade at the tree and Combusken presenting a strange dish to Travis as Blaze smiles at her attempted cooking with Travis giving a nervous smile. As they are both fantasizing about their family life, they imagine their child saying: "Father! Moth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then starts to blush as she said: "Well… When you put it like that, we don't have a reason to deny that." While Blaze's face grew fully red as she said: "W-What's with the vision!" She then heads towards the wall and proceeds to smash her head on the wall as she said: "I have to keep fighting, and yet I keep receiving these fantasy visions on my head!" Travis then said: "Okay you two, you have to make sure that Wright doesn't spot Milly, understand?" "Understand, Master." Ruby said, while Mimi and Milly said: "Got it!." Travis then said: "I wonder if you two knew what that means?" Just as Travis spots his house, Ruby said: "Oh, I just remember something, Master." "Huh? You did?" Travis said as he arrived at his house. He then hopped off of Mimi as Milly unwraps herself from Travis as he said: "Well I'm home now, so I'll hang up now." They then made their way to the front door as he opens it and said: "I'm home, everybody!" And at that moment, he spots Wright at the front lobby as he was checking his watch. He then looks at the front door as Ruby said: "Wright is here right now, so when you enter the house, make sure that he doesn't spot Milly." As Wright spots Milly at the door, both Travis and Ruby gave a nervous look as Milly gives her usual look, unaware of what's going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0:00Z</dcterms:created>
  <dc:creator>Owner</dc:creator>
  <dc:description/>
  <dc:language>en-US</dc:language>
  <cp:lastModifiedBy>Owner</cp:lastModifiedBy>
  <dcterms:modified xsi:type="dcterms:W3CDTF">2018-06-15T07: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