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The sounds of moans can be heard in the room with a huge bed as a wide arrange of Gardevoirs are all in the room together as they are all naked with their breasts exposed. As the Gardevoir on the bed continues to moan as they press down with their bodies, while some of the Gardevoirs plays with the others in front of them. The Gardevoirs that are not on the bed is either leaning in as they try to get on the bed, or proceeding to play with each other or locking lips with each other as they wait for their moment. And with those that have their moments are currently getting licked by the other Gardevoirs as they wanted to get the taste of the juices that were on her body and her sweet spot. And in the center of the room and in the center of the Gardevoir's pile body is a young man, a young man who is getting smothered by their breasts from all over, as well as getting kissed, licked and violated in the progress by multiple Gardevoirs. And when he ended up releasing his juices inside one of the many Gardevoir's sweet spots, some of the Gardevoirs ended up chatting with each other over him as he continues to lay on the bed as he expected to do the same thing with all of the Gardevoir's in this room, a life that he has accepted long ago.</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h… He came again… Now it's my turn…" One of the many Gardevoirs said as she tries to ride on his shaft, while one of the other Gardevoirs said: "Come on… You had your turn all morning…" As the Gardevoirs continues to make love to the man, a lone Gardevoir enters the room, although this Gardevoir is different than the others. This Gardevoir has a luscious dress, crisp red eyes and red lips. This Gardevoir is none other than a Mega-Gardevoir. The Mega-Gardevoir continues to watch the other Gardevoir's violating the guy on the large bed as she said: "How is he, my daughters. I do hope that you can all give birth to sons. While I do know that I'll be having mine soon." As the Mega-Gardevoir pats on her stomach, one of the Gardevoir's rushes into the room as she shouts out: "Master!!" As the Mega-Gardevoir and some of the Gardevoirs turn towards that said Gardevoir, she quickly gets on the bed and proceeded to move the Gardevoirs out of the bed as she said: "Move out of the way!! Master!! Are you okay?!" The guy that was on the bed slowly looked at the Gardevoir and said: "R…Ru…Ruby…?" The Gardevoir that was called Ruby, sighs in relief as she then said: "Oh Master… I'm so relief… A-And now…" She then exposes her breasts as she then said: "It's my tur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I'm sorry…" The guy said. Ruby then looked down with confusion as she saw that the guy is only none other than Travis, but his body is nothing but skin and bones as he weakly said: "I'm sorry… Ruby… But… I'm spent…" This terrifies Ruby as his body is suddenly lifted from the bed and drifts towards the Mega-Gardevoir. The Mega-Gardevoir then said: "Oh dear… It looks like he's at his limit. I'll go and give him nutriment so he can be at his best… And maybe have some fun with him and get another son while I'm at it." As the other Gardevoir starts to get sad, Ruby sees the Mega-Gardevoir grabbing Travis and leaving the room with him, causing her to shout: "M-Master!! Master!!" This causes Ruby to suddenly wakes up in her room as she was dreaming up that nightmare. As Ruby starts catching her breath, she hears a voice saying: "Wow… I'm surprised. It usually takes a small army to go and wake you up. Never thought that I would see you wake up on your own." Ruby turns towards the voice and spots Valery in the room as she then said: "Were you having a nightmare, Ruby?" Ruby then looks down on her bed as she said: "Yeah…" Ruby then thinks to herself: ("And to think that I have an original reason as to why I joined the program… I haven't thought about that in forever… This is all thanks to that letter my mom sent me… She'll be here today… I have to let Master know…") But then she immediately gets suspicious at Valery as she said: "Hey… What are you doing in my room, Valentine?" As Valery quickly said: "Oh, nothing…" In reality, Valery was hiding a black marker behind her body as she manages to write: [Doll] on Ruby's forehea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eanwhile, in the living room. Travis and the girls are busy cleaning the house up. With Travis dusting the shelves, Mimi wiping the windows and Pearl cleaning the floor with her body while Milly absorbed and wax the floor with her body. While they are cleaning the rooms, Ruby walks downstairs with a nervous look on her face while thinking to herself: ("I got to let Master know…"). As Ruby reaches the bottom of the stairs, Travis notices her and said: "Morning, Ruby. I'll make us some breakfast after we're finished with the cleaning. But if you want to…" Travis then notices Ruby's nervous look as he then said: "Ruby? Is there something wrong?" Ruby then look down on the floor and was speechless as Travis looks concern for her. Travis then said: "I see… You don't have to tell me if you don't want…" But then, they heard a knock on the door, which shaken Ruby. "Who's at the door, my Prince?" Pearl said. Travis then looks at Pearl and said: "Not sure, I'll go find out." Travis then makes his way towards the front door with the other girls following him when Ruby turns around and goes up to Travis as he places his hand on the doorknob, and said: "Master, there's something that you must know. Do not let your guard down around my Moth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Huh?" Travis said as he opens the door. At the other side of the door is a group of six Gardevoirs. While the five of the Gardevoirs look the same as Ruby, the one in the center has a longer and wider dress, two crests on her busty chest and a small bag around her hip. As the five Gardevoirs hide behind the main Gardevoir, the main Gardevoir spots Ruby and said: "Yoo-hoo! My daughter! My daughters and I missed you so much!" This causes Ruby to feel embarrassed as she said: "Mother…" While Travis said: "Mother? So she's your Mom?" ("Man… I didn't know that this Mega-Gardevoir was Ruby's mother. Then that must mean those Gardevoirs behind her must be her sisters.") The Mega-Gardevoir then look at Travis and said: "You must be Travis. I heard so much of you from my Gardevoir that you are caring for, or "Ruby" as you called her." The Mega-Gardevoir then extends her hand out and said: "I am truly sorry for the trouble that my daughter has caused." Travis then extends his hand and said: "Oh, she's no bother…" But then suddenly, the Mega-Gardevoir proceeds to grab Travis's hand, which causes him to say: "Huh?" The Mega-Gardevoir then proceeds to turn his hand around and place it on her breast, while proceeding to place her hand on his rod.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is causes not only the other Gardevoirs to look surprised, but also Travis to feel embarrassed as he said: "WHAT THE-?!" He managed to pull his hand back and back away from her and cover his private parts, while the Mega-Gardevoir said: "Well, I suppose that my daughter is right. You are a late bloomer, hm? I was worried that you were having a hard time getting your "friend" excited." The Mega-Gardevoir then places her hand in front of her mouth as she then said: "I'm actually really glad that I was wrong. It's a real nice piece of wood that you have, my young friend. Ah, youth… So young and full of energy…" The Mega-Gardevoir starts to giggle as Travis continues to blush from the embarrassment as he said: "I-Is she for real?!" The Mega-Gardevoir then clears her throat and said: "Well now. There's no need for all of to be standing out there and chat all day long. Let's all go in there and explore this house of his." The Mega-Gardevoir then proceeds to enter the house with the other Gardevoirs following the Mega-Gardevoir. As the Gardevoirs explore the house, Blaze looks at Travis and said: "That Mega-Gardevoir is pretty suspicious…" But Travis then said: "H-Hold on. I know that she pulled that stunt on me… But it could be a culture thing... Let's at least give her a sho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the Gardevoirs finished exploring the house, they're in the living room with Travis and the girls. As Travis and the others are sitting on the couches, the Mega-Gardevoir sits on the chair and said: "So, won't you all tell me how my daughter is getting along? After all, she was sent here as the young man's first Pokemon. I was hoping that my daughter would bring in a lot of human's friends… But I would have never imagined that my daughter would bring in a lot of Pokemon friends. Would you believe that my daughter was rather shy towards humans and Pokemons? When back in the day, she was a little Ralts. What she would do was-" This causes Ruby to get embarrassed as she said: "Gah! Mother!" As few of the girls giggle over the Mega-Gardevoir's story, Travis was chuckling as he notices the other Gardevoirs that was with the Mega-Gardevoir was hanging around with the girls. ("Phew… I guess she was a normal mother, after all, even looking like that. And the other Gardevoirs that she has are much friendlier than before. I'm not sure that crotch-grab that she pulled earlier was due to culture difference or to show that I can be trustworthy…") Travis then look over to Ruby as she was feeling nervous, causing him to say: "Hey, Ruby… You must really hate your mom for telling all of these stories. Not that I blame you." This shocked Ruby as she turns to Travis and said: "Huh?! Oh… That's… Not i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The Mega-Gardevoir then said: "Oh, that reminds me. I brought a gift for everybody. I hope that you like it." The Mega-Gardevoir then pulls out a wine bottle from the bag and shows it to the group. The Mega-Gardevoir then said: "This is our specialty, Herbal Oran Tea. We'll be shipping these out and will be selling them soon, so I brought a sample. It's really good, please, try some." The Mega-Gardevoir then brings in a cup and starts pouring the tea into the cups, before proceeding to use her psychic powers to pass the cups of tea to Travis and the girls. As the girls proceed to drink the tea and liking it, with Blaze saying: "Wow… This is pretty good." Ruby then sighs as she said: "Shesh, mother…" Just as Ruby was about to receive the cup, the cup suddenly dropped from the air and landed on the floor, confusing and surprising Ruby. The Mega-Gardevoir then get up from her chair and said: "Oh, I'm sorry. I didn't know that it would happen." The Mega-Gardevoir then proceeds to grab the napkin from the table and proceeds to wipe the tea off the floor, while proceeding to say: "I didn't want anything bad to happen to my daughter." This alerts Ruby as she stands up quickly and turns to Travis as she said: "MASTER!! DON'T DRINK… The… Tea?" Ruby then notices that not only is Travis isn't there anymore, but also his cup is still full of tea.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Oh, sorry about that." Travis said as he brings in a tray full of sweets. He then said: "It's just that, your mom has brought some tea for us and I figure that I should bring some sweets for all of us." Travis then notices the silent feeling in the room as the Gardevoirs goes up to Travis and stare at the sweets, causing Travis to say: "Uh… Is there something wrong?" As the Mega-Gardevoir said to herself: "Damn…" Blaze suddenly dropped her cup on the ground as her body starts tingling, causing her to say: "Huh…?". And before they knew it, the girls ended up collapsing and falling onto the floor, causing both Ruby and Travis to react shockingly as Travis said: "G-GIRLS?!" Travis proceeds to place the tray of sweets to the side as he tries to go to the collapse girls, but the Gardevoir's suddenly grabbed Travis and starts to smuggle him, causing Travis to blush with embarrassment as he said: "H-Hey!" This causes Ruby to shout: "Master!!" But the Mega-Gardevoir grabbed her hand before Ruby could even move as she said: "Don't worry, my young boy. They only drank my little dosage of paralyzing juice. It'll keep them paralyzed for a few hours. After all, I am quite an expert on toxic. Though I did expect the young boy to drink the tea as well…"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 Gardevoirs continues to smother and kiss Travis, he said: "W-Why are you doing this?!" The Mega-Gardevoir then turns to Travis said: "Why? Isn't it obvious? It's so that my daughters and you, the young boy with the strong DNA, could consummate your love without having to deal with my daughter's rivals!" "Wha?!" Travis said. The Mega-Gardevoir then said: "And once my daughters have their way… You will be taken to our village and you will be known as our new "mating husband" to my daughters!" (""Mating husband"…?!") The Mega-Gardevoir then said: "Now, my daughters. Give this lovely young man the time of his life. Play with his sausage around while your rivals are down for the count." The Gardevoirs continue to kiss and smother with Travis when one of the Gardevoirs drops down and tries to unbuckle his pants. But to the surprised of the Mega-Gardevoir and the other Gardevoirs, Ruby uses her psychic abilities fling the unconscious Milly towards the Mega-Gardevoir, causing the Mega-Gardevoir to freak out as she notices Milly too late. This causes the Mega-Gardevoir to shout: "Gyah!" As she gets crushed by Milly, causing the other Gardevoirs to look away from Travis and saw the calamity of the Mega-Gardevoir's state… Only for Ruby to use her psychic powers to push the other Gardevoir's away. Ruby then grabs Travis's hand as she said: "Come quickly, Master! Hurry!" As Ruby is pulling Travis towards the front door, Travis said: "Righ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Ruby and Travis managed to get to Morosta as they hide behind a wall at the pier. As Ruby and Travis gather their breaths from all of that running, Travis said: "Okay… We should be safe here… The pier can be tricky, even if you grew up in this town. So I'm sure that your mom won't find us here." Travis then turns to Ruby and said: "But in all seriousness, what's the deal with your mom?" Ruby then look at Travis with embarrassment as she said: "Sorry about that, Master…" Travis then said: "By the way, there was one more thing that your mom said. What's a "mating husband"?" Ruby then looks away from Travis as she then said: "Well… Time to fess up… I never told anybody about this… But the real reason why I joined the program… At my village, we have an overwhelming amount of females over males. My mom believes that in order to boost up the male population, we would need to find human males with strong DNA's. Most of the time, we lure them into our home and capture them against their wills. And once my mother finds a good man, we would share him around as a "matting husband". And… Well… You can imagine what happens…" Travis then said: "Yeah… I believe I got the picture." ("So a "matting husband" is really a harem… I wonder if it's a good idea to get the others pregnated if there is a lot of females…") Ruby then said: "But once the R.I.P.F was formed, they would go into our village and take back those that were taken against their wills and warns us that if we kept it up, we'll be arrested. So instead… We would send one of us to go into the program and bring back a "matting husband"… Or at least… That was the pla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ravis then said: "I see… So you're the Gardevoir that was sent in your village…" But at that point, Ruby covers her face with her hands as she moans in embarrassment, causing Travis to notices her and said: "Wha- What's wrong, Ruby?!" Ruby then move her hands towards her cheek and said: "I mean… It's so embarrassing… I mean, "hunting down a guy so we can have a lot of boys"… It's basically like I joined the program so I can get laid…! You must think that I'm disgusting…" As Travis continues to see Ruby feeling even more embarrassed, he said: "No, not at all… I don't think that you're disgusting. I won't grief over you wanting to help your family survive." "My, oh my." Said a voice that causes Travis and Ruby to shudder. The voice then said: "You have found a real keeper, my daughter. How about some… Love making action, huh?" This cause Ruby and Travis to turn around… And saw the Mega-Gardevoir in front of them, causing Ruby to say: "M-Mother?!" And Travis to say: "H-How did you find us?! I thought we would've lost you!" The Mega-Gardevoir then lifts and trap Travis with her psychic powers, causing Ruby to shout: "M-Master!!" The Mega-Gardevoir then pulls Travis towards her and said: "Why, didn't you know? Gardevoirs are known to be loyal by their trainer's side. The moment that I lay eyes on you, I know that I would never lose sight of you."</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Once the Mega-Gardevoir manages to bring Travis close to her, she proceeds to unzip his pants and starts rubbing her hand on his rod, causing his body to tense up. The Mega-Gardevoir then said: "My, my… You have a lovely nice private spot. Why don't you young kids go and bump kids together, right here?" This causes Ruby to shout: "Mother!!" As she pulls out a spray can full of cold water and sprays it at the Mega-Gardevoir, causing the Mega-Gardevoir to not only to drop Travis but also to cover her face and shouted: "Ow!! It's like the worst brain freeze headache that I ever have!" As the Mega-Gardevoir wipes the water off of her face, Ruby grabs Travis as he was zipping up his pants, as she said: "Hurry, Master! Let's go!" After Travis managed to zip his pants up, Travis notices a building and said: "This way, Ruby!" Travis then proceeds to pull Ruby towards the building as she said: "Huh?!" A few minutes later, the Mega-Gardevoir managed to wipe away the cold water and notices that Travis and Ruby are gone, causing her to say: "Ugh… He managed to slip away again…? Well go ahead and run, boy. I'll find you anywhere, anytime." The Mega-Gardevoir's eyes begin to glow as she looks around her surroundings as she thinks to herself: ("I've been in the fields long enough to know how to track every type of footprints and handprints. That's how I can find anybody that wander off from the village…") The Mega-Gardevoir then spots the infra-red footsteps on the ground and she proceeds to follow i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Once the Mega-Gardevoir follows the footsteps, she spots a building where not only is where the footsteps ended, but also a couple of handprints are on the door. This causes the Mega-Gardevoir to say: "So… That's where you are hiding." She then pulls out a necklace with a vial with something smoking out of the vial as she starts laughing as she said: "You may think that you managed to escape… But you will soon see how skillful I am with the poison." Meanwhile, inside the building. Ruby and Travis are sitting near the shelves as they tried to gather their breaths again, with cold misty airs coming out of their mouths. Travis then said: "Ruby… There's something that I have been meaning to ask…" Ruby then looks at Travis and said: "Huh…?" Travis then said: "Could it be that… You came on to me and did things to me because, well… You wanted a "matting husband"? Do you feel nothing for me personally…? Were you looking for a stud to play "matting husband"? This causes Ruby to shout: "O-Of course not!!" Ruby then said: "It is true that before I met you, I was looking for someone for my village… And to make my mother proud of me… But… Well…" Ruby then remembers the moments that Travis cares for her as she then said: "Not anymore. Now I don't want to share you with anybody else… I want you to be a Master just for m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Ruby…" Travis said after he heard her heartfelt speech, causing him to blush and said: "I'm sorry… I shouldn't have accused you like that. We wouldn't be running away from your mom if you were feeling like that. What was I thinking… Sheesh… I just… Got this sudden panic attack… I just freaked out." Ruby then said: "Master… I'm the one that should apologize for keeping the whole village thing a secret." But to Ruby's confusion, Travis then said: "Freaked out…? Or is it "freaked on"…? Freaking… Freaked on…" As Travis slowly gets up from the ground, Ruby said: "M-Master…?" Once Travis stands up, he slowly looks at Ruby… With the look of lust on his face as he said: "I want… To get my freak on…!!" This terrifies Ruby as she said: "M-Master…?! What's come over you?! Why are you acting like a beast in heat?!" Ruby then heard laughter nearby as she spots the Mega-Gardevoir going behind him and said: "Good… It looks like it finally kicks in." This causes Ruby to shout: "Mother?!" The Mega-Gardevoir then said: "No man with a pulse can resist this incense. It's an aphrodisiac we use when we breed with men. Any men who gets a whiff of this is overcome with lust, even if he isn't turn on by us Gardevoirs. In fact, the more repulsed he is, the hotter the incense makes him burn! Now, have fun you two!" The drugged Travis begins to slowly move towards the terrified Ruby, as she said: "M-Master… Please… Come back to your senses…" But then Ruby thought for a moment, before smiling as she thinks to herself:("Or should he… After all, he won't resist.") The Mega-Gardevoir sees this and thinks to herself: ("That's my daught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ut then suddenly, Travis proceeds to grab the water jug and proceeds to dump it on himself, causing the Mega-Gardevoir to react shockingly as she said: "Hey! What gives?!" As Ruby was surprised by this, Travis proceeds to get on to his knees and said: "Listen, ma'am!! I understand the plight of your village, and I understand that you need males to keep your village alive!! I totally understand why you would go into such extreme methods!! But… I think Ruby would rather win a man on her own… Without relying on your drugs!! Ruby's an amazing girl. She's kind and hard-working… She's practicing her cooking skills every day, even though it is a challenge for her! So… Can I ask for just a little more patience… Until I can… Come to a decision?" As Ruby blushes as she said: "Master…" The Mega-Gardevoir said: "I see… You see my daughter for who she really is." But before Travis could even react, the Mega-Gardevoir proceeds to grab Travis with her psychic abilities and brings him close to her and said: "But hey, why waste such a perfectly good matting time?" As Travis blushes wildly with embarrassment and Ruby blushes with shock as she said: "What?!", the Mega-Gardevoir positions him towards Ruby in a sexy position and said: "Now, my daughter. Claim him while he's held down." This causes Ruby to shout out: "Seriously?! After a speech like that?!" The Mega-Gardevoir then brings Travis close to her and looks at him seductively as she said: "Then you don't mind if I go first? It doesn't madder who does it first." This causes Ruby to shockingly said: "Are you serious?! After that speech?!" The Mega-Gardevoir then proceeds to hug Travis from behind and goes close to his ear and whisper to him: "Hey… You don't mind an older woman, do you? Don't worry… I'll be gentle to you."</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Mega-Gardevoir then proceeds to lick his ear slowly with her tongue, causing his body to tense up and twitches as he tries to keep his mouth closed. But that only resulted in Ruby getting angry as she shouted out: "ARE YOU SERIOUS, MOTHER?!" But just as the Mega-Gardevoir was getting excited, she suddenly stumbles back while placing her hand on her head, as she said: "Huh...? That's odd…  My head feels… Cold… But… I'm sure that little splash of water didn't…" But when the Mega-Gardevoir spots a cloud of cold air flowing through the floor, the Mega-Gardevoir suddenly said: "Wait… This warehouse… It's actually a cold storage unit!" The Mega-Gardevoir's psychic vanishes as Travis drops to the floor, while the Mega-Gardevoir drops to her knees and said: "You… You didn't hide in here to get away… You actually lured me in here… So you can trap me… Wow… I never knew that young boy would keep getting hotter." As the Mega-Gardevoir drops to the floor, Travis gets up from the ground and look at the Mega-Gardevoir as he said: "Phew… Glad that's over." He then heard Ruby saying: "Y-Yeah… W-Way to show Mother… M-Master…" Confused, Travis turns to Ruby… Only to discover that Ruby is shivering from the cold, causing Travis to say: "Gah! Ruby!" This causes Travis to panic as he stares at the two freezing Gardevoirs. ("N-Now what am I suppose to do?! H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ome time has passed as they are in a luxurious spa. As Travis is relaxing on a massaging chair, Ruby and the Mega-Gardevoir are relaxing and warming up in a large hot tub. As the two are relaxing, Ruby said: "Wow! It's lucky that Master has found this spa. Right, Mother? He even managed to get them to open up early and reserve this hot tub for us." The Mega-Gardevoir then said: "That's quite a boy you've found. I still can't believe that he managed to carry both of us at the same time." She then recalls the event that Travis was struggling as he is carrying the two collapse Gardevoirs on his shoulders. The Mega-Gardevoir then looks at Travis as he has a phone in his hand, as he said: "Hey, Ashley? Is that you? Is everybody okay there? Huh? You're saying that there was enough caffeine in that tea to get Valery drunk?" The Mega-Gardevoir then said: "I must admit, with all of the men that I have met, I have never met a man like him. Although the men that I have met have either have their way with me or forced into pleasure by me. And then I would determine if they're a good fit for your daughters… But with him… He's kind, loyal, and a very impressive strength of heart." Ruby then happily said: "And, he was able to resist your incense." While Mega-Gardevoir thinks to herself: ("The same can't be said for you, my daught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Mega-Gardevoir then said: "You know…" As Ruby gains her attention, the Mega-Gardevoir then said: "That incense… I know full well that the more repulsed they are towards Gardevoirs, the more effective the incense is. And the fact that my incense has no effect on him… It shows that not only is he no repulsive towards Gardevoirs… But also shows that he has feelings for you, my daughter." This causes Ruby to react shockingly as she blushes while saying: "Wha…?" Ruby then sinks into the hot tub's water as she then quietly said: "Feelings for me? Does Master have feelings for me? You mean "love', and not "like"? Or it could mean, like, family love? But, if he thinks of us like family, does that mean that he thinks of us like we're really married? Or does he think of us as brother and sisters? But for them, some people use that as a next step. If so, then Master…" The Mega-Gardevoir giggles as she said: "I can see why you wanted to keep that boy to yourself. It'd be a waste to give him to my other daughters." This causes Ruby to rise from the water and said: "Huh? So, you mean…" The Mega-Gardevoir then turns to Ruby and said: "We'll go and find another "mating husband". I do have a lot of my other daughters that are ready to join the program, I'm sure that they'll find someone." This causes Ruby to jump on the Mega-Gardevoir and hug her while saying: "Thank you, Mother!!" This causes the Mega-Gardevoir to laugh as she said: "Sheesh! Now you're all over me!" Ruby then calms down as she said: "But what are you going to do now? Will you return to the village?" And the Mega-Gardevoir replied: "Oh, I think my daughters and I will stay around for a few days." While thinking to herself: ("Besides, there's still some unfinished business that I have to do.")</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 night covers Travis's house, Ruby proceeds to stand up from her bed with a pillow in her arms. She then looks around in her room and sees the other Gardevoirs, excluding her mother, is sleeping on the floor, with the sleeping bags that Travis provided for them. Ruby then quietly said to herself: "Mother has a good point, bringing Master here would cause problems for me, but as long as I can get on Master's bed with him, I'll be set." Ruby then proceeds to quietly leave her room, without disturbing the other Gardevoirs in her room, and move her way towards Travis's door. She then quietly said: "Plus, Mother said that he has feelings for me. So I have nothing to lose." She starts to blush as she places her hand on the doorknob and said: "It's time to make an egg with Master!" But before she could open the door, she was suddenly knocked aside and landed on the floor. When she looks at her side, she spotted the Mega-Gardevoir having her hand on Travis's door. When the Mega-Gardevoir spotted Ruby, she blushes as she said: "Well, this is awkward." This causes Ruby to get angry as she shouted: "MOTHER?! What are you doing?!" And the Mega-Gardevoir said: "What? I know that I couldn't leave without getting myself a taste and a new son." Ruby then shouted: "A taste?! He's my Master!" And the Mega-Gardevoir replied: "Don't worry. We'll wind up in the same orgy, so it'll be totally normal." And this cause Ruby to shout: "IT'S TOTALLY NOT NORMAL!!" "WILL YOU KEEP YOUR MOUTHS SHUT!!" Said a very angry Valery as several vines appear around Ruby and the Mega-Gardevoir. A few minutes later, Travis manages to open his door and sees Valery heading to her room, while suffering from a hangover. He then turns and was confused over Ruby and the Mega-Gardevoir with their mouths covered and wrapped up with vin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44:00Z</dcterms:created>
  <dc:creator>Owner</dc:creator>
  <dc:description/>
  <dc:language>en-US</dc:language>
  <cp:lastModifiedBy>Troy 168</cp:lastModifiedBy>
  <dcterms:modified xsi:type="dcterms:W3CDTF">2019-05-13T19:5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