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val="false"/>
          <w:sz w:val="24"/>
          <w:szCs w:val="24"/>
          <w:lang w:val="en-US"/>
        </w:rPr>
      </w:pPr>
      <w:r>
        <w:rPr>
          <w:rFonts w:cs="Arial" w:ascii="Arial" w:hAnsi="Arial"/>
          <w:i/>
          <w:iCs/>
          <w:sz w:val="24"/>
          <w:szCs w:val="24"/>
          <w:lang w:val="en-US"/>
        </w:rPr>
        <w:t xml:space="preserve">"Are you sure that it's a good idea, honey?" "There's not much that we can do about it. We'll have to deal with it." "I just don't know if we can keep that… Thing happy…" "We'll talk about it later…" "Please, let me help you!" "What have you done to our son!" "Wait, it's not…" "We let you in into our house and this is how you treat him?!" "But it's not…" "D-Dad… S-She…" "You're a monster!" "Hello, my good friends. I see that you are caring a very lovely Pokemon…" "What is it that you want?" "The vines that they have can be very valuable in the market." "I never knew that." "If you want, you can give me that Pokemon of yours, if it's giving you much trouble." "I don't know…" "In that case, why don't I buy the rights to keep her at my place. I'll guarantee you that she'll be much happier there." "Don't do it, Dad! Don't give her away!" "That's enough! It's the end of the discussion!" "You have made a wise decision, my good sir." "Why… Why is she going away?!" "We'll discuss this later." "But she didn't do anything wrong!" "There's no way we can keep that thing in our house now." </w:t>
      </w:r>
      <w:r>
        <w:rPr>
          <w:rFonts w:cs="Arial" w:ascii="Arial" w:hAnsi="Arial"/>
          <w:i w:val="false"/>
          <w:iCs w:val="false"/>
          <w:sz w:val="24"/>
          <w:szCs w:val="24"/>
          <w:lang w:val="en-US"/>
        </w:rPr>
        <w:t>Valery then wakes up from the past haunting her. She then rolls to her side on her vine-made hammock and said: "Ugh… That was the worst dream that I have in a while…" Valery then proceeds to fall back to sleep as she said: "A horrible nightmare…"</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The morning light shines over Travis's house as Valery slowly enters the dining room and proceeded to yawn as she said: "Good morning…" Blaze walks into the dining room and said: "It's a little late to be morning! It's practically past ten! Just how much sleep do you need?!" Valery then proceeds to look at the table and notices the lack of food, causing her to say: "Huh? Where's breakfast? Don't we have anything?" Blaze then proceeds to look at the kitchen and said: "If you're okay with "the thing" Ruby is trying to cook, it should be ready soon." Valery then looks at the kitchen and sees Ruby at the stove, while reading a cookbook as she said: "And then you'll add the soy sauce for the finishing touch… Cloyster sauce should do the trick, right? They're practically the same sauce." As Ruby proceeds to pour the Cloyster sauce into the pan, Valery heads towards the fridge and said: "Urg… I rather wait for lunch then…" As she grabs a bottle of water from the fridge and closes it, Valery notices that Travis isn't around, so she asks: "Oh? Where's Honey?" And Blaze said: "Partner went to that R.I.P.F place to fill in some papers works about the food costs. The wide arrange of receipts that he has is quite large." Valery then envisions Travis at the place with several books and papers on the desk, with the lady agent saying that he made errors on his report. Valery then opens the water bottle and said: "I do suppose that having to take care of seven Pokemons must be tough on him." As she proceeds to drink her water bottle, Blaze quickly said: "You're one of those seven Pokemons, snake!"</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Thy have the mail." The sudden Ashley said, causing not only Blaze to startle, but also Valery to spit out her water out of shock. Valery then turns to Ashley and said: "Ah, you startled me!" Blaze then picks up the letters from the table and said: "Why did you hide your presence? You could've at least let us know in advance." And Ashley feels embarrassed over her lack of presence. Blaze then looks at the letters and said: "Huh? It's pretty rare that we would receive the letters…. There's one for Ruby, one for me…" And Valery uses her vine to grab one of the letters from Blaze's hand and said: "And one for me?" As Valery examines her letter, Blaze said: "You know, I should probably get something for Ruby to open her letter, like scissors." As Valery uses her fangs to open the letter, Ashley goes up to Blaze with the scythe-like hook on her head, causing Blaze to say: "And no, she does not need a scythe on your head…" As Valery looks at the two and said: "What are you doing you two...?" She then looks at the note that was in the letter, which catches her attention. After Blaze manages to hand Ruby her letter, Valery uses her vines to crumble up her letter, causing Blaze to say: "Huh? Is there something wrong, Valentine? And it looks like "the thing" Ruby was making is ready." This causes Ruby to look behind her, while holding on to the pot that has "the thing", and said: "Hey! Stop calling my food "the thing"!" Valery then tosses her letter into the trash can and said: "Milly can have my share. I have to take care of something, so I'll be in my room."</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 xml:space="preserve">Valery then proceeds to leave the dining room, just as Pearl was entering. As Pearl said: "Ah, hello Valentine." Valery didn't respond as she heads upstairs. Pearl was then curious as she moves her wheelchair to the girls and said: "Is there something going on with Valentine?" And Ruby replied with: "How should I know? She probably wants to snore away until lunch." But then from out of nowhere, Milly drops from the ceiling and not only knock over the trash can, but also scare the ladies as Ruby said: "What were you doing on the ceiling, Milly?!" Pearl then notice's Valery's crumble up the letter and said: "Hm? Isn't this the letter that Valentine had just tossed?" Milly then picks up the crumble up letter on the ground with her hair and shows it to Pearl and said: "Read it. Read it." Pearl then grabs the crumbled letter from Milly and said: "Very well?" As Pearl manages to uncrumple the letter, she sees that the letter is none other than a ‘Notice of Host Right's Transfer' forum for Valery. As Ruby said: "What the heck is that?" Pearl then said: "Why it's… It appears to be from a family that wants to have Valentine in their house." That alone has caused the girls to say: "Huh?!" Pearl then said: "And what's more, it seems that this is the second request from the family that gave up their rights once." As Pearl was explaining the note, Mimi overheard what Pearl said and came into the dining room in a panic and said: "Is Vally going to leave us?!" As Blaze goes over to Mimi and said: "C-Calm down, Mimi. We don't know yet, but perhaps…" Ruby then said: "Valentine… Is leaving us…" </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But then suddenly, she gives off a rather mischievous look while covering it with her hand as she said: "Valentine's going to live somewhere else… Could this… Be my golden opportunity?! After all, it means I'll have one less rival to deal with! I mean, it's not like she's going away to a cramped box or getting deported… So there's nothing to feel bad about! And the best part of all… I get to gid rid of one of my rivals without having to get my hands dirtied! It's perfect!" While Ruby is saying all of that, Blaze and Pearl are watching her laughing as Blaze said: "Looks like she's plotting something again…" Pearl then said: "Is that what Gardevoir's normally do?" Blaze then said to herself: "Still… Is Valentine really leaving…?" Pearl then looks at Blaze and said: "Oh? Are you appose to Valentine leaving, Blaze?" This causes Blaze to panic as she said: "N-No! I'm not objecting to her leaving the house! I-I mean if she's gone, I would have one less thing to worry about!" Blaze then manages to calm down as she looks away from Pearl and said: "I'm just thinking! Valentine won't be able to stay happy at her new place! The family might give up their rights again! But it's not like she's going to move out immediately, right?" Pearl then looks at the note and said: "That's right. There's a scheduled meeting going on with Valentine and her host family on the topic of staying at their place. And according to the forum… The meeting date is…" As Blaze looks at the note, both Blaze and Pearl are shocked as they both said: "Right now?!"</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They then suddenly heard the doorbell going off, causing the girls to head over to the lobby and open the front door. At the other side of the door, they see a young boy with blue shorts and white shirt on with a bandaid on his nose and holding on to a bag, as well as a small grass Pokemon with a green body and yellow stripes. The young boy then said: "N-Nice to meet you! My name is Joey Tadashi! And this is my partner Pokemon, Stripes the Snivy! We're members from Valentine's previous host family!" As Pearl said: "Are you here for the meeting with Valentine on the behalf of your family?" Blaze then said: "Is it just the two of you alone? I thought the whole family would be here." And as Stripes covers its ears, Joey shouted out: "I asked my parents to leave it to me! I was the very reason why Valentine had to leave!" This causes Blaze to say: "Okay, I get it! Calm down, little one. Our Partner isn't home and this isn't the place to chat, so please come in." As the girls turn around and head to the dining room, Joey and Stripes enter the house as he said: "P-Please excuse me!" But before he gets the chance to move, Mimi quickly turns around and starts rubbing her head on Joey's head. This causes Joey to stumble as he said: "U-Uh... W-What are you doing?" As Stripe holds on to Joey's leg out of fear, Mimi notices the bag and said: "What's that? Uh…" And Joey then said: "I-I'm Joey! And these are delicious sweets for everybody! Please, have some!"</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Mimi then gets excited as she grabs the bag from Joey and starts to shake it around, causing Blaze to look behind her and said: "Honestly, Mimi! Do you always have to go rub heads with random people?" This causes Joey to say: "Oh… Now I get it… This is one of those Pokemon challenges… Right?" This causes Blaze to get confused and say: "Huh?" Joey then said: "You're exposing us to a Pokemon with mentally challenged and see if we can overcome this challenge! In other words, we're in a trail right now!" As Stripes gets excited, Mimi gets confused as she said: "Mentally… Challenged?" Joey and Stripes then pull out a paper with their names and said: "My name is Joey Tadashi and this is my partner, Stripes the Snivy! It's a pleasure to meet you!" As Mimi said: "But I know that already!" Ruby said: "What's with him? This isn't a trial or-" But Blaze immediately covers Ruby's mouth and said: "Wait, Ruby. I heard this, coming from Wright. Apparently, the family that had Valentine sold their hosting rights for money." The statement alone has caught Ruby's attention as Blaze then said: "You know how Valentine is, so I can imagine that it would cause a madder of frictions. However, that doesn't mean that we should give up on her that easily. This will be a great opportunity to test him. To test him and see if he has the strength of spirits on accepting Valentine." Ruby nodded as she said: "I got it! I don't mind if I lose one of my rivals… But I don't want something bad happens to her. But how do we test him?" As Mimi, Joey and Stripes look at the two and wondering what they're talking about, Blaze said: "We won't have to do anything special. Just let him experience our daily lives." And Ruby then said: "Like what?"</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At the dining room, Ruby was able to present "the thing" at the table… Which it turns out to be a gloomy, sloppy, icky, gross, bizarre soup that the girls had ever seen. As Blaze said: "This… This isn't what I would like to consider it our daily life… I shouldn't have let her serve that… Thing…" While Pearl said: "Keep in mind. This isn't what Pokemons like to eat. And this isn't what Gardevoirs usually make, but rather a personal issue with Ruby." That causes Ruby to get angry as she said: "Hey!! Don't call it a personal issue!!" Blaze then looks behind her and said: "I'm sorry about that. This isn't something that we planned. Why don't we skip this and do something else-" But suddenly, Blaze heard a thud sound, causing her to turn around and see that Joey has collapsed on the table with Stripes panicking as it tries to get him to wake up. Blaze starts to worry as she said: "N-No… Did… Did he just eat "the thing" and… D-D-Die?" But Mimi then said: "No, he just got a whiff of it and he fainted." This causes Ruby to feel gloom and said: "I'm a bit depressed…" Joey then suddenly jolts back up as he said: "I'm sorry! Is this a traditional Pokemon peasant dish?" Joey then proceeds to grabs a spoon and said: "If we're going to live together, then I must handle this!" But then he collapses on the table again, before he jolts back up and scoops a spoonful of "the thing" and said: "Even though this smells like repel spray, as long as I don't smell it through my nose…" But then he fainted again as he drops the spoon fill of "the thing" on the table.</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Joey then gets back up again as he starts trembling while grabbing the bowl of "the thing" and lifts it in the air as he attempts to eat it, causing Blaze to say: "O-Okay! We get it! There's no need to do this now!" While Ruby slumps over and said: "Now I'm totally depressed…" However, at the last second, Joey ended up dropping the bowl and it spilled not only on the table but also his shirt and shorts. As Blaze said: "Are you okay? Are you hurt?" Joey said: "No, I'm fine. But I got these weird stains on my clothes…" But what Joey and Stripes didn't expect was that Milly was nearby as she moves in close to the two. And then suddenly, Milly quickly wrap Joey up with her body, causing Joey to say: "Gyah! W-What's happening!" As Milly uses her body to soak in the stains on his shorts and shirt, she uses her tongue to clean his face, causing Joey to say: "W-Why… W-Why is there a Milotic here?! I-Is this another way of Pokemons to interact with humans?!" As Stripes tries to pull on Milly's tail to get her off of him, Pearl and Blaze are blushing with embarrassment as Pearl said: "B-Blaze, maybe we should stop her before she goes too far…" But Blaze then said: "No! We must let her continue on, at least for a while longer. If he cannot handle this, then how will he fare against Valentine's sexual harassment?" As Milly continues on with her tongue bath, Joey drops to the ground and said: "I-Is this how we communicate with Pokemon…? Then… In that case!" Joey then manages to slip out of Milly's grasp and proceeds to take off his stained shirt and shorts and said: "I'm ready to pass this test! Now let us bond even deeper together!" Joey then tosses his stained clothing at Ruby… Which resulted in Milly tackling and wrapping Ruby with her body to the ground. As Joey is confused over why Milly would wrap Ruby up, Ruby screams and moans over Milly's new target.</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In the laundry room. Ashley has been tasked with putting Joey's stained clothing in the washing machine. As Ashley grabs the stained clothing and hops onto the machine, the smell of "the thing" has cause Ashley to feel dizzy as she drops the clothing into the machine. And after she grabs one of the pod soaps and drops it in the machine, she closes the lid and pushes the button to activate the machine. As she drops to the ground, she notices that she doesn't have the medallion on her anymore. She then realizes that the medallion is in the washing machine, causing her to panic as she tries to figure out how will she gets back her medallion. Meanwhile, in Pearl's room. Pearl is waiting for Joey to finish getting into some spare clothing with Stripes, as she said: "Now, Joey. Your clothes are getting cleaned at the moment. In the meantime, I'll let you wear the clothing that I have for a while." Once Joey leaves the closet, they can see him wearing a red Tudor prince outfit and a red hat with a feather sticking out. As Stripes proceeds to laugh at him, Pearl said: "My, it's a lovely fit! You look very good in it, Joey!" As he feels embarrassed over wearing the outfit, he said: "U-Um… Is this what Primarina's normally like to wear?" As he feels even more embarrassed, Pearl looks confused as she said: "No. It's just my personal style…" Joey then said: "I-I see…!" He then faces Pearl and said: "This must be a trial for how I can handle with Pokemon's horrible fashion sense!" As Pearl said: "I… Beg your pardon?" Joey then said: "Oh, don't worry about it! I'll wear any embarrassing costumes that you'll throw at me!! What's next?! A costume fruit?! A butler suit?! No madder what embarrassing costumes that you have, I'll wear them all!!" As Pearl is shocked as she said: "Embarrassing?!" Ruby then said to Blaze: "Well, it is a prince outfit…" And Blaze saying: "I don't even know why she has that, to begin with…"</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In Blaze's room, the three are sitting on the wooden floors with Joey and Stripes sitting next to each other and Blaze sitting across from them. Blaze then said: "Now then… Let us discuss this madder privately. Valentine is not just a somebody who is living under our roof, she is our family. Now I don't know much about her, but I do know her more than you do. So I'll be the one that will determine if Valentine should stay with you." Joey nodded as he said: "I understand!" Nearby, Ruby and Mimi are peeking through a door as Ruby herself can't believe what she is seeing right now. She then tells Mimi: "A dojo room, a prince outfit, a hanging scroll and wooden training equipment…. This is a chaotic mess that I'm seeing right now…" Blaze then sharply said: "Now then… Why did you and your family relinquish your rights to be her host family?" At first, Joey said: "Oh, well... That's…" He then looked down at himself and said: "You see… It was all my fault…" Joey then begins his tale of how he met Valery. ["It all started when my parents and I were looking for a new friend for Stripes. So my family joined the program in order to get a new friend for Stripes. But when we first met Valentine… Well… I admit that I was scared since she was a lot bigger than me and my parents were shocked…"]</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But I didn't want that fear to get the best of me. So Stripes and I planned on being friends with her… But…"] Joey then envision the moment where Valery was about to go up the ladder when she notices that the ladder is unstable. She then said: "Looks like the ladder is unstable. Maybe there's a screw loose? I should let them know later. Nearby, Joey and Stripes are peeking behind a corner as they heard what Valery is saying. Joey then looks at Stripes and gives it a nod before proceeding to run up to Valery and said: "Excuse me, but can we help?" As Valery stop and looks behind her, the ladder broke off and she ended up landing on top of him. ["Because of my carelessness, I ended up getting crushed by Valentine's weight. And at that point, my parents freaked out after they saw me get hurt and believe that we shouldn't live together anymore… They then met this free agent guy and he offered up tons of money in exchange for keeping her at his place…"] Joey then envision a short man in a business suit as he offers a card to the family. But at that point, Blaze cuts him off as she said: "And now your family is trying to get back the rights to live at your place. Do you have any plans on selling her again for money?" This causes Joey to quickly say: "N-No!" But Blaze then said: "Listen… If I had to be honest, I doubt that you can handle Valentine! Even for someone who has a type-advantage, she isn't easy to deal with! In fact, I even say that nobody can easily deal with her!"</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Nearby, Ruby and Mimi are watching the three when Mimi said: "Oh, I know this. This is a leash tightening thing, right?" And Ruby replied: "It's tightening the leash. And I'm surprised that she isn't doing it on purpose." Blaze then said: "As far as I can tell, you can't handle something like that… Even with your parents' help… How can you even handle Valentine!" Joey was silent from Blaze's statement, but then he said: "I won't lose…!!" This causes Blaze to say: "You say that you won't lose, but how will that…" But Joey suddenly stands up and said: "I'd tell you that I won't lose!! I won't lose!!" A dark shadowy aurora covers Joey up as he then said: "Even if I can't handle her, or how horrible she is, if I can put up with her, then I'll win that day! That's why I won't lose! I'll have the strength to prevail! Even though this talk down interview…!" This causes Blaze to say: "Talk down interview?" And Joey then said: "Even sitting in a chicken coop room…! No madder what you'll throw at me, I won't lose!!" This shocks Blaze as she said: "C-Chicken Coop?!" As the other girls enter the room, besides Mimi, Joey turns around and said: "Oh, is the meeting over? We can leave now?" As Joey and Stripes leave the room, Pearl and Ruby went up to the defeated Blaze and said: "Blaze, stay with us!" As Blaze said: "A-A coop…?!" Ruby looks behind her and said: "Man… That guy has no idea how much he's insulting us right now… He's a real piece of work…" Blaze then looks at Ruby and said: "R-Ruby… D-Does my room really smell like a coop…" Ruby then smirks as she said: "Oh, don't worry about it… I've gotten used to it." Blaze then smiles as she said: "I see…" Until Blaze realize what Ruby meant as she said: "So you're saying that it does stink!"</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At the upper lobby, Milly is at the ladder when Joey and Stripes arrived at the ladder. Joey looked at Milly and said: "Is that where we can find her?" As Milly nodded, Joey then looks at Stripes and said: "Come on! Let's go meet her now!" Stripes nodded as it hopped onto his back. Nearby, the girls are wondering about the situation with Ruby saying: "So…? What are we going to do? None of us could stop her." As Mimi looked at Ashley with worry and said: "Ashley…" Ashley flinches as she said: "W-What do thou want with me. Thy has no reason to stop her." Blaze then said: "That boy has quite the unclothed mouth of his, but even I think his determination is solid. I fear that we may not be able to do anything to stop him." Mimi then starts to panic as she said: "So are we going to lose Vally?!" Blaze then said: "I doubt it. This is Valentine that we're talking about. It doesn't madder how to determine he is, there's no way that she'll go back to the family that sold her away." But when Joey and Stripes enter the attic, Ruby follows him… And sees that Valery has already managed to pack up her belongings in boxes. Valery then spots them and said: "Oh, what took you so long?" This shocks Ruby and the girls that are coming into the attic, as Ruby said: "What?! Aren't you going to put up a fight?!" And Valery then said: "And why should I? I don't really care where I live. Besides, he did manage to fill out the paperwork, so I have to go along with it." Joey then said: "Valentine! I know that things didn't work well last time, but this time I know that it'll be different!" But Valery then said: "Yeah, yeah. Save your little speech for next time. Do you have the papers? Let me sign them." This causes Joey to say: "Oh, sure thing!"</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As Joey passes the paper works to Valery, the rest of the girls are shocked over Valery willing to leave the house. After Valery signs the paper, Joey then said: "Okay. Now all I need is the signature from the current host family!" Mimi then starts to cry as she said: "Hey… Are you leaving us…? Why are you leaving us, Valley…?" But just as things are at their gloomiest, they heard a familiar voice saying: "I'm home, everyone!" Which alerts the girls. At the lobby, Travis carries the bag into the house as he closes the door behind him. ("Man… That was a long day that I have… But now, I won't have to worry about the food budget anymore. But I do know that it took longer than I expected, so I hope that the girls would like the drinks and sweets that I bought from the local cafe shop while I was heading back…") Travis then said: "Sorry that I was gone for so long. But I brought some goodies for…" But then Travis saw the girls going up to him and stare with desperation in their eyes, causing Travis to say: "Uh…? What...?" In the living room, after Travis is brought up to speed about the situation earlier, Joey was sitting on the chair as he said: "My name is Joey Tadashi and this is my friend Stripes the Snivy. We were a member of Valentine's previous host family. I'm embarrassed to admit this… But my parents had sold our rights to another person…"</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While Joey is explaining his story, Travis passed a bowl of ice cream to Mimi and said: "Here Mimi, a bowl of Honey Peppermint ice cream." He then passed off a cup towards Ruby and said: "And for you Ruby, a caramel macchiato." Joey then said: "My family was entirely embarrassed over what we did. And we are willing to make up for our mistakes. And this time, we'll accept Valentine properly… And we'll try to overcome this challenge!" Travis then passed a cup to Blaze as he said: "Here's some hot coffee for Blaze." As Blaze grabs her cup, she said: "Thank you, Partner." Joey then said: "I know that we couldn't do it before… And I know that we'll have to face a new challenge each day…" Travis then passe a cup to Pearl and said: "Here's a mocha frappuccino for you, Pearl." He then passes a cup to Milly and said: "And a lot of water for Milly." Travis then passes a bowl to Ashley and said: "Here's some coffee with ice, Ashley." As Ashley accepts the bowl, she looks into it and said: "A drip of true blackness." Joey then said: "We want to overcome this hurdle of life with Valentine so we can grow! No madder how painful or unpleasant it is! As long as we have a strong will to do it, we can overcome everything and pass these trials!" Travis then finally passes the cup to Valery as he said: "And here's some tequila coffee for Valery." After Valery grabs her cup, Travis sits back down and said: "I see what you're saying." Joey and Stripes then get excited as he said: "So, does this mean…?!" And Travis immediately said: "I decline!" This causes Blaze to splew out her coffee onto Ruby's face, causing her to scream. As Blaze wipes her mouth and Ruby feeling disgusted that she had coffee on her head, she didn't notice Milly creeping up on her. And while Valery stops herself from taking a sip of coffee and looks at Travis with a surprised look on her face, Milly wrapped Ruby up to lick the coffee off of her face, which causes Ruby to scream.</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Joey then stands up and said: "But why?! I know that I screwed up!! But if I can get through this trial, then…" But Travis cuts him off by saying: "Sheesh… What's with you? I know that I just got here, but I feel like you've been saying that all day. You've been calling Valery a trial or a challenge, like she some kind of an obstacle course. Do you really believe that Valery is here just so you can gain some experience?! I find that insulting to leave Valery at the hands of a rude and selfish person like you!" As the girls stare at the three, including Milly and Ruby, Joey looks down in defeat as he was about to cry. But then he shouted out: "I… I understand!! I'll come back once we turn over a new leaf!!" This surprises Travis as Joey and Stripes run out of the house as Joey then said: "I'll prove it to you that I can overcome this trial too!!" But Pearl quickly grab on to his clothing that he left behind as she said: "Wait, Joey! Your clothing is all clean! My clothing!" Valery then smiles as she blushes while taking a sip of the coffee. As the sun begins to set, Valery is laughing wild in the house as she then said: "Wow, Honey! You sure told that brat off! That felt so good after listening to you telling him off!" Valery then starts to glomp over Travis after she wrapped him up with her body earlier, and said: "His house was so small and cramped, too! It's also dinky and he was always pestering me! But when things were about to get fun, he chose to weep and run away. He was a nosy, masochists, little twerp. I hated him."</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 xml:space="preserve">While that's going on, the girls are dealing with a sudden huge supply of vines that are all over the place. Ruby's hand is tangled from the vines as she said: "Why is Valentine drunk?! Did she just drank booze?!" While Blaze is taking down some of the vines that are on the ceiling as she said: "I thought that she was getting coffee?" [EDITOR NOTE: Tequila is a beverage that comes from plants. When drunk, it can cause the drinker to feel relax. Mix it with caffeine and it can affect people, even Serperiors] As the girls continue to grab the vines, Valery smuggles her face close to Travis's face and said: "And on the other hand, there's you, Honey. And you don't care about small things! Or I should say that you don't care for big things either, Honey!" As Travis laughs nervously, Valery then said: "You don't bother of comparing with other people… In fact…" As Valery proceeds to do a speedy vine play, she then said: "You probably see us Pokemons as "Rather big girls," right?" As Valery then proceeds to grab her cup while her breasts are on top of him, she then said: "You see us as all equal. Everybody is the same in your eyes. And that's why it's easy to be with you." Valery then takes a sip of her coffee and shifts around to face him and then said: "And… That… Is… Why… I love that part of you…" Valery then leans in and plants her lips on his, but then the girls heard the two crashing on the ground. </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t>When they turn to the crash site, they saw that Valery is sleeping while hugging Travis with her body, with Pearl saying: "Oh my, it looks like Valentine had too much to drink." While Blaze said: "She said that she doesn't care where she lives. But her expression tells us that she's happy here." As the girls look over the two, Travis said: "U-Um… Could someone… Help me, please?" While Valery giggles as she hugs Travis in her sleep. Blaze then said: "We should probably get her back to her room. Let's give them a hand." As Blaze, Mimi and Milly goes up to the two, Pearl then said: "By the way, didn't you and Blaze received letters earlier?" Ruby then remembers the letter and said: "Oh yeah, I totally forgotten about that!" Ruby then goes and grab her letter from the kitchen and opens the letter as she said: "Who the heck is writing a letter to me?" As Ruby proceeds to read the letter, her expression changed from curiosity to concern as she then said: "What?! It can't be?!" She then looks behind her and then back to the letter and then said: "Mo… Mo… Mother is com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35:00Z</dcterms:created>
  <dc:creator>Troy 168</dc:creator>
  <dc:description/>
  <dc:language>en-US</dc:language>
  <cp:lastModifiedBy>Troy 168</cp:lastModifiedBy>
  <dcterms:modified xsi:type="dcterms:W3CDTF">2019-01-16T05: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