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sun shines over Travis's house, Travis is in his room as he looks over a notebook and several receipts on the table. It's been over a month since Travis has first entered the P.H.B.P and he's currently looking over the receipts that he gathers from stores that he would go to for over a month, as well as several checks that he has received and deposited from within the weeks that he had stayed in the house. Travis then sighs as he compares the notes on his book to the receipts and paychecks on the desk. ("This is bad… The food cost just keeps rising… And my expenses are through the roof. I managed to keep ourself out of the red zone for a while… But now… Ashley's joining the group has pretty much tightened the noose around my budget's neck. I know that I would usually get a boost in the salary if I take care of more Pokemons. But I just got the check yesterday… This week is going to be really tight.") As Travis closes the notebook that he has, he gets up and said: "Oh yeah. I remember something." Travis then proceeds to leave his room. ("I should have some foods left over on the shelves and in the fridge. If I can find a way to rationalize the food throughout the week, then maybe I can make it through the week, until I can get the paycheck.") As Travis leaves his room, Ashley was making her way down the hall when she heard Ruby saying: "Hey, Ashley? Do you have a sec?" Ashley then turns to Ruby's voice and said: "Sure, what does thou want with me, mort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Ashley makes her way to the living room, Travis heads downstairs and make his way into the dining room. As he enters the kitchen, he smelled something odd going on at the stove, but he kept his focus at the fridge. ("What is that smell…? I know that I managed to clean the pots and pans that I used after they're done with their lunches… I'll focus on that later… Right now, I need to check up on the stock in the fridge.") Travis then proceeds to grab the fridge's handle and open the fridge so he can figure out the number of foods in his fridge… Only to discover that the fridge is completely empty, much to Travis's confusion as he said: "What the-?! I know that the fridge is stocked with food before. What happened to it?" As he was wondering where the food went, he heard Ashley saying: "What in the blazes is this?!" As Travis then hears Ruby saying: "Come on, it's alright!" He goes over to the dining room and peeks over from the door frame and said: "Ruby, have you seen the food that was in the fridge?" But he then discovers that Ashley has collapsed on the floor from food poison as her spirit forum blabbers on. Valery was watching the events unfold from in the living room as she then said: "Honestly, Ruby… You just cooked something that you didn't even taste, right? Things just keep getting weirder around here…" This causes Ruby to say: "I did too taste my food!" As Travis realize that Ruby was cooking up a meal, he looks at the stove and saw the fate of his food supplies as they were in a disarray, while Ruby notices Travis and asks: "Is there something wrong, Master?" ("Oh no… This is bad… Ruby has cooked up the rest of the foods that were in the fridge… Now I have no means of making them dinner with a tight budget on my hands… Let alone, the rest of the week… How can I make it through…")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proceeds to sigh as he places his hand on his forehead. ("I have no choice… I'll have to go shopping with the cash I have left…") Travis then proceeds to remove his hand from his forehead and quickly go upstairs so he can grab his wallet. As Travis heads upstairs, Ruby look at him from the lobby and said: "Master?" As the other girls besides the knocked out Ashley leaves the living room, Travis heads back downstairs and said: "There's nothing to worry about, Ruby. I just went and grab my wallet from my room. After all, I need to head out and restock the fridge or we're not going to have anything to eat for dinner." As he was about to open the door, Pearl said: "May we accompany you on getting the supplies? I know that we had made our mistakes with the other chores, but I know that we can help lighten the load for you when we get the supplies." ("As much as I don't want to admit it… Having to carry a lot more groceries in a spam of a few days would actually put a damper on my body… Plus, it would shorten the trip needed to get the groceries back home.") Travis then turns to the girls and said: "Well… Okay. You can come along." Ruby then gets excited as she said: "Then let's go, Mas-" But before Ruby can finish what she has to say, she gets entangled in vines by Valery, as she said: "If that's the case, then we'll leave you with the shopping. I'll make sure that Ruby cleans up her mess." Before Ruby could object, Valery covers her mouth with the vines as Travis said: "Okay then, I'll leave the dishes to you them." As Travis and the girls leave the house, Ruby struggles to get the vines off of her as she sees Travis leaving the hou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and the girls are making their way down on the streets of Morosta with Travis pushing Pearl's wheelchair and Mimi carrying the cooler bags. And while they were walking to the store, Mimi and Milly would get distracted by the children as they want to pet the two friendly Pokemons, though this causes Travis to look behind him and said: "Come on you two, we're not waiting for you." As they continue to travel to the store, Pearl said: "This is my very first house-trip to the store!" While Blaze said: "Yes. It is peculiar for so many of us to go on this trip with Partner." And Pearl then said: "And for Valery and Ruby to stay behind and watch the house, it's so noble of them to do so." Meanwhile, back at the house. Ruby is being forced to clean the dishes as she cries and said: "I wanted to go shopping with Master, too! I want to go! I want to go!" As she cries in protest, Valery is holding Ashley up by her vines and said: "Sure you do. Now hurry up and clean those dishes that you had dirtied." Back at Morosta. As Mimi and Milly catch up to Travis, he said: "There's a big sale going on at that store and I managed to gather some coupons for the store. So this should be a good day to stock up on some groceries. I do feel bad that I have to ask all of you to carry the groceries…" But Blaze then said: "Nonsense! I shall comply with your wishes, Partner!" And Pearl then said: "I hope that I can be in some hel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they arrived at the store, Travis is in shocked and falls to the ground in defeat as he sees that not only is the store closed and the shutters down, but also a sign on the door that said: ["Notice of temporary closure: We are sorry for the sudden closure due to renovation until the date listed below. We apologize for the inconvenience and we sincerely thank you for understanding. We appreciate your continued patronage and hope that you will return when we reopen."] After seeing the sign, Travis said: "Of all the days to close on… It had to be today… How could this happened…" ("My hope… My budget…") Blaze then goes up to Travis and said: "We have no choice, we must venture out to a different location and get our supplies there." As Travis looks up, Pearl said: "But… I'm afraid that I'll slow you down since I'm in a wheelchair." But then, Travis notices something from the distance and gets up from the ground. Travis and the girls then make their way towards a shopping district in Morosta as the girls see a variety of stores with different items and tons of people in the district. As Blaze said: "So… This must be the shopping district…  I never knew that the town has such a place." Pearl said: "This place is quite lively." Though Travis then said: "I don't think I would say ‘liv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ou idiots! Hurry up and close the shop!" Said an unknown guy, causing Travis to turn and sees one of the clerks running towards the stands. The clerk then said: "They have a water-type Pokemon! Quick, hide the fish or we'll have a riot in our hand!!" As Travis and the girls see the clerks in different stands panicking, one of the clerk from the meat stand said: "Aw crap, they have a Blaziken, too! This is not the time to grill the meat! Close the shutters!" While the female clerk at their stand said: "Honey! Put away the meat quickly!" While the male clerk at the same stand said: "They also have a Scolipede, too! Should we hide the Scolipede's meat as well?!" This causes Travis to shout out: "It's okay, everybody! We can all eat those foods!" This causes the male and female clerk to stop and look at Travis as the male clerk said: "Really?" Blaze looks way in embarrassment as she thinks to herself: ‘Well… It's not like I go out of my way to eat them…' Travis then said: "Of course, isn't that right Pearl?" But when Travis turns to Pearl, he saw that Pearl is at the fish station, with the nervous clerk at the stand as Travis said: "Pearl?" As the clerk said: "U-Um…." Pearl looks at the fishes on the stand and said: "Everyone of the fishes that you have are quite fresh. They're prime and at the peak of their health. It's been a long time since I have seen such amazing fish." As the clerk blushes, he suddenly imagines Pearl in a royal gown as she then said: "For someone that lives on land, you have an excellent sense on the fishes that you choose. As a dweller of the ocean, I am immensely impressed that you understand the ocean so w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clerk drops to his knees over the praise that he is receiving, Pearl then said: "I am truly impressed." The clerk then drops to the floors as he said: "Y-YES'M! THANK YOU VERY MUCH!!" The clerk then quickly got up from the ground and quickly grabs a large fish from the stand and shows it to Pearl as he said: "If you like, please take this fish! It's the very best fish that I have!" As Pearl said: "Oh, my." Travis quickly goes up to the two as he said: "H-Hold on! I just feel guilty for taking something for free!" Meanwhile, Mimi is letting the children ride on her while Milly is hugging the children with her body. As one of the children said: "I want to ride on the Scolipede!" While the other children said: "No! Me first!" Mimi then said: "Everybody gets a turn to ride me! Please be patient!" Back with Travis and Pearl. Travis is pushing Pearl's wheelchair as she holds on to a large container full of fish heads and bones, thanks to the fish clerk. Travis then said: "Wow. That's a lot of Saw-Edged Magikarp. And that seafood guy even tried to give us something nice, too." And Pearl then said: "He is a very nice person." As they stroll through the district, Travis notices that Blaze wasn't around, causing Travis to say: "Huh? Did we lose Blaz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ow do you like our sauces?" Said a clerk, causing Travis to turn to the clerk and sees that Blaze is at the sauce stand. The female clerk then said: "Please, have some more!" As Blaze tries to say: "H-Hold on, good woman! You've been far too generous…" But the female clerk then said: "Nonsense! You have a very big and strong body and that body needs a lot of fuel! You want to stay healthy, do you?" As Blaze said: "W-Well… I could eat some more…" The female clerk then held up a jar full of red sauce and celery sticks as she then said: "Then enough chit-chat! Eat… Eat and enjoy! Our hot sauce is something that will blow you away!" ("Man… Looks like customer service isn't dead after all…") Blaze stares at the jar of hot sauce as she said: "H-Hot sauce…" Blaze then proceeds to grab one of the celery sticks and place it in her mouth. When she proceeds to bite the celery, her body twitches as she starts to get excited as she shouted: "THEY'RE AMAZING! The sauce is not only hot but also has a depth of sweetness to the sauce! It's practically dancing on my tongue! I can't stop myself! I won't stop myself!" Blaze then continues to chow down on the celery sticks with hot sauce on it. [EDITOR NOTE: Birds has fewer taste buds than human and would stick to the suitable food source. The same can be said with Blazikens. Which is why Blaziken prefers hot sauces to keep them acti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ravis's house. Ruby continues to clean the dishes as Valery is polishing the dishes when Ruby said: "I keep telling you that I did do a taste test!" Valery then looks at Ruby and said: "If you did that, then why did you put tomato juice on the tortellini?" And Ruby replied with: "Well they have the same colour as tomato sauce, right?" Valery then focuses her attention back to the dishes as she said: "Sure it does…" [EDITOR NOTE: Some people are born without a sense of smell or a sense of taste. This could be one of her many reasons why Ruby is a terrible cook.] Ruby then suddenly said: "Just only one reason." This sudden and questionable comment has confused Ruby as she said: "Who are you talking to?" Meanwhile, back at Morosta. Blaze is still enjoying the celery sticks with hot sauces on them as the female clerk said: "It's nice that you are enjoying my lovely hot sauce." This causes Blaze to gasp with joy as the female clerk then said: "My grandmother crafted those hot sauces with her heart and soul." The female clerk then shows a box full of jars, with all of them containing hot sauces, as she then said: "Buy a whole lot and I can give you a nice discount. I'll even throw in an extra goodie, just for you." As Blaze is shocked and amazed by the number of hot sauces, Travis steps in and said: "Uh… I'm kinda in a tight budget right now and I can't afford that much o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the female clerk then said: "What's that?! You're short on cash?! That's a real shame!" As the female clerk went to the back of the stand, Travis nervously said: "Hey… Not so loud…" But the female clerk proceeds to hand Travis a different box that's full of jars and said: "Then you should take these them! No one would buy them in bulks since the hot sauce is rather thick, but I can guarantee you that they'll have the same kick as our regular hot sauce." Before Travis could even say something, he hears someone saying: "Um, if you like… You can have our Soy pulp." As Travis turns to the voice, he sees a female clerk holding on to a bag of Tofu pulp in her hand. Just as she passes the pulp to Travis, another female clerk comes in with a batch of oddly shaped eggs and said: "That Scolipede of yours was a real big help, playing with the kids all day. These are B-graded irregular eggs, but please take them if you like." As she handed the eggs over to Travis, another clerk in a chef outfit and carrying a bag said: "Feel free to bring back your Scolipede! We would love to have it around and play with the kids. Here, have some bread crusts." As he passes the bag of crusts to Travis, Travis finally managed to say: "O-Oh… T-Thank you very mu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e entrance of the shopping district, Travis sets down the supplies that he has given from the clerks as he now has Magikarp head, Thick Hot Sauces, Tofu Pulp, Irregular Eggs and Bread Crusts. As Mimi said: "Wow! We got a lot of food!" Travis said: "But there's no way that we can carry all of this…" Pearl then suggest: "Could we leave the task to Blaze?" Blaze then said: "I'm a fighter, not a pack mule of sorts!" Travis then turns to Blaze and said: "I'm sorry that I have to ask this, but could you please carry these with Mimi?" And Blaze immediately said: "As you wish, Partner!" Hearing that statement alone has Pearl speechless. After Travis places some of the supplies on Mimi's back and Blaze holding on to the rest, the girls proceed to leave the area with Blaze pushing Pearl's wheelchair, while Travis and Milly wave goodbye to them. As they are leaving, Pearl said: "Blaze…" And Blaze quickly said: "N-Not a word from you…" As Travis and Milly see them leaving and Travis saying: "Thank you!", Milly turns to Travis and said: "You're not going with them, Hero?" Travis looks at Milly and said: "Not yet. The food that we have now will keep us fed for a while… But I feel better if we get a lot more. After all, we are a hungry bunch…" Milly then said: "Hero… Milly isn't fussy. As long as I can eat it, I should be good. So you don't need to get food just for me…" Travis was touched by her statement, but then he smiled and pets her head as he said: "Thanks Milly, but everybody should eat the same food at the same table. We're family, after all." Milly was touched that Travis would go the extra mile for her as she smiles and wrap his hand with her body, much to Travis confusion. Milly then proceeded to pull Travis's arm as he said: "Whoa, Milly!" Milly then said: "Come with me, Hero!" And Travis said: "Milly! You're pulling on my arm! Ow! Ow! Ow! 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arrived at the forest, where Milly has placed her hair on Lea's head as Travis wonders what Milly is doing. Once Milly has removed her hair from Lea, Lea then said: "Ah… I understand the situation. So you're here to collect edible plants, right?" As Travis rubs his arm that was pulled by Milly, he asks: "Yes… Is that… All right…?" Lea then said: "Do you think that I, the protector of the forest, would allow you to ravage the greenery?" Travis sighs as he said: "Y-Yeah… I figure that you would say something like that…" Lea then looks at Travis and said: "Just because you…" But suddenly, Milly proceeded to wrap Lea up and lift her in the air, causing Lea to say: "M-Milly… What are you…" But before Lea could finish what she has to say, Milly proceeded to lick and suck on her nipple, while using her hair to grab and play with the other breast. This causes Lea to moan and twitch as she continues to suck and play with her breasts. But this causes Travis to panic as he quickly grabs Milly's tail and pulled her towards him as he said: "Milly! What are you doing?!" Once Travis manages to pull Milly up to him, she turns to Travis and said: "I'd thought that if we did something nice for Lea, she would let us pick her plants. Lea like it more than she let on when you sucked on her breasts…" But suddenly, Lea covers Milly's mouth with her vines as she said: "I-I didn't say that I wouldn't allow it." This confuses Travis as he said: "Huh?" Lea then said: "Mimi taught me to hear out requests from one's friends. I won't allow anybody to harm this forest… But I want you to at least harvest the minimum amount that you need." As Travis said: "Thank you, Lea! That will be a huge help!" And Lea then said: "Follow me. I'll guide you there." Lea then turns around and uses her vines to grapple from one tree to the next. ("Wait, she uses her vines to travel through the for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and Milly manage to follow Lea to the section of the forest where they see a wide arrange and variable of plants as Travis said: "Wow… This place is great!" Lea then said: "This place should have some consumable plants for you." As Travis gets close to the plants, he notices that there are poisonous mushrooms on the ground, causing Travis to say: "Um… Is that a poisonous mushroom… I… I don't think some of the plants here are editable." As he looks at Lea, who is busy watering the plants with a pail, she said: "I simply guided you to the place that is bearing with firmness and ripeness. But even I don't know which plants are poisonous to people or not." This freaks Travis out as he said: "What?!" He then looks back at the plants as he sees that some of the green plants are some-what identical from each other. ("This is bad… There's a lot of vegetables that are hard to tell apart… And I don't know that much about the wild plants, to begin with… I have no other options, we'll have to give up…") Travis then turns to Milly and said: "Sorry, Milly. But it's too risky… Shall we go back home?" But Travis then sees Milly nibbling on a plant as her hair forums a circle and humming with joy. Milly then grabs another plant and bites it, which not only causes Milly to forum her hair into an X and grown in disgust but also shocks Travis as he said: "Wait?! You can tell if they're poisonous or not, Milly?" Milly then said: "These plants over there are A-Ok. These plants over there are bad." Lea was impressed with her skills as she said: "I never knew that you could do that…" While Travis said: "Wait… Eating those poisonous plants won't affect you… Will they…" And Milly proceeds to eat up the bad plants while saying: "I'm ok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Some time has passed as Travis manages to gather up at least two large bags worth of wild plants and Milly eating up at least two large bags worth of poisonous plants. Travis then looks at Lea and said: "Sorry about that, I know that you said that you didn't want us to take too much, but I may have gone crazy with the pickings. Is that okay?" And Lea said: "Do not be afraid. As far as the forest is concern, you only nibble on a single strand of hair. I'd appreciate it if you could ask Mimi to drop by sometime." Travis nod as he said: "Sure thing, Lea." And Lea then said: "But I don't want you coming with her." Travis then proceeds to sigh as he said: "Right… Of course…" Travis then looks at Milly as he sees that her skin is a bit darker and bubbles are pouring out of her mouth and skin. Concern for Milly, Travis asks: "Hey… Milly… Are you okay…? You're kinda… Fuzzing…" And Milly replied with: "Milly's okay, Hero!" As Travis said: "Right… Just wanted to make sure…" He hangs on to the bags as Milly said: "Let's hurry home, Hero! Before the lazy sluts will start bitching about you!" That alone had given Travis the shock as he said: "Milly! Where did you learn that kind of language! I knew those poisonous plants did something to your bod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uh…? What's this?" Said a familiar voice that Travis knows. And when he turns to the voice, he saw Wright going up to them as Wright then said: "Why, if it isn't Travis." This causes Travis to say: "Wright?! What are you doing here?!" And Wright replied with: "Well, I haven't had much good luck in finding a place for Lea. So I decided to check up on her periodically." Wright then notices the two bags that Travis was holding and said: "Whoa! What's with the huge load on plants? Are you planning on a wild veggie party?!" And Travis replied with: "Uh… No…?" Wright then turns to Lea and said: "Anyway… Let's talk business, Lea. What are the conditions that you are looking for in the new place? And have you consider making a pathway for those that had to travel a long distance on their shoes?" As Lea ignores Wright's chatter and Travis and Milly seeing the two moving away from them, Milly turns around and said: "Come on! Let's hurry home and ditch the lazy freeloader before he catches us again." And Travis still shocked over the way Milly is speaking right now, then said: "Oh man… We need to find a way to detoxify you before we get home, or we might have a calamity on our hands… But how?" They then leave the forest as the sun is starting to s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ravis and Milly travel back to his house, he notices the river nearby, even spotting the fishes from in the river, as he said: "Wow… The place sure is beautiful… There are even some fishes in the river." As Milly said: "I wonder if we can eat them too." Travis starts to chuckle… Which catches the attention of a rather angry Gardevoir. This angry Gardevoir is none other than Ashley, or Ash for short, as she quickly turns around and charges towards the two as she shouts out: "YOU ARE A DEAD MAN!" When the two quickly turn towards Ash, she then said: "YOUR LUCK RAN OUT WHEN YOU CAME ACROSS ME!! I WON'T LET ANYBODY HAVE RUBY BUT ME!!" But then, Milly proceeded to spit out a stream of purple liquid towards Ash, causing Ash to get hit by that stream and fall backwards. When Ash lands on the ground, she struggles to get up as she said: "W-What… What's happening to me… Why… Did I get poisoned…" As Travis said: "Poison, eh…?" He notices Milly creeping up to Ash, causing her to panic as she said: "W-Wait… W-What are you… W-What are you going to do with me…?!" But Milly doesn't respond as she quickly wraps Ash up with her body and starts to lick her body with her long poisonous tongue and using her body to caress Ash's body, causing Ash to freak out and moan as she is saying: "What are you doing?! Stop!!" But Milly ignores her pleas as she continues to caress Ash's skin with her body, which causes Ash to moan some more. Milly even proceeds to use her tongue to lick Ash's behind, causing Ash to gasped as she then said: "H-Hey! Stop! I-I'll be good! I'll never take Ruby away! I swear it!" But then, Milly goes up to Ash's ear and said: "Nope!" Causing Ash to scream in terror. After Milly had her way with Ash, Ash's body twitches on the ground as the two stared at her.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then another familiar voice said: "Huh? Wow! Nice running into you." Travis turns around and sees Lucy as she's holding on to a cooler, causing Travis to say: "Huh?! What are you two doing here?" And Lucy said: "We're doing a little fishing, after all." As she shows Travis the cooler, Lucy tells Ash: "Hey! No sleeping on the job, Ashley!" As Travis opens up the cooler, he sees a ton of Feebas in the cooler, which causes Travis to say: "Wow! Are those Feebas?!" And Lucy replied: "Yep, although these Feebas are not only too old to battle, they're also not native there… They're practically invading this area." Lucy then puts down the cooler full of Feebas and heads over to the edge of the river, where she puts down her fishing rods and continues her fishing as she then said: "Which is why I'm removing them from the river! That way, not only will it improve the environment! But also improve relationship!!" As Travis said: "Wow. You put in a lot of thought into it." Ash manages to get up from the ground and said: "So why did you dragged me into it…" And Lucy starts tugging the line as she said: "Because you're still under probation." Travis and Milly looked at the cooler and said: "So, what are you going to do with the Feebas?" As Lucy pulls in one more Feebas, she said: "Good question. I'm out of bait, but before I should go home…" Lucy then drops her pole and proceeds to dig up a hole as she then said: "I'll go bury that cooler in the ground." But Travis quickly said: "Hold on, Lucy. Mind if I take them home?" Lucy then stops digging as she looks at Travis and said: "Oh. Sure, but what are you going to do with them?" As Ash said: "Don't tell me you're planning on eating them? They're disgusting!" But Travis then said: "Not unless I prepare them in a dish." Lucy then said: "Then why don't we take out those Feebas so they can keep their quality?" And as Ash said: "Eww! No! I can't!" Travis said: "Uh… I think it's better that I should take care of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night time in Travis's house, Travis sets down the last of the dishes as he said: "Sorry to keep you waiting! Dinner is served, girls! Time to chow down!" The girls are then amazed as they see a wide arrange of dishes, including a carrot and watercress salad, fish and chips with Magikarp as a fish, Feebas &amp; Soy Pulp fish stakes, wild veggie tempura, bread pudding, grated wild mushroom pasta, hearty perch soup and fried Feebas. As the girls are enjoying their dinner, Travis is relaxing at the counter in the kitchen with Milly, as he said: "Man… The fridge is now full of all sorts of stuff that we got. We should be good for a while, now." Travis then proceeds to pet Milly's head as he then said: "And it's all thanks to you and the girls, Milly." Milly giggles as she enjoys getting petted. But then, they heard the doorbell going off, which confuses Travis and the girls. And just then, Wright and his P.O.K.E friends enter his house as Wright: "Hey guys! We're here for the wild veggie party!" As Shelly said: "Are you sure that he doesn't mind us barging in?" Starlight said: "Man, something smells great!" Hina then said:: "I'm starving!" As Percy then said: "I-I'm sorry for the intrusion..." And Zio then said: "Hey, don't blame me. I tried to stop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ir presence alone shocked Travis as the P.O.K.E agents enter the dining room. As the girls are even more confused, Starlight said: "My, take a look at the wide arrange of foods here!" With Hina saying: "Wait, so it's not just wild veggie?" Shelly then said: "Don't you think that it's rather small for a party?" And Wright then said: "There's not enough room here, I'll go grab us some more chairs." As the P.O.K.E agents proceeded to grab an extra table and some chairs, the very confused Pearl said: "I have no idea that we were throwing a party?" Travis then proceeds to place his head at the counter as he fears the worst about his food situation when Wright sits at the table and said: "Hey, Travis. Mind putting together a little more food?" And then… For some odd reason, Travis started to laugh. His laughter has caught Wright's attention as he turns to the laughing Travis. Travis then suddenly stands up and a shinning aurora covers him as he said: "You heard them, girls! Keep on with your orders! I'll gladly make anything that we're low on!" As the ‘party' continues, Wright said: "Mind if we get some more tempura, please!" And Travis immediately said: "Okay!" Blaze then asks: "C-Could I trouble you with some more salad?" And Travis then said: "It'll be my pleasure!" Hina then said: "More bread pudding, please!" And Travis said: "Got it!" And finally, Ruby said: "Ah! I haven't got the chance to eat anything yet!" Which causes Travis to say: "It's gone already?! Okay!! I'll make as much as you need!" As dinner came to an end, the girls and the P.O.K.E agents manage to eat everything on the table with no scraps left. As Ruby said: "Wow! That was so good!" Both Percy and Blaze said at the same time: "Thank you for the meal!" As Mimi burps, Starlight said: "Man, my stomach is so stuff, I worried that I might die." And Zio said: "And then you'll become a ghost Pokem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e kitchen, Travis lays on the fridge's floor in defeat as there's literately nothing in the fridge. Wright enters the kitchen as he said: "Don't mind me, just making myself some coffee." But as he grabs a cup of coffee, he notices Travis and said: "Is there something wrong, Travis?" Travis then quickly sits up and said: "'Wrong?' Nope, nothing's wrong with me, Wright. Everything's fine." But then, Milly proceeded to say: "Hero doesn't have any money or food left. And then six freeloaders came in and ate all of his shit up. So he can't help himself if he's a little pissy." Travis immediately stands up from the ground in shock as he said: "Gah! Milly still has some poison in her!" Wright then places the cup on the counter and said: "Travis…" Travis quickly covers Milly's mouth and said: "I-It's not what you think! Milly ate some poisonous plants earlier and she's been spewing stuff like that, she didn't mean anything by it!" And Wright then said: "You do know that you can reimburse your food cost, right?" After hearing Wright's statement, Travis immediately said: "WHAT?!" Wright then said: "Oh, you didn't know? Just bring in the receipts to H.Q and we'll pay it back to you. It's like a house alteration. With large Pokemons, like the ones that you are caring for, I can imagine that the food cost can be quite expensive." But at that point, Travis opens up Milly's mouth and put his head in it and closes her mouth. Wright then hears Travis's muffled screams as he is confused himself as he said: "Travis? Is there something wrong?" As Milly looks confused, Travis yells inside her mouth: "You mean I did all of that for no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39:00Z</dcterms:created>
  <dc:creator>Owner</dc:creator>
  <dc:description/>
  <dc:language>en-US</dc:language>
  <cp:lastModifiedBy>Troy 168</cp:lastModifiedBy>
  <dcterms:modified xsi:type="dcterms:W3CDTF">2019-01-12T17: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