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t>The sun shines over the town of Morosta as the citizens are doing their own business when they heard a girl shrieking nearby. While a few of the civilians are confused by the shriek, they suddenly see a trail of smoke going pass them. As it turns out, it was Asahina as she is dragging Travis by the arms and saying: "Those clothes are so cute! Come on!" While Asahina is excited, she didn't notice that Travis is getting flopped around on the ground while being dragged by her as he said: "Whoa, whoa, hey! Hey! Slow down, Asahina! I can't run as fast as you can!" This causes Asahina to stop and Travis to stop on the ground. This allows Travis to get up and catches his breath while Asahina turns around and said: "Jeez, Can't you at least call me, Hina?" But before Travis could say something, Hina spots something in the distance as she grabs Travis's arm and charges towards it as she said: "Ooh! They've got new sweets over there! Let's have some, together!" This again has cause Travis to flop around on the ground again as he said: "Hey! Wait! Timeout!" But after Hina manages to get the sweets and Travis getting little rest, Hina grab his leg and quickly runs towards a new place as she said: "My favourite band's new single is out! I gotta have it!" While Travis is getting flopped on the ground as usual. Once they arrived at the place, Travis tries to gather his strength while Hina goes to buy the CD. Travis then hears Starlight's voice from the earpiece in his ear, saying: "Wow, I'm surprised that you're not dead yet, Loverboy." Travis then said: "Don't worry about it… I've gotten used to i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 few hours earlier. Travis has gotten a call from Starlight about a meeting that he should go alone at a cafe. And while Travis was nervous, he went over to Morosta after letting the girls know that he'll be gone for some time. After arriving in Morosta, he searches for the cafe until he finds Starlight, Asahina and Percy, sitting on a table. As Travis goes up to them, Starlight notices him and said: "Ah, you showed up, Travis." As Travis reaches the group, Starlight then said: "Now… I know that this is a sudden and short notice… But today, you'll be going on a date with us today." This confuses Travis as he said: "Huh? Is that the reason why you dragged me out here for?" But Starlight pulls out a black envelope from her pocket and shows it to Travis as she said: "Here. Take a look at this." Recognizing the envelope from before, Travis grabs the envelope and opens it while saying: "An another letter from ‘A'?" When he pulls out the letter, he reads out: "I shall grant your body's death. Till death do us part forever, we'll share an empty vessel. At the end of your short life, I will bring death upon you. I shall send you to everlasting emptiness and eternal darkness. This life is a mirage disappearing like the wind. I am the messenger of darkness. From A." After reading that, Travis then said: "Whoa. This one looks more like a dangerous love letter…" Starlight then said: "Sounds like a work of an emo teen." While Asahina said: "It sounds like a scary poem." While Percy blushes as she said: "I-I think it's a wonderful poe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ravis then proceeds to put away the letter and asks: "But, why do I have to go on a date with all of you?" Starlight then said: "Well, you went on four separate dates in a row and not once did this ‘A' culprit showed up… Or maybe it has and we didn't notice it." As Travis recalls his dates from his memories, Starlight then said: "So we decided that it's time for a change of our strategies!! Two of us will go on surveillance while the third, your date, will go and nab the culprit!" As Travis wonders, if their plan would work, he notices that Shelly and Zio are not around as he asks: "Um… Wasn't there two more of you?" Percy then said: "Well… Shelly is stuck on desk duties so she can't help us and Zio said that our plan is stupid, so she didn't join us on our plan." Travis then said: "I see… But how come I didn't heard anything from Wright?" Starlight then said: "Oh, it's our day off today, so we all decided to came up with this plan during our day-off." This shocks Travis as he said: "What?!" This causes Starlight to angrily said: "Did you forget that we have to suffer while watching you having fun with your fake dates all day!! We're sick of it!!" This causes Travis to say: "Are you for real?" Starlight then angrily said: "I want to find this stupid culprit as fast and as soon as possible so we can move on to more important things in life!!" As Starlight continues to shout out, Asahina nodded as she said: "Yup, yup." ("I'm guessing that these two were goofing off when they were supposed to be surveillance…") Starlight then slams her hands on the table as she then said: "We're going to catch this perp today! No matter what it takes! And you will be nice to us while we're on this ‘date'!! Got it!?! You get to be our boyfriend for the day!!" This causes Travis to feel nervous after hearing everything Starlight has to sa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Back at present time, Hina dragged Travis over to the fashion shop with a small sign next to it, saying: "AVAILABLE FOR HUMANS AND POKEMONS FOR ALL SIZES" While inside, Travis manages to get his strength back from being dragged all over by Hina when Hina leaves the changing room while wearing a yellow dress, black shoes and a white bra. Hina then said: "How do I look, Sweetie? Does it look good on me?" Upon seeing her dress, Travis looks away while blushing as he said: "I-It looks good on you… I-I think…" But Hina goes up to the blushing Travis and said: "Jeez, be honest with me!" As Hina waits to hear what Travis has to say, Travis notices Hina's huge breasts flopping up and down from her hands. Travis then said: "U-Um… W-Well… T-The tension does make it look big…" But this causes Hina to say: "I'm self-conscious about my height! You don't have any slightest bit of delicacy, do you, Sweetie?" ("I wasn't talking about your height…") As Hina goes back to the changing room, she looks back and said: "Oh! Sweetie, could you mind getting those clothes on the chair?" As Travis looks back at the chair, he said: "You're still going to go try stuff on?!" Hina then said: "Well, duh. Not many stores carry my size, so I have to take full advantage of them when I have the chance. Of course, this skirt is a little bit tight, but…" As Travis goes to get the clothes, he hears something ripping. While in the changing room, Hina is struggling to get the dress down from her body as she said: "Oh no! My skirt is stuck! What if it won't come off!" Upon hearing that, Travis looks around in the store and said: "H-Hold on! I'll go and get one of the employees…" But upon discovering that none of the employees are available, Hina opens the changing room curtains a bit and said: "Help me, Sweeti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ravis turns to Hina and shockingly said: "WHAT?!" But then Travis manages to calm down and enters the changing room as he sees Hina struggling to get the skirt off of her. Travis then proceeds to grab on to her skirt and said: "Don't yank it so hard, Hina." After Hina stops struggling, Travis then said: "Try relaxing your muscles and exhaling slowly." Hina looks at Travis and said: "Got it." Travis then said: "Okay, if there's a slight chance that it'll come off completely, I'll leave…" Travis then proceeds to pull on the skirt… Only for the skirt to come off completely, causing Travis to not only get hit by her slimy tail but also get a good look at her behind. This causing Hina to not only blush but also let out a scream in the store. A few minutes later. Hina is crying in the changing room while Travis is sitting outside the changing room, feeling guilty for what he did to her. Travis looks behind him and said: "I'm really sorry… I didn't know that it would come off that quickly…" He then hears Hina saying: "It's not that… It's just that I really like this skirt, but this is the biggest size that they have! I don't want to give it up!" ("Is that the reason why she's crying?") Travis then turns to the changing room and said: "Well if you want, I can change the size for you." This causes Hina to stop crying as she peaks out of the changing room and said: "Really?!" Travis then said: "Yeah, it's no big deal. Ruby would often buy clothes that she really likes online. But she would often struggle to put them on due to their limited sizes, so I often go and alter the clothes that she orders online. So a skirt like that is no big deal at all-" This causes Hina to excitedly leave the changing room and hug Travis, while saying: "Thank you, Sweetie! You're so amazing to be able to do that! You're really cool!" As Hina is hugging Travis, he panics as his head is being squished by her breast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Upon realizing that Hina's barely naked, she quickly lets Travis go and hides in the changing room, causing Travis to stumble back as his face is covered in Hina's slime. As he quickly wipes the slime off of his face, he hears Starlight's voice coming from his earpiece, saying: "Hey, Loverboy! Can you hear me?" Travis then listen in on his earpiece as he said: "Starlight?" Starlight then said: "Can you see anything suspicious from where you're at?" Travis then takes a quick glance around the room as he said: "So far… Nothing from where I'm standing." He then hears Starlight laughing as she then said: "I knew that the culprit wouldn't show up or get close to you with Hina around." Hina hears that as she turns to Travis and said: "That's mean!" Travis then hears Starlight's voice saying: "Now… It's my turn to be the bait." A few hours later. Travis and Starlight were leaving the movie theatre after they watch through a horror ghost film as Starlight happily said: "Man, do I love me some ghost movies! They're like the platonic essence of entertainment! Still, while the fast-moving, jump scaring ghosts aren't too bad, but I do prefer a more… Subtle approach to them, don't you agree?" Travis then said: "I don't know... I think those ghost would have a hard time with you around." Starlight laughs as she said: "Nah, you wish. Remember the giant monster that almost crushes me to the ground just the other day? It was a pain to get the dirt off of my dress and my ribbons that I was almost to the point of…"</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Starlight then stops when she felt something has landed on the back of her neck. When she looks behind her, she saw that her usual hair-do has fallen. And when Travis notices it, he turns around and looks for her ribbon that has fallen on the ground. When Starlight turns around and saw her ribbon on the ground, she said: "Uh-oh…" Starlight then goes over and pick up the ribbon and said: "That's just great… I guess I didn't tighten the bow enough." Travis then asks: "D-Do you just need the bow tighten to keep your hair like that?" Starlight turns to Travis and said: "Yeah, as long as my hair is in place, my bow will keep it together. Why, do you want to tie my bow on my hair?" Travis then said: "Well, I've got to help you out with your hair if you spend a long time working on it. Though I should warn you that I've never put a bow on a Pokemon before." Travis then looks around and saw several people staring at the two as Travis then said: "Although… With a lot of people looking at us, it might give them the wrong impression…" Starlight looks around and saw a building nearby as she said: "If you're worried about that, then why don't we go over to that building." Travis looks at the building that Starlight is pointing at and saw a manga caf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Once inside the manga cafe, Travis and Starlight finds a quiet spot in the cafe and proceeded to go there. As Starlight uses her powers to keep her hair in place, Travis carefully ties her bow on her head. Once Travis finishes tying her bow up, Starlight stops using her powers and carefully pats her hair and see if it would come down. Once Starlight feels that her hair won't come down, she said: "Huh… Not bad. I guess you can do more things than just cooking." Travis then said: "It's like I told Hina earlier, I can alter clothes for girls all the time." Starlight then looks at Travis with curiosity and asks: "Aren't you freaking out about me being with you?" As Travis looks confused over Starlight's question, she then said: "I mean… I know that you're new to this whole taking care of Pokemons thing, but you should know that Gothitelle's are known to predict the future and see's people lifespan. A lot of people don't like the fact that we can look into the future and their lifespan. They would often try to ignore it or tell them to keep their lips shut. Aren't you curious to see what your future is, Loverboy?" Travis then places his hand on his forehead and said: "Well… I know that if I saw my own lifespan, I would be freaking out… But you're you, Starlight. I know that you're not some random Gothitelle from the wilds, you're Starlight. So I know that it won't bug m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Starlight starts to blush after hearing all of that, before proceeding to laugh as she said: "Are you joking? That doesn't make any sense." As Travis is even more confused than before, Starlight then thinks to herself: (‘What's with him? Why did he had to go and say something like that…? For a second, I thought that my heart would get captured by him… But…') Starlight then closes her eyes for a few minutes, before she then thinks to herself: (‘Good. And you know… If he says that he's okay with it, then that gives me an open chance to mess with him.') Starlight then uses her psychic powers and a long ribbon slid through her dress's sleeve and falls to the floor, Travis notices the ribbon as he picks it up and said: "Oh, looks like one of your ribbons has fallen off…" But when he takes a look at Starlight, he notices that the ribbons on her hair and her dress are still on. While Travis becomes confused, Starlight said: "Oh no, my ribbon came off, could I trouble you and ask that you tie it back on again." As Travis said: "Huh? But isn't all of your…" But then Starlight uses her psychic powers to remove the ribbons on her dress, which causes the dress to open up and reveal her purple, thin, naked body to Travis, causing Travis to not only blushes but shocked as well.</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fter Travis manages to calm down a bit, he tries to wrap Starlight's bow around her chest as Starlight blushes while smiling at the same time. She then thinks to herself: (‘Oh yeah, just as I see. He's totally freaking out.') Travis then looks at Starlight and nervously said: "D-Does it bother you?" Starlight then said: "You're talking to a girl that wears a dress all the time. So obviously we don't get bothered over something like this. But I do feel things, so best be careful with me." Travis then nervously said: "S-Sure... Then let me get the ribbon from under your breasts then…" As Travis proceeds to lift one of Starlight's breast, it slips from his grasp as he accidentally squeezes on her nipple, causing Starlight to let out a moan. This causes Travis to panic as he said: "I'm sorry! I'm sorry! I'm sorry!" But Starlight then said: "I was just joking, I didn't feel anything at all!" As Starlight quickly uses her psychic powers to wrap up the ribbon on her chest, before proceeding to close her dress up while thinking to herself: (‘Oh no, I've accidentally let out a moan… But still, even when I saw it in my visions, Loverboy is pretty calm about putting the ribbon on my chest. Normally, someone would take advantage of the situation if given the chance. He definitely was going to blow his lid, but the reason…') Starlight then hears Travis saying: "Ah! Starlight! You're bleeding! Are you all right?!" Starlight was confused as she said: "Huh?" She then looks around her body as she said: "I don't see any…" But when she saw Travis, she sees that his nose was dripping out blood. This causes Starlight to laugh as she said: "Oh man, my chest is going to burst. The ribbons I have are about to pop open!" While Travis looks confused as he said: "What?! What so funny, Starlight?!" He then hears Percy voice through his earpiece, saying: "Um… It's time to switch."</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t the water park in Morosta, Travis and Percy are walking down a pathway together with Percy holding on to a metal briefcase and wearing a straw hat on her head. As they are walking down, Travis sees a stand serving food while Percy sees a group of kids enjoying a juggling show. Travis then proceeds to look behind him and said: "Um, Percy?" Percy immediately stops as she nervously said: "Y-Yes!" Travis then said: "If we're going on a date, wouldn't it be better if you were standing close to me?" As Travis sees that Percy is a few meters away from Percy, Percy quickly said: "I-I'm sorry about that!" Travis then said: "I mean, if you cover your face with that hat, you won't be able to see…" But then he sees Percy going up to the tree and bumping into it, causing her to stumble back a bit. ("I saw that coming…") As Travis sees Percy bumping into a metal bench and bumping into a streetlight and falling to the ground, Travis goes up to her and said: "A-Are you okay?" Percy then gets up from the pain as she said: "Owww… I don't have any good depth perception when I'm up close." Percy then looks at Travis and said: "Um… If it's okay with you… Can we go somewhere more… Private…" This causes Travis to blush as he said: "What? Are you saying that you want…" Percy then said: "Its just that… I don't like to be in crowds…" Travis manages to calm down as he said: "Oh, that's what you mean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At an empty area around the corner of the building, Percy waits patiently on the bench as Travis goes to a nearby vending machine and gets two water bottles. As Travis heads back to Percy, he asks: "Is natural water okay?" Percy nods as she said: "Oh, yes. That's fine." As Travis hands her the bottle, he sits next to her and said: "It can be pretty tiring to be around a lot of people. Why don't we relax here for a bit?" As Travis proceeds to drink his water, Percy looks at him and thinks to herself: (‘He is really nice. He's even nice to me, too. I can understand why the girls would all fall in love with him… But… It doesn't mean anything by it. He's probably doing it because he's their host. I'm sure that if he wasn't asked to take care of Pokemons, he wouldn't be acting like this.') Percy then recalls the times that she was at her jobs and the times that she went out on her own, as she then thinks to herself: (‘I can tell by the look in their eyes. If it wasn't for the mouth ski mask that I'm wearing, they would look away in an instant. Whenever I try to make eye contact without it, they would look away. This man is just like the others…') Percy then looks at Travis and said: "Hey… Would you mind looking at me?" Travis then turns to Percy and said: "Huh?" While Percy thinks to herself: (‘I know that he won't look at me… He just thinks of me as some…')But when Percy looks at Travis again, she was shocked as Travis is looking at her. As they stare into each other's eyes, Percy starts blushing and becoming nervous, while Travis leans closer to her and asks: "What? Is there something wrong?" Percy then nervously said: "N-No… U-Um… E-Err… I-It's just that…"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ravis then asks: "Do I have something stuck on my teeth?" Percy's eyes start to feel dizzy as she nervously said: "N-No… U-Um… I-It's…" Percy then cover her eyes as she said: "Please! Don't look at me!" This confuses Travis as he said: "Huh? But, you were the one that asked me to look…" When Percy uncover her eyes, she spots someone hiding behind the vending machine. This causes Percy to stand up and shouts: "You there! You've been following Travis around ever since his date with Hina, haven't you?! Who are you?!" The figure that was hiding behind the vending machine proceeds to run away and head towards the alleyway, causing Travis to say: "She's-" But before he could finish, Starlight appears from the bushes as she said: "Going nowhere!" She then uses her psychic abilities to block off the alleyway as the figure quickly moves away before Starlight could trap her. This causes Travis to say: "Oh no! She's going to get away!" But then a shadow covers him as he turns and saw Hina, in her dress, picking up a vending machine with ease, before proceeding to throw it in front of the figure. As Travis was shocked by Hina's strength, Percy pushes the button on the bottom of the handle and the briefcase transforms into a gun, before proceeding to fire at the figure. It hit the figure as it falls to the ground, causing Starlight, Hina and Percy to run up to the figure, while Starlight said: "Finally! We're finally done with this job!" While Hina said: "That's great!" When they reached the figure, Starlight grabs it's hat and said: "Now! Let's see who the real culprit is!" But when she lifts the hat, they were shocked as they see Zio on the ground with Starlight saying: "Zio!" Zio then said: "Wow… This tranq… Really packs a punch…"</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he sun begins to set, Travis proceeds to go back home while the girls head back to HQ with Hina carrying Zio on her back. The very annoyed Starlight breaks the silence as she said: "I still can't believe that the ‘A' is none other than Zio!" Zio then said: "Surprise? I knew that using the only A in my name would throw people off." Percy then asks: "But why did you write the letter in the first place, Zio?" Zio then said: "Well, I was talking to that moronic Wright… And that perverted boy keeps adding girls into his perverted house without having to hook up with anyone. So I decided to test him and make him choose someone that he cares for. So… Did he manages to choose someone?" Starlight then said: "Someone? Actually, the girls got even closer to him and he got even closer to the girls." This shocks Zio as she said: "Seriously?! You mean I went through all of that for nothing!" Starlight then looks at Zio and said: "Still though, why didn't you let us know about your plan. We've wouldn't have to waist our day-off with this stupid goose chase." Zio then said: "Why? Because it was too funny. Had you known that it was me, it would've made you work less and cast his suspicions onto you girls. And I love it when I was tailing all of you. Though I guess today I was a little too close." This causes Starlight and Percy to look down in defeat as Starlight and Percy thinks to themselves at the same time: (‘Damn… I should've known… This is exactly what she does bes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Still though…" Zio said, which raises Starlight and Percy's heads. Zio then said: "Didn't you all have fun with him today?" Percy then said: "I… I suppose that's true…" As Hina said: "I sure had fun with him!" Zio notices that Percy is blushing and said: "What's with the blushes, Percy?" Percy then said: "Oh… Well… It's just that… I've never been treated like a girl before… So… I was flustered…" Hina then said: "Sweetie is such a kind boy with a big heart. He wasn't even bothered with the small stuff. He's even going to fix my dresses!" Starlight then looks at her ribbon and said: "That's because he has no standards. Although… If that was the case… Then we're nothing more than normal girls in Loverboy's eyes." Percy then said: "Maybe… We should all join up with the program and be in his house?" Hina then happily said: "That sounds great, Percy!" Starlight then said: "If that's the case, we should get on it pronto!" But Zio quickly said: "Whoa! Slow down there… Let's not get too hasty here." As they continue to head back to HQ, Starlight said: "That reminds me… That second threatening letter was a poem. Did you happen to write that, Zio?" As Hina happily said: "I didn't know that you can write like that, you're so cool Zio!" Zio looks confused as she looks at the girls and said: "Second letter? What second letter? I only wrote one letter." This leaves the girls confused as they said: "Hu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Lucida Sans Unicode" w:hAnsi="Calibri;Lucida Sans Unicode"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8:44:00Z</dcterms:created>
  <dc:creator>Owner</dc:creator>
  <dc:description/>
  <dc:language>en-US</dc:language>
  <cp:lastModifiedBy>Owner</cp:lastModifiedBy>
  <dcterms:modified xsi:type="dcterms:W3CDTF">2018-11-24T16:4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