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sun shines brightly over the town of Violettale as Travis is walking down the sidewalk when he hears Blaze's voice saying: "Partner, you mustn't go far ahead! Please stay by my side!" Travis looks behind him as he said: "Sure thing…" As he looks at what's ahead of him again, he hears Blaze's voice saying: "The streets are dangerous, Partner. Please stick to the left side of the sidewalk." Travis then said: "Okay…" When Travis moves to the left side of the sidewalk, he comes across a couple of girls with small boxes in their hands. One of the girls then said: "Hi there! We're accepting donations for-!" They then heard Blaze's voice saying: "Leave them to me, Partner!" As Travis said: "Um… Okay…" The figure then grabs several bills from its pockets and hands them over to the girls as they are amazed by the generosity while hearing Blaze's voice saying: "Keep your distance away from my Partner!" After the girls leave, Travis continues walking down the sidewalk when he comes across a man in a business suit and a flyer. The businessman then said: "Hey man, you got some free time? I've got the perfect girl that'll keep you entertained." But the figure went forward as they heard Blaze's voice saying: "No, he doesn't! Get away from him!" The businessman gets scared as he runs away from them, while Travis turns around and said: "Hey!" But then Travis hears his phone going off as he reaches for his pocket. When he pulls out his phone, he hears Blaze's voice saying: "Partner! It could be a threatening call! Allow me to answer it for you!" Travis remains speechless as he hands the phone over to the fig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on a random building's roof. Percy is on the other side of the phone when she hears Blaze's voice saying: "Who speaks!"  Percy becomes nervous as she said: "W-Wha…?! U-Um…?! T-This is Percy, your surveillance officer. I'm watching over you two from the roof, and…" But then she hears Blaze's voice saying: "And what?! Do you spot something suspicious?!" Percy tries to calm down as she then said: "U-Um… I don't see anything suspicious yet… But… You could say that there's one thing that's looking suspicious…" As Percy looks down from the roof, she sees that Blaze is wearing a grey suit with a red shirt underneath, a black belt and white pants as Blaze then said: "What?! Where?! Where is this suspicious figure?! I must take care of it immediately!!" While Blaze is unaware of the crowd looking at Blaze's weird clothing and Travis feeling embarrassed over the situation, Blaze hears Percy's voice saying: "T-That would be a problem… You see… We want you to go on a mock date in an attempt to draw out the culprit… And the way that you are dressed right now… I think it looks like you are looking for a fight and not going out on a date…" But Blaze angrily yelled at the phone: "What foolery is this?! I am protecting my Partner in this get-up because we don't know who or what this A is that sent that threatening letter! We could even be facing Arceus himself!!" As Blaze imagines a Pokemon known as Arceus emerging from the sky, she hears Percy voice saying: "Would Arceus really be wasting his time on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angrily said: "I can't take that risk! I would have come here with a different clothing than the one I have on!" Blaze then imagines herself wearing a yellow snakeskin jacket with a black eye-patch covering her right eye, gold chain around her neck and a dagger in her hand. Travis then said: "Um… Blaze… C-Could you at lease lose the suit… I think that we're bringing in too much attention…" As Blaze looks at Travis, she notices a group of people chattering about the scene that she's creating. As Blaze looks at the crowd, some of the people are wondering if she's wearing a costume or is there an event in the process. Blaze nods as she said: "Very well, Partner. I'll do as you say." She then proceeds to take her suit off and hangs it over her shoulder as she then said: "However... As long as I'm by your side, I'll never let anybody lay a finger or hair on you, Partner!" As a fiery aurora shies around Blaze, Travis feels nervous with Blaze's confident. ("W-What's with Blaze today… She's more fired up than usual… Sure, she does have her strong moments… But she has gone way beyond scary…") As Travis gulps, he looks around and said: "Huh? Where did Valery go?" As Travis continues to look, he hears Valery's voice saying: "Don't mind me, Honey." This catches Travis off guard as he looks around… Until he spots Valery hanging on the ledge of a dark alley-way as Valery then said: "I'll be sticking around in the shadows for today. Besides, it'll be much more fun keeping an eye on Blaze. Now you two have fun on your little love-fest." Blaze heard that as she immediately blushes and panicky said: "L-Love Fest?! W-Watch what you say, Snak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he roof. Percy was watching the whole thing as she sighs and said: "Who's idea was this again… I do hope that they can make it out okay…" Percy then looks at the closed briefcase that she brought in and said: "I should probably go and get the leaves ready…" As Percy goes to her briefcase, she hears the door opening from behind her as Percy is quickly alerted by the door opening. Percy then proceeds to quickly turn around and said: "Who's there?!" Upon turning around, she saw a little girl with a hoodie on her head. Percy quickly looks away from the little girl as the little girl said: "Hiya! Whatcha doing up here, flowery lady?" As Percy continues to look away from the little girl, the little girl goes up to Percy and said: "Whatcha doing up here? Ooh! Is that a shiny briefcase? What's in the briefcase, flowery lady?" Percy tries to calm down as she looks at the little girl and said: "Y-Young lady… You shouldn't be up here all by your-" Suddenly, a gust of wind blew in Percy's direction and loosens her mouth mask as it drops down to her shoulders, revealing her face to the little girl. The little girl starts to freak out when she saw that Percy has no mouth as the little girl quickly turns around and run towards the door while screaming: "AHHH! A PLANT MONSTER!" Percy sees the little girl leaving her sight as Percy said: "No… Wait…" With the little girl gone, Percy feels depressed as she drops to the floor and said: "I scared another kid again… Why do I always scare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 Percy didn't know is that the little girl was hiding behind a wall, near the door frame as she starts giggling before saying: "Those Pokemons are so stupid and so easy to mess with. And right now, I don't want anybody interfering with my plans with that stupid chicken." The image of the little girl begins to fade as it reveals herself to be a ghost-like Pokemon with a purple body, a witch-like hat and cloak-like extensions. The Pokemon then proceeds to giggle, before she said: "Humans and Pokemons are nothing more than toys to Aileen the Mismagius." Aileen then proceeds to move down through the buildings as she continues giggling and saying: "Now.. What shall I do with the two…?" Meanwhile, Blaze is struggling to get through a small door at the bakery shop as Travis quickly goes up to her and said: "H-Hey! Don't force yourself, Blaze!" But Blaze then said: "But I can't leave you all by yourself, Partner!" This causes Travis to say: "I-It's all right… We don't need to buy anything today. So why don't we go outside." As Blaze feels like she's the problem, she lowers her head in shame as she said: "I'm sorry…" But when she moves back, she accidentally knocks over a trash can and several trashes and litters fall onto the ground. Blaze looks behind her and saw the mess she made as she said: "Oh no!" As Travis heads out of the store, saying: "Blaze?! Are you all right?!" In a state of panic, Blaze quickly said: "I-I'm fine! I'll go and take care of this mess!" But when she turns around in a hurry, she accidentally back-elbowed Travis in the head as he was sent flying and crashes into a series of trash cans. As the clerk from the shop goes out and said: "Sir! Are you all right?!" Blaze stands there in horror over the mess she has made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he Violettale National Park, Travis and Blaze are heading down on the pathway with Travis carrying a cloth and Blaze holding on to a basket. As they stopped by at the tree, feeling guilty about the events earlier, Blaze said: "I am so sorry about what happened earlier…" As Travis lays out the cloth, he said: "It's okay. You don't have to worry about it. Anyway, why don't we have lunch? You brought something that you made back home, right?" Blaze starts to blush as she said: "Y-Yes… B-But it's nothing special, though." As Travis and Blaze sit on the cloth, she places the basket on the cloth and opens the lid. In it are several cuts of meat, covered in red sauce with garnishes surrounding the cuts of meat. As Travis looks amazed and saying: "They look good!" Blaze said: "I-It's the least that I could do… A-After all, you always cooked meals for me. So I thought that I would show you my appreciation by making you something that you like, despite the fact that I have no experience with cooking before." As Travis grabs one of the meats from the basket, he looks at it and said: "I wonder what temperature did you cook the meat in… Might as well give it a shot." As Travis takes a bite of the meat, Blaze smiles as she said: "They should be okay. And you shouldn't have anything to worry about, I don't get that… Creative as Ruby does." As Travis happily chews on the meat, his expression changes when his mouth starts feeling this rather hot juice from inside the meat. His expression worsens when the very hot juices that are inside the meat starts to burn his mouth and his tongue. As his throat feels the pain of the very hot juice from the meat, he starts to shed a tear from his eyes as he finds it very hard to swallow the chewed piece of meat.</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Blaze then asks: "S-So… How is it?" This shocks Travis as he sees Blaze. Knowing that it's her first time cooking something and not wanting to hurt her feelings for her first time, Travis nervously said: "Y-Yeah… It's just okay. Um… How can I put it like this… It has a very noticeable taste. I bet that it'll keep me active." As Blaze smiles after hearing Travis's complement, they didn't notice a vine lowering and grabbing one of the meats from the basket as Blaze said: "I-Is that so...!'ve always been looking for things that will keep me active after I finish with my exercise route, so…" Just as Blaze was about to continue, they hear Valery's voice saying: "Hey, chicken breasts. Did you even bother tasting these?" They look up and saw Valery with a piece of meat in her vines. As Blaze said: "V-Valentine?! How long have you been there?!" Valery then said: "This is the spiciest thing that I have ever eaten. You've practically burned Honey's mouth, so please don't make him suffer." Blaze is concern as she looks at Travis and said: "Partner?"  With Travis feeling nervous, he said: "U-Um… O-On the bright side… At least the meat isn't overcooked or burned…" But Valery then said: "Yeah… If you can't get passed the hot sauces that coated these meats." Blaze was feeling defeated as she said: "I… I can only eat hot things… So… So I don't know how the meat should actually be taste… So…" But Valery proceeds to lower a case of milk with her vines as she said: "Honey, want some milk?" Travis then said: "Why are you carrying around milk for? But I'll take one." As Travis grabs one of the milk from the case, Blaze slowly gets up from the cloth and proceeds to walk aw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and Valery notice Blaze leaving, Blaze said: "I… I must go… And compose myself… Valentine… Please keep an eye on Partner while I'm gone." Blaze then leaves the two as both Travis and Valery stare at her with concern. Some time has passed as Blaze wanders alone in the park, until she stops and proceeds to lean on a tree with disappointment in her eyes. As Blaze thinks to herself, she hears a voice saying: "Huh? Is that a talking chicken?" As Blaze looks behind her, she sees a little girl with a hoodie on her head. The little girl then said: "You're one of those Blaziken Pokemons, right? Whatcha doing out here?" Blaze looks away from the little girl as she said: "Indeed… What am I doing out here… This is the price that I am receiving for trying to repay my Partner for all the things he did for me. The only thing that I'm good for is fighting… If that's the case… Then I have no right to be with my Partner…" As Blaze was talking, the little girl proceeds to quietly walk up to Blaze as the images of the little girl disappear. Once Blaze finishes talking, she looks at her side as she said: "Oh, I do apologize if that sounds strange to you. I shouldn't have bothered saying all that to someone I don't know… So please forge-" But Blaze spots Aileen and before Blaze has a chance to react, Aileen's eyes make contact with Blaze's eyes as she said: "Are you sure?!" Aileen's eyes start to twirl around as she then said: "Think about it very carefully… Isn't there something you can do to make your partner happy…? Something that boys like…? Something that you can do…?" As Blaze's eyes start to spin, she starts chanting the words that Aileen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time has passed as Travis is looking around in the park as he shouts out: "Blaze! Hey, where are you, Blaze?!" As he continues to look for Blaze, he said to himself: "That's odd… I was sure that I saw her go that way…" But then, Travis spots Blaze in the distance as she walks towards him. Travis then said: "There you are, Blaze! I was starting to worry after you were gone for so long. Where the heck did you vanished to?" Blaze didn't respond as she walks up to Travis and places her hands on his shoulders. As Travis said: "Blaze…?" Blaze proceeds to hug Travis and tackle him to the ground, causing Travis to shriek. After they land on the ground, Travis lifts his head as he said: "Ow… What was that for, Blaze?" But Blaze remains silent as she rips her ‘bras' off and reveals her breasts to Travis, which cause him to panic as he said: "B-Blaze!! W-What are you…" But Blaze then said: "Partner…" She then proceeds to rub her breasts, while saying: "I heard that human males like large breasts. Or are mine too big?" This causes Travis to panic as he said: "W-Whoa there, Blaze! T-Take it E-easy! S-Settle down! W-Where did this come from?" Blaze then proceeds to pull his pants down and reveal his shaft to her, causing Travis to panicky blush as Blaze then proceeds to say: "My apologies…" Blaze then proceeds to slide his shaft into her breasts. As he feels her huge, soft breasts, Blaze proceeds to shake her breasts as she then said: "I pray that you forgive me. This is the only way that I can make you happy, Partn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continues to rub her breasts against his shaft, Travis continues to blush and panic as he said: "I, Uh, Oh, Gah! S-Soft… H-Huge… B-Bare… Breasts… T-The sweet weight… C-Coasting… O-On me… How… How can I hold out against that…!" ("A-And in all of the places where this is happening… It could bring in more troubles in many ways! I-I need to get away, now!") In a desperate attempt to escape, Travis tries to grab Blaze's shoulders and attempt to get her off of him… But Blaze proceeds to lift her breasts and shoves them forward towards Travis's hands while grabbing his shaft with one of her free hands. This results in Travis grabbing her breasts instead as Blaze happily said: "Yes… My Partner… Do with me as you please…" As Blaze proceeds to stroke his shaft and starts gasping from pleasure, Travis's mind is starting to cloud as he not only presses her breasts with his hands but also sees that his shaft is pointed towards her ‘pantie'. His body starts to heat up and his face blushing with red, he starts to sweat as he feels that his shaft is at its limits. ("W-What in the… What has gone over Blaze… This… This is bad… Her… Her soft breasts… And the way that she's stroking me… It's making me lose control! My hands… They're moving on their own…! My brain… Is not work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ravis and Blaze are having their scene, nearby, a very happy Aileen is watching the events unfold. She then proceeds to giggle as she said to herself: "All it took was a little bit of wording and a teeny bit of hypnosis and she's already presenting herself as a loose girl. Oh, how fun. I wonder if they're going to do it at a place like this?" Just as Aileen is getting excited, she hears some bushes rustling, causing Aileen to turn around and said: "Hey. Who's there? If you want to stay and watch, then you better be… Quiet…" As Aileen was talking, the figure that ruffles with the bushes reveal itself to be a bull-like Pokemon with three gray bumps on its forehead and three tails. This causes Aileen to scream, causing the scene that Travis and Blaze were having to stop. As Travis said: "What was that?" They notice the situation that they are in , as while Travis turns around and quickly pulled up his pants, Blaze proceeds to cover her breasts with her arms. Travis then spots Aileen being chased by an angry bull-like Pokemon, as Aileen said: "Hey! What the-! W-Why is there a Tauros here?!" Upon seeing the scene, Travis said: "Hey, is that the wild Tauros from all of those news reports." While Blaze said to herself: "What… What possessed me to do such a filthy thing…"Seeing the danger that Aileen was in, Travis quickly take off his jacket and tosses it at the Tauros, while saying: "Hey, miss! Dodge to your left!" As his jacket lands on Tauros's face, Aileen sees a tree in her way and dodges it to the left, causing the Tauros to hit the tree and Aileen to be blown away from the impact. As Travis goes up to the Tauros, he said: "Did I… Did I get him…?"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hat Travis didn't see is that the Tauros wasn't knocked out and was getting mad. The Tauros proceeds to stand up and shakes Travis's jacket off of its face, before proceeding to face Travis. As notices the Tauros, the Tauros kick the ground off twice, before proceeding to charge at Travis, causing Travis to stumble a bit as he said: "What?! Is it charging towards me?!" As the Tarous gets closer to Travis, he shouted out: "I'm toast!" As Travis braces for the impact, Blaze manages to get an uppercut punch as the Tauros at the last second, after she found her ‘bras' to cover her breasts up. Blaze's uppercut punch at the Tauros resulted in the Tauros getting knocked in the air before landing on the ground and getting knocked out. As Travis sees the knocked out Tauros, he turns to Blaze and said: "W-Wow. You were really amazing, Blaze! You've managed to save my skin back there!" But Blaze was feeling depressed as she said: "There's nothing amazing about me at all..." As Travis tries to say: "Hey… You don't need to be so humble-" Blaze said: "This!! This… Is all I'm good for…! I've always wanted to be more useful to you, Partner. A trusting ally by your side… But rather than being your helpful ally, I've caused nothing but trouble to you. I have no right to be at your side, Partner. I want to be someone you can count on… To be someone that you need…"As Blaze is crying and dropping to her knees, Travis proceeds to jump on Blaze's back, causing Blaze to react with confusion as he said: "There we go." Blaze looks behind her and said: "P-Partner?" As Travis holds on to her shoulders, he said: "My ankle must have twisted after I stumble a bit from being surprised by that Tauros. I'm sorry to have asked this, but could you give me a ride back ho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proceeds to stand up, she said: "W-Well… Right… This is the only time where I can be useful for-" But Travis then proceeds to hug her, causing Blaze to shriek as Travis said: "You're wrong, Blaze. I'm always been counting on you ever since you join with us, Blaze. And I always will…" As Blaze was blushing as she said: "P-Partner…" Blaze then proceeds to carry Travis back home while enjoying the moment that they have. Nearby, Valery was watching the whole thing from behind the tree as she said: "Looks like I'll stick to the shadows this time…" Valery then proceeds to look and sees Aileen being tied up in vines as she then said: "Now then… What shall I do with you? You said that you're name's Aileen, right?" Valery then proceeds to move up to Aileen's face as Valery then said: "You've got a lot of nerves trying to take my toy away. Could you be the infamous ‘A' we're looking for?" As Aileen struggles, Valery then said: "Oh my, did I made you shiver? How cute." Aileen then proceeds to bite through the vines that were covering her mouth as she then said: "Y-You think that I'm scared… You're the one that's scared." As Valery is confused, Aileen then said: "You've acted like you're hiding in the shadows and pretends that you're the puppet master. When in reality, you're just scared that they would make fun of you. You act like it doesn't bother you, yet you already know how people would react to you. And you don't even bother trying to face that fear. Am I wrong? You're the one who's scared, snake lady." As Aileen starts giggling, she suddenly stops as she sees a dark aurora surrounding Valery. Valery then said: "I see… And here I thought that you were just a little prankster, but you're actually an adult on the inside. Which means I won't have to hold back my punishments." This causes Aileen to scream in terror over what Valery has in mi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night skies shine over Travis's house, the girls, minus Valery, are sitting at the dinner table when Blaze brings out a bowl of vegetable and place it on the table as she then said: "Starting today, I will be in charge of providing you with salad as a means of lessening Partner's burdens! Do not be finicky with your food! Eat every last bit of it!" This causes Ruby and Mimi to react in horror as Ruby angrily said: "You know not everybody is a herbivore!" While Mimi cries out: "I want meat! Meat! Meat! Meat!" But Blaze slams her hand on the table as she said: "Out of the question! I will be strict with your meals from all the spoilings Partner has given you. No one will enjoy their main course until they finished their salads!" As Ruby and Mimi react to the news with horror, Pearl eats the salad before proceeding to say: "I don't mind. After all, it's healthy!" As Ruby and Mimi weep in horror, Travis looks behind him while he's cooking and said: "Thank you, Blaze. I can't even get them to try out the vegetables." Blaze then said: "No problem, Partner. Rest assured, they will obey." As Blaze brings in another bowl of vegetables to the table, much to Ruby and Blaze's horror, she then said: "I've let myself with too many burdens on my shoulders as I feared of not doing the things that I couldn't do. But no longer! I will do what I can at my fullest!" Blaze then somewhat remembers the little girl saying: "Something that only you can do." As Blaze then said: "Thank you, little girl. I don't know what you said to me, but you have really helped me get back on track." Blaze then turns to Travis and blushes as she said: "A-And in return, I-I would like to rely on you when I needed help… Is that all r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smiles as he said: "Of course, Blaze. I'll gladly take care of you as much as you need." Blaze then proceeds to smile as she said: "Then… Could you do me a favour…" As Travis listen in, Blaze said: "Could you deliver Valentine's dinner to her room? She said that she's busy and cannot join us for dinner…" Travis then said: "Sure, I can do that." A few minutes later, Travis is bringing a plate of food up the stairs with a tray on his hand. Once he reaches upstairs, he heads to the square hatch on the ceiling as he grabs a pole and starts tapping the hatch, while saying: "Valery. You're dinner's ready." Travis then hears Valery's voice saying: "Thanks, Honey. Could you leave it there for now?" Travis nods as he places her dinner on a small coffee table in the hallway when he hears Valery voice saying: "By the way, Honey. That Mismagius girl that you saw earlier, she's not the ‘A' we're looking for." Travis was confused as he said: "Mismagius girl…?" He then grabs the pole and starts tapping the hatch again as he said: "Um, Valery? Who's that Mismagius girl you're talking about?" While that is going on, Aileen is moaning in pleasure as she is tied up and blinded by vines while Valery is holding on to the vines with her leafy hands while naked, as she said: "Now, Aileen… Is that all you have to say? Or are you still hiding things from me?" And Aileen happily said: "Mistress! I've bared my soul to you! So please reward me!" Valery then happily pulls on the vines, giving Aileen a euphoric feeling. Back at the dinner table, Ruby and Mimi are happily giving their salads to Milly as she is eating them without fuss, causing Blaze to angrily said: "Hey! What are you doing?! Eat it yoursel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05:00Z</dcterms:created>
  <dc:creator>Owner</dc:creator>
  <dc:description/>
  <dc:language>en-US</dc:language>
  <cp:lastModifiedBy>Owner</cp:lastModifiedBy>
  <dcterms:modified xsi:type="dcterms:W3CDTF">2018-11-14T18: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