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Several days earlier, a van is driving down on the road at a fast rate as the van is being followed by several police cars with their sirens on and a few black cars. Inside the van, the driver is panicking while the occupant in the van is holding on to the strap that is attached to the van as he said to the driver: "Hurry the fuck up, man! These coppers are gaining up!" The driver looks at the occupant and said: "Shut the fuck up, man! Just keep an eye on those baby Pokemons!" The occupant then said: "I am! Just keep your fucken eyes on the road!" The occupant then look at the cages in the van, as each of them either is empty or has a baby Pokemon that's frightening from the experience. The two them hear one of the police officers shouting into a loudspeaker: "This is your last chance! Pull over!" As the two ignore the police's warning, the driver said to the occupant: "Man, I told you that taking that detour would lead those coppers here!" The occupant then said to the driver: "Fuck you, man! We would have made it out of here if you haven't pissed around with an asshole!" The driver again looks at the occupant as he angrily said: "Hey! That asshole was making fun of my mom! How the fuck was I…" The occupant then quickly said: "I said keep your eyes on 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he officers get closer to the van, they see that the van has suddenly started to swerve, causing the officers to slow down and keeping a safe distance from the van. The van then swerves to the side and tip to the side of the van. As the police cars and the black cars come to a stop, the van spews out sparks as it slides into the road guard railings. The offices came out of their vehicles and draw their guns as the agents that were in the black cars, including Wright, exit the car. The officers then point their guns at the van as one of the officers shouted out: "Get out of your van with your hands up!" As white smoke spews out of the engine of the van, the agents get behind the police vehicles with their guns drawn as Wright said: "We'll get the drivers, you should cover the back door." One of the officers nodded as he signals the other officers to aim at the back of the van, while the agents slowly make their way around the police cars and head to the front of the vans with their weapons ready. As the agents proceed to climb on the toppled van, the back doors opened up and the occupant crawled out of the van, causing the officers to move up and surround the occupant. One of the officers pulls out a pair of handcuffs and locks the occupant's hands while saying: "You are under arrest for kidnapping, endangering the youth Pokemon and breaching the Abusive Prohibition laws." After pulling the driver out of the van and arresting him too, the officers and agents are busy with the reports while Wright talks to the baby Pokemons that was let out of the cages after they arrested the two culprit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the whole thing is settled, the agents brought the baby Pokemons that was kidnapped and put them in the car so they can be brought home, while the officers take the two culprits down to the station. Things remained quiet until a lone creature enters the crash scene. The creature known as a Scolipede examines the crash site when it hears whimpering from inside the van. When the Scolipede goes to check what's inside the van, it spots a caterpillar-like Pokemon with a green body and yellow feet and a leaf that wrapped its head. The caterpillar looking Pokemon continues to whimper as the Scolipede leans in close to the scared Pokemon and starts to rub its head. As the Scolipede rub it's head, the scared Pokemon lift it's leaf as it shows it's yellow face with an orange snout and white fangs. Once the caterpillar Pokemon has calm down and starts smuggling up to Scolipede, the Scolipede smiles as it proceeds to gently bite on to the caterpillar Pokemon. While the caterpillar Pokemon was scared again, it later calmed down when the Scolipede places the Pokemon on its body. With the caterpillar Pokemon on the Scolipede's body, Scolipede proceeds to walk away from the crash site as they head into the forest. Few miles later, the two are in the forest when the Scolipede spots a tree with a hole. The Scolipede proceeds to stop in front of that tree before proceeding to gently bite onto the caterpillar Pokemon and placing it in the hole. As the caterpillar Pokemon gets comfortable in the tree, it looks at the Scolipede as the Scolipede nodded at the caterpillar Pokemon as it leaves the Pokemon behind, leaving the caterpillar Pokemon to stare at Scolipede until it disappeared from its ey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at present day, Travis is setting up a grill in the forest area that's several feet away from his house as Mimi brought Travis here with Milly. Travis then wipes his forehead as he starts the grill up. He then said: "There we go…" He then looks behind and said: "Okay guys, the grill's all set up and ready for use. Mimi! Milly! Let's start the barbecue!" But when Travis takes a closer look, he saw that Mimi was munching on a meat on the bone, while Milly is gobbling up the vegetable on the table, causing Travis to shout out: "Hey! Don't eat those now! We need to cook them first!" Travis goes up to the table and took the meat and veg's away from the two munchers and brings them near the grill, much to Mimi and Milly's dismay. Travis proceeds to season the meats with salt and pepper before putting it on the grill as he then said: "I know that Mimi has been bugging me to come here since I came back with Ruby and Pearl… But you know… It's actually pretty nice to head out into the forest once in a while…" As Travis seasons more meat and placing them on the grill, he looks around and saw several junks on the ground and on top of each other as Travis then said: "Or… At least, it should be nice." He starts to season the vegetables and placing them on the grill when he asks Mimi: "So… Why are you so keen on coming here, Mimi?" Mimi tilted her head as she said: "I don't know?" This causes Travis to quickly turn to Mimi as he said: "Huh?! Can't you remember what you had told me earlier?!" Mimi then tries to think about the conversation earlier… Only for Mimi to have a hard time remembering and causing steam to come out of her and causing Travis to say: "Okay, okay. Don't hurt yoursel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mi then said: "But… I feel… I feel like… I'm forgetting something important…" Travis looks at Mimi with concern as she is struggling to remember something important… "You know, for an amateur cook, you can make some delicious foods." Said an unknown voice, causing Travis to turn around and saw that Starlight is eating the meat that was on the grill. Travis then said: "Oh, come on! Not you too, Starlight! Why are you eating the meat from the grill?! And what happened to "protecting from the shadows."?!" Starlight turns to Travis and said: "Oh? You think that I would reveal myself without knowing of the dangers ahead?" Travis remains silent as Starlight giggles before she said: "You don't have to worry about it. I already know that the culprit won't come here right away. But you will experience a slight tremor later on during your date. So best be careful around the industrial waists that were dumped here, illegally." Travis was surprised by Starlight's confident as he said: "Really? How did you know all that?" Starlight then proceeds to go up to Travis and whispers to his ear: "It's my little trick that I won't share so easily… But I must warn you that the toxic waists that are left here are extremely dangerous. If you're not careful, you or your friends could end up dead or mutated." Travis starts to get concern as he whispers back to Starlight: "Then… This must be serious when you said it." But Starlight steps back as she then said: "Right! But there's a possibility that it might turn all of you into a giant Pokemon!" Starlight then proceeds to laugh as Travis starts wondering about how serious Starlight is taking th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efore they even know it, everyone felt a strong rumble, causing the four to look around, until they hear strange noises coming from nearby. When they turn to the source of the strange noise, all of them was shocked as they saw what it appears to be a giant tree-like creature, looming over them. Both Starlight and Travis was shocked by the giant creature as Travis shouted: "What the…?!" While Starlight nervously said: "W-What the… What is that…? Is… Is that a new Pokemon?" The giant creature then proceeds to use its hand to slam on the ground, where Starlight is. The shock-wave alone pushes Travis away as he stumbles a bit as the giant creature's hand lifts its hand from the ground. Travis starts to panic as he sees that Starlight is nowhere to be found from the crater that was made. When the giant creature proceeds to use it's giant hand to slam on the ground, where Travis is at, Travis manages to get out of the way and quickly hold on to Milly and Mimi as the giant hand slams on the ground. Travis manages to get on top of Mimi, while Milly quickly wraps herself around Travis's chest as Mimi proceed to gallop away from the giant creature. The giant creature lifts its hands as it proceeds to follow the fleeing Trav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looks behind as they are still fleeing from the giant creature as he said: "What is that thing?! Was Starlight serious?! It looks like a tree as well… Is that a new legendary Pokemon?!" As Milly was galloping away from the giant creature, she looks behind as she said: "It… Sounds familiar…?" As the giant creature reaches out its hand, several vines spew out of its hand as the giant creature then said: "SCO… LI… PEDE… SCO… LI… PEDE… SCO… LI… PEDE…" At that moment, Mimi had a realization as the vines quickly wrapped Mimi up. The vines then quickly pulled Mimi away, causing Travis and Milly to get flung away and both Travis and Milly split apart as they hit the ground. As Travis gets up from the ground, he was shocked as he saw Mimi being pulled into the giant creature as Mimi screams out: "I KNOW NOW!!" As Travis shouted out: "MIMI!!" The vines quickly wrapped his leg as Milly gets up from the ground. Milly then said: "Hero?" But when she spots Travis getting wrapped out, causing Milly to shout: "Hero?!" Travis turns to Milly as he said: "Milly!! You're our only hope!! Go tell Wright about this giant legendary Pokemon!! Hurry!!" The vines continue to wrap Travis up as it pulls him towards the giant creature as he said: "NOOOOOOOOO- Gyah! The vines are digging into my crotch! Oh-" While Milly shouted out: "HERO!!" The giant creature slams the ground where Milly is with its hand, but Milly manages to dodge it and in a state of panic, quickly ran away from the giant creature. But Milly didn't notice the cliff in front of her as she went over the cliff and falls down. As she falls in the air, she hits several bumps on the cliff before landing in a container full of purple liquid, with the container on the side said: "PROTOTYPE HIGH FERTILIZE NUTRIENT FOR DISPOS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vines are wrapped around Travis's body and neck and around Milly's body, the head of the giant creature spreads apart as it reveals a strange creature being wrapped in vines. The strange creature then said: "You… Human… You… Are the one... That hurt me… You… Are my enemy…" The giant creature's head has finished splitting apart as it reveals a bug-like Pokemon with its breasts exposed, a yellow head and a leaf behind it, thin yellow and green legs and green leaf-like blades for its hands. She then said: "I am Leavanny. I protect those that cannot protect themselves… And harm humans like you... Who dares harm those who cannot protect themselves." As Travis looks at Leavanny, he said: "Leavanny?" Travis then reaches for his pockets and pulled out a book called: "Pokemon species: 101" and starts to read it as he said: "That's odd… This book doesn't mention anything about Leavanny being able to do something like that?" The vines that were wrapped around Travis begins to tighten as Travis drops his book and grabs the vines that were strangling and squeezing him as he attempts to get rid of them. This causes Mimi to yell at Leavanny: "NOOO!! No, Lea! Don't hurt Rider!!" Leavanny, who was called Lea, said: "Scoliped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vines that were strangling Travis begins to loosen, much to Travis's confusion. Travis then looks at Mimi as Mimi looks at Travis and said: "You okay, Rider?" Travis looks confused as he said: "Huh? Lea? Mimi, do you know who she is?" Mimi nodded as she said: "Lea is my friend!! See, before I met Rider, I was roaming around the area when I saw Wright nabbing some bad guys. And then… Lea got left behind by her friends." As Mimi was telling her story, Travis asks: "Why call her Lea, Mimi?" Mimi then said: "Because she has a leaf on her head." Travis was dumbfounded by her lazy name choice as he said: "You are so lazy!" Mimi then continues her story by saying: "Lea was scared because she doesn't know where she is. So I grab Lea and brought her to a nearby tree so she can feel welcome." Once Mimi has finished her story, Travis said: "Okay… That could explain why she's mad towards people… But how did she managed to get this big, Mimi?" Mimi then happily said: "I don't know. I've forgotten all about her until now." This shocks Travis as he said: "You're a real piece of work, you know that?!" Mimi then turns back to Lea as she then said: "Stop, Lea!! Rider isn't a bad guy!! Please let Rider go!! Plea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colipede… Scolipede…" Lea said in a disgruntled voice. Mimi was concern as she said: "Lea…?" Lea then said: "Scolipede is… My friend… But… The humans… Humans are… Humans are the one that took me away… Scolipede is my friend, but… I… I hate humans…!" The vines then resume squeezing Travis tightly as Mimi look back at Travis with horror as she shouts: "RIDER!!" ("W-What gives…? S-She must be acting crazy…! H-Has she lost herself?! W-Wait… Lea… That… That name sound similar to A… I-Is… Is she the A that… That send that letter?!") Mimi starts to panic as she struggles to get out of her vines, while saying: "Stop, Lea!!" After a while, Mimi has managed to break out of her vines as she falls and land on the giant creature's arm as Travis notices Mimi and said: "Mimi!!" Mimi tries to run up to Lea… Only to get pushed back by the vines on the giant's arm. Travis then shouted out: "Mimi…!! You don't stand a chance…!!" But then, Mimi said: "But...!! This is all my fault…!! If I haven't forgotten all about Lea, then maybe Lea wouldn't be this mad...!" Mimi then turns to Travis with tears flowing from her eyes as she then said: "So I have to stop Lea!!" Realizing Mimi's determination to save her friend, Travis said: "Mimi…" But then Travis spots the other giant's arm as it slaps Mimi away from the arm that she was standing on, causing Mimi to flew from the sky. Travis struggles to break free as he shouts: "MIMI!!"</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efore Mimi could fall to her doom, several red thin vines appear and wrap Mimi up. Much to Mimi and Travis confusion, they look behind themselves… Only to be shocked by the sudden appearance of a 100-foot Milotic. As Mimi was being held in the air by the Milotic's red hair, Travis then shockingly said: "Milly?! Is that you, Milly?! Why are you gigantic, too?!" But what Travis didn't expect was that Milly was charging something up in her mouth, before opening her mouth and spewing out a large forceful water. The water proceeds to hit the giant creature and slices the vines that were strangling Travis, causing Travis to scream as he flies in the air. Milly manages to use her hair to catch Travis and brings him closer to her as Milly then said: "Hero, this may be a wild theory, but I believe the reason why she is so huge is that she ingested some of the illegally dumped fertilizers nearby!!" Travis was still amazed by her abilities and her giant size as he said: "Are you sure, Milly?" Milly then said: "Therefore, if we can find a way to extract the fertilizer from her, it may calm her down and bring her back to normal." Travis then said: "I guess your brain must have gone bigger when you get bigger, huh, Milly?" The giant creature then proceeds to punch Milly, who dodges it with grace as she uses her tail to quickly slash at the giant creat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two are fighting, both Travis and Mimi are getting fling around while holding on to Milly's large and long hair. When the giant creature punches Milly, it sends her flying before landing back on the ground, causing yet more flinging for both Travis and Mimi. Travis then said: "Just how do you plan on extracting it, Milly?" While Mimi was getting dizzy as she said: "All this flinging around… It's making me sick…" When the giant creatures use it's two arms to strike at Milly, Milly uses her hairs to block its arms as it manages to fling Mimi off of her hair and into the air. Mimi then proceeds to fall towards Lea, much to Lea's horror as she has no means of getting out of the way. Mimi then proceeds to crash on to Lea as her head is in between Lea's breasts. Mimi then removes her head from Lea's breasts as Mimi looks at the nipples of Lea's breasts and said: "Extract… Fertilizer…?" Mimi then proceeds to uses her tongue to lick the nipple of Lea's breasts, causing Lea's body to twitch and Lea blushing as she said: "Sco… Scolipede… What… What are…" As Mimi continues to lick and proceeding to suck on her nipple. Mimi's continuation of her licking and sucking causes the giant creature to drop onto its knee and Lea saying: "Please… Please… Stop…". Travis then looked at the scene Mimi is making as he blushes while saying: "W-Well… I doubt that's what Milly meant… B-But it looks like it's work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n an attempt to stop Mimi from licking and sucking on her breasts, Lea uses the vines to wrap Mimi up in a sexualized pose. Mimi was confused at first, before attempting to lean in and trying to suck on her breasts to no avail. Mimi then panics as she said: "No! I can't reach it!" Mimi then looks at Travis and said: "Rider, you must extract it for me!" This causes Travis to panic as he said: "WHAT?!" The vines that wrapped around Mimi, including her sweet spot, begins to move as Mimi starts twitching and blushing as she said: "I-I can't move. H-Hurry! OOOOO!!" Milly then said: "Hero!" As she uses her hair to bring Travis close to Lea, while Travis said: "Huh?! Not you too, Milly!" Mimi then said: "Rider! Please! Save Lea!" While Milly said: "Hero, I've restrained her! Now is your chance to extract the fertilizer from her!" Realizing that she could bring in more harm if he doesn't extract the fertilizer, Travis starts blushing as he stares at Lea's tits. Their hearts start beating as Travis leans in close to one of Lea's breasts. Their heart beats faster as Lea sees Travis closing in… And then proceeding to lick and suck Lea's breast, causing Lea to whimper and moan. In an attempt to break free, the giant creature's arms spew out more vines as it proceeds to wrap Milly up and keep her mouth open and her sweet spot wide open. More vines then proceed to enter Milly's mouth and sweet spot and start extracting the juices from Mil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at the grounds of the forest. Starlight was struggling to get back up from the hole that the giant creature has made. What the others didn't know was that Starlight had used a protective move and shine a barrier at the last second before the giant hand can hit her, which causes Starlight to sink into the ground. As Starlight manages to get out of the hole and roll to her side. Starlight moans as she said: "Phew… That was too close to call… One second later and I would have become a ghost-type and Ground-type Pokemon. Starlight then proceeds to sit up from the ground as she saw that her dress is dirty and muddy from the ground, causing Starlight to sigh as she said: "Ugh… My cleaning bill is going to go through the roof. There's no way that they would believe that a new legendary Pokemon did something like this… Even I would have not believed them if I was in their shoes. As Starlight sighs, she suddenly has a realization as she saw the state of the area that Travis was before. She then said: "That's right! I have to find Travis before that new legendary Pokemon does anything harmful to him!!" Starlight then proceeds to get up from the ground and wipe parts of the dirt from her dress, before proceeding to look around in the area. She then notices the giant creature as Starlight then said: "Now… What's going 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arlight then spots the giant creature as she was looking around, but when she looks up… Only to be shocked at what she sees. She saw Travis sucking on Lea's left breast while using his left hand to pump Lea's milk with her right breasts and using his right hand to play with Lea's sweet spot and draining out her juices, while Mimi is twitching as the vines rub and caress her sweet spot, while the giant Milly is moaning with her mouth open as the vines are sucking up her water and juices from her sweet spot and her open mouth. Seeing all of that freaks Starlight out as she said: "WHAT THE-?!" As Mimi, Milly and Lea continue to pant, moan and huffing from the pleasures they're receiving, their bodies are becoming weaker to the point of collapsing on the ground. And in strange unison, Mimi pantingly said: "I… I… I… Can't…" Milly then huffingly said: "T-Take… T-Take th… T-Take this…" And finally, Lea gaspingly said: "…A… Any… Anymore… Of… Of this…" And then, at the same time, The three girls cried and yelled as they all orgasm at the same time. With the giant creature and Milly's body starting to drop, a large shadow cast over the shocked Starlight. As the shocked Starlight couldn't move over the bizarre scene she's witnessing, both Milly and the giant creature falls into the ground hard and creating a huge shock wa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he sun is setting, Wright arrives at the scene with a clean-up crew as they see the aftermath of the giant's fight. Wright then goes up to Mimi, Milly and Lea as both Milly and Lea are return back to normal and he said: "You know… If I haven't seen the destruction of the forest, I would have never believed that a giant tree monster in this area. On the bright side, at least the destruction took place here, so thankfully no Pokemon or anybody has been hurt in the destruction." Wright then proceeds to look at Lea and then said: "Now… Is this the Leavanny from the reports?" Both Mimi and Milly are scared as Mimi thinks to herself: (‘Uh-Oh, is Lea going to be in trouble?') But then they heard Travis's voice, saying: "Wait a minute! It's not Lea's fault!" Wright turns around and saw Travis in bandages as Travis then said: "If you really think about it. The giant tree monster and the threateningly letter that was sent to me was all caused by the illegal chemical dumping in the area. So I fully believe that this girl shouldn't be held responsible. It's the people that illegally dump the chemicals are the ones that should be held responsible!" Lea was touched by how Travis defended her for all the things she did to him until Wright then said: "Oh, keep your pants on, Travis. You make it sound like I'm going to punish you guys. Besides, I know that she wasn't the one that sent you the letter." Travis was confused as he said: "Huh?"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right then pulls out a clipboard as Travis sees a sheet with a very awkward line being drawn from all over the paper. Wright then said: "As you can see, she can't even write. And her scratches are not the same as the letter." Realizing what Wright meant, Travis said: "O-Oh… I see…" Wright then said: "For now on, Lea will stay here in this forest. We'll make sure that there will be no more illegal dumpings here, so no more reports of a giant tree monster in the area, okay?" As Lea thinks to herself, Wright then said: "Of course, if you feel like you want to go back to your host, we'll gladly give you a safe ride home. So, what's your decision?" As Lea continues to think, both Mimi and Milly look at Lea as Mimi said: "Lea…" Lea remained speechless for a while until Lea then said: "If Mimi and Milly can come and play with me… Then I would like to stay here…" Both Mimi and Milly smiles as they gained a new friend. Lea then looks at Travis and said: "But I rather not let him visit…" This shocks Travis as he said: "Huh?!" While Wright said: "Travis… What did you do to her?" As Travis turns to Wright and explains his situation earlier, Lea said: "But…Mimi… Milly…" When both Mimi and Milly look at her, Lea then said: "If I'm not mistaken… You like that human… Do you…?" The three girls then look at Travis and Wright as Lea then said: "Why…? It makes no sense... So… Wh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Mimi and Milly look at each other with Mimi saying: "Well…" Both of them look at Lea as they both said: "It's because he's a sweetheart!!" With Lea realizing how the two both love Travis, Lea then said: "I… I'll admit that the way he sucked on my breasts is rather sweet." Both Travis and Wright overheard Lea's comment, causing Travis to panic as he looks at Lea and said: "Wha?! Don't say that stuff out loud!" Wright then said: "Oh… So that's the reason why she doesn't like you, Travis." Travis continues to panic as he turns to Wright and said: "No! It's not what you think!" Wright then said: "I know you have the means of making an egg, but I didn't think you would go that far…" Travis then panicky said: "It's not like I'm doing it for fun! It was my only survival option!" Meanwhile, at the crash site of where the two giant bodies crashed. Starlight is buried underground after managing to get out of her shocked phased and used her protect move at the last second. As Starlight continues to remain underground, she said: "I do hope that rescue is coming… If things continue on as normal, I might as well be a Ground-type Pokem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43:00Z</dcterms:created>
  <dc:creator>Owner</dc:creator>
  <dc:description/>
  <dc:language>en-US</dc:language>
  <cp:lastModifiedBy>Owner</cp:lastModifiedBy>
  <dcterms:modified xsi:type="dcterms:W3CDTF">2018-11-11T21: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