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The sun shines over Morosta as Travis is walking down the sidewalk, blushing with Ruby smiling and humming while hugging Travis. Ruby then said: "You know, Master… It's been a while since we've been on a date. It always seen to be something that gets in the way." Ruby then proceeds to close her eyes and starts to fantasize about places that Travis would take her while she said: "Where shall we go today…?" But then… Ruby starts to get mad as she then said: "More importantly…" Ruby then lets Travis goes as she turns to him and said: "Why is Pearl with us on our date?!" Travis turns to Ruby and said: "Well, Pearl said that she wanted to come with us…" Ruby then proceeds to jump on a nearby statue and starts scratching it while saying: "But this is supposed to be a date! Our first date in a long time!!" Pearl, who was being pushed on her wheelchair by Travis, looks at the frustrated Ruby and said: "Please, don't worry." Pearl then rolled her wheelchair up to Ruby as she turns her head towards Pearl. When Pearl managed to get close to Ruby, she leans in and whispers to Ruby: "Have you forgotten about my true heart's desire? I want to become my Prince's mistress, not his bribe. So today, I am here to support you, Ruby." Ruby then whispered back to Pearl: "F-For real?" Pearl then turns around and moves a few feet away from Ruby as she happily and excitedly said: "Never fear!! I shall be on your side until the bitter end!!" As Ruby looks at Pearl with an annoyance look on her face and thinking to herself: (‘Well… I guess help is help…') Travis then said: "Calm down, you two. This ‘date' is nothing more than a trap to lure the culprit that sent the threatening letter, or did you guys forget about tha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Ruby and Pearl goes up to Travis with an embarrassed look on her face, Travis recalls the events earlier before they left the house. Earlier, in Travis's house. Travis and the girls are sitting at the table while Wright is busy brewing coffee while saying: "So far… We've checked the contents of the letter and we have found no traces of blood or fingerprints on the letter." Pearl sighs as she said: "That's good. I was worried that we would have to deal with a killer…" But Ruby then said: "Sure, we won't have to deal with the killer. But that doesn't mean that Honey is safe from danger." Wright then replied: "That's right. The fact that the suspect has sent Travis the threatening letter, knowing that he is currently taking care of you girls, shows that this is no prank. My best bet on a likely scenario is that the person that sent the letter doesn't want Travis to marry a Pokemon. And the most likely suspect that I can think of, is a girl who had infatuated with him." As Travis starts to feel nervous, Valery said: "Oh… We're dealing with a stalker now. How exciting." Blaze then asks: "Are you sure that your theory is correct? Could it be that a group of people that don't want humans and Pokemons to breed?" As Wright pours the coffee into the cup, he said: "If that was the case, then that's an awful cruel modus operandi. But it's most likely to be the one sole girl." As Wright proceeds to drink his coffee, he then said: "But not to worry, I'll send someone from POKE to be your bodyguard. She'll hide from the shadows so that you can enjoy your da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ack at the present time, Ruby nervously laugh as she said: "R-Right… Of course, I didn't forget about that." While Pearl bows her head as she said: "My apologies, my Prince. I didn't mean to forget such an important detail like that." Travis then said: "C-Calm down. We don't want to create…" But then he spots something over at the distance. Ruby and Pearl looked behind them as they were curious as to what Travis was looking at and they saw a group of people that were watching the commotion… And they also spot Asahina in the crowds as she was watching them. But when she saw that they were looking at her, she panicked and looked away from the three, while thinking to herself: (‘Quick! Pretend I don't know them!') Travis then said: "Let me guess… That's our bodyguard… Come to think of it, he did say that he'll send someone to be our bodyguard." Ruby then said: "But in what world is that considered ‘Hiding in the shadows'?" Travis then proceeds to go behind Pearl's wheelchair and said: "I just hope that the perp doesn't catch on…" Pearl then said: "If I may say something, there's a great place for the two of you to enjoy your date." As Ruby said: "There is?" Travis said: "Well if that's the case… Then I'll let you lead us to the place." Pearl smiles as she said: "With pleasure, my Prince." As Ruby hugs Travis in the arms again, they proceed to go to the location that Pearl is saying. Unknown to them, a shadowy figure was hiding in the shadows of the statue as it gives off a creepy grin on its fa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 few miles later, Travis, Ruby and Pearl manage to get to the location that Pearl requested that they should go. Travis gets a good look at the building as he saw that the building is huge and has a strange creature-like thing leaping out from the building. Underneath the strange creature is a sign that said: "AQUARIUM". As Ruby also looks at the building, Travis said: "A… A Aquarium?" Ruby then said: "Why would we spend our date at a place like that? Would it be better if we go to the movies instead?" But Pearl then said: "Are you joking?! Aquarium dates are a time-honoured tradition!" Travis feels nervous as he said: "Okay… But, are you sure that you want to see Water-Type Pokemons in tanks?" Pearl then proceeds to look at Travis and said: "It's not that kind of Aquarium, my Prince. I can assure you that the two of you will be quite surprised and excited." Travis looks confused as he asks: "Wait… Have you been in there before?" Pear; then said: "No, but I did hear about it from Mr.Robin. He would tell me about how amazing the aquarium is." As Travis continues to wonder about the whole ‘aquarium' building, Ruby looks at Travis and said: "I don't know a thing about an aquarium… But what Pearl sai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takes a look at Ruby, before proceeding to smile as he said: "Alright then, let's give it a shot." Pearl continues to smile as Ruby then asks: "Huh?! Are you sure, Master?" Travis then said: "Of course. Pearl did say that aquarium dates are a time-honour tradition and we don't know a thing about aquariums, I can't imagine a better scenario of going to the place. Don't you agree, Ruby?" Upon hearing that, Ruby starts to smile as she blushes while saying: "W-Well… When you go and say it like that…" Ruby then proceeds to hug Travis's arm as she then said: "How could I refuse a perfect opportunity to be with you, Master." Travis started blushing as he said: "R-Ruby…" Pearl then proceeds to look at the building as she then said: "Excellent, then let us venture into the aquarium." Pearl then proceeds to move her wheelchair towards the building as Travis spots Pearl and said: "Hold on, Pearl. Don't leave us behind." Travis proceeds to follow Pearl while Ruby walks beside him while hugging his arm. When they get near the building, Travis notices the sign that said: "Admission fees". Below it is several admission tickets with the prices for each admission is next to it. Travis looks up at the sign and said: "Let's see… For one general and two Pokemons…" But Ruby looks at Travis and said: "Don't worry, Master. I can pay for my own." Before Travis could say anything, Pearl went up to one of the people that has an aqua-blue shirt and a blue cap and said: "Good day, sir." The person with the blue cap turns to her and immediately panics as he bows to Pearl and said: "Ah! It's you!"</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Travis and Ruby turn to Pearl with confusion, a red carpet rolled from the entrance as several workers that wear the same aqua-blue shirt and a blue cap leave the building as the red carpet stops in front of Travis, Ruby and Pearl. As the workers stand on the side of the red carpet and bow their heads down while saying: "Welcome, Ms. Pearl! Thank you for your patronage. Please enjoy yourself." Travis nervously said: "Wait… Wouldn't this draw attention…?" The worker that Pearl talked to then said: "We couldn't have possibly expected you to pay! So please, enjoy yourself!" Pearl continues to smile as she said: "Thank you." This causes Travis and Ruby to shockingly say: "We got in for free?!" As one of the workers goes behind Pearl's wheelchair and starts pushing it towards the entrance, Ruby whispers to Travis: "Do water-type Pokemons always get the VIP treatment at the aquariums? Just what is that girl, Master…?" Travis is unsure as they follow Pearl into the building. Upon entering the building, they saw Pearl with the worker that brought her in. As they go up to Pearl, they see the worker bowing her head before leaving as Pearl turns to them and said: "Please use these." Pearl then handed both Travis and Ruby a couple of id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he then said: "These will let you get in anywhere, free of charge. And you won't get in trouble, even if you get split up." As they received the id's, Ruby said: "Thank you…" Pearl then turns her wheelchair as she then said: "It's a good thing that they have wheelchair ramps. I'll go to the freshwater fish corner. You two can go on your own. Please excuse me." Pearl then proceeds to roll her wheelchair away from them as Travis said: "Be careful, Pearl." Ruby then thinks to herself: (‘Did Pearl leave us alone as a way of giving me time with Master…?') When they take a look at their id's, they were dumbfounded as they saw an image of Pearl on both id's, as well as a sentence and a paragraph that said: "Approved By: Pearl the Primarina. This free pass is authorized by "Fiel Region Aquarium Association." This can be used at any aquarium in the region. Sale, transfer and/or copy of this pass is strictly prohibited. Above actions may result in strict punishment by the R.I.P.F." This causes Ruby to say: "Seriously… How much power does this girl have?" Travis scratches the back of his head as he said: "I don't know… But on a bright side, at least we got some time together." Ruby then smiles again as she said: "Yeah. You're right, Master." Ruby then proceeds to hug Travis as they head towards one of the halls in the entrance are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y venture through the hall, they saw a variety of sizes of tanks filled with water at the walls, but are surprised when they see a wide arrange of strange fish creatures in the tanks. As they continue on with their sigh-seeing, they continue to see the variety of strange fish creatures, some with thin bodies and flat eyes, some with a hard shell and an odd head, some with tentacle-like legs with a flexible body and few of them have a large body with grey skin. They even start comparing some of the strange fish creatures to the girls at home, including a large body fish creature with a wide head and the way that it remains calm until it suddenly move is similar to Blaze remaining calm in moments until something happened, a snake-like creature with stripes of colour, resting on a pipe is similar to Valery loitering around on a series of vines and a small creature with a horse-like head and a curled tail and the way that it happily moves around is similar to how Mimi is on how happy she moves around. They then arrived at the gift shop, where they have a wide arrange of souvenirs, statue-ts and sweets wrapped up in a plastic bag and tied to a ribbon. Ruby even found a fish-like hat as she wears it and starts getting excited over how cute the hat is, as Travis watches her with a smile on his face. As they were leaving the gift shop, Travis spots something that's hanging on the wall. As Travis stares at the item, he didn't notice Ruby leaving the gift sto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Ruby continues her sight-seeing, she thinks to herself: (‘You know… Going to the aquarium is actually pretty fun. I get to see some strange fish creatures that I have never seen before, I get to spend my time with Master and Pearl hasn't interrupted us at all. I really owe Pearl one.") As she stares at one of the tanks and sees the variety of fishes when she spots a couple of fishes with orange colour bumping into each other with their lips. Ruby then said: "What's this? Are they kissing?" As she continues to see the two fishes kissing, Ruby said: "Master, take a look…" But when she turns around, she saw that Travis hasn't followed her. She proceeds to looks around the area for Travis without moving from her spot, until she saw Travis going to her. Ruby smiles as she waves her hand and said: "Master! over here!" As Travis manages to catch up to her, she looks back at the tank with Travis looking at the tank. As they see the two fish kissing, Ruby said: "Look at them, Master. These fish are kissing." Travis is amazed as he then said: "Whoa. You're right, Ruby. Are they doing a mating ritual?" Ruby then said: "Maybe these fishes are in love… Or something." As Ruby and Travis look at each other, their eyes connect as they stop smiling. Their heartbeats increase as Ruby leans in closer to Travis. Ruby places her hand on Travis's chest as they remained speechless while Ruby closes her eyes and goes in for a kis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o. Those fishes are actually males." Pearl said as both Travis and Ruby quickly back off as they look away from the awkward situation. Pearl then said: "When they're fighting over territory, the males look like they're kissing. Hence why these fishes are called the kissing gourami." Pearl then look at the two as she saw Travis being embarrassed while trying to hide his face and then she saw Ruby as she is getting angry. Pearl looks confused as she asks: "Hey. Is something the madder?" Ruby quickly turns to Pearl as she angrily grabs Pearl and said: "Hey! What's the big idea?! You ruined my chance! Why did you get in the way?!" Pearl then quickly said: "I'm sorry! How rude of me! I just blurted out fish trivia before you could have your chance with my Prince." As Ruby lets Pearl go, Pearl turns her wheelchair around and rolled it towards one of the tanks on the wall, which has a fish-like creature with several spikes on its body, before turning her wheelchair around and said: "Please, be my guest and tell us about this lovely porcupine fish." This causes Ruby to be even angrier as she said: "Why would I know anything about some dumb fish?!" But then Pearl proceeds to say: "Did you know that even though puffer fish and porcupine fish share similar body types, they're actually two different fishes." But Ruby angrily said: "I don't care about tha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hat embarrassing event, Travis and Ruby made their way to an area that has a stage with the pool of water in front of the stage and several seats that surround the area of the pool. As Travis is looking at the stage, Ruby lowers her head while standing in front of the wall as she gloom over her chance being ruined. She then said: "Damn you, Pearl! You ruined the mood by your stupid fish trivial stuff…!!" Ruby then imagines Pearl talking about a wide arrange of fish trivia as Ruby then said: "And it's not like she's doing it on purpose, so I'm totally lost for words about the whole thing…!!" Ruby then lifts her head and looks around for Pearl… Only to discover that she's nowhere to be found. Ruby then said: "Huh? Where did Pearl go…" Travis turns to Ruby and said: "It's starting, Ruby." Ruby looks at Travis as she nods and said: "Okay." As they both stared at the stage, they were shocked as they saw Pearl on stage with several people on it and three grey-like fish creatures with a pointed nose. As both Travis and Ruby said: "What's she doing up there?!", One of the announcers on stage says to the microphone: "Hello everybody! Today's show will involve a special guest: Pearl the Primarina!" As the crowd cheers and Pearl saying: "Hello everyone!", Ruby thinks to herself: (‘How in the world is she able to get away with th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then, Ruby has a realization as she turns to Travis and said: "Master! Wouldn't the perp be watching the show right now!! She'll be in danger!! Shouldn't we go and…" But before Ruby could finish, Pearl says to the microphone: "Ruby! I'll liven up the show so you can have your moment with my Prince!" This causes Ruby to get mad as she said: "What is this girl saying?!". One of the announcers then said: "Now… On with the show!" Pearl then proceeds to dive into the pool and join in with the other fish creatures called dolphins. With a blow of the whistle by one of the people on stage, Pearl and the dolphins all proceeds to leap in the air and dive back in the pool in unison. As Travis and Ruby continue to watch the show, they see Pearl and the dolphins doing tricks in the pool, like waving to the children while underwater, performing flips in the air and at one point, one of the dolphins smuggled up to Pearl as she happily rubs the dolphin's body. While the show continues, Ruby keeps looking at Travis as he couldn't keep his eyes off the show. This cause Ruby to feel jealous of the way Pearl is bringing in the attention. As the dolphin show ends, Pearl hops back on stage as the crowd, including Travis, cheers for their performance. As one of the announcers said: "Now it's time for those in the audience to come and pet the dolphins.", Travis turns to Ruby, he discovers that Ruby is nowhere to be found as he said: "Huh? Rub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is going down on the escalator as she is mad and angry at Pearl for stealing Travis's attention. She hears a couple of people talking about Pearl in the show as she angrily thinks to herself: (‘Jeez! Master can't take his eyes off of Pearl! It's all Pearl's fault! She said that she'd "liven up the show" but all she's been doing is just showing off for Master-') As Ruby was leaving the escalator, she accident bumped into someone, breaking Ruby off of her thoughts as she quickly said: "Oh, I'm sorry…" But then Ruby notices a trench coat and green hair, the same as Ruby's as she said: "Huh? Green hair?" The person Ruby bumped into looks at her and said: "No, I'm sorry. It was my fault for not looking at where I was going." Ruby sees that the person has the same face as hers, as well as a red button shirt and blue jeans as he then said: "Oh? My, my… It's rare to see a Pokemon here." This causes Ruby to think to herself: (‘Huh? He must be a male Gardevoir.') The male Gardevoir then said: "The A/C settings that they have is too strong. I have to come down here so I don't feel lightheaded." Ruby then said: "Yeah, I know what you mean! I feel like I would be caught in a snowstorm if I stand right below the A/C!" The male Gardevoir then said: "Yeah. Not to mention that store refrigerators are quite dangerous, too." Ruby then happily said: "Righ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male Gardevoir then reaches for his pocket in his trench coat as he said: "Oh, that reminds me…" He then pulls out a can with a black colour on the can as he hands it over to Ruby and said: "Here, you should take this. It'll warm you up, even if you didn't drink it." Ruby was surprised as she grabs the can from him as Ruby nervously said: "O-Oh, thank you." Noticing Ruby's distraught, the male Gardevoir asks: "By the way, you seemed to be really angry… Did something happened to you?" Ruby then nervously said: "W-Well…" The male Gardevoir then said: "Hm… This place is rather chilly… Shall we go out in the sun?" Ruby looks at the male Gardevoir, before saying: "R-Right." As Ruby was following the male Gardevoir, what she didn't realize is that nearby, Asahina was listening in on their conversation and proceed to say to her phone: "Ms. Ruby left with a good-looking male Gardevoir. Should I follow them? But I can't leave Mr. Travis alone. So should I keep an eye on the two?" While that is going on, Asahina is holding on to a squirming dolphin as it tries to escape her grasps as one of the people that were on stage tries to say: "Ma'am! Ma'am! I know that it's petting time right now… But you can't take him with you! At this rate, the dolphin would dry ou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ahina turns to her and said: "Aww… But he is so cute."But then Asahina heard Wright's voice, saying: "But the thing is, we don't know if Travis is the target the culprit is looking for." This confuses Asahina as she said: "What?" Meanwhile, in the aquarium's parking lot. Wright and the POKE agents are standing by as Wright then said: "While I don't know if it's possible or not, there is a good chance that it could be serious. Just think about it… What if the culprit threatened Travis the Breeder just so that they can throw us off and leave Ruby and the girls wide open for the culprit." As Wright looks at the POKE agents getting ready to go into action, he can hear Asahina's voice, saying: "But… That would mean… Ruby's in danger!" Meanwhile, Ruby and the male Gardevoir took a rowboat that's near the aquarium outside. As the male Gardevoir rows the boat in the lake, Ruby views the lake when winds blow into her. She gets the chills as she grabs her body and said: "The wind sure is chilly." The Male Gardevoir proceeds to stop rowing the boat and proceeds to take off his trench coat as he said: "Here, use this." He then tosses the trench coat to Ruby as she catches the coat while saying: "O-Oh, thank you very muc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Ruby wears his trench coat, the male Gardevoir resumes rowing his boat as he said: "Still, that guy that you were with… He is such a cruel guy for bringing another girl on his date with you." Ruby then said: "Huh? Oh… It's not like that." The male Gardevoir remains speechless as he was surprised by Ruby's statement as Ruby then said: "Master's just so sweet that he doesn't want to leave her behind." But the male Gardevoir then said: "S-Still, if he really cares about you, then he shouldn't have left you alone, would he?"</w:t>
      </w:r>
    </w:p>
    <w:p>
      <w:pPr>
        <w:pStyle w:val="Normal"/>
        <w:rPr>
          <w:rFonts w:ascii="Arial" w:hAnsi="Arial" w:cs="Arial"/>
          <w:sz w:val="24"/>
          <w:szCs w:val="24"/>
          <w:lang w:val="en-US"/>
        </w:rPr>
      </w:pPr>
      <w:r>
        <w:rPr>
          <w:rFonts w:cs="Arial" w:ascii="Arial" w:hAnsi="Arial"/>
          <w:sz w:val="24"/>
          <w:szCs w:val="24"/>
          <w:lang w:val="en-US"/>
        </w:rPr>
        <w:t>But Ruby goes up to the male Gardevoir as she angrily said: "Hey, that's all Pearl's Fault!! She said that she would support me, but that watery tart has been hitting on my Master all day!!" Ruby then sits back in her seat as she starts to blushes wildly as she said: "But Master is too sweet to leave her behind. That's why I love him so much…" As Ruby continues to blush over Travis, she hears: "Enough with that shitty man!" This confuses Ruby as she said: "Huh?" The male Gardevoir then said: "What's so great about that human, anyway…? He's just acting like some perverted main character in some porn story!" Ruby starts to feel concern as she said: "U-Um… Where all of this come from?" But the male Gardevoir then said: "If he was a trainer, then it would make sense. But you are too good for that man. But we… We're perfect for each other and we're both Gardevoirs! If that pathetic boy is going to get in our way… Then I'll wipe the floor with hi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Ruby getting scared, the male Gardevoir then said: "I'm the only one that can understand a Gardevoir's pain. After all, we are the same Pokemon." Ruby panics as she said: "W-Wait! Just hold on…! Y-Yeah… Common Gardevoirs may be similar… But…" The male Gardevoir interrupts her as he said: "Common… Gardevoir…? I'm no common Gardevoir!" By now, the male Gardevoir is surrounded in a dark aurora while giving off a terrifying look on his face as he then said: "I'm the rarest form of Gardevoir… No, the rarest form of all Pokemons! We are the ones that can use the powerful move of the Black Hole. We are known as the Black Hole Masters and you may call me, Ash the Black Hole Master Gardevoir!" Ruby continues to be terrified as she recalls the letter while she thinks to herself: (‘Black Hole Master?! Ash?! Is he A? The one that sent Master that threatening letter?') Before Ruby could say anything, Ash quickly blocks Ruby's mouth as he then said: "Not another word…" He then uses his psychic powers to trap Ruby's arms while sliding his hand up her body as he said: "Do you know that I wanted to suck everybody up with my black hole move? I would've done it, but when I met you, it makes me glad that I didn't go for it." Ash then proceeds to move her flaps and tear the ‘bras' off of Ruby, revealing her breasts to him as he then said: "I've had my eyes on you… Finally, you'll be mine." Ruby proceeds to cry as she struggles to escape from Ash's grip while thinking to herself: (‘Help me… Help me… Master… Help 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Ash was ready to do his thing, they heard a splash nearby. Confused, Ash turns to the source of the splash as he said: "W-What was that?" As Ruby looks at the source of the splash, it reveals to be a Lapras-looking boat with Travis riding in the boat as he shouts: "Ruby! Hand's off of her you creep!" As Ash stands up on the boat, his hand was removed from Ruby's mouth as she said: "Master!!" As Travis continues to ride the boat towards Ash's boat in full momentum, Ash realizes what he's going to do and said: "That stupid idiot! Is he trying to ram us?! I better move the boat…" But when Ash goes for the oars… He discovers that the oars are missing. Ash panics as he said: "What?! Where are the Oars?!" What Ash didn't realize is that while they were looking at the speeding boat, Pearl swiped the oars from the boat and quietly swims away with the oars in her fins. With Ash realizing that the oars are gone, he turns back to Travis as he couldn't do anything to stop it. This causes Travis to crash into Ash's boat and bringing in a huge splash at the lake. After the lake settles down, the two boats sink to the bottom of the lake as Travis carries Ruby to the shores of the land with Ruby holding on to her body. After Travis settles Ruby on the ground, he asks: "Are you all right, Ruby?" Ruby nods as she said: "I'm okay, Master…" But then Ruby starts shivering as she sneezes, causing Travis to take off his long button shirt and said: "Ruby." Ruby looks at Travis as she sees the shirt and said: "Thank you, Master." As Travis place his shirt on Ruby's shoulders, they manage to look at each other. As they see that they're wet, they snorted and proceeds to laug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D-Damn You!" Ash said as he's getting out of the lake. Travis and Ruby turned around and saw the shivering Ash as he said: "G-Get away from my bride, Human! I can't believe that someone like you would ever be compared to a master like me!" This causes Ruby to get angry as she grabs the can that Ash handed her back at the aquarium and tosses it at Ash's head while saying: "Who are you calling me your bride?!" This results in Ash getting hit with the can and falling back to the lake. As Ash sits in the lake coughing and sneezing, Travis sighs as he said: "Oh boy…" He then enters the lake and lifts Ash up with his arm while saying: "In a weather like this, you'll end up more than catching a cold. You'll end up with frostbites on your skin if you keep your wet clothes on. Come on, take them off so that we can get you and the clothes dry." As Travis proceeds to take Ash's shirt off, Ash panics as he said: "H-Hey, what are you doing?! Why are you touching me?!" Travis manages to remove his shirt as he said: "There we- Huh?" But then, Travis notices that Ash is blushing while wearing a bra and pantie. This shocks both Travis and Ruby as Travis stumbles back while Ruby said: "Ash's a girl?!" Ash quickly swipe back her shirt as she panicky said: "You ruined everything!! I… I just wanted a friend who's a Gardevoir like me!" Ruby then asks: "But didn't you call me a bride before?" Travis then said: "Is that the way that you treat your friends?" Ash then said: "T-This is the reason why I hate men!!" As Ash grabs her trench coat, Ruby asks: "Even so, why did you send a threatening letter?" Ash then replied with: "A threatening letter?! I don't know anything about a threatening letter!!" While this shocks the two, Ash then said: "I'll never accept you, you stupid idio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Ash proceeds to run away from the two while holding on to her shirt and coat, Ruby felt a shiver as she grabs her body again… Only to feel something in Travis's shirt pocket. When Ruby reaches for it and pulls it out, she saw a small white box as she asks: "What's this?" This causes Travis to panic as he said: "W-Wait, Ruby! That's…!" As Ruby looks at Travis with the box in her hand, Travis said: "R-Ruby… Could you do me a favour?" Ruby remains speechless as Travis grabs the box from Ruby, he then said: "C-Could you turn around for me?" Ruby was unsure, but she turns around and said: "O-Okay…" And before Ruby could realize what's going on, a red ruby heart necklace appears around her neck. This surprises Ruby as she said: "Master… This…" Travis was blushing wildly as he said: "Well… They were selling them at the gift shop. And… It makes me think of you… So… I thought this would look good on you. But I don't have the nerves or the right time to give it to you…" As Ruby looked back at Travis and hearing his meaningful words, Ruby smiles as she lunges and hugged Travis to the ground. This doesn't cause Travis to scream as they hit the ground as he said: "R-Ruby?" The both of them were blushing as Ruby giggles while saying: "Master… You're really are so sweet… That's why I fell in love with you… Thank you, Master! I love you!"</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continues to blush wildly, Ruby looks at Travis as she is hugging him, before proceeding to kiss his lips. As his tongue feels her tongue swirling around, both can feel their bodies heating up as Travis hugs Ruby back. Ruby continues to lock lips with Travis as the water droplets from her body drop onto his body. She then proceeds to slide her hand across his body as he feels her hand moved from his wet body. Travis was wondering about what Ruby is doing when Ruby grabs his pants and starts pulling them down, causing Travis to panic as he tries to break the kiss so he can say something. After Ruby pulled his pants and exposes his shaft, she breaks the kiss and allowing Travis to breathe as he panicky said: "R-Ruby! W-What are you-" But Ruby proceeds to sit up and removed her pantie as she then said: "I want to give you something for being so sweet to me, Master." Travis continues to panic as he then said: "B-But we can't do it out in the open!!" But Ruby positions her sweet spot on top of Travis's shaft as she then said: "Why not? You are always so kind and sweet, I want you to experience the most wonderful thing in the world, Master." She then inserts his shaft into her sweet spot and proceeds to thrust her waists as his shaft feels harden and stiff. As Ruby continues to ride Travis's shaft, Travis moans as his shaft is building pressure. Travis tries to say something, but before he could say something, his shaft explodes and releases his juices inside Ruby's sweet spot. Ruby stops riding his shaft as she looks at Travis and said: "Master… I want to keep going." As Travis said: "H-Huh…?" Ruby then continues to ride his shaft, much to his disma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sun begins to set as Pearl wheels her wheelchair down the pathway, searching for Travis and Ruby. As she continues to search for them, Pearl thinks to herself: (‘Oh… I do hope that my Prince is okay… That crash looks serious… No… I'm sure that my Prince and Ruby is okay.') She continues her search when she spots a couple of figures in the distance. When Pearl moves closer, she saw Travis and Ruby laying on the ground, with the two of them naked and covered in Travis's juices. Pearl sighs of relief as she then said: "Thank goodness. I was starting to worry. But I'm glad that they are closer than ever." Pearl then proceeds to move her wheelchair again as she heads on over to where Travis and Ruby are. But as she gets closer, Pearl slowly goes to a stop as she sees the two waking up. Pearl starts to feel like her chest is being crushed as she sees both Travis and Ruby getting up on the ground and she thinks to herself: (‘Huh…? Why…? Why do I feel pain, coming from my chest? My gills are not dehydrated… So, why…?') "Pearl?" Travis said, causing Pearl to look up and saw that Travis and Ruby all cleaned up and fully clothed. Travis then said: "I'm sorry about that. Did we made you wait so long?" Pearl quickly smiled as she said: "It's all right, my Prince. I just got here, myself." Travis then said: "I see. I think it's time that we head home now." Ruby giggles as she hugs Travis as they went behind Pearl's wheelchair while Pearl thinks to herself: (‘What's happening to me…?') Meanwhile, in the aquarium's parking lot. Wright is busy writing a ticket as he said: "Ashley… You went and ditch your host and you even threaten a Pokemon with this "Black Hole" nonsense. Try that again and see how much trouble you will be in…" While he's writing the ticket, Ash is struggling to get away from Asahina's grasp as she said: "This isn't over y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23:00Z</dcterms:created>
  <dc:creator>Owner</dc:creator>
  <dc:description/>
  <dc:language>en-US</dc:language>
  <cp:lastModifiedBy>Owner</cp:lastModifiedBy>
  <dcterms:modified xsi:type="dcterms:W3CDTF">2018-11-03T15: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