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As daylight shines over Travis's house, the girls are enjoying their breakfast in the dining room. As they are finishing their breakfast, Travis walks downstairs after he had his shower and grab a fresh pair of clothes. As he reaches the front lobby, he looks at the dining room and sees them enjoying themselves. ("Okay… They are enjoying themselves with the breakfast that I made. Hopefully, they don't get dragged into the mess that I got dragged in.") As he looks back at the front door, Ruby notices Travis as she said: "Master? Are you going out?" Travis turns to the girls in the dining room as the other girls turn and look at Travis. Travis nervously scratches the back of his head as he said: "I… I have to go something important in Morosta. It'll take a while before I can head back home, so dinner might happen in a later time." Blaze then proceeds to get up from her table as she said: "Then we will accompany you to Morosta, Partner." But Travis quickly said: "No, no. It's alright. It's just something that I need to go deal with alone. I don't want to waste your girl's time on something like this." Travis then looks at the clock on the wall as he then said: "A-Anyway… I don't have much time to chat, I had to get going now." As Travis turns back to the front door and goes through it, Valery smiles as she said: "Interest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hat's interesting, Valentine?" Pearl asks as she is curious about what Valery is thinking. As the girls turn to Valery, Valery then said: "Oh… I won't say much… But I do believe that Honey is out there cheating on all of us." This causes the girls to react shockingly as Ruby angrily said: "Wait just a minute, why would Master go and cheat on us!" Valery giggles as she then said: "I know that you won't believe me, Ruby. But what if I told you that I overheard a conversation Travis was having with someone on the other side of the phone?" This causes the girls to react shockingly again as Blaze nervously said: "W… What did Partner say, Valentine?!" Valery then said: "Well… I remember hearing Travis downstairs when I was about to get some sleep… I then decided to listen in on Travis through the vent above him. As I was listening to him, he mentions something about meeting up with someone and was feeling nervous about it." Pearl then asks: "But why is my Prince nervous?" Blaze then said: "More importantly… Who is Partner meeting within Morosta?" Valery then said: "Most likely one of the P.O.K.E Agents. And who knows, maybe Honey might meet an another Pokemon that will have their way." This causes Ruby to fantasize as Fantasy Travis entering the house with a humanoid-like creature with purple skin, blond hair and a red dress. Fantasy Wright enters the house as well as he said: "Well, Jynx. This will be your new home." Fantasy Travis then said: "With you staying home, it'll make my life more amazing. You will be so much better than the other girls that I have in the house." Fantasy Travis, Fantasy Wright and the Pokemon named Jynx proceeds to laugh as Ruby's fantasy end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uby then immediately rose from her seat as she said: "There's no way Master is cheating on me!" Valery then said: "Oh… And how do you know?" "Well…" Ruby nervously said at first, but then she regains her composer as she then said: "We'll just have to follow Master!" This causes the girls to react shockingly again as Mimi said: "Follow… Rider…" Pearl then said: "But Ruby, we don't know where my Prince is going to meet up." Blaze then said: "Even then, if we get caught while we're following Partner, we'll get locked up." Ruby then said: "Not unless we use Milly's transformation skill. She can transform into fake Master and the others will think that we're going on a walk with Master." As Milly looks at the others with confusion, Ruby then said: "Besides. We saw that Master wasn't feeling well yesterday, maybe he's been put into danger. We need to go out there and keep an eye on him and see that Master is safe and not cheating with anybody." Blaze then said: "You're right, Ruby! I've sworn my life that I would protect my Partner and if anything bad were to happen to him, I would never forgive myself." Pearl then said: "Of course. And if my Prince does meet an another Pokemon, then let us hope that Pokemon is friendly." Mimi nodded as she said: "Right!" As Milly said: "Right!", Blaze then said: "But that does leave us with a problem with the current whereabouts of Partner." Pearl then turns to Valery and asks: "Valentine, do you know where my Prince is going to have this meeting?" Valery then said: "I didn't hear much, but I did hear Honey saying something about a park." Ruby then said: "I know where that is!" Ruby then proceeds to go behind Pearl's chair and said: "Master should be at the park where we tried to hide Milly! Let's go, everybody!" "Right!" The girls said as they leave the dining room and go through the door… Except for Valery as she said to herself: "Good… Now I have some time to myself."</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eanwhile, in Morosta. Travis is walking around in the water park as he feels nervous about meeting with someone. ("Oh man… Oh man… I'm not feeling like I'm myself. I know that I agree with this… But if I don't calm myself down…") Travis then proceeds to shake his head and then slaps his cheeks. ("I got to focus! I'm doing this for the girls! I want to ensure that they remain safe.") As Travis continues to walk through the park when he spots a bench that's along the pathway. As he goes to the bench and sits on it, he said to himself: "Okay… Now all I have to do is to wait." As he continues to sit on the bench, he continues to look around at his surroundings as he pulls out a phone from his pocket and checks the clock on the phone. He then said: "Man… She's running late…" Travis then hears some bush rustling nearby, but he doesn't pay attention to it. What Travis didn't realize is that the girls are hiding behind the bushes as they spy on Travis. Blaze then whispered: "You know… Now that we're here… I'm starting to doubt about your plan, Ruby." Ruby then angrily whispered: "Hey! Why are you doubting it now?! Master is the one that's acting weird! Unless Master is gathering the groceries, he always takes one of us out when he leaves the house! Grr… Why did Valentine open her trap?!" Ruby then imagines Valery saying: "I imagine Honey is cheating on you. He's not dead after all." Blaze takes a look around as she then whispered: "Where's Valentine? She was the one that said that Honey is cheating… And yet she's nowhere to be foun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earl then whispered: "But still… What if my Prince is cheating on us with a human girl or a Pokemon girl?" As Ruby and Blaze turns to Pearl, Pearl then excitedly whispered: "My… How grand will that be!! It'll be like living out in the little mermaid tale if the human girl has taken my Prince away!!" As Pearl fantasies over the possibility of Travis cheating on Pearl with a human woman, both Ruby and Blaze sighed when Ruby spots something and whispered: "Hey, someone's coming!" As the girls hide while getting a good look at Travis, Travis looks at the figure that's walking up to him and saw a lady with short hair, dark shades, light blue jacket with the bottom tied around her waist, dark blue shirt, black shorts with long black socks and sneakers. As the girls get a closer look, they are shocked as they discover that the figure is none other than Shelly. As Shelly goes up to Travis, he stands up as she said: "Sorry that I'm late, Travis. I have to take care of some personal and business things. I hope that I didn't keep you waiting here." Travis then said: "No, I just got here myself." Shelly then said: "Great. Then let's start the day off." Travis and Shelly then proceed to walk down the path as the girls that are still hidden by the bushes are still shocked over seeing Shel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ravis and Shelly continue to walk together after they left the part, Shelly turns to her right and said: "Oh! Here's the place." Travis then said: "Huh?" As he turns to his right and sees a cafe in front of them. Travis then said: "Oh… Okay." When they open the door to the cafe, they spotted four ladies at the entrance with their maid uniform on as they all said: "Welcome home, Master!" Travis was nervous as he realizes that they entered a maid cafe when Shelly said: "Let's go find our seat, Travis." Travis quickly turns to Shelly as he nervously said: "R-Right…" As they make their way to a table, Travis asks: "U-Um… Shelly… Why did you take me to a maid cafe?" Shelly looks at Travis as she said: "Why not? I've always been curious about going to a maid cafe, but I always felt that it would be awkward if I come alone." Travis then nervously said: "R-Right…" As they sit at one of many tables in the cafe, Travis notices the dark shades as he asks: "Oh, I didn't know that you need glasses, Shelly?" Shelly then replied: "Oh, I don't need glasses. It's just that my eyes feel naked if I don't have them unless I'm on duty." Shelly is looking at the menu when she asks: "By the way… Can you tell the differences between the coffees that they sell here?" Travis then replied: "No idea. What makes you think that I would spend my time at a maid cafe?" Shelly then said: "Fair enough." She then turns and looks at one of the maids that are showing a customer their tables and said: "Excuse me? Can I get two maid coffees, please." The maid turns to them and said: "Certain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s the customer that was just seated relaxes, he looks out at the window… Only for him to saw a very angry Ruby as her face is really close to the window, the girls that are looking through the window as well and a guy that looks like Travis. Ruby then said: "What?! A date?! Is Master really cheating on us with her!?!" Blaze then said: "H-Hold on… She is a member of the R.I.P.F agency. She must be the one that dragged Partner away so they can have their important meeting." Pearl then said: "If they're here in a meeting, then why are they dress so casual?" Pearl then turns to the girls and said: "Either way, we won't know until we find out for ourselves." Blaze turns to Pearl and said: "But how can we do that? We can't just go and hide inside the cafe. Our appearances will give it away." Ruby then turns to the two and said: "Then maybe we could wear disguises." As Ruby imagines herself hiding in a box and the guard looking confused after seeing the box, Blaze said: "We didn't bring anything to disguise ourself. And none of us could transform themselves, except for Milly…" As Mimi is poking at the fake Travis, Ruby, Blaze and Pearl had a realization in their head. A few moments later, Shelly is drinking her coffee, but then she said: "Gh! This coffee tastes awful. Where did they get those crappy instant made coffee?" Travis then said: "W-Well… Maybe you shouldn't say that out loud or we could get into trouble…" But then they heard some very excited customers as the two turns to the source of the excitement. They spot a maid as Travis sees the blue hair that is similar to Pearl.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maid with blue hair then said: "I'll bring your drinks now, Master. Just a moment, please." As the maid with blue hair bows, the other maids that are watching her said: "Is she a new hire?" The other maid then said: "No idea…" As Travis hears Pearl's voice, he said: "Pearl?" The maid with blue hair turns to Travis as he sees a normal face with blue eyes and glasses, as she asks: "Yes, sir?" Travis then nervously said: "S-Sorry… M-My mistake. I thought you were someone else." This cause Shelly to laugh as she said: "Oh, Travis. You know Pearl is nothing like that. Besides, she can't even stand up." As Travis turns to Shelly and said: "Right… But it's just that the outfit that she wears is what Pearl would normally wear." The maid with blue hair proceeds to hop towards the end of the stall as Shelly then said: "You do know that the other maids wear these stuff too." The maid with the blue hair manages to hide behind the stall as she pulls out a phone and said: "I did it! My Prince didn't catch on to our plan, Ruby." But then she heard Blaze's voice through the phone as she said: "You idiot!" She then heard Ruby's voice through the phone as she said: "Shh! You're going to give yourself away, Pearl!" Back outside, both Ruby and Blaze are looking through the window as Blaze said: "Still… It look like it went well." Ruby then said: "Since Milly is the only one that can transform and big enough to cover all of us, we'll have to use Milly as a disguise! Besides, it'll keep her crazy side in check!" As Mimi stares at one of the customers, Ruby said to the phone: "Okay, Pearl, goo find out if Master is actually cheating on u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Certainly." Said Pearl in her maid disguise as she stands up… Only for her to stumble and bumped into a table, causing the drink to spill over. A biker-looking customer gets up in a fit of rage after some of his drink hits his face, as he said: "Hey! Who the f-" But when he takes a good look at Pearl, he saw that some of the drink went on to her cleavage as Pearl said: "Oh my… I'm so sorry, Master…" The biker-looking customer sits back down while blushing as he nervously said: "N-No, no… It's okay…" Back outside, as Mimi is looking and following the finger of the very confused customer from in the cafe, while both Ruby and Blaze are getting annoyed by Pearl's maid acting as Ruby then said to the phone: "Hey Pearl! You can stop with the maid charades now!" But then Ruby hear Pearl's voice through the phone as she said: "Well… Actually… I'm imagining that I'm a former noble torn away from her lover who disguises herself as a maid." Back inside, as Pearl is fantasizing again, she can hear a very angry Ruby through the phone as she said: "Stay focus and keep an eye on them! You darkaholic!" This causes Pearl to stop fantasizing as she was confused while saying: "Darkaholic…?" As Pearl then said: "You don't have to be mean…" She hears Ruby voice, saying: "Anyway, keep a close eye on my Master and report back to u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earl then proceeds to peek around the corner as she spies on Travis and Shelly, when Shelly asks: "So, Travis. Where shall we go after this on our date?" This shocks Pearl as she thinks to herself: (‘What?! It really is a date!') Shelly said: "Any recommendations? I do like to go into more… Private places…" As Pearl starts to sweat nervously, she thinks to herself: (‘Wait a minute… There is a chance that Shelly could be strong-arming my Prince into going to a forced date. Let's see how my Prince reacts…') Travis then nervously said: "Well… This whole thing is making me nervous… But I'll gladly show you around." This shocks Pearl even more as she thinks to herself: (‘No way! My Prince is going along with this?! I must alert Ruby!') As Pearl continues to sweat, she hears Ruby's voice through the phone as she said: "Pearl? What's wrong?" Pearl nervously replied: "R-Ruby…" But when Pearl's sweat hits her cleavages, it causes her body to twitch as she lets out a shriek, causing Pearl to hide when it alerted both Travis and Shelly. Pearl then said: "M-Milly, what are you doing…?!" As Milly proceeds to lick Pearl's body while disguised, Pearl thinks to herself: (‘Wait a minute… I remember something my Prince said yesterday. Milly would attack anybody that gets wet, even when they are sweating when Milly's skin is dry… Oh no…') As Pearl shuts her phone off, she twitches and moans while Milly continues to lick her sweats as she then thinks to herself: (‘No… If I make a noise, my Prince will notice…') As Pearl continues to breathe heavily, she realizes that she isn't sweating anymore but Milly continues to lick her body. Pearl then thinks to herself: (‘What…? I'm not sweating anymore, but…') But then Pearl remembers bumping into a table that spilled the drink onto her as she then said: "O-Oh, no…" Pearl moans in pleasure from Milly as she lets out a shriek in the caf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t that point, one of the maids had already given them the bill as Travis and Shelly paid the bill and are leaving the cafe, with Shelly saying: "We should get going, Travis." As Travis looks at the unconscious disguised Pearl's body twitching, Travis turns to Shelly and said: "Oh, okay." As they leave, one of the maids bow and said: "Come back soon, master." The maids and the customers then proceed to look at the unconscious Pearl as the rest of the girls that was looking through the window went into hiding when they saw both Travis and Shelly leaving the maid cafe. Some time has passed as Travis and Shelly continue to walk down the sidewalk when they spotted something. They both saw a bunch of girls wearing cosplay of Pokemons as they hand out posters and telling people about the new game at the game center. Shelly then asks: "Are they having a cosplay party or something?" Travis turns around and saw a poster of a game as he said: "Maybe it's an event for a new game." Shelly then said: "That does make sense." As Travis turns back, something caught Travis attention as he saw a group of people surround a Scolipede looking Pokemon. Shelly turns to Travis and said: "Hey. What's wrong, Travis?" Travis looks at Shelly and said: "Oh.. Um… It's…" Shelly then looks at the crowd as it spreads apart as they both see a human girl with straps on her shoulders while connected to the bottom of the Scolipede. Shelly then said: "Wow. That is impressive that they managed to make the bottom of the Scolipede to look real." But Travis said: "Well… That's not what's bugging me…" But Shelly then said: "I'm sure that it's fine. Since we're here, let me show you my amazing crane game skills." Travis then turns to Shelly as he then said: "S-Sure thing…" ("I must be seeing things… But I could've sworn that I saw Mimi a minute ago…")</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Nearby, both Ruby and Blaze are hiding behind a stone wall with Pearl nearby as she's still unconscious while on a wheelchair. Ruby then said: "Phew… That was close. Looks like they didn't spot her." Blaze then dials the phone as she said: "Mimi, Partner has entered the building." Blaze then said to Ruby: "Still… It's very odd that Mimi has breasts and arms." Ruby sighs as she said: "Yeah… That's true…" They then see that Mimi hasn't picked up the phone yet as Ruby angrily said: "Mimi! Answer the phone!" Meanwhile, Mimi hears her phone ringing as Mimi said: "Milly. Answer the phone." Milly, disguised as a cosplay girl, uses her arms as she goes all over the place in an attempt to grab the phone. When Milly finally manages to grab the phone, she brings it up to Mimi's ear while Mimi said: "Hello?" What Mimi didn't realize is that Milly is holding the phone upside down. Mimi then hears Blaze's voice through the phone as she said: "You're holding it upside down, Mimi!" When Milly manages to get the phone in the right place, Mimi hears an angry Ruby's voice as she said: "What are you doing playing around, Mimi?!" Mimi starts to cry as she said: "It's not my fault. Milly is the one controlling the arms!" As Mimi moves towards the game center, Milly spots someone with a water bottle on the back of the backpack and uses her arm to grab the bottle. Milly then proceeds to drink the water from the water bottle as Mimi hears Blaze's voice from the phone as she said: "Gah! Milly! Don't steal people's water!!" Mimi then hears Ruby's voice from the phone as she said: "Never mind about that! Just keep your eye on Master! Call us the moment they do something!" Mimi nodded as she said: "No prob, no prob." Meanwhile, Blaze turns to Ruby as she said: "Are you sure that she's a good choice?" Ruby then replied: "Well neither of us can do it. We would be too recognizable and would have a hard time getting through the crow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eanwhile, Mimi enters the game center as she keeps an eye on Travis and Shelly. "Excuse me… Big girl with the big boob" Said an unknown voice. When Mimi turns to the unknown voice, she saw a guy with a camera as he pants while saying: "Can I get a shot of you! Can you give me a double peace shot, baby!!" Mimi then asks: "Two peace?" The guy with the camera then proceeds to move his hand into the V position as he said: "It's where you use both of your hands to do a V pose! All right, let's do this!" As the guy with the camera gets the camera ready, Milly proceeds to do the V poses with her arms. When the guy takes the picture, he looks at the picture as he saw that Milly has given him a double left-handed V pose. As the guy with the camera is terrified while saying: "How did her hand…" Mimi said: "Oh no, I lost rider." As she heads down the room. Meanwhile, Travis was keeping an eye on Shelly as she easily manages to grab several prizes from the crane machine. Travis then said: "Wow… You're really good at it, Shelly." As the prizes drop into the prize box, Shelly kneels down while saying: "I told you so." As she picks up the prize, she turns to Travis and said: "But you know…" She then looks around in the game center and said: "This place is rather noisy… Let's go somewhere that is quiet. Somewhere where we can be alone togeth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Nearby, Mimi manages to find Travis and Shelly and heard the whole thing as she said: "Oh no! Ruby is going to be mad!" She then looks at Milly as she said: "Milly, can you grab the phone?!" Milly then proceeds to use her arms to search for the phone. When Milly manages to grab the phone and brings it up to Mimi, it slips from her hand and slid in between Milly's shirt. Mimi starts to panic as she said: "No! The Phone! It fell in between our bodies. Milly, can you fish the phone out." As Milly uses her arms to search and fondle with the breasts, one of the guys that were playing an arcade game turn and notice them fondling with their breasts. As Milly continues to search for the phone, Mimi asks: "Well, Milly… Did you find the phone…?" Other people at the game center notices them too as they start to get excited. This causes Mimi to blush with embarrassment as Mimi said: "Hurry! Please! I have to call them!" When Milly spreads her breasts apart, it causes the phone to slide down from Mimi's body. Mimi then said: "Milly, down! The phone slid down!" Milly then proceeds to use her arms to grab the bottom of the body and her behind as Mimi blushes even more while saying: "That's too far, Milly!" When Milly's arms reach her behind, Mimi said: "Not towards my butt… It's the fron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eanwhile, Ruby and Blaze are waiting for Mimi and Milly to give them a call when Blaze said: "You know… They haven't responded back to us in a while…" Ruby then said: "Do you think that bug brain forgot about her mission?" Blaze then said: "Not sure… Maybe you should give them a call." Ruby then said: "Good idea…" Ruby then proceeds to dial the number and press the button. Meanwhile, Mimi and Milly's search for the phone has gotten the attention of a lot of guys as they get excited while some of them are recording the scene in action. Mimi then said: "Higher… I have to call them…" As Milly continues to search for the phone, the phone slid down to the point where Mimi and Milly's body connect as the phone starts ringing. This causes Milly's body to tangle and causing Mimi's body to twitch as she lets out a shriek as it got the whole group excited. Some time has passed as Shelly counts the prizes that she has in her purse while saying: "Oh boy… I screw things up big time… I wonder if I can push the arcade game's expenses off at Wright… I guess that's what happened when you played too much." Travis then said: "Right…" As he stares at the commotion that's going on nearby, Shelly walks towards the exit of the arcade center with Travis noticing her and following her in the progres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ome time has passed as Travis and Shelly are relaxing on one of the tables in the plaza as Shelly said: "Phew… We can finally relax." Travis gets up from the table and said: "Why don't I go and buy us some ice creams." Shelly then said: "Sure thing. Can you make mine coffee flavour?" Travis then said: "Sure… I'm surprised that you like coffee that much." Shelly then said: "I do enjoy some good coffee during my off time,  but I don't drink coffee as much during my active duty. It'll cause people to say that I'm a female version of Wright if I was drinking coffee." Travis then said: "Well… That does make sense." Travis then makes his way to one of the stands in the plaza as he asks: "Um… Excuse me. Could I get some ice cream? One vanilla and one coffee?" But when Travis takes a good look at the people working at the stand, he saw a couple of ladies with glasses, with one having short green hair while the other has a long beige hair. The two ladies smile at Travis as they both said: "Certainly, sir!" The two girls working at the stand manages to give Travis both cones of ice creams, one with vanilla and one with coffee. Travis turns around after thanking them with a very confused look on his face. ("Okay… I don't know if it's me… But everybody that I have seen so far is so familia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ank you!" Said the two ladies as they see Travis walking back to the table. They then look at each other as the girl with green hair said: "Good! He didn't notice us!" It turns out that the two ladies are Ruby and Blaze in disguised as Blaze then said: "Yes... And finding this empty stand is very lucky on our end." What they didn't realize is that the owner of the stand had to quickly run off to the bathroom in an emergency. Ruby then said: "And with this, we can hide our lower bodies here." Blaze then said: "Right… But my clothes are rather tight around the chest." Ruby then said: "There's not much that we can do about it. We needed Milly to transform into both of our outfits." As they were talking, somebody that was walking in the plaza notices the two as he starts blushing. He quickly pulled out his phone and starts pushing buttons when Blaze said: "Well… They are connected, so we have to stay together." Ruby then said: "Don't worry about it, it's not like Milly can escape on her own." The two look down and saw a bit of Milly's body hanging in the air as it hasn't transformed yet. They then look at the unconscious Mimi and Pearl as Ruby then said: "We are the only ones left. We need to keep an eye on Master." Blaze nodded as she said: "Right… We can't afford to make a mistake here." As they look at Travis's table, they saw Travis handing Shelly the coffee flavour ice cream. Ruby then said: "On the bright side, at least we can keep an eye on Master wit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efore Ruby could finish with her sentence, they are suddenly bombarded with a bunch of customers, with one of them saying: "Is this it?!" More customers rush in as one of them said: "Is this the shop where the big-boobed babes work?!" Even more of the customers showed up as one of them said: "Jeez, look at those tits! Let's see them shakes!" As the customers shouted: "Milk! Milk! Milk! Milk!" Blaze and Ruby were shocked by the appearance of customers as Blaze said: "What the? Where did this rush of stampeding customers come from?!" While Ruby said: "Now how are we suppose to keep an eye on Master!" As Travis was finishing his ice cream comb, he hears the crowd chanting: "Milk! Milk! Milk! Milk!" Travis then turns to the commotion at the stand with Shelly getting frustrated. Shelly then stands up from the table as she said: "Looks like we have no choice now." As Ruby and Blaze struggle with the onslaught of customers, Shelly grabs Travis as she said: "Let's go, Travis! We should be fine over there!" Ruby hears that as they see Shelly pulling Travis. Ruby looks behind her as she said: "Over there? Isn't that…?" Ruby is then shocked as she sees Shelly pulling Travis to the area with several love hotels. She then said: "C-Could it be… The area with the love hotels?!" Ruby then proceed to leave the stand while saying: "Blaze, stay here and take care of the rest! I'll go and follow Master! Milly, come with me!" As Milly struggles to hold on, Blaze quickly said: "Stop! Did you forget that our clothes are connected! If you keep pulling like that…" But at that point, Ruby manages to leave the stand, causing Blaze to spin around rapidly from Milly being dragged. This causes Blaze to fall to the ground and her breasts exposed. When the customers take a look at Blaze, they get excited as Blaze screams with embarrassment as Ruby moves away while hiding under the Milly box.</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Ruby manages to crawl through the streets while under the box as she heads to the alleyway that's next to the love hotel Travis and Shelly have entered. Ruby then lifts the Milly box with her one hand while placing her two fingers on her right ear with her other hand as she said: "This is Sn- Suby. I'm in front of the facility." Ruby then proceeds to giggles as she said: "Just kidding." But then she heard a familiar voice saying: "'Excellent work, Suby. Age hasn't slowed you down one bit.' That's my part, right?" When Ruby looked up, she saw that Valery is above her while wearing a dark green jacket with the zipper down. Ruby then said: "Valentine?! What are you doing here?!" Valery then said: "I've been following you all this time." Ruby was confused at first, but then she said: "Never mind about that. What's with the get-up?" Valery replied: "It's vines. My very own vines." Valery then said: "And to think that they would go to a love hotel during the middle of the day… Shelly sure has a lot of energy to spend." Valery then uses her vines to reveal several thin vines that are attached to each other in a web. Valery then listens in as she hears lots of things that are going on in several buildings when she heard Travis's voice saying: "Shelly…" And then Valery heard Shelly's voice saying: "Travis… It's all right… Everything is going to be fine." Valery then said: "Found them." As she ties one of the thin vines that contains the voice of Travis and Shelly to her hand. The thin vines lead up to one of the windows in the love hotel as Valery then said: "Now… If you excuse m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s Valery proceeds to climb the wooden pole that's nearby, Ruby asks: "W-What are you going to do, Valentine?" Once Valery gets a good position, she cuts the thin vine as she turns to Ruby and said: "I'm going to go collect something."  Ruby then said: "Collect something…?" As Ruby wonders about what that means, Valery starts to blush as she said: "Something dirty on him, of course." Valery then reveals a camera to Ruby as Valery then said: "Isn't it a big problem if he gets ‘too friendly' with one of the agents behind our backs when he's supposed to be making an egg for us? This will be great for blackmail." Valery then imagines taking a picture of Travis and Shelly as they were in the middle of going at it. She then imagines a tagline on the newspaper, saying: "SCOOP! DAILY LIFE WITH UNSCRUPULOUS FEMALE AGENT'S SEXUAL HARASSMENT! CLAIMS  VIRGINS CHERRY!" Valery then imagines tieing Travis up in vines while holding on to the camera as imaginary Valery said: "If you want to keep this under wraps…" As her imagines end, Valery proceeds to move along the ledge when she heard Ruby saying: "Wait! I want to come too! Take me with you!" Valery stops moving as she remains speechles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he then looks at Ruby as she said: "Are you sure you can handle it?" Ruby was confused as she said: "Huh?" Valery then said: "You talk a lot about cheating and mistresses. But you know that we need to breed with Travis so we can have an egg. But are you willing to see it happened? Can you really handle seeing Travis with other women?" Ruby didn't know what to say as her body is shaken. She tries to find the words to say, but couldn't bring it out of her body. As Valery sees Ruby struggling to speak, Valery said: "I can understand if you want to stay there. After all, there's no shame for you to stand there and do nothing." Valery then proceeds to move along the ledge when Ruby clenched her hand. When Valery reaches the window of the room where Travis and Shelly are staying, she hears Ruby's voice saying: "…Ter…" When Valery turns to Ruby, Ruby quickly climbs up the wooden pole and jump on Valery as she said: "He isn't cheating on me…! Master will never cheat on me!!" As Ruby squeeze on Valery's body, Ruby then said: "There has to be a reason for why Master is hanging around with Shelly!! He's absolutely not cheating on me!! That is the reason why I can come with you!!" Valery struggles to stay on the path as she said: "What kind of logic is that? Doesn't madder, I can't maintain my balance with you on me! Get off of me!" But Ruby then said: "Doesn't madder!! I want to see him!! Hurry up and climb!!" Valery then said: "Shut up! Or they'll find ou-" Without them knowing, the window opened as metal claws appear and grab both Ruby and Valery and brings them in. When their heads are in the room, they can hear guns clicking. When both Ruby and Valery have the chance to look around, they saw that Starlight and Percy are aiming their weapons in their heads. They also saw Travis, Shelly and the rest of the P.O.K.E agents in the room with a very confused expression as Travis said: "Ruby? Valery? Why are you two here?" Both Ruby and Valery said at the same time: "Hu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y all arrived back at the plaza when the sun is setting as Travis and the girls are sitting at the table with Wright and Shelly and the rest of the P.O.K.E agents, with Milly laying her head on the table with the amount of transformation she has to do on a single day. Wright then said: "Whoops… I should've let you girls known about the situation in the first place." Ruby then said: "Never mind about that. What is this all about?" Blaze then said: "Please explain!" Wright then said: "Well… You see…" Wright then pulls out the black envelope as he then said: "Yesterday, Travis received this envelope in the mail yesterday." As Wright slides the envelope towards the girls, Ruby picks up the envelope and opens it. When she grabs the letter and shows it to the girls, they all see the red scratch marks as it said: "MARRY A POKEMON AND I'LL KILL YOU A." This brings a shock to the girls as Valery said: "Ah, a threaten letter." Wright then said: "Precisely. While we don't know the culprit's motive for writing the letter, I decided to eliminate the possible outcomes by having Shelly going on a pretend date with Travis in an attempt to lure out the culprit." Shelly then sighs as she said: "But… As you can see… It didn't work with me." Blaze then said: "I see…" Wright then said: "While I do have a theory, I would like to ask a favour to all of you…" As Travis wonders about the favour, Ruby asks: "What is it?" Wright then said: "Until we can catch the culprit, I would like all of you to go on a date with Travis." This shocks Travis and the girls as Travis said: "Wh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2:48:00Z</dcterms:created>
  <dc:creator>Owner</dc:creator>
  <dc:description/>
  <dc:language>en-US</dc:language>
  <cp:lastModifiedBy>Owner</cp:lastModifiedBy>
  <dcterms:modified xsi:type="dcterms:W3CDTF">2018-10-20T03:0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