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morning light shines over Travis’s house, Travis is busy cooking up the girl’s breakfast while using the stove. (“Okay… Got Ruby’s breakfast ready… Mimi’s breakfast is taken care of… Blaze’s breakfast still need some time to cook… Pearl and Valery’s breakfast is almost complete… That leaves Milly with her breakfast…”) Just as Travis left the stove and grab a couple of plates, a though process hit his mind. (“Actually… That reminds me… Milly tends to eat things that are in front of her. While I’m glad that Milly is eating food, I’m worried that Milly might eat something bad, that it would cause her to get sick. I know that I have to do a lot of things around the house like doing the chores, taking the girls out on a trip, go and get the groceries and avoiding situations that would end up with me being trapped by the girl’s passionate moment. Having to deal with all of that… It makes keeping an eye on Milly a very hard task to do.”) As he was thinking to himself, he smell something burning as it breaks his thought process. He then looks at the stove and notices that one of the pans is smoking as Travis quickly grabs a cloth before grabbing the pan with that cloth and putting it on the counter. Travis then sighs as he said: “That was close…” He then grabs the other pan that was on the stove and place it next to the other pan while saying: “I’ll have to figure out a way to keep an eye on Milly’s eating habits and teach her proper eating habits if she’s exhibiting bad habi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Travis placed the last plates of food on the table, the girls enter the dinning room as they greet Travis and took their seats with Milly joining them. As the girls chat among themselves and eat their breakfasts, Travis is busy cleaning the pots and pans that he used for cooking their breakfasts. (“Okay, there having their breakfasts now. I could take my chance and keep an eye on Milly while I do the dishes… However…”) He then looks behind and sees the girls chatting away as they eat their breakfast. He then turns back to the pots and pans that are in the sink as he continues to clean them. (“Knowing the girls… They would have their way with me if they get the chance. The best situation that I can do is either letting them know if their food is ready or give them words of encouragement when they are going to go take that test. Any other time, the girls will express their feelings towards me in their own way, which would result in me either getting hurt or getting violated. If I want to keep an eye on Milly, then I would have to find a way to not get caught up with the girl’s antics. And who knows… Maybe I can learn something new from Milly…”) “Master?” Ruby said, which catches Travis’s attention as he turns towards her. Ruby then said: “Are you all right? You’ve been scrubbing the same pots for some time now.” Travis then looks at the sink and saw that he hasn’t made any progress on cleaning the pots and pans for a while. Travis gives off a nervous laughter as he said: “Right… Sorry about that, I guess I was lost in my own thou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he girls have their breakfast and Travis manages to clean the pots, pans and dishes that are in the sink, Travis proceeds to grab the mop, floor cleaning solution and a bucket from the closet. Once he grabs the items, he closes the closet as he carries then from the hall and into Pearl’s room. Upon entering Pearl’s room, Travis spots Pearl in the pool, reading a book that’s on the edge of the pool. Pearl then looks up and spots Travis as she said: “Hello, My Prince. I see that it’s time for my floors to get clean.” Travis looks at Pearl as he said: “Yes, it is… But I can come back another time if you’re busy, Pearl.” Pearl proceeds to close the book as she said: “Non-sense. I’m always willing to be at your side, my Prince. And if there’s anything that you want me to do, I will gladly give my services to you, my Prince.” Travis places the bucket on the ground as he said: “You sure? I mean… I’m grateful that you offer to help, but I didn’t want you to think that I was being hard on you for making you do my chores.” Pearl then decides to dive underwater for a moment, before proceeding to launch herself out of the pool and lands in front of Travis with a small wave of water leaving the pool and going on the floor and into the drains that are a few feet away from the pool. Pearl then said: “I don’t mind. After all, you have been spending your time cleaning around the house and taking care of us that I worry that you don’t have any free time to do what you want. I want to help repay you for all the hard work that you did around the house and for taking care of us in the house. So now, it will be my turn to help take care of your chores so you can have more free time.” “Pearl…” Travis said as he was amazed by Pearl’s willingness to help Travis with his chor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ravis puts the book that Pearl was reading away so that it wouldn’t get damage by the waters, Travis grabs the other mop from the closet and fills up the bucket with hot water before he brings it to Pearl’s room. Once Travis passes the mop to Pearl, he pours the floor cleaner solution into the bucket full of hot water and mix the contents in the bucket. Travis then proceeds to put the mop in the bucket as it soaks up the soapy water, before pulling the mop out and starts cleaning the floor with Pearl doing the same thing as Travis did. (“It’s nice that Pearl is helping me out with cleaning her room, that should help lighten the load on my to-do list. I know that Pearl can’t do much with her fin, but it is a good start. That reminds me…”) As the two continue to clean the floor, Travis turns to Pearl and asks: “So, Pearl. How are you getting along with the other girls?” Pearl looks at Travis and said: “We’re getting along great, my Prince. I never would have expected that I would get along with so many wonderful friends of yours, my Prince.” Travis smiles as he said: “That’s great! But I was just wondering, how are you getting along with Milly?” Pearl then said: “Oh, Milly is just wonderful. I was worried that she will attack me when we first met Milly. But after that, I was able to bond with Milly and see her as a sweet gir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w:t>
      </w:r>
      <w:r>
        <w:rPr>
          <w:rFonts w:cs="Arial" w:ascii="Arial" w:hAnsi="Arial"/>
          <w:sz w:val="24"/>
          <w:szCs w:val="24"/>
          <w:lang w:val="en-US"/>
        </w:rPr>
        <w:t>You sure about that, Pearl?” Valery said as both Travis and Pearl turn and saw Valery entering Pearl’s room. Valery then said: “Because the last time I check, she has been a handsfull. Not to mention that she would often wrapped me up and starts violating me with her body and her tongue.” Pearl then said: “You were violated? I would have never expected Milly of doing such a thing.” Travis then said: “It’s possible that Milly was looking for water.” Valery was confused by Travis’s statement as she said: “Looking for water? Isn’t she a water-type Pokemon?” Travis then said: “Yes. And I’m sorry that I didn’t have the time to let you know on Milly’s thing, but there’s something that I must warn you.” Pearl looks confuse as she said: “Warn us, my Prince?” Travis said: “Yes. Milly may seen to be nice and sweet. But if her skin feels dry, she’ll go out of her way to find some water, even the sweats on your skins.” Valery then said: “So you’re saying that she’ll attack anybody that gets wet if her skin is dry?” Travis nods as Pearls sounds nervous as she said: “I see… Then we better becareful when Milly’s skin is dried up.” Valery then said: “Right. Well I won’t let Milly catch me off guard.” As Valery leaves Pearl’s room, Pearl turns to Travis and said: “That reminds me… Isn’t the floor wet from us cleaning the floor?” Just as Travis realize what Pearl meant, they heard Valery shrieking, causing both Travis and Pearl to open the door and saw that Milly has wrapped Valery up again and is proceeding to lick her skin with her tongue. As Valery shrieks while saying: “Why are you after me again! I haven’t even got wet yet!” Pearl said: “I never knew that Milly would strike at anybody the moment they would get wet.” Travis then said: “Yeah... We should be careful of Milly in the near futu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he whole debacle with Milly and Valery, Travis and Pearl manages to get the floor in Pearl’s room clean. Travis then carries the bucket and mop to the bathroom with Pearl on the wheelchair following him in the process. Once they arrived at the bathroom, Travis opens the door to the shower room when Pearl said: “My Prince, may you leave the task of cleaning the shower room’s floor with me?” Travis turns to Pearl and said: “Are you sure, Pearl? I mean, the shower room is pretty big. And it’s consists of both shower and a bath.” Pearl then said: “That is all right, my Prince. I know that you have work hard so we can feel relax at home, so let me help you out so you can feel relax at home.” Travis thinks about it for a while, before saying: “All right. But you should leave the wheel chair in the bathroom so that the floor cleaner solution doesn’t stick on to the wheels.” Pearl smiles as she said: “I understand, my Prince.” As Pearl leaves her wheelchair as she lands on her body, Travis place the bucket of hot soapy water on the floor in the showers room and place the mop in the bucket as he then said: “And you should lock the door too, just in case somebody wants to enter the shower room without knowing that you’re in the room, as well as to keep Milly from violating you while you are cleaning.” Pearl nods as she moves into the shower room as she said: “Yes. Of course, my Prince. I will make sure that the room is spotless.” Travis smiles as he said: “Alright then. I’ll leave this room to you then.” Travis then leaves the shower room and closes the door behind Pearl as he leaves the bath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grabs the vacuum cleaner and brings it to the living room. (“Okay… Pearl volunteer to take care of the floors, so that does lighten my load. If I can get the work done in a reasonable time, then I can use my remaining time to keep an eye on Milly.”) As Travis goes to plug in the vacuum cleaner’s plug, Blaze walks down the stairs while stretching her arms when she spots Travis in the living room. Blaze looks confused as she asks: “Are you done cleaning the shower room already, Partner?” Travis then turns to Blaze as he said: “No. Pearl actually volunteer to help clean the shower room’s floor.” Blaze then said: “Really? I didn’t expect Pearl would want to get her fins dirty?” Travis then said: “Well… Pearl said that she wanted to help me out with the chores that I have to do.” Blaze then closes her eyes as she thinks to herself, but then she said: “That is true… You have been taking care of the place all on your own while we were doing our own things.” Blaze then opens her eyes as she then said: “If that’s the case, then I shall take on the reign and do your duty, Partner.” This causes Travis to react surprised as he said: “You sure? I mean… I know Pearl wants to help me with the chores, but I didn’t want you to think that…” But Blaze enters the living room as she said: “I don’t mind. I need to face all sorts of challenges so I can earn that pass. And by helping you with your duties, it would help improve my chances on getting that pass.” Blaze then grabs vacuum cleaner as Travis was concern for Blaze as he said: “Uh… Okay then. But do you know how to use the vacuum cleaner, Blaze?” Blaze then said: “While I do not know the basic functions of the vacuum cleaner, I will not make the same mistake as Ruby did when she uses her vacuum cleaner.” Blaze then proceeds to turn on the vacuum cleaner and starts cleaning the living room’s floor. As Travis watches Blaze cleaning the floor, Travis said: “Well… Alright then. I’ll leave the vacuuming to you then.” Travis then turns around and leaves the living 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ravis grabs the laundry basket from the closet, he heads upstairs with the laundry basket in his hand. (“Wow… I never would have expected the girls helping me out with my chores. But I’m not going to expect the girls to do all of my work and I don’t do anything, otherwise they’ll think that I have gone lazy and expect them to do all of my work.”) After Travis manages to get around the house and grabbing their dirty laundry, he carries the laundry into the laundry room and sets then a few feet in front of the washing machine. Travis then opens the washing machine and proceeds to put the articles of laundry into the washing machine. Just as Travis manages to unload the laundry from the basket and fills the washing machine up, he was suddenly licked in the face from the side. When he turns to his side, Travis saw Mimi in the laundry room as she happily continues to lick Travis in the face. Travis tries to push Mimi away as he said: “H-Hey, Mimi! Cut it out already!” After Travis manages to push Mimi away, he wipe his face while saying: “What are you doing in the laundry room, Mimi?” Mimi rub Travis’s face with her head as she said: “I wanted to play with you, Rider.” Travis proceeds to rub Mimi’s body as he then said: “I wish I could, but I have to do some work around the house.” Mimi lifts her head as she stares at Travis while saying: “Awww…” As Travis stands up so he can grab the laundry detergent, Mimi then said: “Let me help, Rider!” Travis turns to Mimi as he asks: “Huh? Are you sure, Mimi? You don’t have any arms, so I don’t know…” But then Mimi said: “But I want to help. If I help Rider, Rider can have more free time to play with me.” Travis was reluctant, but as he pours the laundry detergent into the small measuring cup, he then said: “Okay. I want you to keep an eye on the machine as it cleans the laundry, let me know if it’s done.” Mimi nods her head as she said: “Okay!” Travis then pours the detergent into the washing machine and turns it on. Travis then said: “Okay, I’ll leave the rest to you.” Mimi nods as she fiercely stares at the machine, while Travis leaves the laundry 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ravis is walking down the hall as he searches for Milly while the other girls are doing their chores. (“Man… I never would have expected that the girls would help me out with the chores in the house. And with Valery still recovering from Milly violating her and I haven’t seen Ruby since breakfast, it’ll give me a chance to spend some time keeping an eye on Milly without having the others latching on to me, for now. Now where did Milly go?”) As he couldn’t find Milly upstairs, he heads downstairs when he spots Pearl leaving the bathroom on her wheelchair. Travis then asks: “Are you done already, Pearl?” Pearl smiles when she sees Travis as she said: “Why, of course, my Prince. I have no idea that you have so much difficulty with those chores.” Travis was surprise by Pearl’s quick work as he said: “Wow… I never would have expected that you would finish cleaning the shower room’s floor that quickly… How many detergents did you go through?” Pearl then looks confused as she said: “Detergents? I thought you only needed one?” Travis then said: “Not really, I would often use at lease… Wait… How exactly did you clean the floors?” Pearl then said: “Well… I would use the mop like you did, but when the water was cold… I believe that I could use my body to clean the floors.” Travis was shocked by that as he said: “Wait! You use your body?! But isn’t your body covered in…” </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Just then, they heard Ruby’s shriek in the shower room, which alerted both Travis and Pearl. When they enter the shower room, they discover Ruby is slipping on the floor and her body covered in mucus. As Ruby struggles to get up, Ruby said: “M-Master... W-What did you c-clean the floors with…? Its slippery…” As Ruby slips on to the floor again, Travis panics as he said: “H-Hold on, Ruby! I’ll get you out of here!” But when Travis takes a couple of steps in the shower room, his feet starts slipping around. And when Ruby tries to get up again, she grabs Travis’s shirt and cause the two of them to fall down on the floor again with Ruby landing on top of Travis with her breasts covering his face. Pearl quickly hop out of her wheelchair as she said: “I-I’ll help you, my Prince.” Pearl then proceeds to grab Travis’s arms and pull him towards the bathroom with Ruby holding on to Travis. After Pearl manages to get the two out of the shower room, Travis and Ruby manages to get up as he asks Ruby: “Ruby… Are you all right…?” Ruby then said: “Y-Yeah… T-Thank you… Master…” Pearl starts to cry as she said: “I’m so sorry, Ruby! I was the one responsible for the slippery floor in the shower room! I would have never expected that my mucus would cause the floor to be slippery! I’m so sorry!” Travis then said: “C-Calm down, Pearl. Lets just bring Ruby to the living room first and then get the mucus off of Ruby. The floor is carpeted in the living room, so she wouldn’t have to slip around there.” As Travis proceeds to place Ruby’s arms over his shoulder, Ruby holds on to him as she said: “Okay, Master…”</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s Travis is carrying Ruby on his shoulders, Pearl is following them after she gets on her wheelchair. When Travis and Ruby makes it to the end of the hall, they turn and was shocked at what happened in the living room. They saw that Blaze was vacuuming the back of the shelve on the floor while the rest of the stuff have been scattered all over the room. Ruby then said: “What happened to the living room?!” Blaze turns to Ruby and Travis as she said: “Ah, Partner. Have you finished off your duties?” Travis sounds nervous as he said: “B-Blaze… What happened to the living room?” Blaze then said: “Ah, you notice the room. Well as I was cleaning the living room, I notice that there was dirt on the couch so I proceeds to start cleaning the couch. As I finish cleaning the couch, I’ve notice that there was dirt on the table so I decided to start cleaning the table. And when I notice that the chair was dirty, I started cleaning the chair. And when I notice that the TV was dirty, I started-” But Ruby interrupted Blaze as she angrily said: “Haven’t you notice that you’re making more of a mess than your cleaning!” As Blaze was shocked by Ruby’s statement, they all heard Mimi saying: “Ow! Ow! Ow! Ow! Ow!” Concern, Travis turns to the stairs as he saw Mimi running down the stairs with soap studs on her eyes. Realizing that Mimi’s running downstairs blind, Travis jumps forward into the living room while holding on to Ruby, causing Ruby to shriek as they land on the ground while Mimi ends up crashing at the wall. Travis gets up from the floor as he said: “Mimi, what happened?” Mimi walk back a bit as she said: “I was looking at the washing thing when I open the washing thing so I can get a better look, but the washing thing spew water on my fac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Travis said: “Oh no…” As he goes up to Mimi. As he helps direct Mimi towards the living room, Pearl said: “Let me get them a couple of towels for my friends, my Prince.” Travis turns to Pearl as he said: “Got it, I’ll stay with the girls.” Pearl nods as she turns her wheelchair around and head to the bathroom while Travis proceeds to wipe the studs off of Mimi’s eyes. (“What have I done… I should’ve teach them on how I deal with the chores… But I was focus on finding Milly that I let them do it without giving them the basics on how I do them…”) As Travis wipes the last of the studs off of Mimi’s eyes, they heard Blaze shrieking as he turns around and saw that Milly had wrapped Blaze up with her body and is licking her with her tongue, causing Blaze to blush wildly and said: “W-Where did you come from?!” As Blaze continues to shriek and moan, Mimi said: “Is Milly okay?” As Mimi goes up to Blaze’s tongue bath by Milly, Milly proceeds to wrap her body around Mimi’s body and proceeding to lick Mimi’s eyes with her tongue, causing Mimi to shriek and moan as well. Travis then said: “Milly!” But Ruby then said: “I don’t think Milly can listen to us, let’s get out of here!” Milly then looks at Ruby and Travis as Ruby quickly turns around and tries to leave the living room… Only to slip on the hallway and falls to the ground. Ruby struggles to get up as she remembers that her body is still covered in mucus as she said: “Oh no…” This causes Milly to reach towards Ruby while dragging both wrapped up victims by Milly’s body. This confuses Travis as Milly proceeds to wrap Ruby up and gives Ruby a tongue bath, much to Ruby’s dismay. (“Wait… I was covered in mucus too, so why didn’t Milly go after m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s Travis was wondering about Milly ignoring Travis and watches as Milly gives Ruby, Mimi and Blaze a tongue bath, Pearl arrives behind Travis as she said: “My Prince! I got the towels!” Travis turns around and saw Pearl with the stack of towels as he said: “Thanks, Pearl!” Travis grabs the towels from Pearl and quickly ran to the tongue-bath orgy. Just as Ruby, Mimi and Blaze was about to reach their limits, Travis tosses the towels over their heads, which causes confusion for Milly as she leans back. Travis then said: “Milly. Let them go.” As Milly looks at Travis, Milly sees the distraugh Travis as she looks sad and loosen her grips on the girls, allowing the girls to escape Milly’s grasp. As Ruby and Blaze recovers from Milly’s tongue bath, Mimi said: “T-Thank you, Rider.” As Pearl enters the living room and saw the catrasophe of Milly’s tongue bath, Travis said: “Girls… I know that Milly has her moments… But the fault in all of this is mine and mine alone.” The girls then look at Travis with concern on their face as Travis then said: “My mind was scatter today and as each of you offer to help me out with my chores, I failed to provide you with the basic knowledge on how I do these chores and left you to do your own things. I hope that you can all forgive me for this missight.” “Master…” Ruby said as she tries to sit up. Travis then said: “I’ll… I’ll go and take a bath… The rest of you… You should get some rest until it’s time for dinner.” The girls remains silent as Travis leaves the living room.</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In the shower room, Travis is soaking under the shower’s water with his head looking down on the floor. (“What is going on with me… I was planning on keeping an eye on Milly that I… I wasn’t thinking about other things that are going on, including not teaching the others on how I do things. I know that the girls are not mad at me… But I don’t want them to blame themselves for my mistakes…”) Just as Travis is soaking himself, he felt his back being licked from behind. As Travis feels a smooth and wet texture hitting his body, he turns around and said: “What the…?” But when he gets a good look, he saw that Milly has enter the shower room despite the fact that Travis locks the door. This causes Travis to stumble back as he said: “M-M-Milly?! What are you doing here?!” Milly then said: “Are you… Mad at me… Hero?” Travis was confuse as Milly then proceed to say: “Are you… Are you mad at me for the mess that I made…” Travis sees the guilty face Milly was making as Travis stands up and said: “Milly…” Milly then said: “I… My skin was drying up and… I… I didn’t even think about it… I wonder… I wonder if I made a mistake…” As Milly was shedding a tear in her eyes, Travis walks up to her and surprise Milly by hugging her. Milly then said: “H-Hero?”</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s Milly looks at Travis, he said: “Hey… I know that you made some mistakes. But you shouldn’t fully blame yourself. I was so focus on trying to find you and keep an eye on you that I let some things slip through my grasp. All we can do is learn from our mistakes and work on improving them. Besides, I know that you’re smart enough to learn from your mistakes.” This cause Milly to wonder about what Travis ment by that as she breaks the hug and asks: “What… Do you mean?” Travis then said: “Well… I know that you would often go and search for water or any liquid if your skin is dried. But when both me and Ruby got covered in mucus, you went on over to where Ruby is while completely ignoring me.” This cause Milly to panicly blush as she said: “Uh… I… Uh… You see…” But Travis then said: “There’s no need to be shy, Milly. I don’t mind you being you.” Milly was curious as she asks: “You don’t… Mind?” And after Travis nods as he then said: “Of course I don’t mind. I want you to feel comfortable living in the house with the rest of us. After all, you’re family to us. And we need to take care of each other if we’re going to have a wonderful time living in the house.” Milly continues to blush as she starts to smile while saying: “Hero.” And before Travis has a chance to react, Milly leans in and plants her mouth on Travis’s mouth and starts kissing him.</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s Milly’s tongue moves around in his mouth and Travis feeling Milly’s saliva going down in his throat, he didn’t realize that Milly’s body was wrapping him up slowly. When Milly breaks the kiss, Travis breaths a bit when Milly’s body manages to get a good grip on Travis’s body and lifts him in the air, causing Travis to panic a bit as he said: “Huh?! W-What are you…?!” But Milly then said: “I… I want to give Hero a good time with me…” Milly then lets out her tongue and starts licking his body with her tongue. As Milly slides her tongue around his body, his body starts shivering as Travis starts moaning to Milly’s tongue work. (“Ah… Ah… So… This… This must be… The feeling… The feeling that… The girls had…. Experience before…”) Milly continues to lick all over his body as his shaft gets harder and stiffer and his breathing gets heavier than before. Just as Travis was getting used to Milly’s tongue bath, Milly’s tongue had reach his shaft, causing his body to twitch. Milly’s tongue then proceeds to wrap around his shaft as Travis’s body is heating up. As his shaft reaches the maximum pressure, Milly’s tongue completely wrapped his shaft up and proceeds to squeeze his shaft with her tongue. This causes his shaft to explode and releases his juices in the air and few of it landed on his body, while some of it landed and dripped into Milly’s tongue while the rest lands on the floor.</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s Milly slurps up his juices from the shaft, Travis tries to gather his strength. Once Milly has slurp up all of his juices from his shaft, Milly unwrapped her tongue from his shaft and proceeds to lick the juices that landed on his body, which causes Travis to shiver from the pleasure again. After slurping up all of his juices from his body, Milly said: “It… It taste so good!” Milly then reveals her sweet spot to Travis from the lower end of her body as Milly then said: “I want my insides to taste it as well.” Travis said nothing as he knew that he has no way of escaping Milly’s grasp on his body. Milly then proceeds to insert his shaft into her sweetspot, robbing Milly of her virginity. Milly then proceeds to move her sweetspot down and up while his shaft is inside her as Travis feels a rather unique feeling that he has never experience before, even when Ruby, Mimi and Blaze has violated him before. Travis feels that his shaft is being kissed, licked and caressed by multiple mini-mouths that are inside Milly’s sweet spot. As Travis’s mind is focus on the unique feeling that he is receiving, he didn’t realize that his shaft has reach the maximum pressure. When Milly squeeze his shaft with her sweetspot, Travis experience a different kind of unique pleasure than before, a unique pleasure that he can’t describe. But as Travis struggles to describe what he’s experiencing, his shaft exploded again and releases his juices inside Milly’s sweetspot.</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 xml:space="preserve">As his waist is twitching, Milly proceeds to suck up his juices from his shaft while continuing to move her sweetspot like before with his shaft inside as Travis feels an another unique pleasure that he hasn’t experience before. His mind starts to wander as he has a hardtime figuring out the feelings of her ever changing unique pleasures and his body continues to heat up while moaning in pleasure. His shaft reaches the maximum pressure as Milly’s squeeze his shaft with her sweetspot, causing Travis’s shaft to explode yet again and releases his juices inside Milly again. As Travis feels like hes losing strength, Milly slurps up his juices from his shaft with her sweetspot. Once Milly had slurp up all of the juices from his shaft, she removes his shaft from her sweetspot as she said: “It tasted so good, Hero!” Milly then gently lowers Travis to the ground and then unwrapped Travis as he falls back on the ground while trying to gather his strength. While Travis is gathering his strength back, he looks at Milly as she looks at Travis with a happy look on her face. This confuses Travis as he asks: “Are you done already?” Milly nodded as she said: “Yes, Hero. I didn’t want to drain you of your juices for my mistakes. So I want to give you pleasure without knocking you unconcious as a way of learning from my mistakes.” As Travis manages to sit up, he said: “Milly…” (“Wow… She… She really does feel guilty for her actions today. I know that I wouldn’t want her to blame herself for the mistakes that I made… But at the same time… It’s a nice change of pase from the last three times that I was violated by the girls. I better make it up to them by making them a great dinner.”)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s Milly moves close to Travis, Travis pats the side of Milly’s face as he said: “Ok then. Let me go and get clean up so that I can get dinner started. Just… Don’t go crazy like last time… Okay, Milly?” Milly nodded as she proceeds to lick Travis in the face. This causes Travis to laugh as Milly continues to lick Travis in the face. Some time has passed as Travis manages to clean himself up and also help clean Milly up since she’s already in the shower room. At that point, Travis manages to get his clothing on as they leave the bathroom. As they reach the front lobby, Travis said: “Alright then… Why don’t you go and check up on Mimi while I get the dinner ready.” Milly nodded as she said: “Okay, Hero.” As Milly goes upstairs, Travis turns to the dinning room. (“Okay… As soon as I finish making and giving the girls their dinner, I’ll have to go and clean up the messes that…”) But before Travis could enter the dinning room, he hears a knock on the front door. Travis turns to the front door as he wonders who it could be. When he goes and opens the front door, he saw that there was nobody at the front door. Confused, Travis steps outside so he can look out and find out who knocked the front door… Only to step on something with his foot. When he looked down, he saw a black envelope underneath his foot. He moved his foot to the side as he picks up the envelope and examines the envelope when he spots a word: “TO TRAVIS”. (“Huh… No return address or a address to the house on this envelope at all… And why was it sent to me?”) He then opens the envelope and pulls out the letter from it and starts to read it. The content of the letter gives Travis a shock as he look out once last time before backing away and closing the front door in front of h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12:00Z</dcterms:created>
  <dc:creator>Owner</dc:creator>
  <dc:description/>
  <dc:language>en-US</dc:language>
  <cp:lastModifiedBy>Owner</cp:lastModifiedBy>
  <dcterms:modified xsi:type="dcterms:W3CDTF">2018-10-10T20: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