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sun shines over Travis ‘s house as Travis is busy cleaning the windows from the outside with a wet cloth when he heard a vehicle nearby. He turns to the source of the vehicle noise and discovers that a delivery truck is driving towards his house. ("Huh? That's odd? I didn't order something online… Maybe it's one of Ruby's packages that she order online.") As the delivery truck pulls up to the house, Travis goes down the ladder with the wet cloth and bucket in his right hand. The guy that was driving the delivery truck steps out of the truck and spots Travis walking up to him as the driver said: "Are you the owner of this house?" Travis then said: "Yes… I was…" The driver interrupted Travis as he then said: "I see. Then do you know Ms. Ruby? Is she in this house with you?" Travis then said: "Yeah, I'm currently taking care of her right now. And I was…" The driver then said: "Good! Then I would like for you to sign this." The driver then pulls out a clipboard from the truck and shows it to Travis with the pen on top of the clip. ("Okay… At least the package does belong to Ruby. If that's the case, then I better sign it for her.") Travis then proceeds to pick up the pen from the clip and proceeds to write down his name on the paper that's clipped to the clipboa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ravis has finished writing his name on the paper, he places the pen back on top of the clip as the driver said: "Good. Now then…" Just then, Travis hears the back of the delivery truck opening, when Travis looked behind the driver, he saw two men leaving the delivery truck while carrying a big box in their hands. The driver then said: "Alright, that take cares of the delivery. You'll tell her to have fun with the product." Travis then turns to the driver as he said: "Right… Thank you." The two carriers then proceed to place the big box in front of his front door as the driver enters the delivery truck. Just as the other two workers enter the delivery truck, Travis goes up the stairs and reaches the big box that's between him and the front door to his house. ("Okay… That is a rather big box… I would expect Ruby to order some clothing or some panties and bras… But unless Ruby has ordered a huge set of clothing, I don't know why they would bring in this big box… Unless…") Travis then imagines himself being strapped in on a restraining chair while Fantasy Ruby walks up to Travis in a seductive madder as she said: "Oh, Master… Let's spend a long time together and make an egg…" As Fantasy Ruby sits on his laps and leans in to kiss him, his imagination ends as Travis proceeds to shake his head and slap his cheeks. ("No… That can't be it… I mean… She wouldn't go and do something like this… Right? I better bring this in for Ru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opens the front door, he turns to the box and proceeds to lift it up. He manages to lift the back end of the box as he drags it inside the house. As he drags the box to the living room, Ruby opens the bathroom door quickly and proceeds to run towards the open front door with her towel on her head in a panic. Travis then places the box on the floor in the living room when he notices Ruby leaving the house. Travis then hears Ruby's voice from outside, saying: "Master! Has the package arrived yet?!" Travis then proceeds to go to the lobby and face the front door to see Ruby looking around outside in a panic. Travis then said: "Package?" This shocks Ruby as she turns to Travis and said: "Oh, Master. I thought that you were outside?" Ruby then enters the house and she then said: "Have you seen the delivery truck here…?" She then looks into the living room and saw the box in the living room. This causes Ruby to look surprised as she jumps onto the box with excitement as she said: "It's here! It's here!" As Ruby looks for an opening on the box, Travis said: "What's here? What did you order online, Ruby?" Ruby didn't respond to Travis as she manages to open the box, then she uses her psychic abilities to lift something out of the box. When Travis gets a closer look, he saw a large sealed bag with red leather as Ruby uses her psychic abilities to lower it on the ground. Travis then said: "So you order a bean bag chair, Ruby?" Ruby turns to Travis and said: "Of course, Master. But not just any bean chair." Before Travis could have the chance to react, Ruby proceeds to hug him and gives him a kiss in the lips before saying: "And I would love for us to relax together." Travis was blushing as he then said: "R-Right… W-Well… I need to get back to clean the windows on the outside." As Travis quickly turns around and head towards the front door, Ruby giggles as she said: "Take care,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leaves the house so he can clean up the windows, Ruby proceeds to use her psychic abilities to pick up the box and move it over to the corner of the room so that it doesn't get in her way. Ruby then proceeds to turn back to the bean-bag chair when she heard Pearl's voice saying: "Is that what I think it is?!" Ruby turns around and saw Pearl entering the living room with an exciting look on her face. Ruby then said: "That's right! It's the famous ‘Bean-Bag Chair of Slothfulness!" "Bean-Bag Chair of Slothfulness? What on earth are you talking about?" Blaze's voice said as Ruby turn and saw Blaze entering the room with a towel on her shoulder. Ruby then said: "You see Blaze, there's a legend about this bean-bag chair. I heard that this furniture can turn anybody into a ‘hopeless case of laziness' the moment that they sit on that furniture." Blaze remains unskeptical as she said: "Really…? Are you sure that you didn't make it up?" Ruby then said: "I'm sure that's what the legend says. I was curious to see if the effect people have with this bean-bag chair can do the same thing with Pokemons." "Funny that you said that. Aren't you already classified as a hopeless case of laziness?" Valery said as she enters the living room, this causes Ruby to get angry as she said: "What?! Since when am I lazy?!" This causes both Blaze and Pearl to recall the events that they saw Ruby being lazy. Blaze remembers the time when she saw Ruby walking around slowly with a blanket covering her body and the top of her head as she was walking around in the house while saying: "Mmmph… I can't move… It's so cold today…" While Pearl remembers the events when Pearl was entering the living room when she spots Ruby laying on the couch and not moving, even when Mimi enters the room and spots Ruby, before deciding to lick her face as Ruby giggles while saying: "Five more minutes, 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recalling those events, Ruby then turns her head to her side and said: "If you are going to be a big meanie about it, Valentine, then I won't let you use it!" "Fine by me." Valery said as she leaves the living room while Ruby decides to jump on the bean-bag chair. After Valery has left the living room, Blaze goes up to Ruby as she said: "You know… You let Valentine go under your skin far too easily. You should learn how to respond to Valentine's verbal insults in a mature madder." But Blaze didn't hear a response from Ruby. And after a few minutes of Ruby not responding, Blaze was worried as she said: "Ruby?" However, when Blaze gets a good look at Ruby, she saw that Ruby was blushing red while shivering and breathing heavily as Ruby said: "T-This… This is bad… T-This bean-bag… It's really turning me to a hopeless case." Blaze proceeds to sigh as she said: "I doubt it, you're already a hopeless case, to begin with. I cannot believe this legend when you're the only one using it." Ruby looks up at Blaze as she was shocked by Blaze's statement and said: "Not you too, Blaze!" As Ruby gets off of the bean-bag chair, Pearl goes up to the bean-bag chair and said: "Why don't I give it a shot?" As Pearl gets out of her wheelchair and positions herself over the bean-bag chair, while Blaze said: "I see. She'll determine if this ‘legend' is true or not. A much more viable test subject." Pearl then proceeds to sit down on the bean-bag chai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ree minutes later, Pearl is in total bliss as she is fully blushed while panting while saying: "This… This is… Is… Heaven…!" This shocks Blaze as she said: "Wait! You mean the legends are true?!" While Blaze was shocked by Pearl's statement, Mimi enters the living room as she spots the bean-bag chair that Pearl was sitting on. This causes Mimi to say: "Wow! I want to try that! I want to sit on that!" Pearl slowly sits up as she said: "O-Oh… Sure thing, Mimi. You can have a turn." Mimi gets excited as she said: "Yay! I'm going to go and jump on the chair!" Mimi proceeds to run towards the bean-bag chair and jump in the air, but Pearl gives off a serious look as she uses her fin to smack Mimi away, causing Mimi to crash on the wall. Pearl then starts to panic as she said: "I-I'm so sorry, Mimi! But I must protect the bean-bag chair at any cost!" Mimi was knocked out in the living room as Blaze said: "Looks like she's knocked out. Let's get her back to her room. Ruby, could you use your psychic abilities to carry her back to her room?" As Pearl hops back on her wheelchair, Ruby sighs as she said: "I can, but she's pretty heavy…" Ruby then proceeds to use her psychic abilities to lift the unconscious Mimi off the ground while Ruby was crying while saying: "I'm so sorry, Mimi! I'm so sor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carefully move Mimi to the lobby, she said: "Jeez, her horns are making it hard for me to positions her through the doors, at least I can keep her straight…" As Ruby goes up the stairs while using her psychic abilities to carry her upstairs and Pearl holding on to Ruby so she can go upstairs, Blaze stays behind as she walks back to the bean-bag chair. As Blaze kneels down and feels the bean-bag chair, she said: "You know… If I have to be honest… I was looking for a proper seat… With the stools too small for me, the wooden chairs are too fragile for me and the armchair won't work since the arms get in the way, there have been a few seats that I can sit and relax…!" She then turns around and positions herself over the bean-bag chair. She then said: "You know, what harm would it be to test it out… I won't be defeated over the powers that this bean-bag chair has. Now then, to battle!!" Feeling confident, Blaze sits on the bean-bag chair. However, this causes the bean-bag chair to explode and spew out dried beans onto the floor. As Blaze and the bean-bag chair sinks to the floor and the dried beans spilled all over the floor, Blaze remains speechless while blushing with embarrassment. Blaze then immediately stand up and turn around in a panic as she said: "H-How can this be…?! To think that this magic bean-bag chair would have a weight-limit?!" Blaze continues to panic as she screams while saying: "T-This can't be happening?! I'm already imagining the mockery the girls are going to give me if they find out that I broke the bean-bag chair!!" Blaze then imagines Ruby and Valery laughing at Blaze as Blaze imagines Ruby saying: (‘What?! Did Blaze sneak off to use the bean-bag chair and she broke it?!') Blaze then imagines Valery saying: (‘My, my! Looks like the mighty warrior has fallen off her high hor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e quickly and panicky scoops up the dried beans, Blaze said to herself: "I must find a way to replace the bean-bag chair before they notice that the bean-bag chair is gone…! But what?! What can fit inside the bean-bag chair and be soft enough to trap the victim in?!" As Blaze dumps the bean-bag chair into the box that Ruby place earlier, Blaze notices Milly was in the corner of the living room as she was drinking water from the water bottle. This causes Blaze to have an idea as she said: "You know… I think I found my temporary replacement." Some time has passed as Blaze managed to fit Milly into the bean-bag chair. Blaze then grabs the box that has the dried beans in it and leaves the living room while thinking to herself: (‘I must order an another one right away!!') As Blaze rushes upstairs, Valery spots Blaze with a confused look on her face. Valery then enters the living room as she spots the bean-bag chair in the room. Valery moves close to the bean-bag chair while saying: "Hm? All of this talk about a ‘legendary bean-bag chair' and nobody is around to use it. Oh well… Better not let this go to waste. Here goes nothing." Valery then goes on the bean-bag chair and get herself comfortable. As she was relaxing on the bean-bag chair and said: "Wow! It's so soft! But… I feel like I felt this before…" What Valery didn't know was that Milly was poking her head out of the bean-bag chair. Outside, as Travis was finishing up with his window cleaning duties, he hears a loud shriek from Valery, which causes Travis to be alerted. Inside, Ruby enters the living room and saw Valery twitching on the ground after the latest attack from Milly as Ruby said: "Aha! You snuck in and use the bean-bag chair, did you?" This causes Valery to weakly said: "N-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57:00Z</dcterms:created>
  <dc:creator>Owner</dc:creator>
  <dc:description/>
  <dc:language>en-US</dc:language>
  <cp:lastModifiedBy>Owner</cp:lastModifiedBy>
  <dcterms:modified xsi:type="dcterms:W3CDTF">2018-10-02T06: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