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moonlight that shines at Travis's house begins to fade, Valery is stretching her body while putting her extensions on as she thinks to herself: (‘This is it. I memorize their morning routine and where to set my traps for my lovely "prey". And once my "prey" are captured in my traps, I'll have my lovely time playing with them.') As she checks her extensions and making sure that it fits, she gives a quiet giggle as she quietly said: "Time to get to work." She then uses the vines to hold on to the hatch as she proceeds to turn the small crank with her leafy hand to open the ceiling access panel. She then slowly lowers the panel down as the ladder slowly falls to the ground. Just as the ladder was about to hit the ground, Valery stops the ladder with her leafy hand to prevent the ladder from hitting the ground hard. She then slowly lowers the ladder to the ground as she goes down the ladder. Once she's on the ground, she lifts the ladder back up as she closes the hatch with her vines. As she's locking the hatch with her vines, she thinks to herself: (‘That'll cover my tracks. Time to go survey the room.') She then proceeds to go down the stairs quietly and slowly as examines her surroundings so that she doesn't get caught, just in case somebody is hiding nearb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he then reaches the bottom of the stairs as she looks into the living room while thinking to herself: (‘The living room. That's where the girls would go and spend their time relaxing and chatting in the room. But it's also the room where Pearl has to go when she leaves her room, making this a good place for my vines.') She then goes and looks at the hallway that leads to the bathroom as she then thinks to herself: (‘This hallway. It's going to be tricky… The girls often come and go in and out of the bathrooms. But if I can recall their routines correctly, then Blaze would go and grab Pearl in her room and Ruby would head into the bathroom. I'll put my vines there, but I will have to keep an eye on it so I don't set it off at the wrong time.') She then turns and look at the kitchen as she yet again thinks to herself: (‘And that leaves the dining room. That's where everybody goes at either at the beginning of the day or near the end of the night. I can imagine that there isn't a place in this room where I can…') Suddenly, Valery hears a door opening from upstairs, causing her to go down in the hallway and hide in the shadows as she thinks to herself: (‘Who's going downstairs at this hour? If someone spots me, they'll get suspicious. I must find out who it is and try to work my way around it.') As she waits in the shadows, she sees a shadowy figure walking towards the dining room. As Valery quietly moves towards the dining room, she takes a peek around the corner and saw the shadowy figure heading into the kitchen. Just as she was quietly moving into the dining room so she can get a closer look and was wondering about who the shadowy figure is, it proceeds to open the fridge and the fridge light shines at the shadowy figure as it reveals to be Travis. This causes Valery to smile as she quietly moves away from the kitchen while thinking to herself: (‘Now I understand. Honey checks the fridge and sees if we're low on food before he goes out and buys for groceries while the rest of the girls are sleeping. Clever bo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he hides in the hallways again, she sees Travis heading towards the front door. He then proceeds to start stretching his body when Valery thinks to herself: (‘I can easily hide and wait until Honey leaves and gets the groceries, but where's the fun in that. Now that I know about Honey's routine, I can use it to gain his trust… And have my little fun with him.') Valery proceeds to creep up slowly towards Travis as he proceeds to grab the cooler bags he brought in from the kitchen. As he puts the straps on his shoulders, Valery grabs one of the cooler bags that was on the ground with her vines. Just as Travis grab the last of the cooler bags and puts the straps on his shoulders, Valery said: "I believe you missed this, Honey." This causes Travis to quickly turn to Valery's voice and spots Valery as she holding on to the cooler bag with her vine. This causes Travis to panic as he said: "V-V-Valery. W-What are…" Valery then quietly said: "I was going to use the washroom when I heard someone going downstairs. I was so scared about who it was until I saw you, Honey." Travis laughs nervously for a bit as he grabs the cooler bag while saying quietly: "Sorry about that. I didn't mean to scare you, Valery." Valery then said: "Oh, that's all right. As long as you are around, I know that I'll be safe." Travis starts to blush while laughing nervously as he said: "Right. I'll see you later once I brought the groceries in." As he turns around and opens the front door, Valery goes up to his back and proceeds to kiss Travis in the cheek as she said: "Have a safe trip, Honey." Travis continues to blush as he nods before he leaves the house. She then proceeds to close the door behind him and turns back to the hallway as she said to herself: "It's time to get to wor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morning light shines on the house as Ruby slowly wakes up in her room. As she gets up and leaves the room, she rubs her eyes as she proceeds to go downstairs. But what Ruby didn't notice was that there are several vines on the floor at the bottom of the stairs and when Ruby steps at the bottom of the stairs, the vines rise up and tightly bound Ruby as she is lifted in the air by the vines. As she struggles while being bonded in a seductive pose, Valery appears from the top stairs. "Valentine!" Ruby said as she is blushing. Valery then said: "My, My. Looks like my knotting skills are amazing, aren't they." Ruby then angrily said: "That doesn't mean that you can use your vines on people whenever you feel like it!" Just then, they have heard several vines snapping nearby as Valery said: "Oh, quit your yapping. You don't hear Pearl making a fuss about it, do you?" Unsure of what Valery means by it, Ruby turns to the source of the vines snapping and saw that Pearl was also bonded by the vines in the living room while being posed in a seductive pose, the same situation that Ruby was in. As Ruby shouted out: "Pearl!" Pearl muffled as the vines are also covering her mouth, but she does think to herself: (‘I don't know why… I know that this is rather naughty… But… It feels so goo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s going on here? I can hear the noises coming from the shower room." Blaze said as she leaves the bathroom. She looks up and saw Ruby bounded in vines as Ruby said: "Oh, Blaze." This causes Blaze to sigh as she said: "Honestly…The only reason why you are in a situation like this is because you weren't paying attention." As Blaze was walking down the hall, she didn't notice the thin-layer vines in front of her as she then said: "I would never fall for an obvious trap like that. I would always be aware of my surroundings at all times." But when Blaze makes contact with the vines, it bounds her up as she is lifted in the air, causing Blaze to shriek as the vines bound her in a seductive pose. This causes Blaze to snort as she said: "I'm sorry. What was that you were saying earlier?" This causes Blaze to blush as she angrily said: "S-Shut it!! You Viper!! Get me out of these vines right now or I'll shove a cork far up on your holes that you will never be able to produce your precious vines again!!" As Blaze moans and blushes from being bonded by the vines, Ruby was getting annoyed as she said: "Hey! Cut it out already! It's starting to get old!!" Valery then proceeds to lose her smile and starts to wonder, but then she said: "You know what… You're right. I do need to change some things." Ruby then starts to feel relief after she believes that Valery understands what Ruby is saying. Valery then proceeds to cut the vine that was holding Ruby in the air as she uses her mouth to lower Ruby gently to the ground. Just as Ruby was hoping that Valery would remove the vines from her, Valery instead proceeds to change Ruby's position with her legs and hands tied up and underneath Ruby while her body rises in the air and her mouth covered with vine. Valery then said: "It's about time that I worked on some new material. I shall call it ‘the curved table', or better yet… I shall call it ‘the cradle'. As Ruby moans while bonded by the vines, Valery said: "Now if you excuse me, Pearl's slipperiness has given me a wonderful ide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Valery leaves the hallway, the girls managed to get out of their binding vines with Blaze and Pearl falling to the floor. As they get up from the floor, Ruby said: "I don't care that she's a master of this… This vine bondage. Don't you think that she's going a bit too far?" Blaze then said: "Yeah… Lately, her vines are becoming more inescapable as of late." Pearl then goes up to the girls as she said: "That reminds me. What does Valery mean by ‘my slipperiness has given her a wonderful idea'?" This causes the girls to look confused as they don't know the meaning behind Valery's statement. Meanwhile, Valery has managed to set up her vines in Mimi's room while Milly was sleeping, she then thinks to herself: (‘Got my vines in place. Now all I have to do is to lure Milly into my trap and then I'll have my fun with her. Consider it revenge for that ‘bath incident' earlier.') Valery decides to hide beside the bed and out of Milly's sight as Milly wakes up from the corner of the room. She takes a look around as she proceeds to head to the door. Once Milly has touched the vines, it entangles and bounded with Milly as it lifts her in the air, this causes Valery to think to herself: (‘Good, time to have my fun with her…') But what Valery didn't expect is that Milly's body had slipped in between the vines as she falls to the ground while Valery was shocked by it as she said: "Eh?! What?! How…?! How did you…?!" But this causes Milly to turn to Valery and smiles at her. Before Valery could react or say anything, Milly proceeds to wrap Valery up with her body as she starts caressing Valery with her body, with Valery saying: "Kwahh! Not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3:00Z</dcterms:created>
  <dc:creator>Owner</dc:creator>
  <dc:description/>
  <dc:language>en-US</dc:language>
  <cp:lastModifiedBy>Owner</cp:lastModifiedBy>
  <dcterms:modified xsi:type="dcterms:W3CDTF">2018-09-22T22: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