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The morning light shines through the town of Violettale as the girls are taking part in their monthly physical examination over at the health center. While they’re in the room, Mimi proceeds to walk up to a strange machine with a black wall on it as she lifts her head up to the ceiling and places her chest on The morning light shines through the town of Violettale as the girls are taking part in their monthly physical examination over at the health center. While they're in the room, Mimi proceeds to walk up to a strange machine with a black wall on it as she lifts her head up to the ceiling and places her chest on the wall. Mimi then feels that her chest is getting cold as she said: "Ah, it's cold!" One of the nurses at the health center then tells Mimi: "Okay, don't move. Stay still now." The nurse then heads over to the buttons near the machine as she then tells Mimi: "Now breathe in deeply." Mimi then proceeds to take a deep breath as her chest expanded as the nurse pushes the button that took the picture of an X-ray of Mimi's chest. Elsewhere in the room, Milly was holding a thermometer in her mouth when one of the other nurses came in and grabs the thermometer from Milly's mouth and examines it. The nurse then said: "Your water… I mean, body temperature is normal." Milly then closes her eyes as she smiles while said: "Normal, normal." Elsewhere in the same room, Valery is holding on to a modified eye occluder with her vines while covering her left eye as she said: "Right. Left. Down. Upper right. Lower right. See?" As Valery lowers her eye occluder, one of the other nurse that was holding the pointing stick, while standing next to an eye chart said: "You have very good visions with your right eye. Now then, we'll test your left ey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Elsewhere in the same room, Pearl is standing on her fin's while she's on the large scale as she and the other nurse in the center are waiting for the results of her weight. When the numbers stop moving, the nurse and Pearl look at the results as the nurse said: "Well, it looks like you have gained a little weight." This shocks Pearl as she said: "What!" Elsewhere in the same room, Blaze is standing still with her arms in the air as one of the nurses from the center is squeezing Blaze's breasts with the tape measure as the nurse is checking for measurements. The nurse then removes the tape measure as she said: "It seems that you have gotten bigger in your bust and waist size. As Pearl is crying over her gained weigh and Blaze feeling disgraced over her gained weight, they both heard Ruby laughing as they both look surprised. They then see Ruby in her usual matter as she is wearing her ‘bra' and ‘pantie' while posing in front of the two girls as she said: "Oh my. You both had gotten fat in your bodies? How pathetic! I, on the other hand, have maintained my physiques, like bust, waist and hips!" This causes Pearl to panic as she said: "T-Then maybe all of that fat went down on your feet!" However, Blaze was disgruntled about it as she said: "Did you even weigh yourself, to begin with?!" This spooks Ruby as she then said: "W-Well… Actually, the last time I was here, I couldn't fit on a normal scale and I was too small to stand on the larger scale, so I would have no way of measuring myself." As Ruby nervously laugh, two nurses enter the room while pushing a slightly longer scale, one of then said: "Oh, Ruby. We have the large custom-made scale available now, so let's get your weight check out." As Ruby was shocked by the custom-made scale, Blaze and Pearl give a fierce satisfying look as they await Ruby's weight. As Ruby proceeds to step on the weight, she sees the numbers going up rapidly. And when Ruby sees the results of her weight, she screams at the top of her lungs over the shocking results of her revealed weigh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eanwhile, back at Travis's house, Travis has been busy sweeping the floors with the broom while the girls are at the health center in Violettale. ("It's a good thing that I have all of this free time on my hand, otherwise I wouldn't be able to get half of the jobs done at home with them around. Still… I'm not saying that with them gone is a good thing, I'm glad that they're getting their health checked out. I still remember the first time Ruby went to that health center, at the time, I was worried that I may have hurt her from the moment she had with me a couple weeks ago and I'm really glad that the results of her first test turn out okay at the end... Even though I ended up being ‘kidnapped' by Mimi before I can see Ruby off to her first exam… Even still… I'm not going to harp on them for the past events that happened to me, all that madders are making them happy.") As he sweeps up the last remaining dust on the floor and into the dustpan, he said to himself: "And that's the last of the dust particles in the house… For now…" He then carries the dustpan to the trash can and proceeds to dump the dust particles into the trash can. He then looks up at the clock on the wall as he said to himself: "Looks like their examination is done, I should expect them to return home soon. I should probably get ready to-" But before he can finish his sentence, he hears the door opening and Travis hearing a voice saying: "Hi Honey, we're home!" Travis turns to the front door and sees Mimi wrapped in vines as she struggles to run up to Travis, while Valery is moving behind Mimi while using her vines to keep Mimi from running up to Travis and tackling him to the ground. As he also sees Milly moving beside her, Travis said: "Welcome back girls. But, uh… Besides Mimi being wrapped up in vines, where's Ruby, Blaze and Pearl?" Valery then said: "Them? They're right behind us. But I don't believe that they're in a good mood." "Not in a good mood?" Travis said as he looks behind him and saw Ruby, Blaze and Pearl with a gloom look on their fac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 girls sit at the dining table, Wright was looking at the chart, which contains the results of their physical examination as he said: "So… Judging by the results of the test, you three are clearly lacking exercise. I know that Travis can make foods that you love to eat, but as your agent for the Regional Interaction of Pokemon Family, you will get too fat and become unhealthy if you continue to eat without doing any exercise." Ruby then objects as she said: "Well it's not our fault! We can't leave the house without Master." She then starts to sound nervous as she then put her two fingers together and starts to tap them together multiple times as she said: "And I don't want to go exercise when I go out with my Master." Blaze then starts to blush as she said: "Alas… Without the pass needed for my outdoor training, I have been dedicating my training to either indoor training or going on an early morning light jog with Partner." While Pearl said: "I can only swim a little in my pool occasionally." While they are embarrassed over their weight problems, Valery said: "You guys are pathetic. I actually managed to weigh less than average." This causes Ruby to get mad at Valery as she angrily said: "Easy for you to say! You can drop weight just by dumping those stupid vines of yours!" Pearl then said: "But Valery does make a good point. And even though both Mimi and Milly are on the larger size, they managed to weight the same." As Pearl turns to Mimi and Milly goofing off, Blaze said: "True, but we can't move around indoors as they do." "True…" Pearl sai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Ruby then stands up and proceeds to say: "At this rate, we'll have to go and build up a new room for exercise!" Ruby then imagines a fitness centre building standing above the house with four pillars surrounding the house so that the building won't collapse on the house. Travis then said: "I'm pretty sure that we can't call that a room. Also, imagine how expensive building that ‘room' of yours." But then, Wright has a realization as he said: "Oh, that reminds me. They just built a new fitness/gym centre in Violettale, exclusively for Pokemons to train in and for trainers to battle the gym leader." "Gym leader?" Travis asks, this confuses the girls as Ruby ask: "Master? You don't know what a gym leader is?" Travis then turns to Ruby as he said: "Not really… I didn't go out and have an adventure as a Pokemon Trainer, so I have no idea what a gym does." As the girls are curious about Travis's past life, Wright said: "You don't have to worry about the gym part of the centre, it's still being tested at the moment, but I am wondering if you are willing to take part in a trial membership?" "Trial membership?" Ruby asks, and Wright replies: "That's right. And if you joined now, there will be a monetary reward if you complete the trial period." Pearl starts to smile as she said: "Goodness! That's like killing two birds with one stone!" Wright then said: "Then it's decided!" ("I didn't get the chance to say anything, but then again… I was going to say that we should do it, but I rather do it for the girls to get healthy.") Travis then turns to Valery as he said: "Hey, Valery! Can we bring Mimi and Milly along?" As both Mimi and Milly said: "Rider?" "Hero?" Valery giggles as she said: "Why? We're not fat!" Travis then said: "I know… It's just that… Well… I get kind of worried when I leave you at home with them." Valery then said: "What do you mean? I'm not going to do anything to them." What Travis didn't know is that Valery has a box full of sex toys and supplies while she's holding a vibrating dildo with her vin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much convincing, Travis and the girls make their way to Violettale. As they look around the town, Travis notices a huge building with a sign that said: "SPORTS CLUB/GYM" Travis then said: "So this is the place!" The girls notice the building too as Mimi happily said: "Huge! Huge! Rider… Huge!" "Rider… Huge!" Milly mimics, causing Blaze to blush nervously while Pearl remains speechless. Valery then said: "(Hmph.) It's not that big…" This causes Travis to panic as he said: "You've never seen it, have you?" Valery then seductively said: "You don't know that." This causes Travis to panicky said: "You have?!" This causes Ruby to panic as she said: "R-Rest assured, Master! Whether it's big or not, I'm…" "Good morning everyone!!" Said an upbeat voice, which shocks the girls as they look around as Travis notices a human-size bunny-like creature with brown fur with fluffy cream fur on the tail, ears and wrists as well as pink eyes and a pink nose. The creature is also wearing a headband and a sports bra, confirming the creature as a female. She then said: "You must be the Pokemons that wanted to take part in a trial membership, right? I got a call from Wright that said that you will show up." She then runs up to Ruby and proceeds to shake her hands really fast as she said: "I appreciate your cooperation!" Ruby then said: "Wait, you're a Lopunny? Right?" The Lopunny then proceeds to grab Travis's hand and proceeds to shake them real fast as she said: "That's right! I'm Lucy the Lopunny." She then proceeds to go and shake the hands/vines/heads of the girls really fast as she then said: "There are very few places in this region that joined the P.H.B.P where we can exercise, and many Pokemons are having a hard time training because of it. So satisfying their needs is our mission as a personal trainer. Well then, shall I show you to my facility?" She then runs in her place as she said: "Follow me!" As Lucy runs into the building, Travis said: "She's very cheerfu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ravis and the girls make their way in the building, they see a lot of exercising types of equipment and weights in the room. Lucy then said: "Take a look at the types of equipment that we have! We have all kinds of machines ready for you!" As the girls are amazed at the number of equipment in the room, Lucy said: "Feel free to use whatever you want!" As the girls look around in the room as they wonder which machine they should use, Mimi is giggling as the belt is vibrating on her chest. Ruby sees the machine as she jokingly said: "Hey, Blaze is rubbing her down." While Blaze said: "I'm not a vibrating machine!" But then suddenly, Mimi stops giggling as she said: "I… I feel… Something… Strange…" "What?!" Travis said as he notices Mimi's discomfort as he rushes over to the machine and switches the machine off, causing the belt to stop vibrating. As Mimi relaxes her self, Lucy walks up to them and said: "Well, let's start with the treadmill!" As Lucy goes up to the treadmill, Travis and the girls follow her to the treadmill when Lucy turns around and said: "Now, let me teach you on how to use the treadmill." But Ruby said: "Excuse me, but I don't think we can use this." As Lucy looks confused, Blaze said: "I'm afraid that it's too small for me." While Pearl said: "I can't run with my fin." As Lucy's jaw starts to drop, Travis said: "I guess that means you can't do any leg exercises." While Pearl said: "I'm too slippery to even stand up on the machine, not that I can stand up properly, to begin with." While Travis said: "Right, that's understandable." Lucy then slaps her cheeks as she said: "O-Oh, I see! You're right! Thank you very much!" She then goes and reaches for her notebook and a carrot pen as she writes down: "Things I can improve." While she said: "The gym originally designed for Normal-Type Pokemons, so I'm grateful to hear the improvements I need to make for other Pokemon's type. So how about we do something that doesn't require machin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ravis and the girls follow Lucy to the next room as they see a bunch of weights in various sizes stack up in several weight plate's holders. They also spotted several dumbbells in various sizes on racks as Lucy said: "Here, we can do some weight training using barbells and dumbbells." Before the girls could have the chance to say something, Pearl notices a figure in the room as it managed to lift two dumbbells with several plates on each bar as it proceeds to lift them in the air before pulling them back to it. Both Ruby and Travis notices the figure too as Ruby said: "Wow! That's incredible!" "So easily…" Travis said as he was amazed by how easily the figure managed to lift those dumbbells. The figure then turns around as it reveals to be Asahina, she then said: "Oh! Guys! Hello!" As she waves those dumbbells in the air, they heard another familiar voice as she said: "I'm here too." They turn and see Starlight as she uses her psychic abilities to lift up a heavy barbell with several weight plates on each side. As she struggles to lift them up in the air, Shelly was lifting a smaller barbell up to her chest as she said: "Why are you using your powers for?" Starlight then said: "Just trying to improve my mental strength…" But then the physic powers that was holding the barbell vanished as it falls on the ground. This causes Starlight to nervously laugh as she said: "I… I guess that was too heavy for my brain." Nearby, Zio grabbed her hair as it transformed into a couple dumbbells and she proceeds to mimic like she's working out, while Percy is using the little dumbbells so that she can work on her arms as she said: "Oh, hello there." Blaze then asks: "Why is POKE here?" Wright then shows up as he said: "Oh, I figure that it would be good if we join you on the trial as well. After all, they haven't been mobilized as much lately, so their weights are a bit-" But Percy interrupts Wright as she panicky said: "Please say no mor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Lucy then turns to Travis and the girls and said: "All right then! It's time to grab some dumbbells and start pumping some irons!" As the girls look at the dumbbells with Blaze grabbing one of the dumbbells, Travis turns to Mimi and Milly and realize something. ("Oh, that's right. Mimi and Milly don't have any arms. And unless Lucy wants them to use their mouths, I don't think they can use the dumbbells or the barbells.") He then turns to Lucy as he said: "Um, Lucy… I don't think Mimi and Milly can use these dumbbells." Lucy looks confused as she said: "Huh? Why can't they?" "Well…" Travis said as he points to Mimi and Milly as he then said: "Unless you want them to use their mouths, I don't think they can get a good grip on either the barbell or the dumbbell." Travis's statement shocks Lucy as she said: "I-I see… I didn't even think about the other Pokemons that doesn't have any arms." She then reaches for her notebook and her carrot pen and writes down: "Restrict dumbbell and barbell training to Pokemons with gripable arms." She then puts away the notebook and pen as she said: "In that case, I'll gladly take Mimi and Milly to the next room so we can work on some leg exercise." But then Valery goes up to Travis and Lucy as she said: "If that's the case, then why don't I keep an eye on them. They can be quite handfuls if they're left unnoticed." Lucy then gets excited as she raises her arm in the air as she said: "Great! The more the merrier! Then let's go!" As Lucy runs into the next room with Mimi and Milly following Lucy, Travis turns to Valery and said: "Are you sure that you want to take care of them?" Valery then said: "Why of course, Honey. I'll make sure that they won't get into troubl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Valery goes into the next room with Lucy, Mimi and Milly, Ruby goes up to Travis as she said: "Wow. I didn't know that Valentine is willing to take care of Mimi and Milly?" "Yeah… Neither did I…" ("Maybe… Maybe I'm wrong on this one. I was worried that maybe Valery is going to do something to Mimi and Milly, but… I could be wrong.") As he goes up to the dumbbell rack and reach for one of the dumbbells, Travis heard a series of snaps and shrieks in the next room. Concern, Travis rushes to the next room as he said: "What's going…" But then he's left speechless as he saw Mimi, Milly and Lucy being tied up by the pull rope in a very sexual madder. As Lucy giggles as she said: "Oh my, is this one of her new exercise moves?" While Mimi said: "I… I feel like I'm getting a wedgie…" As Milly moans, Travis runs up to them as he said: "Mimi?! Milly?! Lucy?!" Just then, A snake figure moves across the ceiling fans as Travis looks up and said: "Valery!" As Travis is getting annoyed with Valery's stunt on Mimi, Milly and Lucy, Valery hangs upside down as she uses her vines to pull on the pull ropes, which causes it to crack a whipping sound, she proceeds to blush as she said: "Oh Honey. I think I can come up with a new technique. I can't wait to try the new technique on you, Honey." While Travis said: "Well, stop i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ravis goes and untangles the pull ropes from Mimi, Milly and Lucy, the girls enter the room as they see the catastrophe of the state they're in. Blaze then said: "What's going on here?!" Just as Travis was finished untangled the pull rope from Lucy, Lucy immediately gets up from the floor as she said: "That was amazing, Valentine! I never knew that you have some amazing techniques with the pull rope!" "Eh?!" Travis and the girls said as they were shocked by Lucy's amazement over the events that just happened. Just as Valery lands on the ground, Lucy goes up to her and said: "I would love you to be a part of our fitness trainer family! With your amazing techniques of wrapping people in pull ropes and teaching them the durability of how to handle a tense situation, you could bring in a whole new level of body training." Valery proceeds to smiles as she then said: "Oh, I don't know… I mean, I would love to come and join you…" But then Valery gives Travis a seductive look on her face as she said: "But I'm worried that Honey won't be able to spend some time with me." As Travis starts to blush and Ruby and Blaze getting angry, Wright enters the room as he said: "I'm not sure that it's a good idea to recruit others without the gym leader's knowledge or permission." As the POKE agents enter the room, Lucy starts to laugh nervously as she said: "Sorry about that. He's pretty busy with taking care of other normal-type Pokemons. But I know that once he sees her amazing…" But Wright interrupts Lucy as he said: "Sorry, but he has the final say on who can work in the sports club." Lucy then said: "I understand! Now that everybody here and we had our improvised training session. We should do some Yoga now." ("You know… A part of me is really glad that Valery won't use her new techniques on other Pokemons that joined this membership…")</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 girls and the POKE agents get into position, Lucy proceeds to sit on her bum as she lifts her left leg from behind while using her right leg for balance while stretching her arms in a wing positions behind her head, she then said: "Now everyone, relax and do the Pigeon pose." A few minutes have passed as she turns to the group and said: "Yes, and hold it there." Mimi is struggling to keep her back legs up without any arms to complete the pose while saying: "Oh? Well? Um? Huh?" Milly manages to get her fin tail in the air without any problems. Asahina manages to get the pose in perfectly as well. Zio also manages to do so as well with no problems. Percy, on the other hand, is struggling to get her feet up as she said: "Is this it? Am I doing it right?" Shelly manages to get the pose in as she said: "You know, this feels relaxing." While Starlight manages to get the pose in as she said: "Piece of cake!" But then she felt her bones snap as Starlight is locked in place as she falls sideways to the ground. Blaze is feeling the discomfort on her legs as she does the pose as she asks: "Am I doing my legs right?" While Valery manages to get her tail up, she looks confused as she said: "I don't know…  But I feel like I'm doing this wrong." Pearl easily manages to get the pose done with no problem as she said: "This pose is easier than I thought. Can I do a tougher pose?" Pearl then proceeds to lay on her stomach with her face on the ground as she lifts her arms and her tail in the air as she said: "Like a shachihoko's fish!" While the girls are confused by Pearl's statement, Ruby manages to get her pose in as she said: "Look at me, Master!" Travis was watching the whole thing as he said: "It's divine… But…" He then turns and sees Wright sleeping on a stability ball as he said: "He's sleeping."</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going through a yoga session, both the girls and POKE agents are exhausted as they follow Lucy down the hall. When they enter the next room, they saw a series of vending machines and tables in the room as Lucy grabs some water bottles from the tables and said: "Okay ladies and gentleman, it's time for you to get refresh with these waters!" As she passes out the water bottles to the girls and POKE agents, Ruby said: "Well, it got me sweating good." As Ruby opens the cap and starts drinking her water bottle, Blaze said: "It did got me a lot thinner than before." Blaze then proceeds to drink her water bottle as Pearl said: "I'm getting a big kick out of this exercise!" But Mimi misheard what Pearl said as she said: "Big dick? Rider?" As Milly said: "Hero? Big?" Valery said: "I think it's rather tiny." "Hero, tiny?" Milly said, causing Ruby to spit out the water as she turns to Travis and angrily said: "Master!" Travis starts to panic as he said: "B-But you haven't seen it, Valery!" As Travis turns to Valery, she giggles as Ruby angrily said: "I'll check it!" Travis turns to Ruby as he catches her arms as he starts to blush and panic said: "Whoa, stop it! Ruby!" "Master!" Ruby said as Blaze looks at the commotions going on with Travis and Ruby as she blushfully said: "HEY!" Lucy then said: "All right! Next, we're going to the pool!" Pearl then said: "A pool, you say." This causes Ruby to stop trying to reach for his pants as she said: "Huh? I didn't know that we have a pool here?" As Travis lets Ruby's hands go, he and the girls follow Lucy down the hall. When they make it to the changing room, Ruby notices a board that said: [PROHIBITED ITEMS: FOOD &amp; DRINKS BIKINIS CAMERAS &amp; CELL PHONES] This causes Ruby to say: "Huh?! We can't bring our bikinis here?" Lucy then said: "Yup! No Bikinis allowed! But we do have racing swimsuits for Pokemons of all various shapes and sizes, so lets head into the dressing room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ravis and Wright enter the men's dressing room, the girls and the POKE agents enter the women's dressing room. The girls proceed to take off their ‘bras' and ‘panties' when Ruby said: "I have no idea they make racing swimsuits for Gardevoirs." Pearl then said: "Bizarre… Isn't it? This is the first time I'm wearing one too." Ruby then proceeds to pick up the racing swimsuit and sees that the swimsuit is just a basic blue with a few stripes of white. Ruby then said: "Yeah, but this isn't cute at all. I even brought my sexiest bikini with me." Pearl then said: "I know, but the swimsuits are designed to be athletic, not to be cute." "Okay, Mimi. Let's get your front legs through the hole." Blaze said, which catches Ruby's attention as she turns around and sees Blaze attempting to pull the swimsuit as Mimi raises one of her front leg backward. When Blaze fails to put the swimsuit on Mimi, Ruby asks: "Blaze, do you really need to cover Mimi's front part?" This catches Mimi and Blaze's attention as Ruby then said: "You only need to hide the back half of Mimi's body, right? I'm sure that there's no need to hide Mimi's front part…" But Blaze then said: "Can you imagined what would happen if I decided to leave Mimi's front part uncovered?" As Mimi turns around so Ruby and Pearl can see what Blaze is talking about, they see that although Mimi has her swimsuit on her from the top-half, Mimi's front part of her body is exposed and looks like she's naked from the bottom up. This causes Ruby and Pearl to start giggling as Ruby said: "Whoa, Mimi's back side is the same as her front side!" "I got a little bit excited!" Pearl said excitedly while Blaze resumes her mission to put the swimsuit on Mimi's front side as she said: "Do you really think I would let her go around and parade about it in front of people looking like that?" Meanwhile, in the Men's changing room. Travis was overhearing the girls giggling as he hears Ruby saying: "Wow! Mimi's going in like that? I never knew she's bold!" Travis then hears Blaze angrily saying: "That's the reason why I'm making her put this on!" ("Sounds like they're enjoying themselves over ther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eanwhile, back at the women's changing room. Percy starts to cry as she's rubbing her eyes. Starlight notices this as she was removing her bra as she asks: "What's wrong?" Percy then said: "Something is stuck on my eye. Ow…" Percy then hands Starlight a couple of thin layer lens as she said: "I'm sorry, but could you hold on to these for me?" As Percy proceeds to rub her eyes, Shelly walks up to them and said: "Oh, are those contact lens?" Percy then said: "Yes. It's to protect my eyes from dry eye." Starlight then said: "Is that so? Because these look like… A pan…" Starlight then imagines Percy holding on to her contact lenses up to her chest as if they're breasts. Shelly said: "Are you sure that you see them like that?" Starlight then said: "Well… In a way, it sorta goes like this. [‘These contact lenses Fit so perfectly on my chest My boobs are now big"]" However, Percy starts screaming: "Ow, ow, ow!" This causes Lucy to enter the women's changing room as she said: "Are you all right?! Let me get it out!" As the POKE agents watch Lucy walking up to Percy, Lucy said: "Look at me…" "O-Okay." Percy said as she looks at Lucy's face. When Lucy looks at Percy's eyes, Lucy said: "Whoa! Wow! It opens that much, huh? So wide…" As Percy continues to cry, Lucy said: "Could you look up a little?" "Look up?" Percy said as she slowly looks upward to the ceiling, while Lucy said: "Wow! You can pull it back that much, huh?" As the POKE agents are seeing the event happening, Percy asks: "H-How is it?" Lucy replied: "It's wet and overflowing." Percy then looks to her right as she said: "Hurry, please. I can't take it anymore…" Lucy then proceeds to use her tongue and starts licking Percy's eyeball. As Percy moans as she said: "Ah! N-No! Oh, yes, there. Hurry!" Lucy continues to lick Percy's eyeball as the POKE agents continue to watch. As Percy continues to moan while saying: "No…" Lucy proceeds with her licking until Percy gasps with relief. Lucy then steps back as she grabs the thread on her tongue as she said: "Okay, I got it!" Meanwhile, in the men's bathroom. Travis was blushing like crazy as he hears Percy saying: "T-That's wonderful…" He then hears Lucy saying: "But, Percy. It opens so wide, all peeled, wet, overflowing… And it could take so much into it…" He then hears Percy saying: "C-Could you stop saying it like that?" ("I wonder what they're doing in ther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hen the girls managed to put on their swimsuits, they leave the women's changing room and enter the pool area. Upon entering the pool area, they were amazed by the sight of the area, including a 25-meter pool with eight-lane lines, several windows and relaxing benches to their left and pool equipment to their right. As the POKE agents enter the pool area, Ruby said: "This is amazing!" "It sure is big!" Blaze said while Pearl said: "It's lovely!" As Travis and Wright leave the men's changing room, Lucy enters the pool area as she said: "What do you think?! Of course, this pool can be used by Pokemons too!" Lucy then directs the group to the eye-cleaning stations at the other end of the pool as Lucy then said: "Look at these eye-cleaning stations. Whether you're a small Pokemon like Percy… Or a large Pokemon like Valentine, this faucet can accommodate you!" Percy and Valery then proceed to use the eye-cleaning stations to clean their eyes. Once the others have cleaned their eyes, Lucy shows them an area with small circular pools and a slide as Lucy said: "This area has shallow pools for children to go into with safety!" Percy then goes to the shallow pool and goes in, while Mimi and Milly follow Percy to the shallow pool area to keep her company. While they're in the shallow pool area, Lucy directs the rest of the group to the other side of the pool as they see more relaxing benches, a pool, a few umbrellas and a huge window with the sun shining at the window. Lucy then said: "That's not all. We also have a sunroom over here. It's indoors, but we can enjoy sun-bathing!" Wright then goes to the sunroom as he said: "Well, we'll be over here relaxing." Valery then goes into the sunroom as she said: "Good luck losing weight." While the other POKE agents said: "Good luck!" This causes Ruby to disgruntledly said: "Why are they even here in the first plac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ith Mimi, Milly and Percy in the shallow pool area, Wright and the agents in the sunroom with Valery, Travis, Ruby, Blaze and Pearl are the only ones in the main pool area as Ruby dip her hand into the pool. As she does so, she feels the warm water around her hand as she then said: "Oh, good. The water is warm." Travis then said: "Then it's good for you too, right, Ruby?" Ruby nods her head as Pearl said: "With this pool, we can swim to our heart's content!" Travis then remembers Pearls room as he turns to Pearl and said: "Oh, that's right. Usually, you can only swim in that cramp pool in your room. Sorry that I didn't realize that sooner." Ruby hears what Travis said as she starts getting jealous as Pearl said: "Oh no. It's not your fault, my Prince." Travis then said: "If you want, we can come here regularly so you can get your exercise." "Really? You mean that?" Pearl said as she was getting excited. As Blaze feels awkward as she stares at Ruby's increasing jealousy face, Travis said: "Sure, it's not a problem for me." Pearl smiles as she said: "Thank you, my Prince." As Blaze envisions a marshmallow puffing up in a microwave as a sign of Ruby's jealousy reaching her breaking point, Ruby proceeds to go behind Travis and push him into the pool while saying: "HI-YA!" As Travis splashed into the pool, Ruby goes to the edge of the pool as she said: "Master! Play with me! We've got this lovely warm pool after all!" Travis emerges from the water as he said: "I can't believe she pushed me in." They then heard the whistle going off as Lucy said: "No swimming in the pool until you've done your warm-up exercises!" Ruby turns to Lucy as she said: "Oh, Miss Trainer. Right… My bad…" ("I was pushed into the pool and I was scolded for i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ravis gets out of the pool, Blaze joins up with Ruby and Pearl as Lucy said: "Okay! Let's begin our stretches together! First, stretch your knee backwards." As Lucy grabs her feet and lifts it above her head from behind, Pearl said: "I can't!" While Ruby said: "My knee can't bend that far!" "What?" Lucy said as she was speechless for a moment until she grabs her notebook and her carrot pen as she proceeds to write down: "Set up stretch routines for other Pokemons" While saying: "I see. I'll have to come up with different stretch routines for different Pokemons too." While she continues to write, Travis joins the girls as he said: "She's very optimistic…" Once Lucy has finish witting down the note on her notebook, she puts them away as she said: "In that case, we'll focus on our upper body stretches!" She then proceeds to show the girls and Travis several arm stretching techniques as they follow suit. As they continue to stretch their upper body, Ruby notices that Blaze's breasts bounce around each time she goes to a new pose. Ruby blushes as she worries that Travis might see them, causing Ruby to go and block Travis's eyes so that he doesn't notice Blaze's bouncing breasts. This causes Travis to say: "Ruby!" While wondering why she would cover his eyes during the stretching portio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eanwhile, in the sun-room area. The POKE agents are getting a suntan as Starlight said: "Oh, I feel my body energizing…! I can now understand why you want me to go out and get a suntan, Shelly!" Shelly giggles as she said: "See, I told you that you'll come around, Starlight." Asahina then said: "But can you even get a sunburn?" Starlight then said: "Nope. My skin is fine, no madder how long I'm under the sun for." "Then why are you even sun-bathing in the first place?" Zio said this causes Asahina, Starlight and Shelly to turn to Zio as Starlight said: "You're one to talk, Zio! No matter how much sun you get, you won't get your skin any darker…" But when Starlight gets a good look at Zio, she sees that Zio's skin has turned darker as she lays on her back. This shocks Starlight as she said: "W-Wait…! H-How did you…?!" But then her skin reverts back to normal as the tanned skin was an illusion as Zio said: "Gotcha." This causes Starlight to sit up as she said: "Why fool me with this spray-tan trick. And more importantly, put on a swimsuit." She then turns to Shelly and Asahina as she then said: "You tell her, girls!" Starlight said: "I doubt I would convince her of putting something on." While Asahina wasn't paying attention as she said: "Hm? What?" This causes Starlight to blush as she said: "A-Actually… In your case, going naked is a decent thing to do." Asahina then said: "I can't help it. They don't have anything bigger than this." "Okay…" Starlight said as she felt embarrass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Oh, there you are!" A familiar voice said, causing Asahina, Starlight, Shelly and Zio to turn to the source of the voice and saw Mimi and Milly entering the area with Percy ridding on top of Mimi. Mimi then said: "I want to have a bath in a sun, too!" Shelly then said: "Oh, are you guys done with the shallow pool?" Mimi nodded as Percy said: "Yes. While it was nice to be in the pool, I was feeling rather alone with no other smaller Pokemon in the area. At lease, Mimi and Milly were kind enough to hang around with me." Before any of the POKE agents gets to say something, they hear a bottle clinking together as they turn and see Wright with several bottles of whisky and cans of beers as Wright is incredibly drunk while saying: "Haahh! Mahe s'me so haffy!" As the drunk Wright laughs while holding on to the bottle, Shelly said: "Well, if you don't mind the drunk Wright…" As Percy hops off of Mimi, Valery was using her vines to set up a hammock in between two inflatable pine trees as Valery said: "There's not enough room for you two, so I decided to make some room for the both of you." "Really? Thank you, Vally!" Mimi said as both Mimi and Milly make their way to the hammock and hop on top of the hammock. This causes both Mimi and Milly to bounce in the air as they laugh and enjoy themselves, while Valery yawns as she said: "Alright, just play there you two." But then Valery notices Percy putting on a special order sunglasses with a black bar lens. This causes Starlight to giggle as she said: "You know… Those sunglasses… They make it look like a censor bar!" This causes Percy to cry as she said: "You're laughing again! The regular ones don't fit me!" Shelly then thinks to herself: (‘I don't want to laugh and make Percy sad… But Starlight does have a poin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eanwhile, back at the main pool area. Travis, Ruby, Blaze and Pearl are done with their upper body exercises and are now swimming in the pool. As Travis is swimming, he turns and sees Ruby swimming naturally in the pool, causing Travis to say: "I didn't know you could swim, Ruby." Ruby hears Travis as she turns to her and said: "Of course I can. Why did you think that I couldn't?" Travis then said: "Well… There was the time that I saw you almost drowning in Pearl's pool." This causes Travis and Ruby to remember the event that happened over a week ago when Pearl first moved in and the time Ruby thought Pearl was going to steal Travis. Ruby then felt embarrassed as her face sinks halfway in the pool as she then said: "Please… Forget about that… The temperature in her pool was cold, so my body temperature dropped… This is a warm pool, so I should be good…" As Ruby drifts away from Travis, Travis hears Blaze from behind as he turns and saw what appears to be Blaze walking through the pool. Travis dives under one of the lane lines and emerges as he said: "Are you doing some walking exercises, Blaze?" Blaze turns to Travis and said: "Oh, Partner. It's not…" As Travis lifts one of the lane lines and walks under it, Travis said: "If so, why are you doing it over the-!" But then he suddenly sinks into the water as he's holding on to the lane line with his hand. When he's underwater, he saw that the area Blaze was in is deep as he said: "Whoa! It's so deep!" He then hears Blaze's distorted voice saying: "It's deep over here for larger Pokemons. What Travis didn't notice is that the lane line he's holding on to said: [Caution! 3 meters deep beyond this poin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he emerges from the water, he said: "I didn't realize that you were swimming." Blaze then said: "I'm treading waters." Travis then asks: "Can't you swim normally?" Blaze then said: "I can, but I'm worried that water could get into my mouth and I could end up getting sick over it." "Oh, I see." But Ruby appears from behind Travis and said: "Or there's a possibility that you can't submerge into the waters because your breasts are floating on the water." This causes Blaze to angrily say: "Shut up!" But then they heard a splash in the pool. Confused, they turned to the source of the splash as they saw Pearl jumping out of the pool with grace before diving back in. Pearl does this a couple of more times before diving in the pool and proceeds to swim underwater really fast. Just before she hits the end of the pool, she spins her body to create a whirlwind before jumping out of the pool, This causes her to go really high up in the air as she performs a double backflip and a double flying helix gracefully before diving back into the pool. She then swims back to where Travis, Ruby and Blaze is and emerge from the waters. This causes Travis, Ruby and Blaze to applaud to Pearl's performance while Lucy was looking at the lifeguard seat as she said: "Seeing her perform tells me that there's nothing that I need to teach her." Travis goes up to Pearl as he said: "That was amazing, Pearl! It was like I was watching a professional sporting event!" Pearl then said: "Oh, it was nothing, my Prince." As Ruby is getting jealous over Travis praising Pearl, Travis said: "Don't be so modest. I couldn't keep my eyes off of you." Pearl then said: "My goodness!" This causes Ruby to dive underwater and emerge behind Travis as she grabs him and said: "Master! I can do all those easy tricks too! Why are you only praising Pearl?!" As she furiously shakes Travis in the pool, Pearl said: "Well, Ruby, you were looking great too." This causes Ruby to stop shaking Travis as Pearl then said: "You looked like a paper doll floating on the pool." And although she said that with no insults in mind, this pushes Ruby to her breaking point as she said: "That does it! I'm challenging you to a race! We'll race in the pool with freestyle in mind! We'll do two laps in this 25-meter pool in a 100-meter race! Whoever wins the race shall have their way with Master!" "What?!" Travis said as he was shocked by Ruby's statement, while Pearl said: "I'll accept your challenge. As a water-type Pokemon, I cannot lose this challenge!" Travis then nervously said: "Don't I get a say in thi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eanwhile, in the sun-room area. The POKE agents are done with their sun-bathing as Starlight is stretching her body while saying: "Mmmh! That was a good relaxation with the sun!" Percy then said: "It sure was. I can feel my body's getting healthy over time." Asahina then gets up as she said: "It's great that we get to bond together over a lovely weather." Just as Zio gets up from her relaxing bench, she notices Asahina's relaxing bench as Zio said: "I would agree, but who will clean up after your mess, Hina?" "Huh?!" Asahina said as she, Percy and Starlight turn and see that the relaxation bench that Asahina was using is covered in slime. Asahina starts to panic as she said: "Oh no! What am I going to do?!" Starlight then said: "Calm down, Hina! I'm sure it's not that bad!" As Asahina starts to cry over the mess that she has made, Percy notices that Shelly is asleep on the relaxation bench with her skin being red, so she walks over to Shelly as she said: "Shelly? Are you all right?" But when Percy touches her skin, Shelly immediately rose out of her bench as she screams in pain. Shelly then looks at her skin as she then said: "Oh no! My skin! I got sunburned!" Shelly screaming has caused Starlight to turn and notices her as Starlight then said: "Oh boy… Can things go any worse." Nearby, Valery has a troubled time relaxing as she is breathing heavily while Mimi and Milly are resting on top of Valery. Valery then said: "Heavy… Can't relax… When's Honey done with his exercise routin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eanwhile, back at the main pool area. Lucy heard about the race and has set up an announcers booth near the pool as Ruby and Pearl are getting ready for the race, with Pearl in the pool already and Ruby in the starting block. Lucy then said: "In lane one, we have Pearl the Primarina! In lane two, we have Ruby the Gardevoir! Between Pearl and Ruby, the two feisty Pokemons will battle it out to see who will win the grand prize?!" "Hey! Don't forget about me!" Blaze said as she's in lane three as she joined in on their race as well. Ruby and Pearl starts fantasizing about what to do with Travis, with Ruby getting hugged from behind by a very exciting fantasy Travis, while Pearl laying on top of fantasy Travis as they both think to themselves at the same time: (‘What do I want to do with him if I win?!') At the announcer booth, Travis is sitting next to Lucy as he said: "Wow. I can't believe that they're actually going for it. Who do you think is going to win, Lucy?" Lucy then said: "It's hard to say. While Ruby has the advantage of a dive start with the help of her psychic powers, Pearl is in of her element since she's a water-type Pokemon. And as a water-type Pokemon, she doesn't need to come up for air. At this point, Ruby has a very slim chance of winning the race. Well then, ready!" As Lucy points the starter gun in the air, the girls get ready to start the race. The moment Lucy fires the starter pistol, Pearl dives underwater and is moving to the end of the pool when she notices the shadow above her. When she looks up, she was shocked that Ruby has used her psychic abilities to push herself in the air. Travis then said: "Whoa! I can't believe Ruby is flying!" While Lucy said: "This is a surprise! Ruby is using her psychic abilities to push herself into the air, like an air rocket, as she makes a leap towards the water! It's a 10-meter, no, maybe 15-meter jump! This is a huge advantage for Ruby!" But when Ruby is about to land in the water, she ended up landing on her belly as she sinks into the pool. When Ruby emerges, she screams in pain while clenching her belly as Lucy then said: "But sadly, she didn't stick the landing. I'll have to give Ruby a few pointers on tha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ravis then notices the race as he said: "Pearl is already catching up!" As Ruby notices Pearl, Lucy said: "No way! Was her incredible jump all for nothing?!" Travis then said: "So Pearl really have the advantage in the waters." As Pearl touches the end of the pool and turns back to complete the lap, Ruby touches the wall of the pool as her hand starts glowing. Lucy notices this as she said: "No, look at that!" Travis then notices that Ruby is using her psychic powers to propel her back towards the other end of the wall. Lucy then said: "Ruby is using her psychic powers to propel herself backwards" Pearl turn and sees Ruby as she was shocked as she said: "What?!" Lucy then said: "Ruby is also splitting the pool lane in half to remove restrictions from travelling backward! And while it's true that Pearl can swim fast while in the water! Primarina's can normally swim around 60km per hour in general, but this is a 25-meter pool! She'll need to slow down so she can turn around!" Just as Pearl was slowing down, Ruby legs move ahead of Pearl as she touches the end of the wall, shocking Pearl in the progress as Lucy said: "But Ruby is a psychic-type Pokemon and using her powers will allow her to reach the other end of the pool without having to hurt themselves! This is a truly unique experience we are witnessing! This is beyond common sense! Ruby is clearly far ahead of this rac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Just as Ruby was reaching the half-way point of the pool, her body went into shock and causing both Travis and Lucy to be confused. Ruby struggles to move as she thinks to herself: (‘W-What? I can't move my body… Why…? Isn't this a warm pool?') Ruby's body then proceeds to float back up as she emerges from the waters in a frozen state. Lucy then said: "What?! Ruby has suddenly stopped moving!" Travis then said: "Huh? Did she get too cold?" Lucy then said: "Well… Our pool's temperature is set on the colder side of the pool, so it's not very high." Travis then said: "I see. I never knew that warm pools could sap more of your body heat before you realize you're getting cold." Ruby starts to get frustrated as she said: "Stop talking about common pool stories!" Lucy then said: "But if this is happening to Ruby, then maybe Pearl can take the win after all!" But when they look at Pearl, some strange liquid is pouring out of Pearl's mouth as she has the look of disgusted as she said: "T-There… T-There's chlorine in this pool…" Lucy then said: "Yikes! I didn't know chlorinating the pool was a bad idea!" Lucy then proceeds to grab her notebook and carrot pen as she writes down: "Do not put chlorine in the pool." Despite Ruby and Pearl being in bad shape, they both think to themselves at the same time: "But… I can't give up here! I must win!" This causes Lucy to say: "Oh! What's going on?!" They then see Ruby and Pearl slowly moving to the other end of the pool as Lucy then said: "What happened to this fierce competition?! How did things go so wrong! Who has the willpower to finish first?!" Just as Ruby and Pearl were about to reach the finish line, they heard a splash in front of them. When they look up, they saw Travis at the other end of the pool as Lucy said: "What's this?! Is the grand prize waiting for the winner at the goal?!" This causes Ruby and Pearl to slowly go up to him as they both said: "Master…" "My Princ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Just as they were getting excited, Travis proceeds to karate chop both Ruby and Pearl in the forehead. This causes Ruby and Pearl to rub their head from the pain they got as Pearl asks: "W-Why?! W-What was that for?!" Travis then said: "That's what I like to know as well! We came here to get healthy and already, you two are running yourself to get ragged and sicked?! Look… I understand that you two are caught in the heated match over this race, but you two need to learn how to chill and have self-control!" Ruby and Pearl remain speechless as they take in what Travis has to say, they both then said: "I understand…" Ruby then asks: "I-If that's the case… Then… Is the race cancelled?" Travis then said: "Oh, that?" Travis then points to Blaze as she has a towel over her shoulder as he said: "Blaze has already finished the race ages ago." This causes both Ruby and Pearl to be speechless again as they both sighed in defeat as they then sink into the pool, causing Travis to panic as he said: Ruby?! Pearl?!" He then takes a deep breath as he dives in after them. Once he grabs the two, he emerges from the water as he said: "Get it together, you two! Blaze!" This causes Blaze to sigh as she gets on her knees and reach for Ruby and Pearl while saying: "Honestly. You two are so high-maintenance." She then grabs the two by their swimsuits and hooks them up. This causes their swimsuits to stretch upward and reveal their sweet spots to Travis as he blushes with embarrassment. The girls then regain concussion as they see themselves, causing both Ruby and Pearl to blush with embarrassment as they screamed at the top of their lung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Just as the sun was about to set, they all leave the building as Lucy said: "Wow, I learned a lot today! I should set the pool's temperature to high! Use ozone for disinfection! Add a sauna room so they can adjust body temperature! Treadmills are limited to normal size human-type Pokemons! And limit dumbbell and barbell training for Pokemons with grip-able hands. I won't waste this experience! I'm going to ramp it up now and aim for the region-wide development! I'll be looking forward to seeing you back!" As Lucy enters the building, Wright enters the car as he said: "Well, I managed to sleep well. But we should be heading back. We'll see you later, Travis." As he drives away in the car, Shelly and the POKE agents driving off in the truck, Travis and the girls make their way back home. As they're walking back home, Mimi said: "That was fun!" While Mimi said: "It was." Valery then said: "Ugh… I had a bad dream." Ruby was pushing Pearl's wheelchair as Ruby said: "I wonder if I lost a lot of weight." While Pearl said: "It was the first time in a while that I was able to swim that much." Travis then said: "Oh, yeah. You were swimming a lot after the race was done, aren't you worried about the chlorine?" Ruby then said: "As long as I can get some clean water to clean myself, I should be fine." Ruby then held up an envelope as she said: "And the best part is that we are awarded a cash prize! How was it for you, Blaze?" When Ruby looks at Blaze, she saw that Blaze was on top of Travis's legs as she's blushing and hugging him while he's ridding Mimi since she won the race. Ruby then angrily said: "Blaze?!" This catches Blaze's attention as she said: "O-Ohm yeah. Racing is a good thing every once in a while." But this made Ruby even more angrily as she said: "No one was talking about the race, Blaze!" This causes Blaze to panic as she said: "W-Well, what I actually meant to say is…" But then they heard a huge stomach growl between all of them as the girls felt embarrassed. Travis then notices a restaurant as he said: "You know… It's still early, but why don't we get some dinner before we go home?" This causes the girls to say: "Great idea!" What they didn't realize at that point, they were going to take in more calories than they burned from the exerci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52:00Z</dcterms:created>
  <dc:creator>Owner</dc:creator>
  <dc:description/>
  <dc:language>en-US</dc:language>
  <cp:lastModifiedBy>Owner</cp:lastModifiedBy>
  <dcterms:modified xsi:type="dcterms:W3CDTF">2018-09-18T02:3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