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area fills up with water, Travis heads to the next faucet and turns the water on to let the next shower faucet flow out water. As he heads to the next faucet, he hears the door open and the voice saying: "Is the bath ready, Master?" He turns around and sees Ruby as she is carrying Pearl in her arms. Travis then said: "Almost. I'm just setting up some of the faucets to spew out cold water for Milly and Pearl." "I see. thank you, my Prince." Pearl said as she smiles at Travis. ("Man… It's great that the girls are taking a bath together for the first time. It makes me happy that they'll get along with each other while I finish off the workload that I have. I just hope that they don't drag me into the bath…") Just as he was moving to the other side of the bath, he hears Ruby and Pearl screaming as he turns around and saw that Mimi has pushed Ruby and Pearl to the ground with her body. Mimi then sees Travis as she happily said: "Rider!" As she proceeds to run up to Travis, he said: "Wait, Mimi! No-!" Before Mimi could have the chance to jump into the bath, she was grabbed from behind and was pulled back to the ground. As Travis was expecting to hear the water splashed, he looks forward and saw Blaze grabbing the antennas on her back as she said: "Honestly, Mimi. You shouldn't go and rush into the shower room like that, you'll bump into people that get in your way." As Mimi protested: "Aw… You're no fun!" Travis said: "Blaze's right, Mimi. You just pushed Ruby and Pearl when you came barging in here. Don't you have anything to say to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imi looks behind her and saw a very angry Ruby and Pearl laying face first on the ground. Mimi then looks sad as she lowers her head as she said: "I'm sorry." Ruby then angrily said: "Sorry! You tackled us and tried to-" "It's all right, Mimi." Pearl said as she raises her head, Ruby was surprised as she looks at Pearl as Pearl then said: "I know that we tend to be excited about having our first bath together. But we mustn't fight amongst ourselves or it will bring friction between us. And I do not wish for that to happen on our first bath together." Ruby then proceed to look at Mimi with an annoyed look on Ruby's face, but then she sighs as she said: "Yeah… I guess there would be trouble if we started fighting now. I'll let that mishap slide for now." This causes Mimi to smile as she said: "Ruby…" Just as Ruby was getting up from the floor, Mimi suddenly got up from the ground and proceeds to tackle Ruby back to the ground, just as Pearl manages to move away from Ruby in time. Mimi then said: "Thank you!" Before Mimi proceeds to start licking Ruby's face, causing Ruby to shriek as she said: "S-Stop it, M-Mimi! I-I don't w-want a tongue b-bath from you!" As Pearl sits up from the ground, she sees the tongue bath as she smiles while saying: "Aww… It's nice that you two are patching things up." As Blaze sighs, Ruby said: "H-How is any of t-this patching up?!" But then out of nowhere, Milly enters the shower room and see the tongue bath action Ruby is receiving. Upon seeing them, Milly decides to help Mimi out and starts licking Ruby's face too, causing her to shriek even more as she said: "N-N-Not you to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was wiping her face with a cloth after both Mimi and Milly finished giving Ruby's face a tongue bath, Travis has finished setting the cold waters up in the bath as well as several hot waters flowing into the bath from the head faucets to prevent the pool from being cold. He then turns to the girls as he gets out of the bath and said: "Okay… Got the bath set up for you ladies and I even set up a few faucets to let out cold water in the bath so that you can all relax in the bath. Now if you excuse me, I need to get back to work." "Right, I understand, Partner." Blaze said. As Travis heads to the door, Ruby said: "W-Wait, Master! I-I was wondering if…" But at that point, Travis has already left the room, causing Ruby to sigh as she said: "Awww… I wanted Master to come to join us in the bath." As Blaze and Pearl proceed to take off their ‘bras' and ‘panties', Pearl said: "It's all right, Ruby. I'm sure that my Prince will join us in taking a bath with us one day." Blaze then said: "I'm sure that we would love to have Partner to join in with us, but we should focus on us bonding together in the bath first." Ruby then proceeds to think about it before she said: "Okay… I understand." As Ruby proceeds to take off her ‘bra' and ‘pantie', Pearl said: "Um, I hate to ask this, but what should we do with Milly? You know that she can… Do things to you if you get wet… Right?" Upon hearing that, Ruby and Blaze got a realization as Ruby said: "You're right. We need to get her all ready for her to enter the bath or it'll end up being an erotic event!" They then turn to Milly as she has a confused look on her face as Blaze said: "Then we must not let that happ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ome on, Milly! Stay still!" Ruby said as she's holding on to Milly's head as Pearl and Blaze proceeds to wipe Milly's body with the wet towels that they grab in the bathroom. As Milly squirms around in the shower room, Blaze said: "Keep her still, Ruby!" "I know!" Ruby said as she's struggling to keep a tight grip on Milly. After a few minutes, they have managed to get Milly all clean up for her to go into the bath as Ruby's arms are covered with mucus, while Blaze and Pearl's hands are covered with mucus's too. As Milly looks at her body, Ruby said: "Finally, we managed to get her ready for her bath…" With Milly looking at the others, she nodded as she makes her way on the edge of the bathtub and dipping into the cold area in the top right bath area. Ruby then said: "Okay, now that the big threat is taken care off, we can now get ready to have our bath!" As Blaze and Pearl nod to Ruby's statement, Pearl said: "Mimi, would you like me to help clean you up?" Mimi nodded as she said: "Yes, please!" As Mimi goes up to Pearl so she can get cleaned, Ruby said: "You know, that reminds me. Where's Valentine? We could've used her help in keeping Milly from getting away." Blaze then said: "I just spoke to Valentine and she said that she'll join us later. So for now, it will only be the five of us taking the bath." "Really?" Ruby said. As Blaze nods, Ruby then sighs as she said: "Honestly… We have a chance to bond together and she isn't here yet." Blaze then said: "Just give her some time until she comes here. In the meantime, we should get ready." Ruby then nods as she said: "You're right, Blaze. Let's get going then!" Ruby and Blaze then proceed to go to the shower area as Pearl is busy scrubbing Mimi's body with the towel soaked in soapy wat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minutes later, Pearl has finished wiping Mimi's body with the soapy water and is now cleaning herself, while Ruby and Blaze are just about to finish cleaning themselves up when they heard Mimi saying: "The last one in is a rotten egg!" This causes Blaze to say: "Hey! Hold your horses, Mimi!" Mimi then proceeds to dive into the bath, which causes a huge splash in the tub. Mimi then emerge from the water as she said: "Okay! Mimi's done!" Blaze then angrily said: "No, your not!" Blaze then enters the bath as she grabs Mimi and said: "You need to clean yourself while you relax in the bath, Mimi!" She then proceeds to scrub Mimi's body with the soap as Mimi giggles while she said: "That tickles!" As she happily moves around in the tub with Blaze struggling to make Mimi stay at one place, Ruby walks over to Pearl as she said: "Do you need help carrying you to the tub, Pearl?" Pearl smiles back at Ruby as she said: "Why, of course, Ruby." Ruby then proceeds to pick up Pearl, she proceeds to head towards the tub as she said: "While you two are horsing around, me and Pearl will go ahead and get into the bath." Ruby then steps into the bath as she carries Pearl towards the cold area in the top left portion of the bath. But when Ruby puts her foot into the cold water, it sents a jolt into Ruby's body as she lets out a shriek as she falls backward into the hot water while letting Pearl go as she falls into the combine hot &amp; cold water in the bath. As Mimi and Blaze turn to the source of the shriek, Ruby then emerge from the bath as she shivers from the cold water. Pearl then emerge from the bath as she said: "Ruby, didn't you know that entering the cold water from the hot water is dangerous unless you're a water type?" Ruby then angrily said: "Then why didn't you say something earli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both Ruby and Pearl relaxed in the tub while Blaze continues to struggle as she tries to keep Mimi in place while scrubbing her with the soap in her hand. Pearl then asks: "So, does anybody have anything interesting to say?" Ruby then thinks about it for a while before she said: "Well…I heard that Blaze's been busy with her indoor training…" Blaze then turns to Ruby as she said: "It's not much that I can do, I don't have that pass and I can't leave the house without Partner. So for the time being, I have to resort my training to my room." Pearl then said: "Oh my… Are you going to be all right, Blaze? Training in your room must've been tiring for you." Blaze then said: "That's all right, Pearl. It's just a motivation for me to go and learn from my mistakes and work hard on that test again." Ruby was surprised by Blaze's statement as she said: "You're taking the test again? Did you remember what happened the last time we took that test?" Blaze then said: "Yes, I do. I remember the time when I was faced with defeat after I failed that test. I wanted to know why I failed the test, to begin with. But as we were heading home, I was thinking to myself about how I failed that test. And once I realize why I failed that test, I vow to not spend as much time studying in my room as much and spend more time on fixing my mistak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n I take it you have gained back your confident, right Blaze?" Said a familiar voice. This causes confusion with the girls until Ruby notices a towel falling onto the ground. She then looks up and sees that Valery is on top of the shower heads without her extension skin on. Ruby then said: "Valentine? Why are you on top of those shower heads?" Valery then said: "You guys have been yandering on about having a bath together. So I figure that I should join you guys." Blaze then said: "Well… If that's the case, then why don't you just go in with us?" "Easy for you to say!" Valery said as she snaps at Blaze, but then she calms herself as she said: "It's just that my body doesn't handle the extreme body temperatures and I tend to act dizzy after leaving the hot water." Unknown to Valery, her tail was suddenly covered in a strange energy as an annoyed Ruby said: "Well if you're so worried about your body getting too hot, then all you need to do is leave when you're feeling funny." Just as Valery sees Ruby's hand glowing, Ruby pulls her hand down, causing Valery's tail to be pulled down and causing Valery to fall off of the shower heads and landing on the water at the top right portion of the bath. Valery then emerges from the bath as she angrily said: "Hey! What's the big idea! I just showered, so I'm clean! Isn't that enough…" But then she felt something below her, which captures her attention. Valery then uses her vines to go into the bath and attempt to feel something as she said: "Hm? Did Honey add some thick bath salt in the bath? It feels rather… Smoo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Unknown to Valery, Milly emerge her head from the water as she sees Valery in the bath close to her. When Valery feels Milly's presence from behind, she turns around and sees Milly's face as she smiles. And before Valery could react, Milly proceeds to wrap her body around Valery's body and she proceeds to lick Valery's neck, causing Valery to shriek as she said: "M-Milly?! W-What are you doing?!" As Milly's body continues to wrap her body around Valery's body and her breasts as Valery continues to shriek. Ruby smiles as she said: "Whoops. Looks like you landed in Milly's area in the bath." As Milly continues to caress and lick Valery's body, Blaze said: "Oh well… Milly does greet people by violating them, after all." Ruby then said: "She'll let you go once she's bored. So try and outlast her." Valery then attempts to look at the girls as she flusteredly said: "I am never going to take a bath again!!" Outside the shower room, Travis was listening to the commotions going on through the door as he was getting the dirty towels. ("Yeah… It's a good thing that I wasn't in there with the gir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18:00Z</dcterms:created>
  <dc:creator>Owner</dc:creator>
  <dc:description/>
  <dc:language>en-US</dc:language>
  <cp:lastModifiedBy>Owner</cp:lastModifiedBy>
  <dcterms:modified xsi:type="dcterms:W3CDTF">2018-09-10T04: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