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sun shines over Travis's house, Ruby is lounging around in her room as she thinks to herself: (‘Where is it… They said that they'll deliver my packages today. Oh!  I can't wait…! Once they come with my packages and Master sees me in them!') Ruby starts to blush as she then fantasizes herself getting hugged by fantasy Travis from behind as he said: "Ruby… I know that you are the most beautiful Pokemon that I ever have to lay my eyes on you… But I never realize that you can be even more beautiful." As her fantasies end, she proceeds to hug her own body and starts to rub herself as she said: "Oh Master… Oh, Master…!" She then proceeds to giggle as she then said: "I got to know if the packages is coming or not!" She then proceeds to head to her door and said: "I know! I'll go to the living room and look out of the window so I can get a better view of when my package will arrive!" She then opens the door and exits her room as she rushes downstairs. When she makes it downstairs, she happily turns towards the living room… Only for her to notice the P.O.K.E agency relaxing on the chairs and couches in the living room. This confuses Ruby as she said: "Um… Why are you in our living room?" Shelly turns to Ruby as she said: "Sorry for barging in your house, but we were ordered to keep an eye on the construction team as they are rebuilding the broken wall in Travis's room. But now that their work is done, our new orders are to keep that wall from being vandalized." Ruby then said: "And you're keeping an eye out by staying in the living room?" Zio then said: "Oh, how cruel… The outside is a cold and scary place, I know that we have barged in without you're knowledge or consent, but please don't send us back outside to that cruel, cruel world." This causes Starlight to shout at Zio: "Hey! Why did you go and make it sound like we're desperate people! You know that she will never buy th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rcy then asks Ruby: "Ruby? What were you going to do before you saw us?" Ruby then said: "Well… I was…" But then they heard the doorbell going off, causing Ruby to happily shout: "They're here!" As Ruby turns to the front door, the P.O.K.E agents are confused over Ruby's sudden shout. When Ruby opens the door, she saw a man wearing a brown uniform while carrying several boxes with Pokeball logos on them. He then pulls out a clipboard with one hand while balancing the boxes in the other hand. He then shows the paper on the clipboard to Ruby with the pen on top of the clipboard's clip as he said: "Sign here." Ruby then proceeds to grab the pen and proceeds to write her name on the dotted line. When she puts the pen back on top of the clipboard's clip, he shoves the boxes into Ruby's arms as he said: "Have a nice day." As he turns around and proceeds to leave, Ruby turns to her side as she said: "W-Wait, what about my other package?" He then turns his back and said: "There's a delay on your other package. It'll be some time before your other package arrives at your doorstep. In the meantime, enjoy the other sets of packages that you got." He then turns back as he enters the brown delivery truck with the Pokeball logo on it and proceeds to drive off in it as Ruby said: "O-Okay…" As she closes the front door with her fe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he carries the packages with her arms, Shelly notices the packages as she said: "Ruby? What's in those packages?" Ruby then turns to the P.O.K.E agents and said: "Oh, these? These will make my Master real happy with me." Asahina then got up and said: "Do you mind if we see what you ordered?" Ruby then proceeds to think about it for a moment before smiling as she said: "Sure, I don't mind." Ruby then proceeds to carry her packages towards the living room as Blaze was just leaving the dining room. Blaze notices the packages that Ruby has as she said: "Ruby? Whats with those packages?" Ruby then places the packages on the tables as she turns to Blaze and said: "Oh you don't have to worry about that. It's only to make my Master happy." As Ruby was talking to Blaze, Shelly picks up one of Ruby's packages and pulls out a small blade as she cuts the tape through the top of the box. She then puts the small blade away as she opens the box and looks inside it. As Shelly was shocked by the contents inside the package, Percy, Asahina, Starlight and Zio look into the package and saw not only a wide variation of bras, but also a wide variation of panties as well. Shelly starts to blush as she said: "R-Ruby… Does all of these packages contain bras and panties, Ruby?" Ruby then turns to Shelly and said: "Why, of course. Why do you ask?" While Blaze thinks to herself: (‘Of course… This is yet an another one of her scenes to try and seduce Partn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P.O.K.E agents look through Ruby's purchased bras and panties, Pearl enters the living room from her room as she notices Ruby's packages on the table and the P.O.K.E agents going through them as she said: "Hello friends. May I ask why are you going through Ruby's packages?" Asahina turns to Pearl as she said: "We were curious about what's in Ruby's packages. We didn't know that she would order this many bras and panties." Shelly then asks Ruby: "Didn't the agency provided you with your own bra and pantie?" Ruby then said: "Well… Yeah… But those bra and pantie are not very appealing… And I don't need those bras when I can use my flaps on my skin to cover them." "I see…" Shelly said as she then thinks to herself: (‘Those bras and panties that we provided are not designed for appeal purposes. They're more design to cover up the private parts from the public's eyes. I wonder if the other Pokemons that are provided with those bras and panties are not that satisfied with them as well…?') Zio then said: "Why bother with the whole bra and pantie look? Just go naked in front of him and I'm sure that he'll go head over heels for you." As Zio visions Ruby posing her naked body in front of the very blushing Travis, Blaze angrily said: "Do you really think that any one of us would let that happened?!" As Mimi and Milly exit the bathroom as they hear the commotion going on in the living room, Ruby said: "Oh… I can't wait until Master sees me in these bras and panties that I bou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then has a realization as she said: "Oh, that reminds me. My Prince isn't home right now." This breaks Ruby out of her trance as she said: "Huh? Master's not home?" Pearl then said: "My Prince mentions something about a store having a special deal. And my Prince going to the store so he could take advantage of the things that they have to offer. I believe that it'll be some time before he returns home." Ruby then sighs in defeat as she said: "Awww… Why didn't I hear that Master went to the store?" Blaze then said: "Maybe the reason why you didn't hear Partner saying that he went to the store is that you were lazying around in your room when you should be helping him clean up the place." As Blaze recalls the event as Ruby was snoring on top of her bed, Mimi and Milly enter the living room and saw Ruby's packages as Mimi said: "What's that?" As Mimi and Milly look at the packages, Percy said: "You know, I wouldn't mind trying on those bras." Asahina then said: "Yeah. I would also want to try on these bras too." Pearl then happily said: "That's wonderful. I would also like to try on these bras of yours, Ruby." As they continue to go through Ruby's packages and stare at the different kinds of bras that she ordered, Ruby thinks to herself: (‘You know… They are curious about the human bras that I bought online. And I do have a lot of bras… Maybe… I can let them try on my bras. That way, I'll know which bra will impress my Master. And my Master will be impressed that I managed to teach them how to wear a bra.') Ruby then said: "If you want, I'll let you go and try out my bras if you want. I'll even teach you how to wear those bras." "Really! You mean it?!" Asahina said as Ruby nodded to the question. As the girls who are looking at the bras are getting excited, Shelly thinks to herself: (‘Well… I've got nothing better to do until we return to the agency, might as well join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are waiting in the living room, Ruby has sorted out the bras and the panties into two separate groups. She then removes her flaps and reveals her nipples as she grabs one of the bras on the floor. She then faces the group of girls in the living room as she said: "Okay then. First, you put your arms through the straps and place those straps on your shoulders." She then proceeds to put her left arm through the middle of the left strap and placed the left strap on her shoulder. She then uses her right arm to go through the middle of the right strap and place it on her right shoulder. She then said: "Now you will need to connect the claps together in the back." She then uses her hands to reach for her behind and grabs the two claps. She then connects the two claps together as she then said: "Sometimes, the claps will be in the front." She then leans forward as she said: "Now… Lean forward a little and place your breasts into the cups." She then grabs the cups of the bras and uses them to scoop up her breasts. She then said: "Now you will need to pull one of your breasts to the center and gently lift it" She then lifts the bra back with one hand as she uses her other hand to grab her breast while leaning forward. She then grabs the breast gently and gently lifts it to the center. She then goes to the other breast as she grabs the cup of the bra and drags it forward as she said: "Do the same on the other side. Wrapped up your entire breasts and lift it up gently." She then grabs her breast and lifts it up gently as she places the cup of the bra back on her breast. She then stands up and starts to move her straps as she then said: "Now you stand back up straight and adjust your straps on your shoulders." As she places the straps on her shoulders into a comfortable place. She smiles as she bounces her body, which causes the breasts to bounce too, as she said: "There! That's how you put on a b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ome of the girls are happy to see the demonstration, Starlight said: "Huh. I never expected that there would be a proper way to put a bra on." While Shelly thinks to herself: (‘I do have to give her credit… Ruby does know how to put the bra on properly without having to use any of her powers.') Zio then said: "I didn't know that… Then again, I don't wear any to begin with." Ruby then looks at the pile of bras on the ground as she said: "Everyone, try on your favourite bra that I bought online." As the girls move in close to the bras, Pearl picks up one of the bras with a Scottish look on it as she said: "This one's cute." Ruby was curious as to why she wants a bra, so she walks over to Pearl and said: "Pearl, you want to wear a human bra too? Don't you have a bra already?" Pearl then said: "Of course. But human bras are cuter, don't you think?" She then removes the cup-like bras from her breasts and places them on the table as she slips her fins into the middle of the straps and places the straps on her shoulders. She then turns to Ruby and said: "Ruby, do you mind helping me out with the bra?" Ruby smiles as she said: "Sure thing, Pearl." She then proceeds to go behind Pearl and attempts to hook the claps together. As she struggles to connect the claps, Ruby thinks to herself: (‘Man… Her body is slippery, I can't see to get a good grip on it.') After a few more minutes, Ruby has finally managed to hook the two claps together as she said: "Finally. We managed to did it." As Ruby grabs something to wipe the mucus off of her hands, Pearl looks at her bra as she said: "It's so cute! But the straps are a little too tight for my shoulders…" As Ruby wonders about the strap issue, the straps fall off as the bra falls. Pearl desperately holds on to the bra as her breast is exposed as she said: "The bra is slipping off!" Ruby then said: "How come your other bra doesn't slip off?" Pearl then embarrassingly said: "That's due to the special anti-slip grip." Ruby then angrily said: "Then just go wear that instea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I want to put a bra on too!" Mimi said as she grabs a bra with her mouth. Milly then grabs a bra with her mouth as she said: "Me too!" Ruby turns to them as she said: "Mimi, that bra isn't going to help you. You don't have the means to keep the straps on. But I do have some strapless bras for you to try on, Mimi." Mimi then drops the bra as she said: "Okay!" She then turns to Milly as she said: "Milly, you're too slippery to wear a bra." This sends a shock in Milly's body as she lowers her head and slowly goes to the corner of the room as she moans in defeat. Ruby then proceeds to grab a strapless bra from the pile of bras and then proceeds to hop on Mimi. She then wraps the bra around Mimi and hooks the two claps together before proceeding to hop off of Mimi. Mimi then looks down on her new bra as she happily said: "I got a bra on! Now I can move around without fail. Yeah! New bra for me! New bra for me" She then proceeds to lift the front legs in the air and back on the ground multiple times as each time she lowers her legs, the flaps on her skin begins to move upwards before returning to their positions when she lands on the ground. This causes Ruby to say: "It's a good thing that she doesn't have any breasts, otherwise I worry that she may be too young for them." But Percy then said: "Do you really think so?!" Ruby then turns to Percy as she wonders what Percy means by that. Percy then said: "It doesn't madder if they have big breasts or small breasts. I believe that it's necessary for girl Pokemons to wear a bra and pantie." Ruby then said: "You really believe that?" Percy then said: "Of course." She then felt a tap on her shoulder as Percy turns and see Milly with a strapless bra on her mouth as she positions it on her body. Percy then said: "Well… There could be some exceptions." This sends a shock into Milly's body again as she lowers her head and moves to the corner of the room again with utter defe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then turns to Blaze as Pearl notices that Blaze hasn't moved from her spot as she said: "Oh, Blaze. Aren't you going to wear one?" Blaze blushed as she said: "N-No thank. I don't need one." Ruby then angrily said: "What are you talking about?! You need it the most out of all of us in this room! Besides, I've already bought you a 103cm, I-cup bra!" "What?! Why would you-?!" Blaze shockingly said as Mimi and Milly look at the inside of the bra as Mimi said: "It's huge!" "Huge!" Milly said as Blaze notices the huge bra as she blushing said: "W-What?!" Ruby then excitedly said: "Good! Now let's grab her before she can escape!" Blaze then moves away from Ruby as she said: "H-Hey! I get it already! I'll put on the bra!" As she grabs the bra from Mimi and Milly, Asahina said:" Ruby, is it all right if I try this bra too?" Ruby turns to Asahina as she is holding on to an even bigger bra in her slimy hand. Ruby then said: "Well… I was going to use that if the I-cup bra fails, but I'm confident that it won't. So sure." Asahina then excitedly said: "Ah! Thank you!" As Blaze and Asahina take off the ‘bras' that's covering their breasts, they both proceeds to put on their bras at the same time. As Blaze is struggling to hook the claps, she said: "I-It's kinda tight." While Ruby said: "I know I pick a bigger size, Blaze." While Pearl said: "Is 103cm too small for you, Blaze?" But at that point, Blaze manages to hook the claps together as she said: "Good." But then suddenly, the claps break apart, causing the breasts to bounce back and reveal her nipples to the others. This causes Blaze to blush wildly as she screams out in the world over this embarrassing moment. Asahina also manages to put her bra on too, but like Blaze, her claps break apart and causing her breasts to bounce the bra away, revealing her nipples to the girls. This causes Asahina to be embarrassed as she screams at the top of her lungs over this embarrassing mom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tarlight looks at the bra that she has put on, Ruby looks at her thin body as she said: "Starlight? You look thin…" Starlight turns to Ruby as she said: "Oh. You think that the dress I have makes me look thick? That's just the design I have to keep me in balance when I'm going through thick crowds without having to suffer any body pains." Zio then said: "Then what you need is a bodysuit, not a dress or a bra." As Starlight is annoyed by Zio's comment, Percy is looking happily at the bra that she is wearing. Percy then asks: "U-Um… H-How do I look?" Zio then said: "Hey, Bona-flied A-cup. You don't need a bra, either." This causes Percy to cry as she panicky said: "P-Pokemon girls should wear one, big or small…!" While Starlight walks up to them as she said: "And what, you don't need a bra? Actually, scratch that. You should put on more than just a bra!" Zio then happily said: "Nope!" Shelly then gets up from the couch as she said: "Well… Seeing all of you in your bras… It makes me want to give it a shot too." She then takes off her uniform and her bra as she goes for the bra on the ground. She then said: "Let me show you girls how to attract guys." She then puts on a different bra and puts a tie on her neck. She then let the tie go through in between her breasts as she turns to the girls and said: "I can guarantee you that this look will bring in a lot of guys." Rather than giving Shelly this amazed looked, the girls all said: "Not sexy at all!" This causes Shelly to say: "Huh?! Why n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continue to blankly stare at Shelly, they can hear somebody laughing, causing them to look up and see Valery up on the ceiling fan. Ruby then said: "Valentine?" While Blaze said: "What, you want to put on a bra, too?" Valery then said: "Not just a bra…" She then removes her extension skin as she lowers herself to the ground. The girls then see that Valery has a lace-like uniform on her body with a purple bra underneath the uniform as she said: "But also a bodysuit lace!" Pearl then asks: "Why?" Valery then replied: "I don't really have a reason. But if I must give my reasons… I believe that Honey likes the look of the body more than he does the look of the breasts." Valery then visions herself posing in a sexual matter in front of Travis. Ruby then thinks to herself: (‘There's no way that Master would love that snake thing for her body, right?! There's no way that Valentine's telling the truth!') Ruby then said: "And why should we believe that?!" Valery giggles as she said: "It doesn't madder if you believe what I said is true or not. But since Ruby was so generous on giving you bras to wear, I thought I should do the same and give you my bodysuit laces." As she uses the vines to pull a box full of bodysuit laces into the living room, the girls stared at the box as Asahina then said: "I… I am curious if I could wear a bodysuit lace." Valery then said: "Well if you are curious enough, why not go for it?" The girls then proceed to look at each other before deciding to go and reach for the box full of bodysuit la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Valery relaxes on the couch, she sees the other girls trying on the bodysuit laces. Mimi's bodysuit lace was torn apart when she tries to pull it towards her as she said: "Ah! It tore!" Milly's head was in the bodysuit lace as she couldn't get the bodysuit through her tail, she then said: "Can't wear them." Blaze notices the tears on her bodysuit lace as she said: "S-Something's not right here." Asahina manages to put her bodysuit on, but her slimy body starts to spew out of her bodysuit, causing her to say: "Um… Is this normal?" Percy's bodysuit lace is pretty much covering her whole body up as she said: "I can't move around in here." Shelly manage to fit in comfortably in the bodysuit lace as she said: "I'm sure that this will bring the guys in." The girls then all said: "No it won't." This again, causes Shelly to say: "Why do you girls keep saying that?" Starlight looks at her bodysuit lace as she looks confused as she said: "I don't know… Wearing a bodysuit lace… It makes me feel… Weird…" Zio manages to get her bodysuit lace on and is showing off all of her assets, which causes Starlight to say: "Put on some panties first!" Valery then turn her head over to Ruby as she is struggling to put on the bodysuit lace, causing Ruby to say: "I can't put them on! I can't!" And Valery to giggle over Ruby's misfortune with the bodysuit lace. Pearl is also having the same issue with her bodysuit lace as her tail is preventing the bodysuit from covering her body, she then said: "I can't wear them as well!" And causing Valery to laugh at Pearl's misfortune. This causes Ruby and Pearl to end up being tangled by the bodysuits as Valery then said: "My, my. You look like a pile of dolls and a rubber fish." This causes the girls to envision themselves as a pile of dolls in a bag and a fish in a bag. Valery then faces the front of the lobby as she said: "Honey… I hope that you come home soon. I want to see how… You… Reac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pushes Ruby over the boiling point as she manages to get entangled by the bodysuit lace as she stands behind Valery as she said: "I won't let Valentine have all the fun!" She then uses the bodysuit lace to trap Valery's head, causing her to scream while saying: "H-Hey, what are you doing?! Stop it!" As she pulls the bodysuit lace down, Blaze and Pearl went up to her as Blaze said: "H-Hey. That's enough." While Pearl said: "Please, stop fighting!" As the others go up to Ruby, she turns around gives them a scary piercing stare. And before the girls had the time to react, Ruby uses her psychic powers to use the bodysuit laces and wrapped everybody in the room up. At that point, they heard the front door opening as a familiar voice said: "I'm home every-!" When Travis turns to the living room, he saw a very creepy Ruby holding the two bodysuit laces as he then sees Mimi on the ground as she spots Travis and rips part of the lace apart as she said: "Rider!" "Hero!" Milly said as she was next to Mimi. Blaze tries to get up from the ground as she said: "Partner! There's a good explanation for this…" Pearl then said: "What happens when a Primarina gets captured by another Pokemon?" Valery manages to stand up and move across the floor as she said: "Hi, Honey! How's this?" Asahina was on the wall when the bodysuit lace starts to rip apart as she said: "Ah, it's ripped!" As Asahina falls to the ground, Starlight said: "I should have known that this will happened…" Zio was in the top right corner of the room as the bodysuit lace vanished and reveals that she was never caught in the first place. As Percy starts to cry, Shelly said: "How did I get roped in this mess." Ruby then proceeds to move in close on Travis is a rather creepy way, but at the last moment, she's back to her usual self as she said: "Welcome home, Ma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03:00Z</dcterms:created>
  <dc:creator>Owner</dc:creator>
  <dc:description/>
  <dc:language>en-US</dc:language>
  <cp:lastModifiedBy>Owner</cp:lastModifiedBy>
  <dcterms:modified xsi:type="dcterms:W3CDTF">2018-09-01T15: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