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morning light fills the room and a light breeze flows into the room via the broken wall, the alarm rings in the room as Travis slowly opens his eyes. He raises his arm slowly as he shuts the alarm off. As he is sitting up, his mind starts to feel dizzy and his body heats up as he falls back in his bed. Travis starts to cough as he said to himself: "Oh… No… Not now…" He continues to cough as he tries to move to the side, but he ended up back in his spot again as he places his hand on his forehead and feels the intense heat from his forehead as he continues to cough. ("No… I caught a cold… How am I suppose to take care of them in a state I'm in… If I can't get downstairs…") Travis tries yet again to sit up from his bed… Only for him to fall backward and landing on the bed again as he continues to cough. ("This is bad… If I can't go downstairs… Then they'll notice something odd and come upstairs… And they'll see me in the bed in a sickening state… And knowing them… They'll try and cure the sickness I have… I don't want to spread my illness to the other girls…") As he continues to cough, he looks around in his room while lying on his back on the bed when he notices his phone next to the alarm clock. ("Wait… I think I got an ide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the agency, Wright is currently drinking his coffee at his desk as he waits for his colleagues to enter the room. As he continues to wait, he thinks to himself: (‘Man… Today is going to suck… I had this gut feeling that we would be hit with tons of workload today… I haven't gotten my day-off in a long time…But I can't find a good reason to leave the place and enjoy my day off…') Just as Wright takes another sip of his coffee, his cell phone starts to ring. He picks up the ringing cell phone as he said: "Great… What a way to start my day…" He then answers the phone with an annoyed look on his face as he said: "Hello?" "Wright?" Said a muffled voice, but Wright recognizes that it's Travis on the other side of the call. He then said: "Travis, is that you? You sounded sick?" "Yeah…" Travis said before Wright hears Travis coughing through the phone. Travis then said: "I'm going through a bit of a cold right now… And… I was…" Travis then coughs again as Wright has an idea popped into his head as Wright then said: "And you want me to go and take care of you until you recover from that illness. I understand what you're saying and I'll see you soon." "Wait… That's not…" Travis tries to say but Wright hangs up his phone as he thinks to himself: (‘It's a good thing Travis has that cold. It'll give me an excuse to leave the agency on a official business. But first…') He then opens his desk's drawer and pulls out a pen and paper from the drawer. He then places the paper on the desk and writes: "Going out on an official business. Take care of the rest for me. -Wright" He then leaves the note on the desk as he leaves the room and hurries towards the elevator. As he enters the elevator, he pulls out his phone and proceeds to dial the numbers on his phon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me time has passed in Travis's house as Travis hears a deafeningly scream in the room as Ruby said: "Master's caught a cold?!" Travis continues to cough as he sees the six girls in his room. Blaze then said: "I guess the flood that we have earlier has finally given Travis the illness." "Oh, my…" Pearl said while Mimi said: "Is Rider going to be all right?" As Travis coughs some more, he turns to the girls as he said: "S-Sorry, girls…" Valery then said: "Don't worry about it. Just focus on getting better, Honey." And then out of nowhere, Ruby appears in her nurse outfit while carrying a plastic syringe in her hand as she said: "Never fear, Master!! I'll take excellent care of you!! Nurse Ruby's here to take care of you!!" She then starts to breathe heavily as she said: "Master… Your body's all sweaty…" She then starts to wiggle her fingers while pushing the plastic syringe to her breast as she said: "Why don't we take off those sweaty clothes! Or better yet, you can give me a shot!" As Ruby starts to laugh creepily, which causes Travis to feel scared, Blaze said: "That's enough, Ruby! You're acting like a perverted old man!" As Milly hears something hitting the floor, Blaze grabs the feisty Ruby as she said: "How can you be so feisty for Partner at the time like this?" "Please be quiet, Blaze! He needs his rest and silence!" Pearl said while Mimi said: "Mimi will do it!" "Not you too, Mimi…!" Valery said. Milly goes and investigate the noise and spots a small metal container in the room. The metal container then opens and spew out thick smokes. As Travis and the girls notice the thick smoke, Wright leaps out of the thick smoke with a gas mask on his face and lands on his feet as he said: "That's enough!! Everyone leaves the room now!! We need to contain this room!!" As the girls moved back while being confused and scared, Travis tries to get up as he said: "W-Wright… W-What are…" But Wright turns around and point his gun at Travis, which causes Travis to stop with fear as Wright said: "Freeze!! Stay in your bed, Travis!! Just go back to sleep and don't leave the room under any circumstances!!" "W-Wh…Wh… W-What the? What's going on…?" Travis said in confusion over the situ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girls are trapped in the living room as they see Wright in the room with them and also several masked men with hazard suits on them spraying some kind of gassy liquids in the house. After a while, one of the hazard suit men enters the living room and turns to Wright and said: "We've managed to spray down every area in the house, sir! The decontamination process is complete!" As the hazard suit man salutes towards Wright, Wright said: "Good. But it would seen that the girls are shocked over the development of the situation we're in." "Understand, sir!" The hazard suit man said as he turns to the girls and then said: "Listen up everybody! There's no need to be alarmed… But we have quarantined Travis as a potential source of contagion!" "C-Contagion?!" Blaze shockingly said, Ruby was also shocked by the news as she said: "W-What's wrong with Master?! What kind of cold did he get?!" Pearl, on the other hand, was happy after hearing the news as she said: "Ah, how wonderful… My Prince is on a verge of passing away with every moment!" Pearl then imagines herself grieving and worrying over the dying fantasy Travis on his bed. She then said: "How wonderful!" Ruby then angry said: "How is that wonderful, you wannabe princess?!" As Pearl's surprise over Ruby's statement as she said: "Wannabe princess…?" Wright said: "Oh, you don't have to worry about it. Travis just has influenza." "Huh?" Ruby said as she's confused over what Wright said, Ruby then said: "If Master has influenza, why to go so far as to quarantine 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e're worried that the virus Travis has will spread to Pokemons." Wright said, he then said: "Take the Pokerus for example. A simple virus that can infect other Pokemons nearby can be much deadlier if it spreads to humans. If the virus Travis has ended up being passed to a Pokemon. It'll end up spreading all over the region and we would have a pandemic on our hand!" Wright then has a vision where several Pokemons are either collapsing on the floor, having a hard time breathing or stuck and confined in their beds. Ruby then said: "Or it's possible Master has a cold." "But what should we do with Partner?" Blaze asks and Wright said: "You don't have to worry about it. I'll take care of Travis in your place." "What?! You?!" Ruby said as she was shocked by Wright's statement. Wright then imagines his colleagues back at the agency as they are struggling with mountains of paper works as he said: "Well… I do have mountains of paper works back at the agency… But if it's to prevent a deadly virus from spreading to Pokemons, then I'll gladly take care of Travis while my colleagues handle the mountains of paperwork." Back at Wright's vision, while his colleagues continue to struggle with the paperwork, Starlight crushes one of the papers as she angrily shouts out: "Wright!! Where the hell did you vanish to?!" As his vision ends, Blaze thinks to themselves: (‘He's using Partner as an excuse to avoid work…') Wright then takes off his mask as he said: "Okay, the first thing to do is to get me some coffee." As he hums to himself as he leaves the living room, Ruby angrily said: "Shouldn't Master be your top priority!" "I'm sure that's not likely…" Valery sai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en minutes later, the girls are watching Wright sleeping on the chair as they think to themselves: (‘Knew it…') Realizing that Wright isn't going to help Travis, Ruby then turns to the girls as she said: "Since Wright has bailed on taking care of Master, we will be the ones that will take care of Master's well being!" As Mimi, Blaze and Pearl are excited that they will be taking care of Travis, Valery said: "Hold on. I know Wright is a lazy agent, but he does bring up a good point." Blaze then clears her throat as she said: "Y-You're right. If one of us gets infected, it would lead to some major trouble." Pearl smiles as she said: "Oh, I can imagine how Grimm my life would be if I get infected." Pearl then proceeds to daydream as she sees herself dying in fantasy Travis's arms as he said: "Pearl… Why… Why did I pass my illness towards you… I… I'll never forgive myself for making you ill!" "My Prince… Don't blame yourself…" Fantasy Pearl said as she's on the verge of dying, fantasy Pearl then said: "Please… Go on… And live… For… M-" Fantasy Pearl then collapse in his arms as fantasy Travis said: Pear… PEARL!!" Pearl fantasy ends as she said: "So dreamy!" Blaze then angrily said: "You do realize that if you get infected, the rest of us will get infected as well!! And you could spread that illness back to those people! You are not going anywhere near Partner!" Ruby then said: "But how can we take care of Master if we get infected?" "Not sure… We need someone who can go and take care of Partner without getting infected themselves…" Blaze said. As the girls look at each other, Valery said: "I think I know somebody that will get close to Honey without getting sick herself." She then stares at Milly as the others looked at Valery at first before they stare at the very confuse Mil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ck in Travis's room, he continues to cough as he said: "My head is splitting and my throat hurts… Where is Wright?" As he turns and sees the plastic sheet covering the huge hole in the wall, he coughs as he then said: "He said that he would take care of me, but I haven't seen in a while now." ("I should probably go downstairs and get some medicine and some cold water… But… But I can barely get up from the bed… And I don't want to spread my cold to the girls… Ugh… What am I going to do…") Travis then hears a knock on the door, he then hears Blaze saying: "Partner. Pardon my intrusion." As he hears the door opening, he sits up as he said: "B-Blaze! You can't be up here! I'll pass my…" But when he sits up, he saw Milly on the other side of the door. Travis then said: "Oh… My bad, Milly… I thought I heard Blaze a moment ago…" "Partner, can you hear me?!" Milly said in Blaze's voice, surprising Travis in the process. Milly then said: "We would like to take care of you, but we cannot risk getting sick in the process. However, Milly's body is covered with a different moister than Pearl so she wouldn't get infected! Therefore, we would like to have Milly go and take care of you, Partn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Earlier, in the living room. Blaze was speaking in the air as if she was talking to Travis. Once she's finished speaking, she said: "Do you have it memorize, Milly?" Milly then said in Blaze's voice: "Therefore, we would like to have Milly go and take care of you, Partner!" Pearl then said: "Wow! That's amazing, Blaze!" Ruby then said: "All right then, Milly. I am going to teach you how to take care of a sick person. So make sure you got it memorize in your heart." Blaze then said: "But what's your plan on teaching Milly?" Pearl then said: "How about we use Ms. Milly as a stand-in for Prince?" "It's not much, but it is the only idea we have unless Wright's willing to wake up." Valery said as she stares at the sleeping Wright. Blaze then said: "Then we can agree on the idea. Now, Milly. Let me teach you how to check for their temperature…" But then Blaze notices that Milly is cloaked in a bright light as it changes forums. The girls notice this as well as Valery said: "What the…! Is Milly evolving?!" "I thought that Milotic is the final evolution of Feebas?!" Ruby said as she's startled by it as well. When the bright light that enveloped Milly vanish, they see Travis sitting on the floor with red eyes. "Milly… Is that you?" Ruby ask as they think that they're seeing Milly. Blaze then said: "I… I never imagine that you have the power to transform…" "Wow! You look like Rider, Milly!" Mimi said as she's happy that her friend can do that. Ruby then turns to Blaze and said: "All right Blaze, it's time to do your thing." "Huh?! Me?!" Blaze said as she stares at Mravis. She then said: "A-All right them… Milly, make sure that you commit this to heart." She then walks up to Mravis and place her forehead on Mravis's forehead and said: "You place your forehead on his… And then you check… His… Temperature…" As she stares into Mravis's eyes, she starts to blush as her eyes start to feel dizzy and her body heating up. She then lifts her forehead off of Mravis and collapses on the table as she said: "Maybe the temperature's around forty-two degre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Later, in Travis's room. Milly remembers the lessons Blaze taught her as she slowly moves towards the nervous Travis and places her forehead on Travis's forehead. His heart starts to beat rapidly as he feels her cold head as he said: "Ahhh…. Your head feels nice and cool… But… Uh… You seen to be awfully close…" And then out of nowhere, Milly pushes her forehead down on Travis's forehead as he falls on his bed as he feels his head being crushed. ("Hey!! Milly!! Look, I know that this is your thing and all…!! But I don't want my head to be crushed by your head!!") Milly then lifts her head, allowing Travis to sit back up as she gives him a serious look on her face as she said: "Maybe the temperature's around forty-two degrees…" "Like I care about that!" Travis said. Milly then gives a calm expression as she said: "Are you ready, my Prince? I will be taking care of you next!" Travis then realizes that he's hearing Pearl's voice coming out of Milly as he said: "Sheesh, now your mimicking Pearl?!" Earlier, in the living room. As Blaze is still laying on the table with steam coming out. Ruby ask: "But you're a water type. How can you treat people from underwater?" Pearl then said: "Why, it's quite simple. We call them herbal baths. You soak yourself in the water with medical herbs crumble into the water. A nice long soak should be enough to take care of any illness." She then brings out a small bag as she said: "It isn't much. But I do have a little bit of medicinal herbs with me. Feel free to take them." Later, in Travis's room. Milly is bringing in a kiddie pool into his room as he said: "You want me to go in there?" As she places the pool on the floor, Travis sighs as he takes off his clothes before he enters the kiddie pool. As the cold water hit the bottom of his body, he shivers as he said: "I-It's... C-C-Cold…" After a few minutes in the pool, Travis asks: "Um… How long am I suppose to be in the pool for?" Milly then said in Pearl's voice: "You would be fully recovered in a week." "I'll be dead if I stay in the pool for a week!!" Travis angrily said as he realizes that the pool idea's a bu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goes and put on his clothes, Milly gives off an excited look on her face as she said: "I knew you girls are not capable of taking care of Master! Now it's my turn to take care of Master!" Travis then said: "That has got to be Ruby…" Milly then said in Ruby's voice: "What a sick person needs is nourishments!" "N-Nourishments?!" Travis said as he's scared for his life after he experiences Ruby's cooking. Earlier, in the living room. Ruby brings out a pot as she said: "Ta-da! It's Ruby's specially made white rice pudding!!" As she opens the pot's lid, an evil aurora pours out of the pot as it gives Mimi and Blaze chills in their bodies. The evil aurora then vanishes as it reveals… A normal looking rice pudding with a spoon sticking out of the rice pudding. Valery notices their scared expression as she said: "Why are you two scared? It looks like a normal rice pudding to me?" Blaze then nervously said: "Well… It just that… Me and Mimi had a bad experience with her cooking before and…" "Hey! You know that I have been practicing every day with my cooking skills!" Ruby said. Pearl then said: "That looks like a lovely white rice pudding. Do you mind if I try some?" "Sure, Pearl. But make sure you leave enough for Master." Ruby said. Pearl then grabs the spoon from the pot and manage to scoop up the rice. She then said: "Thank you." Before she puts the scooped rice in her mouth. This sends a jolt in her body as she begins to hear something in her head. "You are the one that tries to kill Snow White. For your crimes, you are sentenced to death. You shall be forced to put on the red-hot iron shoes and dance with them until you are dead from those shoes. You will feel your flesh burning and melting with every step you make as you experience true he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Pearl collapse on the floor, twitching and foams coming out of her smiling mouth, Ruby said: "My specially made rice pudding is made with carefully picked ingredients. There's white rice, white onions, white sesame, white-hot water, white peppers, white strawberries, white bananas, white peaches, white soft roe, and white chocolate!" Blaze then angrily said: "White rice pudding does not require putting any and all food that has ‘white' in it!!" Later, in Travis's room. "…White peaches, white soft roe, and white chocolate!" Milly said in Ruby's voice as she lists the ingredients in Ruby's white rice pudding as she holds the pot by the handle with her mouth. This causes Travis's body to shrivel up with fear as he said: "I'm sorry…!! I know that you work really hard on that dish…!! But if I eat that dish, it'll kill me…!! And it'll be damned if it kills me…!" Travis then slowly opens the pot lid as he said: "And I'll be damned if you… Wait… Huh?!" When he opens the lid, he saw that there's barely any edible rice left in the pot. Travis then closes the lid as he said: "Milly, did you eat this on your way up?" Milly nods to the question, causing Travis to sigh in relief and proceeds to pet Milly in the head as he said: "What am I going to do with you…?" Milly then gives off a happy expression as she said: "At last! Now it's Mimi's time to shine!" Travis was starting to get annoyed as he said: "Can't I just get some rest already…" Milly then said in Mimi's voice: "Mimi's body is nice and warm. It'll be great for Rider to sleep on it." As Travis rub his nose, he said: "Well… I guess it would be pretty warm…" Milly then said in Mimi's voice: "So Milly, I want you to go and sleep with Rider!" At that moment, Milly proceeds to give off a creepy expression as she stares Travis in the eyes as she said: "So… I… want… you… to… gooooooo…" Travis starts to panic as he said: "That's not the look of wanting to sleep. That's the look of someone wanting to rip my soul out! What the heck did they teach you, Milly?!" As she creeps closer to Travis as she said: "I said get off of him…! Why are you… Like I…" Travis then said: "S-Seriously Milly…!! You're starting to scare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Earlier, in the living room. "I said get off of him, Mimi!!" Ruby angrily said. Mimi then said: "Why are you getting in my way?!" "Like I care!!" Ruby said. Blaze then said: "Do you really think I would let you continue on with your antics!" They continue to stare angrily at Mimi as she relaxing on top of Mravis as she uses her arms to rub her body as Ruby and Blaze saw the aftermath of the affair. Mimi then said: "Why are you two mad? It's just Milly, right?" "I know that… It's just that…" Blaze tries to say as she starts to blush. Ruby then proceeds to remove her flaps as she said: "I want to do some naughty things with Master, too!!" Blaze starts to panic as she said: "Wait a minute!! What are you doing, Ruby?!" Once her flaps are removed, she pushes Mimi away with her psychic abilities and proceeds to jump on top of Maravis and said: "He's sweating so much that I'm afraid that he might get the chills…" She then proceeds to unbutton Mravis's shirt as she said: "I'll wrap myself around him… And then I'll grab the towel…" She then grabs the towel and places it on Mravis's body. She then presses her breasts on the towel and uses it to move the towel around Mravis's body as she then said: "And use it to wipe the sweat off of his body. " She then grabs Mravis's arm and place it in between her breasts and starts to rub his arm as she said: "Do you like this, 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then proceeds to grab Ruby's hair and said: "That's enough! Let him go, Ruby! Or do you wish to crush him with your body?!" Once she manages to pull Ruby away from Mravis, she reveals her nipples to Mravis as she then said: "If Partner truly is getting the chills…" She then grabs Mravis and shoves Mravis in between her breasts and said: "Then he must be warm up by using my bare skin. It is told that back in the day, it is a woman's job to warm up a man… T-That's why there is nothing lewd about this." Mravis then proceeds to hug Blaze, causing Blaze to blush as she then said: "A-And furthermore… Blaziken's normal body temperature is 38 Celsius, just like a normal Fire-type Pokemon. S-So… I-It's good that my temperature will keep… Him warm…" She then lets Mravis go as she collapses on the table again as she said: "My temperature will keep him warm, but I fear that my current body temperature is so high that it could burn you. I'm terribly sorry, but could you let it slide just for one day…?" Ruby then shouts out: "I'll do it!" But Mimi pushes Ruby out of the way as she said: "I will!" But then Pearl hops on top of Mimi as she said: "No, I shall do it!" But Blaze manages to stand up as she said: "N-No, I will do it!" But them out of nowhere, several vines appear and tied up Ruby, Mimi, Blaze and Pearl up and hang them in the ceiling by Valery. Having enough of their antics, Valery said: "That's enough, all of you! You do realize that if Milly learns something weird, then it will bring trouble to Honey, right?" Blaze then said: "Y-You're right. I can't believe I let my passions overtake my logic." Valery then turns and said: "Now, Milly… Let me teach you on… Huh?" But then she sees that Milly has vanished from the living 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Later, in Travis's room. Milly has completely wrap Travis around with her body as she caresses him with every movement of her body. "M-Milly?!" Travis said as he is blushing and has no way of escaping from her grasps. He then said: "Milly… What are you-" But them Milly unwraps herself as she flips Travis on his back. She then lays on top of him as she moves her body all over his body as he said: "W-Whoa, M-Milly… W-What did they…" She then proceeds to wrap her body around his arm and starts to rub on his arm as Travis said: "S-Seriously… Wh-What did they teach you…" As Milly continues to rub her body on top of him, his mind is on the verge of breaking as he said: "E-Enough! I-I can't take it anymore…" He then passes out on the bed as she continues to rub her body on top of him. When Milly notices Travis's state, she stops rubbing her body as she gets a good look at Travis as he breathes heavily with his eyes closed. Worried about Travis's state, Milly uses her hairs to wrap around his head. Upon doing so, she sees the moments she had with Travis on a single day as she sees his inner thoughts. ("(‘Joint Pain') (‘Fever') (‘Headache') (‘Lust') (‘Slimy') (‘Shakes') (‘Weakness') (‘Pain') (‘Sweat') (‘Chills') (‘Sluggish') (‘Dizzy') (‘Thirsty') (‘Tied up')") As she continues to go through with his mind, she sees the memories he has with her, including the moment when Travis went out of his way to go and save her when she was caught up in the flood. As she starts to blush, Travis starts to cough as she then learns something in his mind. ("(‘Pain') (‘Thirst') (‘Throat')") She then sees that Travis is breathing heavily as she has a determined look on her face as she leans 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is slowly recovering his strength in his bed, he feels that a cold fresh water is pouring down in his throat. As he continues to drink the cold fresh water, he slowly opens his eyes. ("Huh… My throat… My throat is feeling better… I feel like I'm in the ocean, but I'm not drowning in it… Is somebody giving me water?") Once he fully opens his eyes, he sees that Milly is locking lips with Travis. He then leans back as he breaks the kiss as he shouts: "Hey! What the-?!" As he leans back and sees Milly with her tongue out and bit of the water dripping onto the bed, Travis said: "Milly, what are you… Huh?" As he looks down on his body and Milly wrapping her hairs around Travis, he said: "My throat… I can breathe easily now… And my throat feels better now…" As he takes in a couple of deep breaths, Milly uses her hairs to wrap around Travis's head as she reads his mind. ("(‘Nice and cool')") He then looks back at Milly with a smile look on her face as he said: "Milly… Did you… Did you actually let me drink water from your water move…?" Milly nods as he looks outside from the plastic sheet as he sees that it's dark outside. He then said: "And you took care of me all night…?" Milly nods again as Travis smiles as he pets Milly's head as he said: "Thank you, Milly." Milly blushes with excitement as she unravels her hair from Travis's head. Travis then stands up from the bed as he then said: "Okay. The girls must be worried about us. Let's head downstairs…" As he opens the door, the girls fall and crash on top of the flo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ondering about what were the girls doing on the other side of the door, he asks: "What were you girls doing out there?" Ruby then looks up at Travis as she nervously said: "O-Oh… We were worried about you, Master…" But Milly then said: "We taught Milly some really weird stuff, so we went to stop her, but we can't get in." "I see…" Travis said as the girls are shocked by Mimi's statement as Ruby turns to Mimi as she said: "Thanks for throwing us under the bus, Mimi!" She then turns back to Travis as she sees him standing up as she said: "Master…! Are you all better?!" "What happened to your influ… Thing?" Mimi asks while Pearl said: "I believe you mean to say ‘Influenza." Travis then said: "Oh, that. I think it was a cold. But thanks to Milly, I'm all better." "What?! Really?!" Ruby said as they stared at Milly with a shock reaction, except Mimi, as she said: "Way to go, Milly!" But Milly then said: "No. He caught a cold because of me… I'm sorry for getting you sick… But that's okay! Because I love my Hero!" As Travis and the girls are shocked by Milly's declaration of love for Travis, Ruby said: "Huh? Milly? How did you manage to say all of that without copying someone…?" "How is that possible?" Pearl asked, Mimi then said: "Was it because we made you remember all of those words?" Blaze then said: "Or… Was it Ruby's cooking that made her speak like that?" But then it hits Ruby as she angrily grabs Milly and proceeding to shake her as she angrily said: "Wait a minute! You love him?! Do I have to deal with a another rival?! What do you mean by that?!" Once Ruby has stopped shaking Milly, she confusingly said: "'What do you mean by that?'" Ruby then said: "Don't start playing dumb now!" "Hey… What's with all of the noise?" Wright's voice said, they then turn and see Wright yawning as he enters the room. Wright then said: "And did you girls forget that his room is under quarantined?" Pearl then said" "G-Good morning, Wright. We're just…" But then Wright just sneezed as he rubs his nose. As Travis and the girls move away from Wright, he said: "Uh o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next day. The agency has decided to give Wright's colleagues the day off, while Wright is forced to take a sick day. Not wanting to feel left out, Wright gives them a call as he said: "H-Hey… I-I just have a little bit of a cold… I would be really grateful if you were to come here and take care of me." As Travis coughs on his side of the conversation, on the other side of the call, his colleagues are enjoying a meal outside on the table as Starlight said: "Oh… You know that we would really want to go and take care of you. We really wish we could. But we don't want to risk starting a pandemic. It's a real shame." The girls laugh as Wright weeps in his b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41:00Z</dcterms:created>
  <dc:creator>Owner</dc:creator>
  <dc:description/>
  <dc:language>en-US</dc:language>
  <cp:lastModifiedBy>Owner</cp:lastModifiedBy>
  <dcterms:modified xsi:type="dcterms:W3CDTF">2018-08-07T06: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