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With the morning light and the beeping of the alarm clock fills the room, Travis moans as he lay on his bed face first, while saying: "Where's the snooze button." He then raises his hand in the air and proceeds to search for the alarm clock while lying face first. Just as he was getting annoyed by the alarm clock, his hand landed on something soft and pushing on his palm of his hand. Not sure of what he's feeling, he tries to move his hand around as he held on to that soft object. And while it moves along with the hand, but it also pushes back when he tries to squeeze it. He then slowly opens his eyes and turns to the soft object that he was holding on too… And saw that Blaze was in the room, kneeling and blushing as he was holding and squeezing on her breast. "Good morning, Partner. The others are about to prepare themselves for breakfast. This would be a good time to come downstairs." Blaze said as Travis immediately lets go of Blaze's breast and screams while moving back towards the wall. When his back is on the wall, he said: "Blaze!? W-What are you doing in my room?! I-I mean...?! I expect this from Ruby and maybe Mimi, but you?!" While that's going on, A snake figure was moving across the window without him knowing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ith Breakfast over, Travis is busy cleaning up the dishes while Valentine was wrapping up her story with the other girls on how she met Travis. She then said: "And that is why I'll be staying here with the rest of you. My name's Valentine the Serperior. It's a pleasure to meet all of you." "Nice to meet you, too!!" Mimi said as Pearl then said: "The pleasure's all ours." Valentine then said: "Now I may have a little bit of an… ‘issue' back with my first hosts, so Wright had decided that I should live in this place." Travis was hearing her story as he was washing the dishes when he turns his back to them and said: "You know… That's not quite how I remember it." Valentine then turns to Travis and said: "Oh, but you can't deny that it's true. Isn't that right, Honey?" "H-Honey…?" Travis said as was blushing by that word while Ruby angry said: "Honey!? You've only just arrived here today! And you're already trying to be Master's wife?!" "Oh, my. Is that a problem?" Valentine said as she giggles. She then said: "Then wouldn't it be better if I call him ‘Darling' or ‘Master' as well?" This pushes Ruby to her boiling point as she proceeds to jump from her chair and lunge towards her while saying: "SERPERIOR!!!"… Only for her to end up being tied and bonded up by Valentine's quick reflexes and her vine technique. As she lands on the floor with total defeat, Valentine said: "There's no need to be so formal. You can call me Valentin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struggles to move, she thinks to herself: (‘You may have beaten me. But I'm sure my friends will back me up.') She then looks behind her and saw that Valentine has made a hammock out of vines and Mimi and Milly are riding on the swinging hammock. Mimi then said: "What is this?! Thank you, Vally!" "Vally? Is that a new nickname for me?" Valentine said. This causes Ruby to shout out: "I knew you would be useless!" She then thinks to herself: (‘Fine. If Mimi won't help me out, then I know Pearl will gladly…!') "Oh my! How unexpected of me to meet a shiny water type Pokemon. Tell me, which ocean is your favourite?" Pearl said, Valentine laughs as she said: "I'm not a water type." "Uuugh… That fish brain…" Ruby said, she then thinks to herself: (‘At least I got my ultimate weapon at hand: Blaze. Not only is she a fire type, but all of that training that she did will surely beat that snake!') As Ruby turns to Blaze with anticipation as she sees her holding on to a cup with no handles on her hand, Blaze said: "I have no objections to Valentine living here." "What?!" Ruby said as she was surprised by Blaze's statement. She then said: "I do not feel the strange aura on Valentine the way that I feel about Pearl. Even if I do have an objection with Valentine, it would be overturned by Partner." As Travis finishes off with the last dish in the sink, he turns the faucet off and leans back from the sink… Only to have his back next to Blaze's side while she's blushing while standing next to h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ith the other girls off to do their own thing and Ruby struggling to get out of the binds, Travis is heading down on the hallway towards the bathroom with Blaze walking closely alongside him. When Blaze walks too closely alongside him, it causes him to be pushed against the wall with her breast squeezing his head on the wall. "B-Blaze…" Travis said which breaks Blaze's trance, he then said: "I… I'm kinda stuck here…" When Blaze sees Travis in his state, she quickly steps to her side as she said: "Please excuse me!" After managing to step aside from Travis and allowing him to move freely, Blaze kneels down as she said: "Then please, hop on my back!" "I-I'm not going to hop on your back! You seen to be awfully pushy!" Travis said as he was concern for Blaze. She then stands up as Travis said: "Is there something wrong? It seems like you're pushy… A-And you're getting awfully close to me-" "What are you saying?!" Blaze said as she was blushing. She then said: "You are my Partner! And I have sworn that I would protect you at all cost! There is no need to toss away your ally at a dire situation!" "B-But… Um…" Travis said as he was starting to get nervous. He then said: "I was going to use the bathroom…" She then turns around as she blushes with embarrassment as she said:"M-My apologies!!" As Travis turns and enters the bathroom, Ruby manages to get out of the binds and saw Blaze in the hallway. She then walks up to her as she asks: "You sure you don't have any objections?" "Yes, I'm sure!!" Blaze said. Ruby then said: "Cause she's definitely creepy." Blaze then said: "What makes you say that?" Meanwhile, in the bathroom, Travis hears the conversation as he said to himself: "You know… With Ruby and Blaze at the doorway… It's going to feel uncomfortable…" He then sighs as he walks to the toilet and opens the seat while dropping his pants, unaware that a snake figure was lurking in the shadow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Earlier, as Travis was listening in on the conservation before heading to the toilet, Ruby said: "Wright said that the whole noise thing that was going on yesterday was nothing, but I don't believe him for a minute! I bet that Valentine has kidnapped Master and tries to have her way with him!" "Didn't Mimi kidnapped Partner when you two were alone in the house? And did Mimi try to have her way with Partner?" Blaze ask and Ruby responds with: "W-Well… Yes… But… Mimi didn't really… But Valentine is definitely up to something! I just know it! I'm mean, look at her!" "That's enough, Ruby!" Blaze said as she cuts Ruby off. She then said: "It doesn't madder who it may be, you must never judge someone by their appearance. You should be ashamed of yourself. We Pokemon must all know this by heart." Ruby starts to feel guilty as she said: "Yeah… You're right…" But then they suddenly hear a crashing sound and Travis screaming, which cause the girls to be alert and break down the door while saying: "Partner?!" "Master?!" When they enter the bathroom, they saw Valentine in the bathroom as she stares at the girls as she was awfully close to a tied up and blindfolded Travis with his pants down. As the girls start to get angry, Valentine clears her throat as she said: "Sorry about that. Honey rushed into the bathroom and startled me. And I accidentally tied him up with my vines. I hope you don't mind if I clean him up as a way of an apology?" "YOU LIE!!" Ruby angry said, she then said: "You were waiting for Master to enter the bathroom so you can-" But Blaze stops her, which shocks Ruby as she said: "I believe you. And you don't need to clean him up. Just make sure that you lock the door if you're going to use the washroom." "Of course." Valentine said as she leaves the bathroom. Ruby then said: "Why did you let her go?! She obviously did that on purpose!" Blaze then proceeds to go to Travis and said: "You have no proof, Ruby. A baseless accusation is the same as judging someone base on their looks." Ruby was starting to get annoyed as she said: "Well if you trust her, Blaze, then why are you constantly close to Master when she first arrived?" As Blaze was taking off the vines from Travis's body, she became nervous as she said: "W-W-What are you talking about? I'm just doing this for Partner's well-be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whole tied-up bathroom mess that he was in, he resumes with his duties of cleaning the house. Some time has passed as Travis manages to clean the windows from the outside as he said to himself: "I'll take care of the windows on the inside later, I'm guessing that the girls are done with their baths now." He then puts a rag on his shoulder and picks up the bucket of soapy water on the ground and proceeds to carry them inside the house. As he enters the house and walks down the hallway, he sees the bathroom door opening and sees Mimi walking out of the bathroom with Pearl riding on top of her. "You done with the bath girls?" Travis asks and Pearl replies: "Yes, my Prince. Do you need to use the facilities?" "Not really. I just need to clean the shower room." Travis said, Pearl then said: "I see. Then we shall be on our way." With Mimi nodding to Travis and then proceeding to walk down the hallway, Travis enters the bathroom and then the shower room as he places the bucket on the floor. He then leaves the shower room and places the rag on the shelf before leaving the bathroom and opening the closet door. After he grabs the mop, he closes the door and heads back to the shower room. As he was entering the bathroom, he notices that the bucket that was on the floor was gone as he said: "What the… Where did it…?" Just as Travis was entering the shower room, he was hit by a bucket's worth of soapy water. As he closes his eyes so that the soap wouldn't get into his eyes, he starts to wander around as he tries to find a towel or a rag so that he will clean his face with. "Having trouble with the showers?" Valentine's voice said as he turns to the voice and said: "Kinda… Do you mind handing me a towel?" "Oh, sure thing." Valentine said. What Travis didn't realize is that while Travis is reaching his arm out, Valentine has her vines ready to trap his arm and bring him into her so she can have her fun with him. But just as he was close to her vines, a towel lands on his arm and allowing him to grab the towel as he said: "Thanks." "No problem, Partner. I was about to use the bathroom." Blaze's voice said. Once Travis has finish wiping his face, he said: "I-I see… Then I'll lock the door for your privacy." He then closes the shower door and locks it, with Valentine looking behind her and saw the blushing Blaze in the bath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managing to clean the shower room and took care of the windows, he's busy cleaning the floor with the vacuum cleaner. As he is sweeping the floor, Ruby is watching his every movement with passion as she lays on the couch. Travis manages to get a quick glance at Ruby while he's vacuuming as he said: "Taking notes, Ruby?" This caught Ruby by surprise as she blushes while nervously said: "Oh?! I… Uh… I was just…" Travis then chuckles as he said: "Relax, Ruby. I was just joking." This cause Ruby to blush more as she said: "Master…" She starts to laugh nervously as Travis said: "By the way, would you mind moving the heavy things for me?" Ruby then smiles as she stands up and she said: "Sure thing, Master!" Ruby then uses her psychic abilities to lift the stuff in the living room in the air and carefully place them at the corner of the room. Travis then said: "Thanks, Ruby. I'll ask you to move them back once I finish cleaning the floor." "Okay, Master!" Ruby said as she happily walks away from the living room. Just as he was about to leave the living room, Ruby step on something hard. When she looks down, she saw a long vine on the floor. She then picks up the vine as she said: "What the?! Why is there a vine on the floor?" "What did you say?" Travis said as he shuts off the vacuum cleaner and walks up to her. At that moment, they heard a voice saying: "Did you find my vine?" Travis recognize that the voice belongs to Valentine as he said: "Valentine?" Valentine then said: "That's right. Would you mind if you bring the vine upstairs, I know a place where I can place it." "Ugh… You're such a slacker, Valentine." Ruby said as she proceeds to go upstairs with an annoyed look on her face. Just as Travis turns around and heads towards the vacuum cleaner, he hears something hitting the floor. "What the…?" Travis said as he turns back. Just as he goes and investigate the source of the noise, he doesn't realize that a thin layer of vine rose up and straighten itself in front of Travis's legs. This causes Travis to trip and stumble forward towards the calm Valentine as she enters the lobby. "Watch out!!" Travis said as he's hoping she would move out of the way. The next thing he hears is a slam as he closes his eyes as his face lands on something soft. "Are you all right, Partner?" Blaze said after she shoves Valentine away and catches Travis in her arms. As he blushes, he muffled: "Thank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cleaning the living room, he gathers the laundry from different rooms of the house and brings them to the laundry room in baskets. As he carefully places different articles of clothing in each washing machine when he hears a basket hitting the floor. When he looks around, he saw a basket with handles on it and it's full of articles of clothing. He then looks back and saw Milly in the room. "Did you brought this stuff for me, Milly?" She nods as Travis said: "Wow. That's really helpful. Thanks, Milly." He then proceeds to pet Milly in the head as she rubs her head on his hand while smiling. He then removes his hand from her head and said: "Okay then. I'll take care of the rest of the clothing, but if you can bring in some more baskets with articles of clothing in it, it will be really helpful." Milly then smiled as she gives Travis a quick lick as she leaves the room. He laughs as he wipes his face after receiving her lick. He then resumes sorting the articles of clothing into the washing machines when he hears the door opening. He continues to put the articles of clothing in the washing machines when he hears a voice saying: "Hey, Honey! I brought something for you to wash!" As he realizes that it was Valentine, she puts the basket next to him with her vines. When he looks into the basket, he saw Valentine's extension skin in the basket. He then turns around and started to blush and starts to panic as he sees Valentine's naked body with her breasts and sweet spot exposed and a pale green colour runs down on the back of her skin. She then said: "Oh my… I have worked up a sweat last night and now my skin's all wet. I need someone with ‘delicate' hands to clean my skin without damaging the skin…" "Then you should wear this until your skin is clean!" Said Blaze as she places a blanket on Valentine, catching Valentine off guard. Travis then sees the blushing Blaze as she goes and picks up the basket with Valentine's skin and proceeds to leave the room as she said: "Partner has too many things to take care off! I'll clean her skin to lighten his load! That is all!:" As Blaze leaves the room and Travis tries to calm himself, Valentine starts to wonder about Blaz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nightfall has begun, Travis has managed to finish his duties around the house and manage to feed the Pokemons with dinner. Once the girls have entered their rooms, Travis was walking upstairs and yawning as he enters his room. He then wobbles to his bed as he said to himself: "Man… What a day… Not only was Blaze real clingy with me today… But Valentine has been giving me looks like I was a mouse dangling on the stick…" He then imagines the six girls that he met smiling to him as he then said: "Still… I would have never imagined that I would be taking care of six Pokemons since I've been in the house for a couple of weeks…" Travis then imagines himself as a Pokemon trainer and his girls are standing by next to him as he then said: "If I did follow the path to become a Pokemon Trainer, I could imagine that they would be the six Pokemons as my teammates. I can't wait to see the reaction my parents would…" The imagination then ends as he said: "Right… Still, have a long day to go…" He then turns to the side and said: "Oh well… Time for bed." He then proceeds to hop on top of his bed with his back… Only to suddenly bounce off of the bed. And before he can realize what's going on, several vines appear and trap his arms and legs, keeping him in the air. "Huh?! What the?! What's going on?!" Travis said as he's panicking and confused over the situation he's 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ood. It's just you and me. Now we can have some real fun now." Valentine said. This causes Travis to look around the room until he looks up and saw Valentine on the ceiling bars, Travis then inadvertently said: "V-Valery?!" "Valery? Is that another nickname?" Valentine said, she then slides down to the floor as she said: "Eh. I don't mind it." "W-What are you doing here?!" Valery then giggles as she said: "Isn't it obvious?" She then blushes as she said: "This is a passionate night." This causes Travis to blush wildly as he nervously said: "W-W-What?!" As he searches for a way out and notices that his door is covered in vines, Valery then said: "I heard from Wright that you lost your virginity to that Gardevoir… And while it is a shame…" Valery then proceeds to climb on top of Travis as she then said: "I then heard that you can make an egg with any Pokemon's in the world. So sweet. And yet, you let them have their way with you, right? Are you perhaps one of those ‘submissive types?'" He remains silent as his heart beats faster as Valery moves closer to Travis while pulling her extension's down to reveal her breasts. She then said: "You are such a nice guy and yet, you're afraid of making the first move…" She then giggles as she said: "That's alright… I'll make the first move then. And none of those girls are going to intervene while we're resuming from that moment last night." "H-Hey!" Travis said until Valery proceeds to insert her tongue in his mouth and proceeds to kiss him in the lips. As her tongue swerve around in his mouth and wrapping around his tongue, his waist begins to build pressure. She then breaks the kiss with her tongue still in his mouth as she said: "Oh my, your ‘little' friend here is already hard and exci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at that moment… The door begins to crack at the corners until the door completely breaks apart as Blaze enters the room angry. Valery sees her in the room as she said: "Oh my. That door is in pieces. Isn't that a bit much?" "Doesn't that move usually hurt that much?" Travis asks, but Blaze didn't respond as she see's Valery and Travis in the state they're in as her legs burst into flames and quickly cut the vines that are holding Travis in place. Just as Travis and Valery were about to fall, Blaze quickly catches Travis's arm and burst through the wall while dragging Travis along for the ride. As Blaze lands on the ground, she turns to her right and makes a huge jump forward as Valery looks at the impact that she made and Blaze dragging Travis away as she said: "…And they say that I'm the dangerous Pokemon." Meanwhile, Blaze hops on top of the trees and begins to hop across them as Travis continues to fail around. When she's falling on top of another tree so she can jump off it, Travis manages to hook his arm around her just as she jumps from the tree. Travis then said: "B-Blaze, stop! I'm about to fall off! Where are you taking me?!" "Anywhere but home!" Blaze said as she turns to Travis, she then turns back and thinks to herself: (‘As long as she's there, his house is no longer safe! I won't allow her to put her venous fangs on my Partner!! If it has to come to that… Then we should run… And keep running until…') She starts to blush as she starts to daydream as she imagines herself and fantasy Travis sleeping next to each other in the bus. Then she imagines herself and Travis in a different house as Travis leaves the house with his fighter's gear as Blaze with her apron said: "Have a great day." "See ya!" fantasy Travis said. She then imagines herself in an apron as fantasy Travis blushes with excitement. She then imagines herself holding on to an egg with fantasy Travis feeling on the egg with Blaze said: "Oh, it kicked!" "Here, let me che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hear a camera snapping, which breaks Blaze's trance on her daydreaming. She then looks around and saw that she was jumping on the buildings as they continue to move forward. She then looks to her side and saw the civilians down blow as they have their phones out and taking pictures of the two jumping from building to building. "These pointed stairs…" Blaze finally said as she breaks the silence. As Travis wonders what she means, she then said: "These curious stares aimed at Pokemons… Most of them are curious and doesn't mean well. But… They often stare at those who are and look different than themselves… They can pierce right through you…" As she continues to jump from building to building, Travis starts to blush as he sees her breasts bouncing up and down as they continue to jump. Travis then said: "Um… I don't think that's the reason why they want to stare at you…" As the crowd continue to stare at them, with a few of them staring at Blaze's breasts, Blaze said: "We Pokemon are often subjected to these stares at all times. Regardless if it's a battle we're facing or a program that we came up with." "Uh… I don't think that's…" Travis tries to say, but Blaze then said: "So we know the pain and suffering can cause by staring more than anyone. And yet… I… I judge Valentine based on her appearance…" Travis then said: "But you were able to get me out of that…" "The ends does not justify the means!" Blaze said as she starts to hop down on lower buildings. She then said: "I directed such a judgemental gaze on her, there is no excuse! I… I came here on a journey to represent the Blaziken's family and find my pure path… And yet…" She then finally lands on the ground as she then said: "I'm unworthy to do so…" Travis then lets go of Blaze as he lands on the ground, he then starts to worry about Blaze as he said: "Blaz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y! Look what we have here!" Said an all too familiar voice that he recognized. When they turn to the source of the voice, they see not only the three punkish gangs that he knew all too well but also a tons more punkish gang members behind the three. One of the punkish guys said: "Whooaaa! Look at the size of that rack!" "Wait… Don't tell me she's one of those ‘Blaziken' things?!" Said the punkish girls, the other punkish guy then said: "So that thing's all covered in chicken fur?! That's disgusting!" As the punkish gang members laughed at them, Travis said to himself: "Great… It's those jokers again… And they brought friends too…" The Punkish girl then said: "You know?! With those tits out in the open, isn't she more of a cow?!" "If that's the case, then let's milk them!!" The other punkish guy said. Travis then said: "Oh, real mature…" But Blaze stops Travis as she said: "Partner, I don't understand a word coming out of those thug's mouths. I think it's best that we should ignore them and leave." As they turn their backs from the Punkish gangs and proceeds to walk away, the punkish guy said: "Partner?! Don't tell me that scrummy guy is your boyfriend?!" As the punkish gang continues to laugh, Blaze stops dead in her track as she starts to get angry. The Punkish girl then said: "Can he really satisfy you with that little thing?" Travis stops when he notices Blaze's angry expression. Her body starts to tense up with Travis starts to worry when the other punkish guy said: "There's no way that little virgin's going to satisfy that chicken with that little hotdog of his!" This pushes Blaze over the edge as she slams her foot on the ground hard and positions herself as she said: "Do you want me to break your bones, you scums!!" "B-Blaze, calm down!" Travis said as he tries to calm Blaze down, but the punkish guy said: "Are you sure that's a good idea?! Wasn't there a law that prevents Pokemon from harming humans?!" As Blaze clench her fists, the punkish guy then said: "It would break that Abusive Prohibition law, right?" Travis tries to go and stop the punkish guy, but one of the punkish gang members grabs Travis by the head as he said: "Just sit tight, Virgin boy!" "Partner!" Blaze said when the other punkish gang grab her by the arms and pull her down. The Punkish guy then said: "Let's just ignore that bottom half and let us have fun on your top half!" "B-Blaze!" Travis said as he tries to break free, but then he notices someth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punkish guy laughs, he said: "Hey, somebody gets me some rope so we can tie her down!" But unknown to him, his arms and body are tied up in vines. So when he notices the vines, he turns around and said: "Hey!! Don't tie me up!!" But then he saw that not only the punkish girl and the other punkish guy are tied up with vine, but also some of the punkish gang members. As the punkish guy is feeling startled, he hears a voice saying: "Are you having fun, boys?" The punkish guy starts to panic as he looks all over the place until he spots Valery moving down from the pole as she said: "Mind if I join in on your fun?" The punkish guy and the punkish gang screams in terror as the punkish gang members that are not tied up flee in terror, with some of them saying: "Run!" "It's a monster!" "It's going to eat us!" As Valery lands on the ground, the punkish guy starts to squirm backwards as he said: "S-S-Stay back!! Stay back!! Y-You know what will happen if you hurt me?! I-I'll go to the cops and you will be in deep shit!!" But Valery just goes up to him and places her vines around his neck as she said: "Oh… When you put it that way…" She then reveals her fangs to him as she then said: "Do you really think I would let you go and do that?" The punkish guy starts to whimper over the possibilities Valery will do to him, he then passed out due to shock just as Valery has retracted her fangs. She then turns to Travis and Blaze and said: "That takes care of the mess. But I can't believe that you would let these worms crawl up on your skin, Blaze?" Blaze then said: "W-Well… You see… There's this Abusive Prohibition law that prevents me from…" "Oh, that law." Valery said, she then said: "It's alright if you don't actually harm then and if nobody is around to see it in action. It's not like these worms would actually go to the cops." Blaze then clears her throat as she then said: "Still though… I-I would like to thank you. Thanks to you, my Partner and I are safe…" "Oh, it was nothing…" Valery said. When Blaze looks at Valery, she was shocked as she sees Travis tied up in vines and Valery holding on to him with her vines while blushing as she said: "The only one that gets to take advantage of my Honey is none other than me. Since we're here, why not stay in a love hotel and we can have our fun, Hone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Before Valery can have her chance, Blaze kicks her in the head and sends her to the wall while she grabs and hugs Travis with her breasts shoved in between Travis. Valery stumbles to get up as she said: "Owww! Hey! Kicking me in the back of my head is not funny!" "I-I'm grateful to you and I don't mean to discriminate against you, but… I hate you!" Blaze said as she starts to cry, which gets Travis and Valery's attention. Blaze continues to cry as she then said: "Don't lay a fang on my Partner! He is my Partner and my Partner alone! He is not a sex toy for you to go and play with!" Blaze then proceeds to catch her breath as Travis worries for her. "Blaze…" Travis said, which causes her to realize something as she said: "What have I done? How could I let myself go that far… To think that I would raise my voice against someone who saves our lives. I'm nothing more than a disgrace against the Blaziken's family… I'll have no choice but to return to my homeland…" She then lets Travis go and said: "Thank you for everything that you have done, Partner." "C-Calm down, Blaze!" Travis said as he tries to reason with her. Valery then smiles as she starts to laugh, catching the two's attention. Valery then said: "Finally, your true self has been revealed! You know you always take things too seriously, you know?" "Pardon?" Blaze said as she's confused over Valery's statement. Valery then said: "I just hate it when people try to force themselves to be good. You said that you have no objections and yet your actions seem to contradict your statement. It's just painful. I'm a large snake Pokemon that can take out humans without having to hurt them. Of course, you would be wary of me. So why hide your true feelings behind a mask? You are free to like or hate things as we please. You don't like me? What reason did I have that you would like me? It's nothing more than hypocrisy to pretend to like something and get along. If you don't like me, then you don't like me. I won't force you to like 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taken back to what Valery said, she stretches her body and said: "All right. Shall we head home, then? I'm starving from all of the vines that I have to use." "O-Oh. Then, I'll make us some quick dinner." Travis said as he catches up to Valery. As Blazes remains speechless as she sees Valery hugging Travis with her vines and pulling him towards her as she said: "This way, Honey. I know a good spot where we can eat together." "Whoa." Travis said as he's being dragged along by Valery, he then said: "Don't pull so much. It's dangerous." "But you're so warm, Honey." Blaze then thinks to herself: (‘I… I… I had no retort to that statement Valery has made. It's true that I hate her, but… She is someone I can trust.') She then heads over to Travis and Valery and pulls Travis towards her as she said: "No, let us head back home before it's too late." "Aww…" Valery said. Blaze then said: "Valentine… Allow me to make amends to you. I can't let the night end like this and my heart won't sleep until the madder is resolved." "Really…" Valery said, she then said: "Well if that's the case… Then there may be something you can d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they arrived back home, Blaze and Valery head into the living room with Valery asking Travis to bring their dinner into the living room. Travis agrees as he heads into the kitchen and starts to cook them a quick dinner. A few moments have passed as Travis was about to finish setting the food on the second plate when Ruby enters the kitchen and saws Travis there. She starts to cry as she said: "Master!" This catches Travis's attention as Ruby proceeds to hug him from behind. "Ruby? Did the noise wake you up?" Ruby nodded as she breaks the hug and said: "What happened? Did Valentine kidnapped you?! Did she did things to you?! Did she-" "She hasn't done anything to me, Ruby." Travis said, he then said: "It's just that Blaze really wants to protect me until Valery manages to talk her out of it." As Travis picks up the two plate, Ruby said: "Valery?" Travis nervously laughs as he said: "Yeah… That was a nickname I've inadvertently given her…" He then carries plate as he leaves the kitchen with Ruby following him and saying: "So, you're saying that Blaze trusts Valentine now?" "Well… I know that Blaze would never admit it… But I do think that she can trust her." Travis said as they leave the kitchen and enters the lobby. When they enter the living room, both Travis and Ruby was shocked and starts to blush when they see Blaze tied up in an erotic position while bushing as Valery is holding on to her vines. "V…Valery? What are you doing?" Travis asks and Valery turns and responds: "Oh, I always wanted to try tying up a Fire-type Pokemon like Blaze." While that is going on, Blaze thinks to herself: (‘I must endure it… This is the consequence of my own sins... A fitting punishment for my distorted heart… And yet…') Valery then proceeds to move close to Blaze as she getting excited as she then said: "All right, next. Let's try tying your hands behind your back and your feet touching your hands!" Blaze then thinks to herself: (‘…I really do hate her!') She then proceeds to wrap her vines around her as Blaze starts to mo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09:00Z</dcterms:created>
  <dc:creator>Owner</dc:creator>
  <dc:description/>
  <dc:language>en-US</dc:language>
  <cp:lastModifiedBy>Owner</cp:lastModifiedBy>
  <dcterms:modified xsi:type="dcterms:W3CDTF">2018-07-30T22: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