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sun begins to set at the agency location, Wright places an X mark on the map as he said: "And that area is yet again a dud. This guy must be more clever than we thought." As he returns to the chair, Shelly said: "It doesn't help the fact that the two suspects that we have taken in are practically giving us the wrong info needed to take him down." "I don't think the suspect is lying to us." Wright said, "If anything, they were misinformed from the start." As Wright stares at the map, Shelly ask: "What makes you say that, Wright?" Wright looks at the map as he notices a lot of X's in different locations on the map as he said: "Well… Given the locations of the X's, they must have set their meetings in different locations to prevent them from revealing the true culprit's location." "You really see that?" Shelly said as she was surprised by Wright's logic. Wright then said: "I do. And it's unknown if the two that we arrested are the only ones or if there are multiple suspects that the culprit can use." Shelly then sighs as she said: "If only we have another lead…" "Um… Excuse me…" Said another voice entering the room. They turn to the voice and sees a woman with black hair and a suit. She then said: "We have received a call from an unknown caller." "Unknown caller?" Wright said, she then said: "Yes. Judging by the quality of the call, they determined that the caller must have been tied up and their mouth's covered. It seems like that person has been kidnapped by someone." "Did you trace the call to the location of the kidnapper's place?" Shelly ask, and the female agent said: "Yes. We've traced the location to this site here." As the female agent hands them the paper, she then said: "As for the name of the owner of the cell, we search through the data-space and the name ‘Robin' has resulted in our data-space." "Robin… You don't mean…?" Shelly said, Wright then said: "We'll worry about that later, right now we need to get to the site with POKE." "Understand, sir!" Shelly said as they leave the 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hey are driving to the location on the paper with the armoured truck, Starlight is focusing her energy with her eyes closed as Wright, Percy, Asahina, and Zio are sitting in the truck with Shelly driving the armoured truck. Once Starlight has opened her eyes, Wright said: "So what did you see?" "Not much, I'm afraid…" Starlight said, "The kidnapped victim had his eyes covered. It was only after we managed to remove the binds off of his eyes that I was able to get some visions out of his eyes." "Is there anything that would connect us to the kidnapper?" Shelly ask, Starlight then responds with: "Not much. But I did notice that the rope the culprit used is made out of vines." "Vines?" Asahina said, she then said: "Does that mean that the kidnapper has a grass type Pokemon?" "Not likely…" Wright said. He then said: "There's a good chance that the kidnapper is a grass-type Pokemon. We don't know which Pokemon we're facing, but our main priority is to rescue the hostage and capture the kidnapper. In case the kidnapper had escaped, then we must find clues on the identity of the kidnapper and find evidence of where the kidnapper's hideout." The armoured truck then pulls to a stop as Shelly said: "We're here! What's the plan!" Wright then said: "Okay, here's the plan. Starlight, Hina, you two will go to the location and arrest the Pokemon. Shelly will be nearby and will come and assists you if there's a human suspect involve. Percy, Zio, you two will go to the roof a few blocks away from the site, in case the kidnapper makes their escape. You have your orders, let's move out!" "Yes, sir!" Said the POKE Team.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y then exit the truck as they split off into two groups. As Shelly waits downstairs, Starlight and Asahina take their positions at the door. Starlight nodded as Asahina brings out her battering ram and takes a step back. She steps on a leaf as she bashes the door with the ram. Starlight then enters the room as she said: "Freeze! You are under arrest for breaking the Abusive Prohibition law! Come out peacefully and we won't have to use force!" As Asahina enters the room, she looks around the room as she said: "Light… This place is creepy…" "Hina, you…" Starlight said as Asahina walks into a vine, causing her to trip and fall on top of Starlight. As the shadowy snake figure smiles as she climbs upward from the hiding spot, Asahina said: "Owww… My foot got caught on something!" "You're pretty lucky that you're a Goodra…" Starlight said as she is under Asahina, she then said: "If you were any other dragon, you would end up killing me…" They then hear the window closing as they both said: "Huh?! The Pokemon got away?!" As they panickly looks around the room for the suspect, the shadowy snake goes to the roof of the building as it looks around. Nearby, Percy is lifting the leaf in the air with a dark brown dust on the edges of the leaf. Just as the shadowy snake notices something odd, Percy fires the leaf towards the snake. It dodges the leaf shot as it leaves the roof and causing Percy to panic as she said: "Oh no! She dodged my leaf shot! What am I suppose to do now!" "At least you get to do something, unlike me." Zio said as she is relaxing on the roof bare naked. Zio then notices a piece of paper in the air as she grabs the paper and said: "Huh? What's th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in Travis's home. The girls are resting on chairs in the dining room as Pearl said: "Isn't this fun? Just us sitting around and discussing things?" "I guess…" Ruby said as she was bored by sitting in the dining room. She then said: "But when's Master coming back?" "Soon, Ruby. Soon." Blaze said, she then turns to Pearl and said: "And I must admit, I don't think this is going as well as you think it is." "I see…" Pearl said as she's starting to worry that her bonding with the others will fail, she then said: "You know, there's something that I had forgotten to ask you, my friends? How do all of you know my Prince?" This surprises the girls as Ruby said: "Huh? Why do you want to know how we met Master?" "Because I want to know you girls better. And I didn't get the chance to ask you earlier." Pearl said, Blaze then said: "I guess that's fair enough… And we don't know where Milly came from." Milly didn't respond as Mimi said: "Maybe… She doesn't remember her early life?" "Huh? Why would she not remember her earlier life?" Ruby said, Pearl then said: "I'm not sure… But it's probably better that we don't push her into remembering her early life." Blaze then said: "Right… But what we did remember is that she came into the house during a foggy night and Partner has decided to let her stay in the house." "Oh, my. My Prince is sure is thoughtful for others…"Pearl said, Ruby then immediately said: "Hey! You know he didn't bring her in for you. He brought her in because he's a kind Master. And I would love to be the one that makes him happy." Ruby then fantasize herself as she and fantasy Travis with a suit are standing on the deck as he said: "Ruby… I know that we have other girls staying in my house…" Fantasy Travis then places one of his hands on Ruby's cheek as he said: "But you shouldn't forget that I still love you, my love." "Oh, Master…" Fantasy Ruby said as Fantasy Travis leans in for a kiss. As she was about to kiss fantasy Travis, she hears a knock on a door, ending her fantasy as Ruby said: "Oh, Master's home! I'll get it!" As she gets off the chair and leaves the dining room, Blaze said: "That's odd? I thought Partner has the keys to the house?" When Ruby opens the door, she said: "Welcome back, Ma…" But she then saw that Wright was at the door as she said: "Wr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Wright enters the house, Blaze saw him and said: "Wright? What are you doing here?" "Well… I got some news to tell you…" Wright said as he enters the dining room. Wright then said: "About the director that came into your house, we can confirm that we have apprehended the culprit. He will be facing some jail time for exploiting and impersonating a professional." The girls smile after hearing the news as Pearl said: "That's amazing!" "Yeah! Now we don't have to worry about that creep anymore!" Ruby said as Mimi and Milly leaves the dining room happily but Blaze breaks the smile as she said: "You're not here just to tell us that news, are you?" Wright then said: "I wish that was the case. But we may have a problem with a Pokemon." "Huh?" Ruby said. Wright then said: "When we found the culprit place, we discovered him tied up in vines. And the fugitive had this note when we arrived." Wright then hands them the note as they see what's on the note. On the note, it contains Travis's address as they said: "That's our address!" Wright then turns around and said: "That phoney director must have look it up. But when we arrived at the scene… The kidnapper…" Wright then turns back to the girls as he sticks out his tongue to the side and said: "Has left the house without our permission." "You mean you let it get away!!" Ruby said angrily. Just as Mimi and Milly were bringing in bags and putting them on the table, Wright clears his throat as he said: "Still… The whole thing's highly unusual… The guy's not a former trainer nor is he a member of the P.H.B.P… So how did this guy managed to get himself a Pokemon?" Pearl then asks: "And why would the Pokemon want our address?" Wright then said: "I figure that it would be hiding here, but that doesn't see to be the case." As Milly and Mimi bring in more bags, Wright notices that Travis is nowhere to be found as he asks: "By the way, where's Travis?" Blaze then said: "Partner went out to the store after discovering that they're having a sale. He should be back soon." Ruby then notices Mimi and Milly putting more bags on the table as Ruby said: "What are you doing with those bags, Mimi?" Mimi then said: "We found them outside the house, so we brought them in." Alerted by Mimi's statement, Ruby and Blaze head to the lobby and spots a bunch of bags on the floor and Travis's shoe on the ground as Ruby screams: "M-Mas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nside a warehouse in an unknown location. Travis slowly open his eyes as he sees that he's inside an empty warehouse. He then felt that his head is heavy as he tries to look up and saw that his body and legs are tied up with vines. As he dangles in the air, he said: "Uuuuugh… My head… What happened… The last thing I remember is that I was heading home…" "Ah! It seems that you are awake now." Said the seductive female voice. As he turns the body around, the seductive female voice then said: "I would never imagine that you would passed out after I capture you. Humans are so fragile… Pathetic." When he manages to turn his body around, he sees the snake figure emerging from the shadows as he sees a pale green snake with a white face and neck, yellow and pale green ears with red eyes, a dark green and pale green on the body with curved yellow markings, two leaf-like things and leaves on its tail. The snake then said: "Allow me to introduce myself. My name is Valentine the Serperior. Is this the first time seeing a Serperior? Heh heh… Are you afraid?" Travis was silent for a moment after hearing that seductive female voice, which confirms that it's a she until he smiles back and said: "Oh, hello. And yes. This is my first time seeing a Serperior like you." Valentine was surprised that Travis isn't scared as he said: "Umm, there's blood rushing into my head, so could you let me down?" "It seems you don't know the situation that you are in." Valentine said as she uses the leaf-like thing to cut the vine down and causing Travis to fall to the ground. Valentine then said: "Wait. Don't tell me that you have gotten used to the whole kidnapping thing?" "Well… It's not like this is the first time that happens to me." Travis said, Valentine then stares at him as she said: "Still trying to act tough?" She then raises her head fast, which causes something to bounce in her chest. She then said: "Then let's see how long that tough guy act of yours last?" She then opens her mouth and reveals her fangs while at the same time, something plop out of her extensions as he sees a nipple on her. This causes Travis to blush as he turns his body around and tries to squirm away from her while screaming, confusing her in the proce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she sees Travis squirming away, she said: "Huh? Giving up already? How pathetic…" She then thinks to herself: (‘I heard that he smashed that kidney stone rather than let it get sold. I'm not sure why? Maybe he has a misplaced sense of justice… And yet it was all an act. He's no better than the rest of the humans… Always so judgemental… I wanted to at least reveal the hypocrite's true colours before I get caught… What a letdown…') She then licks her lips again as a mental image of thee people and a small Pokemon appear in her mind. She then disregards that memory as she said: "What's so great about that program?" Just then, they heard the metal shutters opening as they turn to the source of the noise. As the shutters fully open, a guy with a security outfit and carries a flashlight enters the warehouse as he said: "Hello? Is anybody here? We've received a report about suspicious screams coming from this warehouse. Come out and we can talk this out peacefully." As he continues to search the place, what he didn't realize is that Valentine is on the ceiling bars as she wraps Travis up with her body. She then said: "I just broke out of that place, there's no way I'm getting caught and put back in that excuse of the place. Besides, there's no way I'm getting caught by a wimp like that." She then looks down on Travis as his face is placed between her two breasts while he's struggling. The guard then screams as he said: "Vines?! How old is this icky warehouse?!" Valentine then tightens her body around Travis as she said: "Listen you. I don't want you to make a peep. If you call for help…" And out of nowhere, her heart skips a beat as she felt something hard when her body is touching his waists. She then looks at his waist and said: "My… Is it me or is there something hard poking at my body?" "Waahh! She noticed!" Travis panickily said, he then said: "I-It's just a natural reaction when a guy meets such a fine-" But Valentine uses her vines to wrapped around his mouth as she said: "Hey, be qui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security guard looks continues his patrol, he hears muffled screams which scares him. He then points the flashlight to the ceiling as he said: "W-Who's there?!" When he saw nothing, he continues to feel scared. Nearby the bean of light, Valentine manages to move and carried Travis away in time as she said: "Phew. That was close." She then looks down on Travis as she said: "Hey… Are you getting even harder?" As she slides her body around Travis, he remains silent as he continues to blush wildly while being put in between her two breasts. Valentine proceeds to smile while blushing as she decides to wrap her body around Travis and lets him go. As Travis realize what's going on, he falls to the ground until the vines that were tied around his legs and the vines that Travis is holding on with his mouth manages to catch in in the air as Valentine said: "You actually didn't make a peep. What a good boy." As Valentine pats the dangling Travis in the air with her vines. The guard runs out of the warehouse and closes the shutters as she said: "And it looks like that spineless guy has finally left." She then said: "Now listen carefully, the only thing that's holding you in place are the vines on your legs and your mouth, so you might want to imagine what happens if you let go of the vines…" Travis then muffles: "W-Why… W-Why are you doing th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y?" Valentine said as she giggles while spreading her extensions to reveal her breasts to Travis. She then said: "Because you are a naughty boy… And naughty boys deserved to be punished…" As Travis blushes of what she means, Valentine proceeds to go on top of his body and presses her breasts on top of Travis. As his waist begins to build pressure, Valentine giggles as she said: "So how are they? Are they heavy?" "Hah… H-Heavy is o-one way o-of p-putting it…" Travis muffles as he is struggling to control himself while holding on to the vines. Valentine then moves closer to Travis's face as she said: "My, my. You're quite a trooper, are you? You're so cute, trying to refrain yourself…" She then reveals her fangs and moves then around Travis's ear as he continues to struggle. She then said: "But will you able to withstand this?" She then opens her mouth and retracted her fangs at the last second as she bites and nips on his ear. Travis's mind starts to scramble as Valentine proceeds to use her tongue to lick the rims of his ear slowly and precise. His waist was at his limit as he continues to hold on to the vines with his mouth as she continues to lick the rims of his ear until she inserts her tongue inside his ear and starts to suck and lick the insides of his ear. ("S-She's inside my ear? H-How long is her tongue? I-I… I can't hold on… I w-want to hold on… B-But i-if this continues… I… I… I…") Just then, the vines that Travis was holding on to with his mouth snaps as he begins to fall to the ground with a surprise Valentine seeing it. As he screams while falling to the ground head first, the vines that were wrapped around his legs manages to stop him from hitting the ground. Valentine then slides down to the ground as she said: "Wow! I would have never imagined that you would be able to bite through my vines. I guess you have more than one hard thing on your 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Valentine cut the vines, Travis twitches on the ground as he said: "I-I thought that I was going to die... In more ways than one…" "Maybe I went a… Little bit too far…?" Valentine said as she was blushing to herself while thinking to herself: (‘I got a bit carried away… This isn't like me at all…') Travis manages to get up from the ground as he turns to Valentine and said: "Um, Valentine?" This capture's Valentine's attention as he then said: "Could you tell me why you are running away? Why roped me into this? Don't you have a trainer or somebody from that program that was taking care of you?" "I wasn't captured by any trainer." Valentine said, she then said: "And… Me and the family that joined the program didn't get along." "What?" Travis said, she then said: "I expected that they were looking for… More of a smaller Pokemon. Those sour expressions that I saw were priceless after they saw me for the first time. After a while, some sleazy guy came into the family's house and said that he'll pay them just for letting me stay at his place. They didn't give a second glance as they agree. They probably just wanted to get rid of me in the first place." "O-Oh my… That's terrible. I'm sorry that you have to go through with that, Valentine." Travis said as he shows concern over Valentine. She then flinches her head and uses her vine to nearly whip Travis as he falls to the ground. She then stares down at Travis as she said: "Just so you know... I don't want your petty sympathy. I'm just sick of humans. They may say nice things to make people happy, but they only accept people that follow their ideas. And if they don't follow their ideas, they end up hurting those that oppose it. You're just like the others, are you? Your hard part is only reacting to my breasts that look human, but my snake's body brings you nothing but disgus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manages to sit up from the ground after hearing what Valentine has to say. He then said: "Well… Not really…" As Valentine stares at Travis, he said: "It's just that… Your body… Well… They're… Uh… How should I put it… I think your body is beautiful." This surprises Valentine as she see's his nervous face after revealing that he has a body fetish. Valentine then smiles as she said: "You pervert." "What?!" Travis said as he was shocked by what she has to say. She then said: "What kind of a freak gets turn on by snake's bodies? Gross?" Travis panics as he said: "W-Wait! I-Its not like any snake bodies turn me on… It's just that yours is…" "Mine's what?" Valentine said as she stares at the panicky Travis. She then said: "Are you saying that my body turns you on? Are you really that horny that you would do anything to lose that V-card of yours? Are you really a virgin?" As she exposes her breasts to Travis, he turns away and said: "I-I-I-I-I not a v-v-v-virgin…!" As Travis continues to blush wildly, Valentine giggles as she licks her lips before saying: "Oh… If that's the case, then I'm sure this won't turn you on." She then lunges her head towards Travis's face and proceeds to lock lips with Travis's lips. Just as she was about to swerve her tongue around Travis's mouth and his tongue, beans of light appears through the windows as she breaks the kiss away from Trav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 the…" Travis said as they stare at the bright window. Outside the warehouse, several officials are waiting outside with their searchlights on and aimed at the warehouse and its windows. Travis and Valentine moved to the side of the windows and saw what's going on outside as he said: "W-What's going on? There's a huge platoon of men out there." As he continues to look out with a worried expression, Valentine thinks to herself: (‘When did he slip off and call for help… I should've known that it was an act to keep me from leaving this place.') Just then, they heard the loudspeaker crackling as the voice said: "This… R.I.P… Age… Wright." "Huh? Wright?" Travis said as he was surprised that he found him. The voice of Wright then said: "I… Warn you… You have committed a violent act against a self-proclaimed director. That act alone was a violation of the law, regardless of your reasons. Surrender now! Or we will have to use force!" Outside, Percy is preparing to lift the leaves in the air so she can shoot at the suspect, while Starlight, Shelly and Asahina are ready to breach the warehouse while Zio is saying to the rather nervous guard: "Thanks for the report." "S-Sure…" The guard said as he is trying to not look at Zio's naked body. Back in the warehouse, Valentine is looking out as she thinks to herself: (‘So… That slimy con-artist took advantage of me and now I'm trapped in this warehouse with him. I knew humans shouldn't be trusted in the first place. I can't believe I even kissed that slimeball. I have no choice now… I'll teach him a lesson as I use him as a hostage t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Valentine looks at Travis, she saw him winching with fear with sweat bullets dropping from his forehead as he said: "Oh no! I-I did deck the guy… B-But if I haven't… He'll take advantage and…" "Hey, hold on." Valentine said as she was confused about what Travis is saying. Travis then kneels on the ground and said: "No… He's right. Regardless of the reason I have, I still broke the law." "Hey!" Valentine said as she was starting to get annoyed. He then looks out and said: "Still, this is the first time I actually saw Wright taking his job seriously. I wonder why he didn't say any of this stuff to me earlier?" "Hey! Listen to me!" Valentine said as she has fed up with what he has to say by using her vines to grab Travis's head and cracking his head. As he's reacting to his painful neck, Valentine was silent until she said: "Don't… Don't you think… That they're talking about me?" Travis then looks at Valentine's eyes as he was silent until he said: "Huh? Why would they be talking about you?" This surprises Valentine as Travis takes a deep breath before standing up and said: "I'll go and turn myself in. You should go and hide somewhere, I don't want them to think I dragged you in on my mess." He then stands up as she stares him in the eyes, he then said: "Once the dust has settled, see if you can find someone that would care for you." He then gives Valentine a thumbs up sign as he said: "I'll be wishing you good luck, Valentine." Valentine was speechless for a moment until she snorted and started to laugh as she said: "You're going to wish me luck?!" She continues to snort and laugh as Travis said: "H-Hey?! What gives?!" Outside, they can hear Valentine's laughter as they are confused as Travis said: "C-Cut that out! Heey!" "Ow! My side's hurting!" Valentine said as she continues to laugh. Travis then said: "Why are you laughing?" Back inside, Valentine wraps her body around Travis once as she snuggles up to him while smiling and blushing as she is saying: "You know… I've actually have grown to like you a lo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officials are leaving the site of the warehouse, Asahina said: "Huh? Is it over?" "What?! But I haven't even plan up a good plan to capture the culprit yet?!" Starlight said as she was shocked that it's over quickly. Shelly then said: "You're shocked about that?" "Tell me about it. I didn't even get to see any action going on." Zio said while Percy said: "I should get home now… My eyes are about to drop…" Inside the warehouse, after hearing what Travis and Valentine have to say, Wright said: "I see… I would like to offer you my apologies. As an agent of the R.I.P.F., I have failed you. Not only did we choose the wrong place for you, but we also fail to check up on you and provide support when you needed it the most." But Valentine said: "Look… I'm not looking for any apologies from anybody. It's true that I tied up that creepy perv guy. And it is true that I did kidnap this guy, although he is kind enough to overlook the incident." As Valentine pat his head with her vine, Travis wonders if he was in a kidnapping situation or not. Valentine then said: "But apologies alone is not enough. You did say that it's you and your agency's fault that I was in that perv's house." "Not enough, you say?" Wright said, Valentine then said: "Yes, for one thing… I have nowhere to go now… And I need to be in a house that's designed for a large Pokemon like me. Like, maybe a house that was redesigned recently and where there's many Pokemon's are staying." She then leans on top of Travis's head and said: "And above all, I need someone who has no fear or disgusts of large snake Pokemon. Otherwise, I can't even live a decent life." This sparks an inspiration in his head as he turns around, allowing Valentine to fool around with Travis, as he said: "I see what you mean. Those conditions substantially limit the options that we have, in fact, there's only one place that would meet your needs." Valentine then smiles as she blushes and hugs the blushing Travis with her vine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30:00Z</dcterms:created>
  <dc:creator>Owner</dc:creator>
  <dc:description/>
  <dc:language>en-US</dc:language>
  <cp:lastModifiedBy>Owner</cp:lastModifiedBy>
  <dcterms:modified xsi:type="dcterms:W3CDTF">2018-07-23T00: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