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 xml:space="preserve">As the morning light shines over the town of Morosta, the townspeople are busy fixing up the town from the flood that occurred yesterday. Such actions include picking up bits of trash that washed up by the flood, replacing windows in stores and restaurants, draining the water from hard to reach places, and repairing and/or replacing any damaged electrical parts that were caught up in the flood. As they are fixing up their town, a group of six men, all of them wearing different hoodies and mouth masks, are walking down the street together with their hands in their pants pockets. As they continue to walk down the street, the townspeople notice them as some of them chatter with each other about them while some of the others are wondering about their current situa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e of the guys in the group points towards the stairs to their right as they proceed to head upstairs. Once they make it to the top, they spotted a shop called: ‘Frenize Passion'. They hear the store's jingle tune as they make their way inside the store. "Wel… Come…?" The clerk in the store said as he turns to the entrance and sees the group when he heard the bell go off. The group make their way to the clerk as he said: "Uh… Can I help you?" At that moment, he pulled out a rifle out of his hoodie coat and points it towards him, which causes him to panic as the guy with the gun begins shooting. The customers in the shop heard the gunshots as they turn and see that the group is armed with rifles, and the clerk speechless after the bullets had gone all over the place, and not a single bullet has hit him. The other groups then pull out some Pokeballs and toss it in the air, which causes the Pokeballs to open and releases a beam of light to the floor. The bean of light causes eight creatures to appear, four of them are humanoid creatures with blue skins and a belt around its waist, and the other four are dog-like creatures with black fur and horns on its head. One of the guys in the group then turns to the customers as he removed his mouth mask as he said: "Attention my ‘curiosity seekers'. I apologize for interrupting your fun moment, but I thought I should remind you that this store now belongs to the: ‘Tending Tactical Clean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ord about an adult theme manga shop being taken over by a group of criminals has spread throughout the town as the police arrived at the scene of the crime in progress. The police then proceed to surround the building as they are armed with metal riot shields, they then position themselves in front of the store as they raise their shields so that it'll prevent the bullets from hitting the civilians. As more officers enter the scene of the crime, nearby, a tent was formed nearby as a group of high ranking officers are discussing the situation at hand. The woman with blue hair and wearing an officer uniform stands up from her chair as she said: "All right, let's discuss what we know so far. Although we do have the map plans for the building, the curtains behind the window are blocking the visibility of the store, so we don't know the exact number. However, a witness reported that there are at least six hostiles in the store with all of them carrying illegal firearms in their arsenal. There are also reports that there are Pokemon's in the store, and although the exact amount of Pokemon's in the store is unknown, we can confirm that there are at least two different Pokemon's, which consists of Machoke's and Houndoom's. Lastly, we have a report that an employee and three customers are being held hostage by the armed criminals. Where they're keeping then is currently unknown." She then clears her throat as she looks at one of the interns in the tent as she said: "What are their demands?" The intern looks embarrassed as she said: "We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o all of those lurking outside, may I have your attention!!" The lead criminal said with a loudspeaker on his hand, he then said: "We're passionate about the things we love, but we notice that stores from all over the region don't have enough books containing these good things. Which is why the ‘Tending Tactical Cleaners' have demanded that the stores are required to stock and sell adult manga that has ‘Tentacle X Pokemon' in it!" As the other criminals and their Pokemons watch over the hostage, some of them imagine a slimy tentacle creature rubbing their tentacles over a bunny-like humanoid creature as she moans and thinks to herself: (‘What's wrong, my mind is saying no, but my body is saying yes!') Their imagination is cut short when the lead criminal then said: "We would also like to have variations to the work, which includes ‘Tentacle X Pokemon trainers' ‘Tentacle X Pokemon breeders' and so on…" The lead officer looks dumbfounded by their demands as she said: "W-What the hell are they talking about?" The intern then said: "I know that their demands are weird and strange. But we have a problem on our hand." The lead officer then said: "You mean with our weapons being damaged by the flood? I do suppose that is a problem we have. Maybe this is why they attack the store in the first place. They wanted to take advantage of our weakened state of the for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es, that is a problem." The intern said: "But I was actually talking about the Abusive Prohibition laws the R.I.P.F had passed. It pretty much prevents us from going in with either gun blazing or with precise shooting. If our bullets ended up harming one of those Pokemon, we could face some serious consequence from the R.I.P.F" "What?! Are you serious?!" The lead officer said, the intern then said: "I'm afraid that it's true. As long as the law is in place, there's nothing that we can do!" "You mean we can't even arrest the criminals that are holding people hostages?!" The lead officer said. One of the men in the business uniform leans back and raise his hands up to his shoulders as he said: "Well, the bill is still new, and it was rushed. They were so busy in trying to get the law out, that they left in tons of loopholes. our hands are completely tied." The lead officer then slams her hand on the table as she said: "Don't make it sound like it's someone else's fault, Mr. Foreigner! We have a real crisis on our hand and all you want to do is to spot outlaws that prevent us to do our jobs! We shouldn't care about that stupid law!" The Foreigner then lifts his glasses as he said: "Well if you want to break the law, go ahead. But I must warn you that if you do break it, not only would you be fired, but you will also be arrested." She remains silent as she turns around and said: "I never said that we should do it right no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on't worry gentleman." A voice in the tent said, when they turn to the source of the voice, they saw Wright leaning back on a folding chair with a plastic cup of coffee in his hand. Wright then said: "Situations like these is the reason why we're here." He then proceeds to take a sip of the coffee… Only to spit it out of his mouth as he disgustedly said: "Gah… The coffee's terrible! What sort of instant made BS did you find?!" "Don't focus your attention on the coffee!" The lead officer said as she was getting annoyed, but The Foreigner then said: "Mr.Wright. I take it you can figure out how to deal with the situation at hand." The lead officer shocked by his statement as she said: "What! You're going to leave it up to them?!" Wright then said: "Yes, but that's not the main thing that's concerning me." The lead officer then said: "Are you even listening to me?!" Wright then said: "I heard that you guys had a weapon problem, thanks to the flood yesterday. But I notice that you only have your man carrying shields out in the front, and not one of them is carrying a small firearm. I was hoping for a special operation unit ready, or even riot police once we enter the store. Why is it that none of these officers are carrying a single firearm on them?" "Well…" The lead officer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while some of the criminals are either guarding the hostages or patrolling the area, a couple of the criminals are reading an adult manga as one of then said: "Dude, check this out. This was made before the circle was even popular!" "No way, man! That's freaken awesome!" The other criminal said. While they are reading the manga, the ceiling tile opens up slightly as an eyeball pierces through the shadows. One of the Houndoom suddenly stops as it points towards the ceiling. The lead criminal sees this and aims his gun at the ceiling before proceeding to fire blindly into the ceiling. As the ceiling begins to crumble, a figure falls from the ceiling as it clutches its chest. Once the dust has cleared, they spotted a creature with black hair with a white bow, a black dress with several white bows, a purple face with red lips and blue irises and purple hands. "Whoa, they sent us a freaken spy to us!" One of the criminals said while the other criminal said: "You mean they sent us a kunoichi." "Still though, she's pretty damn hot for a Pokemon!" The Pokemon that was clutching her chest said: "H-How… H-How did you spot me?" The lead criminal then leans down to the Houndoom and said: "With our Houndoom, of course. We trained these puppies to detect any scent that isn't ours from a kilometre away. Even for a hot Pokemon chick like you. That's the reason why the police haven't bring in any guns, they're afraid that they'll get caught by our Houndooms." She then cough as she said: "Y-You perverted scent loving freaks!" He then flips the Pokemon to it's front as he said: "Sorry, but I'm not a fan of cute Pokemon with back talking lips, but don't worry. You won't die by bullets, but you get to experience something much more painful." The Houndoom then looks at her as she starts to get scar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in the tent, the lead officer said: "And that's why we can't bring any guns into the situation at hand." "I see…" Wright said when one of the interns came in rushing as she said: "S-Sir! We have a situation!" "What do you mean?" The lead officer said, and at that moment the phone started to speak as it said: "Hello, police." They believe that it's the lead criminal's voice as he then said: "Yeah, we found that Pokemon chick that tried to spy on us, so we have to deal with her." They then heard the Pokemon screaming as he then said: "But you don't have to worry about it, she's not dead, she only fainted by our Houndoom's attack. But it was in self-defence, of course. She was going to try and assault me from above if I didn't do something about it. She would've broken the Abusive Prohibition law if I didn't do anything at all." While he's saying all of that, the people inside the tent, with the exception of Wright, starts to panic as they said: "Wait, was she shot?!" "They wouldn't… Would they…" "Who sent a Pokemon in the store without any authorization?" "Wait… Pokemon chick?" The lead officer was speechless as Wright was smiling after hearing what the lead criminal has to say. The lead officer then turns to him and said: "I can't believe what I'm about to say… But it looks like we need your help…" Wright then puts down the plastic cup as he said: "Like I said, don't worry. We have everything under contro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the store, one of the criminals said: "Hey boss! I found another one lurking behind in the corner." He then pulls out the woman in a student outfit as she said: "No… Please…" The two criminals look at her with amazement as one of then said: "Hey! That looks like Elizzy from that reality tv show: ‘Gone with the bay!'" "Man, looking at her gets me all excited! How the hell did you miss this lovely gem in this tiny store?!" The other criminal said the criminal holding her said: "Don't look at me, I check the whole store, I swear it!" While they are talking to each other, the girl looks around the store until it saw the Pokemon laying on the ground with smoke coming out of her and her eyes not opening. This causes her to panic as she screams and manages to slip out of the criminal's hand, causing him to say: "What the-?" She then panicky ran towards the windows while screaming for her life as she pulled away from the curtains. She then faces the window as she slams her hand at the window while saying: "Someone!! Someone help me!! Please help me!!" But at that point, the lead criminal and a Machoke walk up to her as the lead criminal said: "Don't be afraid. I know that we may look scary, but we are gentleman, and we would never lay a hand on a girl." At that moment, Machoke proceeds to stand behind the girl as it grabs her while grabbing one of her breasts and proceeds to caress them slowly as she is gasping over her breast being caressed. She starts to cry as the lead criminal said: "We're even following the Abusive Prohibition laws. But if you don't believe me, then let this Machoke give you a nice and comforting moment." Machoke then proceeds to lick the girl's face as the lead criminal said: "Let's show the cops outside on how we do the P.H.B.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other Pokemons and criminals went up to the mirror as one of the criminals said: "No fair, boss!" "Yeah, our Pokemon wants the love too!" The other criminal said. The lead criminal then said: "Oh… All right. We'll have the Pokemon have their fun. So stand behind her, my friends!" The criminals are celebrating as the Pokemons are making happy noises as the Pokemons proceeds to stand behind the Machoke that's holding her. Unknown to all of them in the store. About a kilometre away. A small figure with a red flower on its head with green leaves on it, wearing a black mouth mask on its mouth and wearing a yellow uniform with the word ‘POKE' on it. It then puts down a briefcase with its leaves hands. It then stares at the building as it said: "Good, it's all according to the plan… They all gather at the window…" It then opens the briefcase, which contains a huge pile of leaves, as it then said: "And with the curtains out of the way, I can see my targets." It then closes its eyes as one of the leaves begins to float, before zooming down towards the shop's window. It then penetrates the window and hit's the lead criminal's gun, causing it to split in half. "Huh?!" Said the lead criminal as five more leaves came in and cut the criminal's guns as they were bringing them out. They were saying: "W-What the?!" "Where did they get that kind of gun?!" "Where the hell is that shooter?!" The lead criminal looks at the very confused Houndoom as he thinks to himself: (‘He didn't detect any guns in the area… They can't be shooting from one kilometre away… Can they… No… It can't be, this is near the center of the town… But even if that was the case, how the hell did the shooter have that kind of accuracy in a long dista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the roof, it stands up as it said: "Finally… They made me wait up here for so long, that my flower is starting to break apart due to the strong wind." [Percy the Lilligant. Occupation: Sniper, due to her insane accuracy. Objective status: Complete.] The wind then blows Percy as she said: "Do I really need to be one kilometre away? I don't think that the distance is the problem here. Am I being picked on again? Oh well… My part's done here… I need to hurry and get to the store now. I'll leave the rest up to them now." Back at the store, the criminals are panicking as two Machokes and two criminals are hiding behind a bookshelf, near the hostages as one of the criminals said: "T-This is bad! We don't have any spare guns!" The other criminal said: "Calm down, we still have our Pokemons and the hostages. There's no way they can barge in!" But at that moment, the wall near them starts to crack and when they notice the crack, it broke apart. As it brakes apart, a metal dragon appears through the smoke and debris as it scares the two Machokes and the two criminals as one of then said: "W-What the hell is that giant freakin dragon doing?!" The metal dragon turns to them and spews out some brown sticky balls, as it hits the two Machokes and the two criminals. As they are trap in the brown sticky mess, the metal dragon pulls out a device, and press it as it raises a metal shield towards the ceiling. It then looks at the scared hostages as it said: "Okay hostages. It's time to get out of here." It then pulls out the dragon helmet, which reveals a slimy head with green eyes and two pairs of antennas on its head. It then said: "Oh and I'm a girl dragon, not a giant dragon." [Asahina the Goodra. Occupation: Tank, due to her strong body to deal and take damage. Objective status: Comple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Boss! The Hostages are escaping!!" One of the criminals said as he was panicking with the two other criminal, four Houndooms and the two Machokes that are left in the store. The lead criminal then said: "Calm down! We still have the one hostage we have!" He then points to the woman being held by the Machoke as the lead criminal then said: "As long as we have her, we can use these Houndooms to burn those coppers! And we can use her as a shield if the cops decide to get too close." "But without our guns…" One of the criminals said as they didn't notice that a small yellow diamond-like thing has fallen from the ceiling, and landed in the fainted Pokemon's open mouth. Once it has entered its mouth. It smiled as it rises from the ground. It then said: "So, you want to borrow some firepower…" Just as the three Houndooms notices this, it then said: "I'll gladly give you some of mine!" It then releases its psychic abilities, which blows the three Houndooms away with one shot. But one of the criminals manages to grab her from behind as he said: "You bitch! You were faking your faint! Were you wearing some kind of fireproof mask! Then I'll hold you down and let Machoke finish you off!" Machoke then proceeds to crack it's fist as it proceeds to punch towards the bounded Pokemon. But its move it's head at the last second, causing Machoke to punch the captor in the face, and allowing the Pokemon to use its psychic abilities to push Machoke towards the window, breaking it into a million pieces. "No…" Said one of the criminals as they spotted the Pokemon, the other criminal then said: "Get that bit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hey were about to grab the Pokemon, a figure appears from the ceiling and manages to land on its feet as it points the two guns at the two criminals while behind the Pokemon. When they stalled, the figure fired the two guns, which sends out a couple of wires into their bodies and they ended up getting electrocuted as they fall to the ground. As the criminal that was punched by Machoke was recovering from the blow, he saw the two standing there as the rest was knocked out on the floor. The Pokemon then said: "Oh my… I knew that it was going to happen, and yet I never would've imagined what the cleaning bill will look like." The figure then said in a female voice: "You know, we could help pay your laundry bill for you if we all pitched in, right?" The criminal then said: "H-How… How did you dodge that Machoke's punch?!" "Oh… Isn't that obvious…" The Pokemon said as they turn to the criminal, while some of the ribbons came off, which causes her dress to open up a bit to reveal a bullet-proof vest with the word ‘POKE' on it. It then said: "I predicted that it will happen, and you follow it through a tee and you didn't even realize it. Of course, that will happened when you come face to face with Starlight!" [Starlight the Gothitelle. Occupation: Tactician, due to her abilities to see into the future and plan out an effective attack. Objective Status: Complete.] "Now… What shall I do with you and your fetish and pathetic criminal life." The masked figure then holsters one of her guns as she pulls out a pair of handcuffs as she said: "You know, if you don't want to endure her wrath, then it probably bests that you should give up." [Shelly Almond. Occupation: CQC Expert, due to her quick reflexes. Objective Status: Comple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lly goes to arrest the criminal on the ground, Starlight turns to the lead criminal as she said: "Now then, I do believe that it's just you and me." The lead criminal then notice the last standing Machoke is still holding on to the woman as he said: "Hold on a minute! Don't you remember about the hostage that I still have! If you move one more step closer, and I'm sure that this Machoke will snap this woman's little neck!" The woman then proceeds to clench her fist as she fiercely punches the bottom chin of the Machoke, causing him to fall to the ground and letting the woman. "What?!" Said the lead criminal as he witnesses the punch she landed. The woman starts to glow as she said: "These perverts are so stupid, are they? Why would there be a woman all alone in an adult manga shop?" As the light fills her body, it takes forum into a fox-like creature with gray fur on its body, red hair with a teal bangle, and a pair of breasts with nipples hanging out and her sweet spot visible. She then said: "You thought that I was a woman who looks like that TV character Elizzy? But it was I, Zio!" [Zio the Zoroark. Occupation: Chameleon, due to her illusion abilities. Objective Status: Comple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w:t>
      </w:r>
      <w:r>
        <w:rPr>
          <w:rFonts w:cs="Arial" w:ascii="Arial" w:hAnsi="Arial"/>
          <w:sz w:val="24"/>
          <w:szCs w:val="24"/>
          <w:lang w:val="en-US"/>
        </w:rPr>
        <w:t>Y-You… You…" The lead criminal said as he notices that his back is facing the wall as he saw the other three facing him. Percy then said: "I… I made it… Travelling back to the store from the kilometre is pretty tough, and I have to carry this heavy briefcase with me." Asahina then said: "You did a great job, Percy!" Starlight then said: "It's impressive that you can use the leaves to your advantage, but would it be more beneficial if you carry around a sniper rifle." Percy then said: "But my arms would fall off." Shelly then said: "Good job, everyone. We manage to save the hostage and take down the criminals without any harm what so ever." "Easy for you to say." Zio said, she then said: "You guys have the easy job. While I have to get molested by a perverted Machoke." Starlight then said: "Then why don't you put some clothes on." Asahina takes a piece of candy as she then said: "Hey, Light. No fighting between friends." "What are you eating?" Wright then enters the store as he said: "In order to prevent those from abusing the loopholes found in the Abusive Prohibition laws, we have formed a spec-ops force, which consists of Pokemons and a human. Their job is to stop and handle criminals and crimes that are committed by those who believe that the law will make them untouchable. Which is why we are known as POKE's Ops New La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lead criminal remains speechless as Wright pulls out his gun as he said: "Alright then. You have a choice right in front of you. You can either surrender quickly, or you can face the full force of our units. The choice is yours." As the lead criminal looks to the right for a quick peek, he clenches his fist as he starts to laugh. As he continues to laugh, the energy around him starts to appear as they ready themselves for anything that the lead criminal might try to pull. As the lead criminal feels like his energy is at his peak, he said: "Okay. I get it. I surrender." This causes the group to feel dumbfounded as the lead criminal said: "I mean, you guys are strong! You manage to defeat my men and my Pokemon completely. But there's one little thing that you should know…" He then starts to get serious as he said: "Now that I surrendered… You can't lay any physical harm on me or my men, or my Pokemon. And while we would be spending a few weeks in prison, my Pokemon would wait for me as they get to avoid punishment scoot free. Oh well… I guess that's what happens when things don't go your way." The lead criminal then proceeds to kneel on the ground as he lowers his head down, but out of nowhere, a Houndoom appears from behind the shelf and uses the back of the lead criminal to leap into the ai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he Houndoom was going in for the attack, the lead criminal hears gunshots nearby as the Houndoom hits the wall behind him. The lead criminal looks at the knocked out Houndoom as he said: "W-What-?! What the hell are you doing?!" He then heard: "Heesh, even though they're rubber bullets, that Pokemon of yours already fainted. I've seen tougher Pokemon that manage to stand up from those stinging rubber bullets." The lead criminal turns to the group as he said: "Did you forget that if a human attacks a Pokemon, it will violate the Abusive Prohibition-" But when he manages to look at the group, he was left bewildered as he saw not only the three Pokemon and Shelly but also two Wrights in the room with one of them holding on to the gun and wearing the shades at the same time. The Wright without the shades then said: "Okay Wright… Or shall I say Zio. I'll take it from here." Wright then proceeds to grab the gun and the shades from the other Wright, as the lead criminal sees that the Wright that was holding the gun was the fake, as he sees the blue irises. The fake Wright then said: "It may be legal for a Pokemon to attack an another Pokemon, but I suggest that you don't overdo it." As the lead criminal sits on the ground scared, Wright reloads his gun as he said: "All right then…" He then stands in front of the lead criminal in a menacing way as he said: "Little punks that make a low-salary worker like me to work even harder than needed, shall be punished. I think it's time to teach you a lesson on respect." The lead criminal looks at him with a scared reaction as he screams for his li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smoke settles near the store as Wright, Shelly, Percy, Asahina, and Starlight exits the store and proceeds to head back to the tent that they set up back at the start of the hostage situation. While they are heading back, Shelly said: "What a way to kick-off our first mission, right guys." "Yeah… Although I do worry about the guys and their Pokemon that was arrested." "With Zio staying behind and keeping an eye on them, of course you would worry for them. I would too if I try and molest her." Starlight said, Asahina then said: "Hey. Why don't we go and celebrate our first successful mission together with Zio." But Wright then said: "I wish that we could, but I need to check in on someone before I call it a wrap." "You're talking about that Travis kid, are you?" Shelly said. Wright then said: "Who else, I am assign to his house after all." "Oh my… Don't tell me that Shelly has a thing for the kid." Starlight said jokingly, as Shelly nervously said: "N-No I don't! Where did that even come from?!" The girls giggles over Shelly's comment as Asahina said: "But, you know... We never had a chance to meet this Travis…" "Not to mention that once you're done checking up with him, you call it a night and forgets about such important details." Wright then stops in his place as the girls walk past him. When they saw that Wright has stopped, they turn to him and saw him thinking. Wright then said: "You know… I may have found a way to solve both of our problem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eanwhile, at Travis's house. The girls are relaxing in the dining room as they are watching the news on TV, while Travis is busy preparing dinner for the girls, as well as making the coffee for Wright's usual visits. At that moment, Wright enters the house and saw the girls in the dining room as he said: "It looks like you girls had manages to get along." The girls turn to Wright, as Ruby said: "Oh, hello Wright." "I take it you're here to check up on Partner." Wright then said: "That's right. Just doing my part on making sure he's A-OK." As he enters the dining room, Travis saw him as he said: "Oh, hey Wright. I was making some coffee, and…" "You want me to stay and relax with girls. Oh well, don't mind if I do." Wright said as he grabs one of the chairs and sits down on it, while Travis felt a bit annoyed, but decides to shrug it off. As he was pouring the coffee for Wright, the news then said: "In other news, we had ourselves a hostage situation in the town of Morosta. Due to complications with the Abusive Prohibition laws, the police were having a hard time dealing with the situation at hand. This may result in the revision of the Abusive Prohibition laws." "Oh, my… How dangerous." Ruby said while Blaze slams her fist on the table as she said: "Those wretches! They don't represent the idea of how we bond with the human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news then shows the aftermath of the situation as Mimi sees Wright on screen as she thinks to herself: (‘Huh? That's Wright… But Wright's here… Why is there two Wrights…') Mimi then looks at Wright in the dining room as Travis gave him a fresh cup of coffee. After Wright takes a sip of coffee, he said: "Ah… The coffee you made is really good, Travis. Tell me, did you manage to get yourself a special blend of coffee?" Travis then said: "No… It's just instant made coffee I found in the store." As Mimi is starting to get confused by the ‘two Wrights', Wright said: "Oh, that's right. I almost forgot something important." Travis was wondering what he meant as Wright said: "I've invited my coworkers over today. I hope you don't mind over something like that, right?" At that moment, the front door opens and shows Starlight, Shelly, Percy, Zio and Asahina at the entrance, as Starlight said: "We're here to join you on your feast!" "Please excuse us." Percy said while Zio said: "Good evening." "Is this really a good idea, Wright?" Shelly said with an annoyed look, while Asahina happily said: "I'm hung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2:00Z</dcterms:created>
  <dc:creator>Owner</dc:creator>
  <dc:description/>
  <dc:language>en-US</dc:language>
  <cp:lastModifiedBy>Owner</cp:lastModifiedBy>
  <dcterms:modified xsi:type="dcterms:W3CDTF">2018-07-08T17: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