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he sounds of the heavy rain hitting the glass window can be heard in his room. As the sounds of the heavy rain continue from outside, Travis feels like something heavy is on top of him. When he opens his eyes, he saw the side of Mimi's neck from his right. He then deducts that Mimi must have gotten on top of his bed while he was sleeping. Travis then said: "Mimi… What are you doing…?" At that point, Mimi raised her head as she stares at Travis and said: "Rider… I'm scared…" As Travis notices Mimi's scared expression, he tries to raise his head as he said: "Scared… What are you scared of?" At that moment, the sounds of the thunder crackling near the house, causing Mimi to move her head back down and pushing Travis's body back on the bed. As Mimi shivers with fear from the thunder, Travis is struggling with her as he tries to get back up again, while he is saying: "Mimi…! Can't breathe…!" He then proceeds to tap on Mimi's neck to get her to move her head up. After a while, Mimi lifts her head up, allowing Travis to lift his body up and allowing him to breathe again. Mimi looks back down on Travis as she said: "Sorry… Rider…" Travis sees her sad expression as he said: "Hey… It's all right… It's natural to be scared of something… But, uh… Would you mind getting off the bed?" Mimi looks at him again as she looks embarrassed, as she said: "Su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Mimi hops off of his bed and allowing Travis to sit up on his bed, Ruby enters his room as she said: "Master! Why's Mimi in your room?!" "Ruby?!" Travis said as he starts to panic, he then said: "I-It's not what it looks like! Mimi was on top of me and-" "What?!" Ruby said as she was starting to get flustered by the statement he's made, she then said: "I wanted to be on top of you!"  "Wait, Ruby! That's not what-" Travis said but at that moment… Ruby went and jump on top of Travis as she proceeds to hug him and shoves her breasts towards Travis's face as she seductively said: "I bet her warm is nothing compare to my loving warmth, Master." His face starts to blush wildly as Ruby giggles as she then said: "You love my warmth, do you Master? Well I know I can warm something else too, Master." At that moment, Travis starts to panic as he mumbles under her breasts and struggles as Ruby proceeds to slide one of her hands down his body. As her hands reach his waist, they suddenly felt a tongue moving across her face and his head. Ruby gasped as she turns to her side and saw that Mimi is near them as Mimi proceeds to lick Ruby's face ag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imi!" Ruby said as she uses her free hand to wipe the saliva off of her face. She then said: "What are you doing?!" "Well… You hog Rider… And I want to have Rider…" "You already had him already!" Ruby said as she starts to get flustered, she then said: "And besides, I want Master to make an egg with me!" ("Oh no… If she's willing to make an egg… That would mean…") "What are you two doing in Partner's room?" Said Blaze's voice as Ruby and Mimi turn and see Blaze entering the room with Pearl in her wheelchair. Upon seeing Travis struggling, Blaze said: "What are you doing with Partner!" Ruby then said: "I was trying to make Master feel good. But-" At that moment, Blaze pulls Travis away from Ruby, allowing him to breathe as she sits on his bed, and wrapped her arms and legs around him as she said: "By suffocating my Partner with your breasts?" As Ruby starts to laugh nervously, Travis said: "Hold on ladies…" But Pearl hops onto his bed as well as she leans in and said: "Don't worry, my Prince. We will make you happy in this miserable weather we're in." She then proceeds to kiss Travis in the lips as he feels her rich and smooth tongue inside his mout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e starts to blush wildly as she said: "W-What are you doing, Pearl?!" Pearl then breaks the kiss as she said: "I was getting my Prince ready for the lovely moment we are about to have." Travis tries to say: "H-Hold on…" But Ruby move pass Pearl as she said: "Hey! I was getting Master ready for my loving moment when you two showed up!" Ruby then proceeds to kiss Travis in the lips as Pearl said: "I see, then I shall help you out, Ruby." As Ruby continues to kiss Travis, Pearl lifts his shirt to reveal his nipples to her as she proceeds to lick the nipple with her tongue. As his shaft starts to build pressure and his mind starts to wonder, thanks to Ruby kissing him and Pearl licking his nipple, Blaze said: "H-Hold on! W-What about me?!" Ruby then breaks the kiss as she said: "Huh?" What about you?" "How come you two get to please Partner, while I have to protect him from being suffocated? I believe that I should pleasure him with his own free will!" Blaze then pulls him back from Ruby and Pearl. Ruby and Pearl start to get flustered as Ruby said: "Hey! Get your hands off of my Master!" Ruby then proceeds to grab Travis and pull him towards her. Blaze starts to get flustered herself as Travis is in a middle of a pulling match between the two flustered Pokem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y friends! Maybe we shouldn't shake Prince so much that he passed out!" Pearl said as she is concerned for Travis being shaken by the two. When Blaze realize what's going on, she lets Travis go, causing Ruby and Travis to fall back on his bed. While Travis turns around and lay on his back as he recovers from his shake, while Ruby sits back up from his bed as Pearl and Blaze went up to her with concern. When they turn and see Travis as he lifts his body from the bed, their eyes filled with passion as they proceed to tackle Travis back onto his bed again. "Girls! Would you-" Travis tries to say, but Ruby interrupts him by planting a kiss on his lips as she said: "Don't worry Master, I will keep you very happy, Master!" She then proceeds to hug Travis and kiss him on the lips again. Meanwhile, Pearl and Blaze have lifted his shirt and proceeds to kiss and lick his nipples as Blaze said: "Don't worry, Partner. I swear it on my life to protect you. So it should be only fair that I would please you with my love." ("Oh no… This is bad… I'm at my limit, and I can't do anything to get out of this situation...") But just as he was about to release his juices, they heard a thunder crackling nearby. And what they didn't realize is that Mimi was still in the room as she hops on his bed, crushing the three Pokemon and Travis on his bed. "MIMI!" Both Ruby and Blaze said while Pearl said: "Is this… How my life came to an end?" ("Oh boy… That was close… I got to thank that thunder… After Mimi gets off of me and the gir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he whole ‘Mimi crushing the girls mood' scenario has ended, and Travis finally explaining the girls about why Mimi was in the room in the first place, he then proceeds to cook up some breakfast for the girls as they stared at the table in the dining room as they felt sad for trying to have their way with him, and Mimi feeling sad for ruining the mood the girls had. "Master… Are you mad at us…" Ruby said with a sadden expression. Travis turns around and said: "Why would you ask me that?" "Because I thought you and Mimi were making an egg… And I didn't want to be let out…" Ruby said, Blaze then said: "Not only that but when we get into the moment, we tend to lose ourselves in the excitement…" "I'm ashamed in myself, I thought that we were going to bond, but we ended up harming Prince over a misunderstanding…" Pearl said as she starts to cry, Travis then turns around and said: "Hey. You know that I'm not mad at all of you. Sure, it may be painful, but that doesn't mean that you should restrict yourself to do what you want." They then look at Travis as Blaze said: "But Partner, aren't you worried that we might hurt you?" "Naw. I've gotten used to it." Travis said, "Sure, it can take me by surprise with your advances, but at the end of the day, we are still family. And there's nothing that could change the fact that." After hearing what he had to say, the girls start to cry as Ruby said: "You… You're really kind, Mas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sees then crying and wonders if he had said something wrong, he notices that Mimi still have that sad expression on her face. Travis then asked: "Are you feeling all right, Mimi?" She didn't look back as she shakes her head, while Pearl was wiping the tears off of her face as she asked: "Pardon me for asking this, but why was Ms. Mimi on top of you in the morning?" "Yeah… Why was Mimi on top of you, Master?" Ruby said as she wipes the tears off of her face. Travis then said: "I don't know… But I have a possibility that she was scared of something." "Scared? Scared of what?" Blaze said, and out of nowhere, they heard a thunder crackling nearby again as Mimi lets out a shriek as she slides under the table in a panic, causing the girls to react to the plates being bumped from below. After seeing the calamity with Mimi and the table, Travis then said: "I believe that we may have found out why Mimi was scared." The girls the look at Mimi as she was blushing with embarrassment. Ruby then said: "Are you scared of the thunder, Mimi?" Mimi didn't respond as she lowers her head to the floor, Blaze then said: "What's wrong? Are you embarrassed to tell us?" Mimi again doesn't respond as Pearl then said: "There's nothing to be embarrassed about. We all have that moment of feeling scared, but as long as we face it together, then we can face anything that could scare u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imi looks at the girls as she starts to cry as she said: "I… I… I… I…" "It's alright, you can say it." Ruby said Mimi looks at them again as she then said: "I… I… I didn't want you to see me weak!" Mimi then looks at the ground with an embarrassing look on her face as the others look at each other, they then stared back at Mimi as Ruby said: "Why would we see you as a weak Pokemon?" Mimi looks confused when she said that as Blaze said: "She's right, you know. Why would we ever see you as a weak Pokemon." Mimi couldn't respond as Pearl then said: "It's alright, Mimi. Whatever is troubling you, you can tell us." Mimi still couldn't respond as Travis looks on with concern. ("Oh man… What am I going to do here? Mimi wouldn't say anything, and the three girls are… Wait…") Travis then proceeds to count the girls in the room and saw that there are four Pokemons in the room. ("Actually… Now that I think about it, where is Milly?") "Mimi, have you seen Milly?" Travis said, which caught Mimi's attention as she said: "Milly… Haven't seen Milly…" "Actually… Now that you mention it… I haven't seen Milly at all." Ruby said Blaze and Pearl look around as Blaze said: "This is bad…" Travis then said: "Let's go look for Milly. I just hope that she didn't run out during the storm." The other girls nodded as they all leave the dining room and began their search for Mil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Milly! Milly!" Travis shouts as he heads upstairs in an attempt to find Milly, while the girls are calling out Milly's name as they search the first floor. As Travis opens the door and calling out her name in each room, Ruby ran to the lobby as she said: "Master, we couldn't find Milly on the first floor." Travis starts to feel scared as he said: "No… She couldn't have…" Travis then heads to the deck so he can look outside. As he does that, the heavy rain hits his body as he sees that the area is flooded from the heavy rain. ("What the… What happened here… Did the heavy rain cause all of this? If she really did run away from him then that must mean she must be trapped on higher ground…") Travis then heads out of the heavy rain and exits the deck as he hurries back downstairs, just as the others have entered the lobby. "Did you spot Milly on the second floor, Partner?!" Blaze asked, and Travis replied: "No. I haven't spotted her on the second floor." "I see…" Blaze said as she lowers her head in disappointment. "My Prince, this house is a three stories building, correct?" "Pearl said, "There is a possibility that she could be on the third floor." Travis then said: "I don't think so. I don't really use the third floor that often, so I just leave that floor empty. Even if I did use the third floor, I'm sure that there's no way for Milly to enter the room, since she would have to grab hold of the latch so she can open the hatch to the third floor." "I see…" Pearl said with a sad expression, while Ruby said: "But if Milly's not in the house… Then that would mea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then said: "I can't think of any other places she could be… She must have run out of the house before the heavy storm came in." "No…" Mimi said as she looks at the front door. As Mimi was to rush towards the front door out of fear, Travis stops her as he said: "Hold on, Mimi! You shouldn't go out during a fierce storm like this!" "But… Milly!" Mimi said as she sounds desperate, but Travis said: "I know that you're worried about her, but we have a serious problem outside right now." Mimi looks confused as he opens the front door, allowing the girls to see not only the fierce storm outside but also the flood that's going on outside. As the girls head outside to see the fierce storm, Travis see's the porch post as he thought up an idea. When he proceeds to head to the stair closet, the girls turn back as Ruby asked: "Master… What are you…?" Travis then came out of the closet with a large rope around his shoulder as he said: "I've got a plan to bring Milly back home." "You… Have a plan…?" Mimi said, Pearl then said: "Oh, I get it. You're going to use the rope to guide Milly back to the house after I find her in the mist of the flood. Isn't that right, my Prince?" Travis then said: "Well, you got the rope plan right… But Milly has thalassophobia." As he proceeds to wrap the rope around the post, Blaze asked: "Wait, she has thalassophobia?" "That's right." Travis said, "Which means that she must be in a higher ground to avoid the floo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if Milly is staying in a higher ground, then how should we bring Milly back?" Pearl asked and Travis replied: "I'll have to figure that out once I find her." As Travis finishes tightening the rope around the post, the girls are shocked by his statement as Ruby said: "Wait… Master… You don't mean…" He then grabs the other end of the rope as he said: "That's right. I'll go out and find Milly. I'll have the best chance of bringing her home." As he was about to wrap the rope around him, Ruby and Blaze grab Travis as Ruby said: "Master! Don't!" "Don't go out there in the storm! Let one of us find Milly! There's no need for you to go out there!" Blaze said, but Travis replied: "It's all right girls. Milly is my responsibility, and I'm not going to put you girls in danger in a serious situation like this!" "Master…" "Partner…" Both Ruby and Blaze said as tears forum in their eyes as they let Travis go. As he proceeds to wrap the rope around his chest, Pearl asked: "My Prince, are you sure that the rope will hold?" "It should be strong enough…" Travis said, "But if the rope does break off, then I'll need Pearl's help to come and bring me back." "I understand, my Prince." Pearl said. Once Travis manages to tighten the rope around his chest, he then proceeds to put his foot in the flood. As he does that, he feels an intense coldness in the flood. ("Oh boy… The water's cold. So I don't know if I can make multiple trips during a fierce stor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he takes another step in the cold flood, he looks out and saw three pathways from his point of view. ("There's three pathway that Milly could have taken… I think I know which path she has taken, but if I'm wrong, then I would end up with my body freezing up and Milly stuck on that higher ground until the storm's over.") He takes a couple more steps into the flood as he turns his back and sees the girl's worrying faces as they said: "Master…" "Rider…" Partner…" "My Prince…" Not wanting to worry the girls, he smiles as he gives them a thumbs up as he said: "It's alright girls! I'll make sure that I'll bring Milly back!" With his confidence set in stone, he turns back as he proceeds to step further into the flood until the water reaches halfway up his body. He then takes a deep breath as he walks through the water slowly as the rain hit his body. As he continues to traverse through the flood, Ruby, Mimi, Blaze and Pearl stare off from the deck as Ruby said: "Will… Will Master be all right?" "We don't have a choice, Ruby." Blaze said, "We don't know where Milly is. And even if we find her, we still need to deal with her phobia." "For now… Let's just wait until he returns…" Pearl said as they wait for Travis's return, while Mimi looks out as she starts to cry as she said: "Rider… Mil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storm gets worse, Milly was trapped on top of the tree as she was tightly gripping on the tree to prevent herself from falling in the flood. She looks out as she tightens her body with fear when she see's the vast emptiness of the flood. She then panicky look around as she sees nothing but vast emptiness of the flood and trees sticking out of the flood. Milly then lowers her head as she starts to cry, as her tears drip from her eyes and into the flood. As she continues to cry, she hears a faint voice nearby. "…ly!" Milly then lifts her head as she scouts around and find the source of the voice as she hears: ".illy!" As she figures it out where the voice is coming from, she hears: "Milly!" She turns and saw Travis moving across the flood as he sees her on the tree. He then smiles as he said: "There you are, I was looking all over for you. You shouldn't go and run off like that without telling us. We were all worried about you." As he moves closer to Milly, he said: "Did you got stuck on the tree because of the flood?" Milly didn't say anything as she lowers her head and nodded. When he gets close to Milly, he raised one of his arms and said: "Here, you can wrap your body around me. I'll carry you back home." Milly stares at his raised arm as she was at first hesitant about going on him, but then she slowly slides her body on his arm as she proceeds to wrap her body around him. Once her body is wrapped around Travis, he proceeds to hold on to her as he said: "There we go, now let's go home before we both catch a cold." As he proceeds to carry her back home, he turns to her as he said: "Now you shouldn't go and do that again. You even had me worried about you." As he looks down so he can look at the rope as they make their way back home, he didn't notice Milly blush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girls are looking out for any signs of Travis and Milly, or just Travis alone, Mimi was staring out at the flood as she starts to cry. Ruby then spots Mimi crying as she said: "You're worried for Master, Mimi?" Mimi then looks at Ruby as she said: "Yes… I wanted to save Milly… And yet… I didn't say anything…" Blaze turns to Mimi as she said: "I'm sure Partner would've stopped you from going out there. I know that we would all want to go and find Milly, but Partner said that Milly is his responsibility." "It seems that my Prince didn't want to worry us. He went and risk his life to find our friend so that we wouldn't go out there and risk our lives to save her." "Yeah…" Ruby said as she stares out from the deck. Blaze then stares out in the deck as she said: "Partner… You're willing to risk your life to find our friend… I hope that you come back to us unharmed, for our sake." As Ruby, Blaze and Pearl look out at the deck for any signs of Travis, Mimi continues to cry as she gets up from the deck and walk to the end of the deck as she said: "Rider… Please… Please come back… Come back with Milly, Rid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y continue to look out from the deck for any signs of Travis as Mimi notices something from afar. When Mimi tries to get a closer look, Ruby and Blaze notice her as Ruby said: "What's wrong, Mimi?" "Did you see something?" Blaze said as they went to where Mimi is. Pearl also look at what the other girls are seeing as they saw a strange figure at first. But when they take a closer look, they saw Travis and Milly moving across the flood, causing Mimi to say: "Rider!!" The others are excited as Travis was carrying Milly up to the steps. As he steps out of the water, he said: "Here we are." Just as Milly unwrapped her body around Travis and moves onto the deck, Ruby and Blaze proceeds to tackle and hug Travis to the deck ground as Ruby said: "Master!! You're safe!!" "Please! Don't go out and risk your life again!" As their breasts cover his face and he starts to blush, Pearl slides on top of him as she said: "My Prince, please. Let us warm you up with our body." Travis then said: "G-Girls!! I-It's all right!!" The girls get off of Travis as he sits up from the floor as he said: "I'm all right. I just need to go and take a hot bath before I go and catch a cold." As he stands up from the floor, he said: "It's a shame that we didn't get to have Breakfast, let me make it up to you by making you girls a big dinner once I finish with my hot bath." He then bows his head as he heads towards the front do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n the shower room, Travis is resting in a hot bath as he tries to regain his body heat after bringing Milly back from the tree during the flood. ("Phew… What a day… Not only did I traverse through the flood, but I also manage to save Milly in the process, too. But I think that's enough excitement for the day.") As he relaxes in the hot bath, he closes his eyes as he drifts from conscience. While he is drifting away, he hears a splash nearby which causes him to open his eyes. Just as he was about to search for the source of the splash, he was greeted by a very happy Mimi as she licks Travis in the face. This surprise Travis as he stands up in the bath as he said: "Mimi! What are you doing here?!" "You... You saved Milly!" Mimi said as she leans in close towards the blushing Travis. She then said: "And I didn't get to show my appreciation for saving my friend." "Milly, I…" Travis tries to say, but Mimi interrupts him by inserting her tongue in Travis's mouth. He feels her wet tongue swirling around in his mouth as her saliva drips from her tongue into his throat. As his shaft starts to build pressure and his face continues to blush, Travis tries to step out of the bath, but he ended up slipping and falling on his behind as he manages to slide her tongue out of his mouth. As his hard pressure shaft is revealed to her, Mimi smiled as she leans in and gives it a big long lick from the bottom to the tip of his shaft. As Mimi continues to give his shaft a good tongue bath, Travis starts to pant as he feels her every lick and tongue play on his shaft. "M-M-Mimi… I… I… I… I'm gonna…" Travis said as his shaft exploded as he releases his goods all over Mimi's face and bod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he is trying to catch his breath, Mimi proceeds to lick his goods off of her face with excitement. Once she slurps up as much of his goods as she can, she leans in again and bites his shaft. This causes Travis to look down as Mimi swirls his shaft around in her mouth with her tongue. Travis tries to move, but to no avail as she continues to wash his shaft with her saliva and her tongue. He starts to breathe heavily as his shaft continues to build pressure. "M-Mimi… Please… L-Let me…" Travis tries to say, but his shaft explodes and releases his goods inside her mouth as she slurps up his goods in her mouth. Once Mimi has slurped up all of his goods, she lets go of Travis's shaft as he stares at the ceiling as he attempts to regain his strength. As he tries to compost his breathing, he hears water being splashed as he felt something soft and squishy pushing on his shaft. When he looks forward, he saw that Mimi was pushing her sweet spot on his shaft. Travis blushes up again as he said: "Mimi!" Mimi looks behind her as she said: "Rider… I want to make an egg with you… As a thank you for saving my friend." "M-Mimi! I need to make dinner…! And what about the kidney stone you have?!" Travis said as he panics as he tries to find a way to get out of the situation. But Mimi said: "Don't care about stone… Because… I love my Rider…" She then slides his shaft inside her sweet spo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she proceeds to thrust her body with his shaft inside of her, she moans in pleasure as he moans and pants over the situation he's in. ("This is bad… This is just like what happens when Ruby had her way with me six days ago… If things continue on like before, then there is a strong possibility that I might blackout like before, and I won't be able to make the dinner for the others.") Travis tries to stand up from the floor, but her thrusting body keeps pushing him back to the floor as she blushes with excitement. His shaft continues to build pressure as he notices the antennas on her rear end as he reaches out and grab her rear end antennas and pull himself up. As he manages to hold on to her antennas as she was thrusting her body with his shaft inside, she proceeds to rock her body as she was thrusting her body. His mind starts to wander as he looks at Mimi's face as she was enjoying the moment they're having. "Mi… Mi… Mi…" Travis tries to say, but his mind feels light headed as his shaft was about to burst. He then said: "Mi… Mimi… I… I… I feel… I feel like I'm… I'm…" And at that moment, his shaft explodes as he releases his goods inside of Mimi's sweet spot. She continues to thrust her body as he felt like his legs are going to give out as his shaft continues to build pressure. "Rider… My body… I feel like… Like I'm gonna…" Just as Travis was to realize what she meant, Mimi screamed as she released her juices on Travis's waist. This causes Travis's shaft to explode as he releases his goods inside her sweet spot ag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is legs give out as he falls backward and pulled his shaft out of her sweet spot. When he lands on the floor, he attempts to regain his breath as Mimi stumbles for a bit. She then regains her composer as she hops out of the bath, and walk up to Travis. When Travis looks up at Mimi, she leans down and proceeds to kiss him on the lips. As her warm breath fills his mouth and her tongue swirling around in his mouth, Travis's body can barely move as his shaft begins to build pressure again. ("My body… I can't move my body… I'm at the mercy of her advances… There's nothing I can do to stop her…") As his body's going numb, Mimi breaks the kiss as bits of her drool falls on his face. Mimi then proceeds to walk above Travis as she positions her sweet spot above his shaft. "Mimi…" Travis said as he uses the last of his strength to try and get her attention, but Mimi proceeds to insert his shaft into her sweet spot as she lowers her body on top of Travis. She then proceeds to shake her hip as she rubs his shaft with his sweet spot as she moans from the pleasure she's receiving. Travis gasps as he releases his goods inside Mimi's sweet spot as his vision starts to blacken as Mimi said: "Rider… I love you…" She continues to rub his shaft with her sweet spot as he releases his goods again as he passes out while Mimi continues to ride Trav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7:00Z</dcterms:created>
  <dc:creator>Owner</dc:creator>
  <dc:description/>
  <dc:language>en-US</dc:language>
  <cp:lastModifiedBy>Owner</cp:lastModifiedBy>
  <dcterms:modified xsi:type="dcterms:W3CDTF">2018-07-04T23:5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