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s the morning light fills the house, Travis enters the living room as he heads towards Pearl's room. When he enters her room, he saw Pearl in the pool as she said: "Ah, good morning, my Prince." "Morning Pearl." Travis said, "So… Are you ready…?" Pearl nodded as she said: "Yes, my Prince." She then dives in the water, and then she dives out of the water and lands on the floor as he went towards her wheelchair and proceeds to position the wheelchair behind her. She then lifts her body upward with her tail and proceeds to leap backwards and onto her wheelchair. With a deep breath, he pushes her wheelchair out of her room. After going through the living room, he stops pushing her wheelchair when they arrived at the bottom of the stairs in the lobby. He then goes around her wheelchair so he can face her, as she asked: "Prince… Are you worried that I may…" "No… It'll be alright." Travis said. He then kneeled down and lift her tail, before grabbing her body and proceeds to lift her up from her wheelchair. As he holds her in his arms, he asks: "Are you feeling comfortable, miss?" "Yes… But please… Call me Pearl." Pearl said, Travis then said: "U-Understand, Pearl… Hold on tight, Pearl." Travis said as he takes the first step on the stairs, as soon as he places his second foot on the stairs, Pearl said: "Prince…" Travis then looks at her as he said: "Here we go…" "Yes, my Prince…" Pearl said as she starts to blush, while Travis takes another step on the stair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aaaasssteeeerrrr…." Said a very disgruntled Ruby as she stands behind a nervous Travis and Pearl, she then jumps on his back as she said: "What do you think you're doing, Master?! Were you going to mate with her?!" "DWAH?! Ruby!! This isn't what you're…" Travis said as he starts to stumble while carrying Pearl in his arms. His foot then slipped on the stairs as they all fall on the ground hard. Mimi, Blaze and Milly came in from the dining room as they see Travis on the ground, with Ruby and Pearl on top of him with their breasts on his face. "My Prince, are you all right?" Pearl said as she was concern for Travis, but Ruby said: "Hey! Worrying about Master is my thing!" They then look back and saw that the wheelchair had its wheel bend from the crash Ruby caused. Pearl scream after seeing her broken wheelchair, while Ruby said: "Oh n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eez, Ruby. What is up with you? I was carrying her upstairs so I can give her a tour of the second floor." Travis said while Pearl is sitting on the chair and Blaze on the phone. Ruby then tries to say: "B-But…" But Blaze came back as she said: "Wright said he'll bring a new wheelchair as soon as he can. But he has tons of work that he must do, so he'll be here at nighttime." Travis then sighed as he said: "I see… Then that leaves me with no choice then. I'll have to carry her around the house until Wright arrives with the wheelchair." "WHAAAA?!" Ruby screamed as Travis proceeds to pick up Pearl again. As Travis proceeds to carries Pearl up the stairs, Ruby said: "But, Master!" "Honestly, Ruby. What's the big deal." Blaze said, "She's here to take part in the program like the rest of us." "I can't help it…" Ruby said, she then starts to fire herself up as she shouts: "She's another rival that I must face to win my Master's love!! I can't just stand there and let her have her way with Master!! For the first time in my life, I feel like I'm in a serious competition…! You're too muscle-bound! Mimi still a child! And Milly has no interested with Master! So I was able to secure the top spot for Master's love with no worries!" "Is that how you really see us…?" Blaze said, but Ruby continues to say: "But now Wright said that she can mate with Master, too!" Ruby then imagines Wright laughing at the situation she's 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Calm down, Ruby." Blaze said, "We don't even know if she's interested in Partner in the first place." While they are discussing, Travis continues to head upstairs with Pearl as she said: "You have a lovely home. By the way, do you have a girlfriend, my Prince?" As she starts to blush, Ruby hears what she said as she starts to panic as she thinks to herself: ‘She's defiantly after Master!' "H-Huh?!" Travis said, he then said: "W-Where did that…" But then his hand slip, causing her to fall. He manages to catch her in his arms, but she starts to blush as his hand went up on her breasts. Ruby starts to get angry as she said: "M-Master! What do you think you're doing?!" Travis then starts to panic by the angry Ruby as he said: "W-Wait… This isn't… Look… I-It just happened so suddenly, I-" But as he raised his hand in the air, something ended up being stuck on his hand. When he takes a look, he saw a pair of white cup-like surfaces that revealed Pearl's nipples as she continues to blush. This causes Ruby to grab him and said: "Master, you pervert! You're doing it on purpose!" "N-No, I didn't!" Travis said as he continues to panic.</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earl then said: "U-Um… My body is coated with mucus… This is to prevent my skin from drying out. So often, clothing often slips off of me… So please don't blame him for my mishap. But… If my Prince wishes for it… Then… I shall not defy his wishes…" Pearl continues to blush as Ruby starts to get even angrier as she thinks to herself: ‘She's already in the first phases of her cunning plan!' Ruby then clenches her fist with frustration as she said: "Damn you! We already had enough slimy things here with Milly in the house." "Mucus…" Blaze said as she remembers what happened yesterday, she then said: "If that's the case, then that would explain why Milly would go and attacked her." And at that moment, Ruby has a realization as she heads back downstairs and grabs Milly. She then said: "Say, Milly… Why don't you and I go and play over there for a while!" As she drags Milly towards the living room, as Mimi and Blaze stare at th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nd over here, we have the guest room, but I don't have any guest that comes here…" Travis said as he gives his tour of the second floor with Pearl, he then said: "And to my right, it's the…" "Oh my, Milly." Ruby said in a playful tone. When Travis turns around, he starts to blush as he saw Ruby, as she is covered in mucus after she was done "playing with Milly", and she was posing her body and her breasts towards Travis as she smiles and blushes. Ruby then said in her playful tone: "Oh my, Master! Don't stare at me like that! I might get embarrassed! I got all icky from playing with Milly!" She then thinks to herself: ‘How's that! An eye for an eye, a tooth for a tooth. A slime for a slime! I'm not going to let you have your way with my Master!' Travis then said: "Oh, if that's the case, then you should go and take a bath. I heard that the weather is going to be cold, so it should be hot enough for you." Ruby then loses her playful tone as she said: "O-Oh… Thank you, Mas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she has taken her bath, and has covered herself in a gown and wrapped her head with the towel, she said: "Curse you, Master! Being so nice and thoughtful! I do admit that I love that part about you, but that will only make her get her way!" "Ruby… Don't you think you're being overdramatic?" Blaze said, Ruby then turns towards Blaze and said: "No I'm not! She just came here and all of a sudden, she's already casting her eyes at my Master!" She then imagines Pearl as a vile woman, laughing at the misfortune that Ruby has. She then said: "She must have a hidden agenda! And with the things going on with humans and Pokemon, the pressure falls on Master to make an egg with one of us soon! And I have to do whatever it takes to make Master have an egg with me!" She then takes off the towel on her head as she grabs a device on the table as she said: "It's time to take dramatic measures! I'll freeze her room with the A/C unit!" As Ruby presses the button rapidly to lower the temperature of the A/C, Blaze said: "Now that's really unworthy of you."</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living room starts to feel chilly, Ruby is shivering from the cold as she clings on to her shoulders to get some warmth in her body as she said: "You may try to warm up to my Master, but you will soon… Be shivering… Without anything to… Warm you up…" While this is going on, Blaze thinks to herself: ‘I'm sure the only thing shivering in the household is you, Ruby.' Just then, Travis enters the living room with Pearl, as he said: "It's cold in this room too… Is the weather supposed to be that cold?" He then looks at Pearl as he asked: "Are you okay, Pearl?" She nods as she said: "Yes! Primarina's are resistant to cold temperatures. I have even been to colder areas than this." After hearing that, Ruby closes her eyes as she starts to wobble. Alerted by the situation, Blaze then went up to her and said: "Ruby, pull yourself together! If you fall asleep in the cold, you'll die!" While Mimi asked: "Is Ruby going to sleep… And stand at the same time?" As the Pokemons tries to wake Ruby up, Travis saw the A/C remote and said: "Oh, the A/C unit must be on." This sents a jolt in Ruby's body as he said: "Here, let me turn it back to normal." When he pushes the button, the settings have changed to heat as he said: "Woah! It's set really high! I better lower it." Travis then pushes the button a couple times, but nothing responds. "Huh? It's not working?" After a couple of more presses with no success, Travis said: "The batteries must be dead." He then set Pearl on the chair as he said: "Hold on while I'll get some spare batteries." "Understand." Pearl sai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leaves the living room, Ruby's eyes start to flash as she said: "At this rate… She'll nab Master…" She then regains her confidence as she said: "Then the only thing we have to do now is for the three of us to work together and protect Master!" Blaze was shocked by the statement she made as she said: "Huh?! When did you decide to drag us into your mess?" "When we were Master's original threesome! Sure we're rivals, but we're also friends!" Ruby said, she then looks behind and said: "Isn't that right, Mimi?" But she didn't see Mimi anywhere. She then hears Pearl giggle as she turns back and saw that Mimi was licking Pearl's face. She then said: "She's already betrayed the group!" She then said: "Mimi, what are you doing?! She's the enemy!" Mimi then looks at Ruby and said: "No. She's nicer than you. Ruby can be a cold Pokemon." "I see…" Pearl said as Ruby shouts out: "Traitor…" As Blaze sighed and walk towards Mimi and Pearl, Pearl asked: "Miss Mimi, does the Prince have a girlfriend?" "Girl… Friend…?" Mimi asked as Blaze said: "You seem to be oddly interested in our Partner's romantic life. Why do you persist on a subject like that?" Pearl then said: "Oh, pardon me… It just that I have a fascination with fairy tales when I was young. With stories like Rapunzel, Cinderella, and Snow White. I enjoy listening to these stories when I was growing up… And even when I'm grown up, I still enjoy reading the stories while understanding the deep, meaningful message. I have a weakness for romances that I often go and see operas and musicals about those romances mysel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peras and Musicals…?" Blaze said, she then gets serious as she said: "Then is it possible that you have possessed some noble blood in you?" As Pearl looks at Blaze, she then said: "And it's not just the way that you speak or your kind-hearted manners. No… Your aura tells me that you are not just some common Pokemon that they can find in the wild. And normally, I don't bother going into a deeper meaning, But even Wright spoke to you with politeness. It makes me curious to know who you're really are." As Blaze stares into Pearl's eyes, Ruby was smiling as she was silently cheering for Blaze as she thinks to herself: ‘Wow! Go, Blaze! Sure, she can be crazy about her training, but she can pay off at the end!' "Miss Blaze, are you perhaps the Prince's girlfriend?" Pearl asked, Blaze then said: "Wha-" As she went from serious to being flustered as she starts to fling her arms all over the air as she said: "W-Where did you even think of such a thing?! That's just ridiculous! I mean the thought of me being Partner's g-g-g-g-girlfriend is just silly! I only live so I can protect my Partn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I heard." Pearl said, which breaks Blaze's flustered trance. She then said: "I have heard that Blazikens are a proud Pokemon species. But with you, I sense a much more noble approach in you. That's right. You're like a warrior in the Middle Ages who's pledged her full loyalty to the ones that bested them…" As Pearl continues to praise Blaze, she was astonished by her words as she thinks to herself: ‘Wh-What's with this aura she's giving off? This is almost as if I'm standing before a queen.' And before Blaze knew what's going on, she imagines herself in the throne room, with Pearl on the throne with her royal outfit, while Blaze is facing her in her fighter outfit. "I would never imagine I would meet someone as dignified as you." Pearl said, "I am grateful for the miracle of fate, Dame Blaze." "Y-Yes, my lady." Blaze said as she kneels on the ground. Pearl then said: "I pray that you will do your best to the partner that you vow to protect." Blaze then bows her head as she said: "Yes. I swear upon-" But at that moment, her neck starts to choke as Ruby said: "Hello! Earth to Blaze! Reality calls!" "Huh?!" Blaze said as she was snapped back to reality, she then said: "What was I-" She then let Blaze go as Blaze falls to the ground. Ruby then points towards Pearl as she said: "And as for you! I won't let you have your way with my Master! Got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earl was astonished by the way Ruby said, but then she smiles and starts to chuckle as she said: "Don't worry… I don't intend to do anything like that." Ruby looks confused as Pearl then said: "I'm sure that it will NEVER happen." "Phew, it's hot out here." Travis said as he enters the living room. He then said: "I managed to found the batteries." Pearl then proceeds to cough as he said: "Pearl? Are you alright?" Pearl then said: "I'm sorry. While I can breathe on air, I need to keep my gills moistened, but the heater has dried out the air…" "I see…" Travis said as he places the batteries on the table, he then said: "Then, I'll take you to your room." "Thank you very much, my Prince." Pearl said as he picks her up from the chair. He then turns to Ruby and asked: "Ruby, could you do me a favour and change the batteries for me?" She was silent, but she nodded. Travis then proceeds to carry Pearl to her room as Ruby proceeds to change the batteries from the A/C remo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Frustrated with how things turn out, Ruby lets out a growl as she grabs her head and said: "She is definitely up to something! I know she's up to no good!" Having fed up with Ruby's antics, Blaze said: "That's enough, Ruby! As far as I can tell, you're no good for Partner. I heard from Wright that you not only broke his shoulder but also nearly choked him to death and robbed his first time so you can satisfy your first time!" This sends a jolt to Ruby's body as she remains speechless, Blaze then takes a deep breath and said: "And the reason why Partner is constantly with her is that you broke her wheelchair. So you will wait patiently as Partner continues to carry Pearl until Wright comes in with her new wheelchair." "You know… She isn't the only one that likes fairy tales…" Ruby said as she starts to feel sad, which surprise Blaze as she lowers her guard as she said: "Pardon?" Ruby then recalls her childhood memory as she was a young Ralts, as she is reading some books in her room with a stuffed doll next to her. She then said: "When I was young, my mom would read me a lot of those stories. And I would love to hear those fairy tales again. They all have a prince, who would go and save the princess from their peril without fail… And then the prince and the princess would get married and live happily ever after. That's why… It's my dream that when I grew up… I would be carried like a princess by a prince. My Prince…" She then imagines herself in a Princess outfit as she is being carried by Travis in his prince outf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ut now… My Master is carrying that Pokemon like a princess. And my dreams of being carried by a prince is slipping away…" Ruby said as she starts to cry, while Blaze looks concern for her as she said: "Ruby…" But then she thinks to herself: ‘But wouldn't that be a bit troublesome for Partner…' She then imagines Travis struggling to carry the very excited Ruby, as Ruby proceeds to slam her fists on the chair as she said: "Damn her, using her swimsuit and her body to seduce my Master!" As she proceeds to cry, Blaze said: "Well… If that bothers you so much, why don't you wear one yourself?" At that moment, Ruby stops slamming her fist on the chair and stops crying. She then has a realization in her min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o, it's true that you don't have a girlfriend, my Prince?" Pearl said as she is relaxing on the edge of the pool with Travis as her fins are in the water. Travis then said: "Y-Yeah… I don't! But why do you care if I have a girlfriend or not?" Pearl then said: "Oh, that's because…" "Excuse me!" Said Ruby's voice. The door then opens as both Travis and Pearl see Ruby entering the room with a revealing swimsuit. Upon seeing her, Travis starts to blush as Ruby said: "Wow, the pool is so huge! I never did go and give it a try when it was first built. May I?" Pearl smiled as she said: "Sure, go ahead." Ruby then proceeds to go and sit close to Travis, she then grabs his arm and pulls him in towards her and said: "Come on, Master. Let's go and swim together!" As she was pulling his arms towards her breasts, Travis became nervous as he said: "H-H-Hold on… I-I don't even have my swimsuit on…!" Ruby then stares at Pearl as she thinks to herself: ‘Ha! Now we're on the same field. In fact, I'm showing more of my skin than you could ever do. I won't let you have my Master anymore.' "U-Um…" Said Blaze's voice, as they turn back and saw Blaze hiding behind a door. Ruby then asked: "What's wrong, Blaze? Just come on in." The blushing Blaze nervously said: "Well… It's just that…" Pearl then said: "It's alright, no need to be shy he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Well… Okay then…" Blaze said as she enters the room. They then see that Blaze is wearing a large white sheet on her shoulders and a very revealing swimsuit, which shocks Ruby and caused Travis to bleed out from his nose. Ruby then gets up and head to Blaze as she angrily whispers to Blaze: "Why are you trying to seduce him?!" Blaze then angrily whispered back: "Don't blame me, the swimsuit you gave me is too small!" "That's the biggest swimsuit I could find!!" Ruby whispered, "And what's with that towel of yours?" Blaze then whispered: "Well, I took some bed sheets and…" But out of nowhere, Mimi appears from under Blaze's legs, as Blaze said: "H-Hey! What are you doing, Mimi?!" "I was trying to find Milly." Mimi said as she raised her head, "Maybe Milly was down there…" Blaze then said: "Why would Milly be under my legs in the first place!" As Mimi lowers her head and move under her waist, she bumps into her waist which causes her body to twitch, and her breasts to bounce and reveal her nipples to them. This causes Blaze to blush wildly as she said: "E-Excuse me!!" She then hurries to leave the room, while pushing Mimi into the living room as Mimi said: "Hey… I was going to…" But Blaze shuts the door behind her before she could finish her senten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at was the point of them being here?" Ruby wonders, she then said: "Aw well, at lease those jokers won't interrupt me when I spend my…" "Woah!" Travis said, causing Ruby to turn and saw that Travis and Pearl were falling into the pool, with Pearl smiling. "M-Master!" Ruby screams, just as they enter the pool. She then said: "That sneaky fish, she has shown her true colours! Get your hands off of my Master!" She then dives into the pool with them as she sees a shadowy figure of Travis and Pearl. ‘What?! Why is it so deep?!' Ruby thinks to herself, as she sees how deep the pool is. She then thinks to herself: ‘And how did they build that in a single day?! Nevermind about that, I need to save my Master!' As she continues to dive into the pool, her body starts to feel cold, as she thinks to herself: ‘Huh… Why… Why is the pool so cold…' She starts to choke as she thinks to herself: ‘No… My… My body temperature is dropping… If this keeps up… I… I…'  Her body then proceeds to drop, as she passed Travis and Pearl, as she thinks to herself: ‘I can't move… I can't save my Master… I… I need help… Ma… Master…" Her body turns as she falls to the ground. As she stares at them, she slowly closes her eyes as she couldn't speak anymo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Said Travis's distorted voice. When Ruby opens her eyes, she saw Travis carrying her up to the surface as she thinks to herself: ‘Ma… Master…' She then saw Pearl as they nodded, they then carry her back up to the surface water. When they did, Ruby and was coughing out the water that was in her. She then turns to Travis and said: "Th-Thank you, Master. But how…" "Are you all right, Miss Ruby?! I heard that the water must have been cold to you…!" Pearl said as she is very concern for Ruby's safety. Pearl then said: "I don't know how long you have been in there… Have you taken a chill?!" As Pearl grabs Ruby hands and starts to feel them, Ruby looks confused as she said: "Ah! Oh no! Your skin is like ice!" She then hops out of the pool, and proceeds to hug the very confused Ruby as she said: "Allow me to warm you up with my body heat!" "H-Huh?!" Said the very confused Ruby. Travis hops out of the pool as he said: "Calm down, Pearl." He then stands up as he said: "Ruby, the bath's still warm. You should go and ta-" But out of nowhere, Milly came in and proceeds to wrap her body around Travis, and proceeds to lick the water out of his face as he squirms while saying: "Knock it off, Milly!" "Milly?" Ruby said as she was surprised by Milly's appearance. Pearl then said: "She must be looking for water. I guess the heater must have dried her skin up. She jumped at me earlier… But my Prince came in and took the blow for me." Pearl then look at her sad expression as she said: "Did you think that I drag my Prince into the pool, Miss Ruby?" She didn't respond, but she did nod as Travis continues to struggle from Milly's tongue bath, as he said: "Ruby, you should go and take that bath already!" Pearl then asked: "May I join you as we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Ruby manages to carry Pearl in the shower room, the two relax in the bath as Pearl said: "Ah… It's so warm. Is this how friends communicate with each other in a bare state?" But Ruby said: "Pearl…" When Pearl looks at her, Ruby said: "I… Uh… I want to say that I'm sorry… I've been awfully rude to you…" "You have?" Pearl said with a confused look, which shocks Ruby as she said: "Yes I have, you didn't notice it?!" She then said: "It's just that… You were getting along with my Master so well that… That I grew jealous… I'm sorry." "Oh… Well…" Pearl said, but Ruby then said: "However…" As she stands up in the bath. She then said: "I won't let you be the first Pokemon to make an egg in the house. Not going to let that happened!" "Beg your pardon?" Pearl said: "Make an egg? No, I have no intention of doing that." "Huh?!" Ruby said: "Weren't you going on and on with asking Master if he has a girlfriend?" Pearl then said: "Oh, I can see how you can be confused by that. Didn't I tell you that I was fascinated by fairy tales when I was young? That's what I yearn for. A life that not many can live in." "So…" Ruby said with udder confusion on her face. Pearl then said: "So in other words, I want to live… In a Grimm Fairy Tale lif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UH?!" Ruby said as she was surprised by the statement Pearl made. Pearl then said: "Ah… To live in a situation where my dream can come true. I can imagine a story where a prince lives in a castle with his many mistresses as they go and try to win his love. That's a wonderful story that I can take part in! A love with the prince and her friends as they fight over who can be the prince's one true love." She then grabs Ruby's hands and said: "So I won't get in your way, Miss Ruby! In fact, I encourage you to have fun with my Prince! Otherwise, my dream won't come true! I want a Grimm love! I want to give my love to him as he spread his loves to his mistresses!" Pearl then imagines Travis laying in bed as Ruby, Pearl and their friends on top of him in the seductive madder. Pearl then proceeds to grab Ruby's breasts and proceeds to squeeze and fumble with her breasts as Ruby starts to pants and moans as Pearl said: "S-So, I'll support all of you as our Prince's mistress! All I ask is that you would let me join you when you're having your way with my Prince! I promise I would let you join in on our fun!" "N-No!" Ruby said as she continues to moan and pants. She then said: "I won't let you anywhere near Master! He's mine alone! I knew I should be suspicious of you!" While that is going on, both Mimi and Blaze are listening in on their conversation in the bathroom as Blaze said: "We can't underestimate Pearl." Meanwhile, Travis is walking with Milly in the lobby as they heard the commotion in the shower room, as he said: "They're getting along already? They must be having fun them, right Milly." Milly nodded as she then proceeds to lick Travis in the f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9:37:00Z</dcterms:created>
  <dc:creator>Owner</dc:creator>
  <dc:description/>
  <dc:language>en-US</dc:language>
  <cp:lastModifiedBy>Owner</cp:lastModifiedBy>
  <dcterms:modified xsi:type="dcterms:W3CDTF">2018-06-26T20: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