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the morning light fills the room, as usual, Travis opens his eyes and gets up from his bed. As he yawns and gets off of his bed, he hears a knock in the door. When he opens the door, he saw Blaze in the hall as he said: "Morning, Blaze…" "Morning, Partner…" Blaze said, "Apparently Ruby wants us to meet her in the living room." "Really… What does she want?" Travis asked, and Blaze responds: "Not sure… She said something about having an emergency meeting and that we should all be there." ("Maybe Ruby wants to talk about the situation with Milly. After all, I did bring Milly in without Wright knowing about it…") "I see… Then let's head to the living room." Travis said as he leaves his room. They then make their way downstairs and enter the living room as Travis spots both Mimi and Milly in the room. Travis then said: "I take it Ruby asked you two to be here as well?" Milly nodded as Mimi said: "Yes. Ruby said it's for Milly's sake… But not sure what she meant by it…" "Ah, glad to see everybody's here." Ruby's voice said as the living room's light switches of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y are confused by the situation, a light beaned in the room and a whiteboard on wheels rolled into the room. As they look at the whiteboard, which contains images of them and Wright as well as the drawings and wordings on the whiteboard, Ruby enters the light while wearing a general outfit. She then said: "We are in a serious situation! The agency has discovered the existence of Milly, the Miltoic that we are sheltering. But fear not, we will protect Milly at all cost!!" "But we could be facing a bunch of agents…" Blaze said, "How are we going to deal with the situation." Ruby then turns to Travis and said: "Staff Officer Master, do you have any course of action?" "Don't ask me about something like that!" Travis said, "And why are you guys suddenly want to help protect Milly?" Ruby then proceeds to take off her hat and said: "Because she doesn't seem likely that she wants to go after you for love, Master!" Blaze then clears her throat as she said: "I-I'm only doing this just to support your decision, Partner." Ruby then said: "So, Master, what are we going to…" But at that moment, they hear the doorbell going off. Travis then said: "Oh, hold on a second Ruby." Travis then heads to the front door and open it. And just as he did that, a bunch of workers come in and place packages in the lobby. The main worker said: "Hello sir, we are with the construction delivery company. I just want you to sign for the electrical parts that are being delivered here." "Okay…" Travis said as he signs for the parts delivered to his house. After doing that, the workers place the last electrical part on the floor as the main worker said: "Many thanks." They then leave the house as he said: "Well… That was weir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he returns to the living room, Travis said: "Sorry about that, what were you going to say, Ruby?" Ruby then said: "Master, I was going to ask you about what…" Just then, they heard another doorbell going off. Ruby starts to feel annoyed when he heads to the front door as he said: "Again…" As he opens the door, more workers come in with packages as well as they place the packages on the floor as the different main worker said: "Sorry for interrupting your business. But we're here to deliver some water pipes, would you mind signing these?" "Sure…" Travis said as he signs the papers for the water pipes as the last of the workers place the packages of water pipes on the floor. The main worker than said: "Thank you, and enjoy your day sir." As the main worker make his leave, he closes the door and heads towards the living room as Ruby said: "Sheesh! Are you even listening to me, Master?!" "I'm sorry, Ruby." Travis said, "But it's been a day since he saw Milly, and I don't think we have anything to worry about. Just then, they heard the doorbell going off for the third time. But this time, a voice said: "Hello. We're with the P.H.B.P Security Service." "O-Okay…" Travis said nervously as he heads to the front door and opens the do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en he opens the door, he saw a group of construction workers at the front door. The lead construction worker said: "Hello, again. Please excuse us." And before Travis can react, the group of workers enter his house. They then proceed to tear down the ceiling and the floors, as Travis sees all of this happening right before his eyes. ("I know that I'm staying in the house that they lend me, but I didn't think that they would remodel the house so soon…") "Oh yeah, we'll need to remove some walls as well, so we'll need you to sign this as well." Said the lead construction worker. Travis then said: "Sure… But what's up with all of the housework and spare parts?" The lead construction worker then said: "Well, we were told that we're building a special watertight room. And also to make a pool out of it. But we have no idea what they meant when they requested us for that." Travis was surprised by the statement as he said: "I see…" ("Are they making a room for Milly? Wow… Not only is Wright letting us keep Milly… But he's also building a room for Milly as well… Hey, Wright can be unexpectedly nice.") He then turns to the living room and said: "Hey girls, you are not going to…" But then he saw that the four girls in the room have vanished. He then looks at the opened front door as he said: "GIR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and Blaze are ridding on top of Mimi, with Milly travelling alongside them as they are travelling on the pathway near the forest in Morosta, as Ruby said: "We should be safe out here." Blaze then asked: "Mimi, how's Milly?" "Milly's skin is dry…" Mimi said, "But she seems okay…" "Okay then…" Blaze said as she hops off of Mimi, she then said: "For now, we need to keep Milly out of the public's eyes until the whole things blow over. This pathway that leads to the lake park should be empty, so it should be a perfect place to hide Milly." "Yeah… It's pretty simple." Ruby said with a smile on his face, she then said: "We just need to hide Milly. No problem what so ever." Mimi then proceeds to look around the area, she then looks at them and said: "Um… I was wondering… Is it no problem if we left Rider behind?" Ruby and Blaze look confused by the statement Mimi made until they look around and saw that Travis was nowhere to be found. They then start to panic as Blaze said: "Oh no! How can I forgot something so important?!" "If we get spotted without Master on our side, we could be arrested too!!" Ruby said as she's freaking out about the situation they're now 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then, Blaze heard a branch breaking. She then said: "Hide!" As she rushes towards the forest area to the side of the pathway. The others follow suit with confusion as three men with black suits and shades appear from the pathway. "Any luck from the others?" Said one of the men in black, the other men in black said: "No. No signs of her here, And no signs of her from the other teams." "Damn, where did she go?!" Said one of the men in black, while the other men in black said: "We better continue our search then." "Are they pursuing us?" Blaze said, "They must have caught on much faster than I expected…!" Ruby then said: "Well, what are we going to do?! Now we're stuck here with no way out!!" Just then, they heard Mimi screamed. When they turn to her, they saw that Mimi was in a small lake that's up to Mimi's neck in the forest as she said: "Cold… Cold…" "What are you doing, Mimi?" Ruby asked, and Mimi replied: "You don't under… Stand. Milly has that tha… Thing. So when she asked for water, I went in and see if it's deep or not." "Sheesh... You often jump first into problems, do you." Ruby said as she turns back to the pathway and said: "Besides, it'll dry up soon. So be patient." But unknown to them, Milly stares at Mimi with a fierce look on her ey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Ruby and Blaze are watching the pathway for those men in black, they heard a scream from Mimi again. Ruby turns to Mimi and said: "Aiyiyi… What is it this time?" Just as Blaze turn towards Mimi, they both start to blush as they see Milly locking lips with the surprise Mimi as she starts to blush as well. When Milly pulls back from the kiss, Mimi stumbles back as she said: "Milly… What are you doing?!" Just before Mimi has the time to react, Milly proceeds to wrap her body all over Mimi and proceeds to kiss her body, while Mimi starts to gasp from her wet body being wrapped and kissed. Milly then proceeds to slowly lick her body with her tongue as Blaze said: "Is she licking the water off of her body?" As Milly continues to lick Mimi's wet body with her tongue slowly and with passion, Mimi moans as she said: "W-Wait… Milly… If you want water… I can get water…" But Milly then proceeds to move her body to the other parts of Mimi's wet body as her body caresses with Mimi's wet body while using her tongue to lick the water off of Mimi's wet body. All the while, Mimi has been gasping and moaning off of her every lick from Milly's tongue and her body being caressed by Milly's body as she said: "Stop… Please… If you keep going… I'll… I'll… I'll…" She then screams as her juice squirts out of her sweet spot as she falls to the ground. As Mimi is twitching on the ground and Milly licking up the remains of the water on her body and her juices, Ruby and Blaze stare at the situation as they thought to themselves at the same time: ‘T-This is bad…! She'll violate us if we get w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is running around in Morosta looking for the four Pokemons that ran from the construction team when they are building a new room. It was thanks to the people he met on the route that he knows that they are in Morosta, but he doesn't know exactly where they are. As he continues to run around the town, he said: "Oh jeez, where did those girls run off to… And Wright went out of his way to build a new room for Milly…" But then, he heard a woman screaming near him, which causes him to stop. When he turns in the direction of the scream, he saw a strange fish creature rolling down a road hill while in a wheelchair. The strange fish creature has a white body, bluefin tail with pink fins around it, blue hair with a tiara and some pearls on it, and a pink nose with a starfish on its head.  "S-Someone!" The female sounding fish creature said, "Please someone! Save me! Someone!" As the wheelchair rolls towards the pole, the fish creature gasped as it closes its eyes as it braces for impact. Meanwhile, an old man with a suit was running towards the road hill when he saw the fish creature crashing at the pole. "PEARL!!" Shouted the old man as he hurries down the hi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strange fish creature called pearl opens its eyes slowly and sees that it has landed on Travis, as he manages to get in between the pole and the wheelchair that was heading towards the pole in time. "N-Nice airbags." Travis said as his face is between the strange fish creature's breasts, confirming it to be a girl. As his head starts to bleed, the old man manages to get to the bottom of the hill and see the crash for himself. "Pearl!! Are you hurt, my dear?!" Said the old man whose concern for her safety. She then said: "I'm alright! But the young man, I fear that I may have hurt him servery!" "It's alright! I have gotten used to painful situations like this!" Travis said, the old man then said: "I see, well I must say thank you for saving her with your own life on the line." He then bows to him, before proceeding to pick up the flipped wheelchair and put it back on the ground with the wheels down. As he brings the wheelchair towards them, she said: "Oh, where are my manners. My name is Pearl, the Primarina. And this is…" "Robin Wellionton, sir." Robin said as he places the wheelchair next to h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he proceeds to pick up Pearl, Travis said: "Well, I'm Travis Welsher." "Mr. Welsher… I'm grateful that you save my life." Pearl said as Robin proceeds to pick her up from Travis's legs. As he places her back on the wheelchair, Travis manages to stand up from the ground as he said: "Well, I better get going now." "Oh my, are you in a hurry?" Pearl asked, and Travis replied: "Well… In a way, I'm actually looking for my Pokemons…" "Was it a Gardevoir, Scolipede, Blaziken and a Milotic?" Pearl said, which shocks Travis as he said: "Y-Yeah… How did you…?" Robin then said: "As we were exploring the city, we spot the four Pokemon running down on the sidewalk." "We would like to repay your kindness by helping you find those Pokemons of yours." Pearl said. Travis then said: "Oh really! Yeah, let's go then!" They then proceed to run down on the sidewalk in an attempt to find his Pokemons. Robin then asked: "Are those Pokemons of yours in grave danger, Mr. Welsher?" "You can call me Travis. I don't mind." Travis said, "And in a way, they are. Those Pokemons of mine tend to get themselves in an accidental situ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Calm down, Milly!!" Blaze said as she and Ruby are trying to keep Milly down on the ground. Ruby then said: "Yeah! You got to stay hidden, or the men in black will find you in no time!" After managing to calm Milly down and her resting on the ground, Ruby and Blaze step back a bit and look at themselves as they are covered in Milly's mucus. "You know, I would never imagine having a difficult time calming Milly down." Blaze said, Ruby turns back and said: "And if that wasn't the problem, now we have more men in black nearby… What are we going to do?" When Blaze turns and sees the men in black, they went into their hiding spots again as she said: "There's nothing we can do now. Let's wait until there are fewer men in blacks in the area before we can move to a new hiding spot." "Oh?" Ruby said with a mischievousness look on her face. Blaze look behind and notices her facial expression as she asked: "What's with that look?" "Oh, nothing…" Ruby said, "But it would be a problem with your huge, red body." Blaze then turns towards her as she said: "Well, you're one to talk, with your body being all-!" But Blaze inadvertently broke the faucet from behind with her behind, as it soaks her behind, causing her to gasped and jump a bit. Ruby starts to giggle as she said: "Oh my. You broke it real good." "S-Shut it!" Blaze said, "I didn't know that there would be a faucet he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then proceeds to look at her wet behind as she said: "Oh, my. It's pretty wet from back there. It looks like you soiled yourself." Blaze starts to moan as she said: "I can't face the public with this in display… Can this get any worse…" Just as Ruby and Blaze realize the situation, Milly has already proceeding to wrap her body around Blaze's legs. She then proceeds to use her tongue to lick the water off of Blaze's wet behind. As Milly continues to lick her wet behind, Blaze starts to blush as she said: "Hey, wait a minute! Don't drink the water from there, Milly! Just drink the water from the faucet!!" But Milly continues to lick her wet behind as Blaze was about to scream from the pleasure Milly is giving her, but Ruby blocked Blaze's mouth with her hands as she said: "Don't scream, Blaze! If you do, they'll hear us!" Blaze continues to moan in pleasure from Milly's licking, as her drool starts to drip from her mouth and move through Ruby's hands and onto her body. Ruby then said: "Just hang in there, Blaze. Just let Milly drink up the water from your butt and she'll let you go." But at that moment, Milly proceeds to wrap her body around Blaze some more, and she then proceeds to lick her breasts that has her drool on it. Blaze then lets out a muffled scream as Milly proceeds to use her mouth to suck on one of the nipples on her breasts while using her other tongue to lick her other nipple on her breasts. Ruby starts to blush as she turns away and said: "She's going after her drool, too?!" With the continuation of Milly's sucking and licking her breasts, Blaze falls to the ground as Ruby said: "Blaze?!" "I'm sorry… I… I can't hold on…" Blaze said as she screams while squirting out her juice from her sweet spo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Robin and Pearl are heading towards the location where Robin and Pearl last saw the four Pokemons, Pearl felt something as she said: "There, that's where we last saw them. The pathway that leads to the water park." "I see…" Travis said, "But… How did you know that?" "It's a hunch." Pearl said, "I can detect things like the aura of the ocean, or the smell of the sea." ("I guess it does make sense…") Just then, Robin notices something as he slows down and stops in his place. Confused, Travis turns towards him as he said: "Sorry… But I need to catch my breath… You two should go on without me…" "Huh? Are you sure?" Travis said, and Robin said: "It's alright, don't let me slow you down. I'll catch up to you when I can gather my breath. Just bring Pearl with you." "Oh… Okay…" Travis said as he goes behind Pearl, he then said: "Uh… Do you mind if I…" "No, I don't mind." Pearl said, "It's the least I could do for you, Travis." "Well, if that's the case then… Then let's go." Travis said as he proceeds to move Pearl's wheelchair down the sidewalk as Robin proceeds to breathe in some ai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they continue to head to the pathway. Pearl notices something and said: "Here, turn here!" "Huh?!" Travis said as she points towards two buildings with an alleyway in the middle. Pearl then said: "It'll get us to the park faster if we go that way." "Oh… Okay then." Travis said as he turns her wheelchair towards the alleyway, and proceeds to move towards it. As they move in deeper into the alleyway, the wheelchair gets stuck between the two walls. "Ugh… It's pretty tight. I don't think your wheelchair can go through it." "I'm sure it'll go through…" Pearl said, "Just keep pushing it." "Okay…" Travis said as he continues to push the wheelchair. While that is going on, the men in black ran through the sidewalk as one of then said: "Damn, she's not at the park." "We've gotten word that Mr. Wellionton is searching the alleys for her." Said one of the men in black, the other men in black said: "Then we need to expand the search zone." "Roger." Said the other men in black as they went past Travis and Pearl in the alleyway.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 minute later, Robin shows up and sees Travis and Pearl in the alleyway, as he said: "You know Pearl, I don't think that's the way to the park." Travis turns around as Pearl said: "Oh, it isn't? My mistake then. Let's us return to the park, Travis." "Oh… Okay then…" ("Why does it feel like I was duped into a silly situation…") Travis then pulls the wheelchair out of the alleyway and proceed to push it back on the sidewalk. As they are getting close to the park, Robin said: "Is it me, or do I feel something... Rather odd…" "Yeah…" Travis said, and when they arrived at the park, they notice that the trees are starting to rumble, and the area is covered in a pink mist. Travis starts to sound nervous as he said: "W-What the… What's with this strong bloodlust coming from the park.?!" Robin then said: "I don't know… But we better be carefu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Milly's done licking up the water and juices from Blaze, she stares fiercely at Ruby, as she stares back at Milly while preparing herself for her advances. "If you want water, there's some at the faucet!" Ruby said, but Milly continues to stare fiercely at Ruby. She then thinks to herself: ‘This is bad! I can't mess this up! There's too much water from all around me… So the only thing I have to do is to fight till the bitter end! I won't fail! I won't let anything distract me!!' "Ruby, what're you doing?" Travis said as he manages to found her, alongside Pearl and Robin. This causes Ruby to startle and starts to sweat as she said: "Ma--?! Master?! T-Th… This isn't what you think this is!" She then turns around and said: "Y-You see… Milly attacked-" But at that moment, Milly proceeds to charge and wrapped her body around Ruby as she begins to lick Ruby's neck. Confused, Ruby said: "W-Wait a minute… I'm didn't get myself wet!" And as the sweat slides down her face, Ruby realized too late as Milly proceed to lick the sweat off of her fa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Robin and Pearl start to blush as they watch the situation Ruby is in. "Shoot." Ruby said as she tries to not gasp and moan while Milly continues to lick the sweat off of her face. Milly then proceeds to lower her head down as she continues to lick the sweat off of her body, causing Ruby to fall to the ground as she is breathing heavily. When Milly's head reaches her waist, she then proceeds to lick her sweet spot with her tongue. This sends a jolt in her body as she screams while saying: "Don't lick there!!" Milly then proceeds to insert her tongue in Ruby's sweet spot and proceeds to lick the inside of her sweet spot. All the while, Ruby blushes wildly as she starts to gasp and moans from Milly's tongue action. She then looks at Travis as she said: "M-Master… Please… Don't… Don't… Look…" She then screams as her juices flew out of her sweet spot. As Milly proceeds to lick the juices off of her sweet spot. Robin said: "Oh my… You got yourself some… Interesting Pokemons… To say the lea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Milly, has finishes licking up all of Ruby's juices, she stands in the middle of the field. With Ruby, Mimi and Blaze on the ground and twitching from Milly's tongue work, Milly focuses her attention towards Pearl, as she said: "What… Why are you looking at me?!" Robin, noticing the danger she is, proceed to stand in front of Pearl and said: "I won't let you have your way with Pearl!!" Milly then proceeds to charge towards them, as Robin proceeds to shield Pearl. But at that moment, Travis opens the net he found nearby and proceeds to trap Milly in it. As Milly hits the floor with the net on top, Travis said: "Yep… I have really gotten used to situations like these." As Pearl starts to blush by the heroic deed made by Travis, Robin turns to him and said: "It looks like you manage to save her again. I don't even know how to repay you for something that you did." Travis turns to him and said: "Oh, you don't have to do that. I just want to keep you guys safe for helping me find my friends." "I see…" Robin said, "How noble of you." He then bows his head as he said: "Then it's best that we get going now." Pearl bows her head as she said: "I hope we get to meet again." Robin then proceeds to move the wheelchair as they leave the park. ("Well… If they live in this town… Then it's a possibility.") Travis then turns to his Pokemons as he said: "Okay… Now how to get them ho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nighttime, they arrived in his house as they see that not only they made the area bigger, but they also added a door in the living room. When they go through the door, they saw a room with a pool in the middle of the room with stairs leading in the pool to the side, and also a window and a window slider at the other end of the pool. The lead construction worker saw them and said: "Welcome back. We've managed to build your waterproof room while you were away." As the girls see this new room, Ruby and Blaze gloom over the event earlier as Ruby said: "Really?" "We've suffered through all of that for nothing?" Blaze said while Mimi and Milly are amazed by the room as Mimi turns to Milly and said: "Isn't it amazing, Milly?" Milly nodded as the lead construction worker grabs a stack of papers, and hands it to Travis as he said: "We'll need you to sign all of these by tomorrow." As Travis nervously chuckles over the amount of paperwork that needs to be signed, he then heard: "Ah… It looks like the rooms finally complete." He then turns to the source of the voice and finds Wright leaning on the doorway as Travis said: "Wright. Would you mind letting me know about a bunch of workers building a new room, or at least not leaving me with tons of paperwork that I need to sign?" "Oh, sorry about that. I have some errands that I need to take care of, that I forget to tell you about the construction." Wright sai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right! Wright!" Mimi said as both Mimi and Milly face Wright, she then said: "Thank you for building a room for Milly!" Wright didn't respond as he pushes his shades to his face and turns around, confused, Mimi said: "Wright?" "You know guys…" Wright said: "I have to do a lot of things for the R.I.P.F… Like bringing Pokemon to members that joined the P.H.B.P, leading a team of commandos so we can uphold the Abusive Prohibition laws, sorting and testing out new laws in the making, and yet they haven't change the payday-rate that I received. And now there's a fact that there's abnormal Pokemon or new Pokemon discover in the region, you have got to know when to say ‘I am done!!'" "HUH?!" Travis, Ruby and Blaze said as they were shocked by Wright dodging his responsibilities, Wright then turns back and said: "Which is why I only see a normal size Milotic, she's all yours." Blaze then thought to herself: ‘Is that even legal?' ("That was… Rather sloppy…") Ruby then turns to Milly as she said: "Isn't that great, Milly?" Milly nodded as Travis said: "If that's the case, then why would you build a room for Milly?" "Huh?" Wright said, "What gave you that express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Um, excuse us." Said a familiar sounding voice. Just then, they heard a wheelchair rolling in. When he turns to the source of the sound, he saw not only Pearl on the wheelchair, but also Robin as well. There are also some men in black accompanied them as Pearl said: "Hello, everyone! How do you do?" "Huh?! What are you doing here?!" Travis asked, and before the girls can ask him what he meant by that, Wright said: "Pearl. You know you're not allowed to go out on your own. And not only that, but you also brought your owner in on your adventure without informing us. Do you know how hard it was to find the two of you?" Pearl then said: "My apologies, but I wanted to take a peek at what the region has to offer." Robin then said: "Yes. And I know that it will be a long while before I get to see her again, so I wanted to give her a tour of the town myself. We would never imagine that we would find the host of this household during our tour." "Yes. I believe that this must be fate for us to find such a nice host for me to be in." Pearl said, as Travis then said: "Wait… Host… You don't mean… You're staying with us?" "Huh?!" Both Ruby and Blaze said, Robin then said: "Yep. And while I was skeptical about her staying in a stranger's house, you manage to prove me wrong by saving her from such danger. So I trust that you will take care of my beloved Pearl, Travis." Pearl then giggled as she said: "My name is Pearl the Primarina, I hope that we can be acquainted, my Pri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26:00Z</dcterms:created>
  <dc:creator>Owner</dc:creator>
  <dc:description/>
  <dc:language>en-US</dc:language>
  <cp:lastModifiedBy>Owner</cp:lastModifiedBy>
  <dcterms:modified xsi:type="dcterms:W3CDTF">2018-06-23T02: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