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t>Charlie faces Danger</w:t>
      </w:r>
    </w:p>
    <w:p>
      <w:pPr>
        <w:pStyle w:val="Normal"/>
        <w:rPr>
          <w:rFonts w:ascii="Arial" w:hAnsi="Arial" w:cs="Arial"/>
          <w:b/>
          <w:b/>
          <w:i w:val="false"/>
          <w:i w:val="false"/>
          <w:color w:val="222222"/>
          <w:position w:val="0"/>
          <w:sz w:val="36"/>
          <w:sz w:val="36"/>
          <w:szCs w:val="36"/>
          <w:u w:val="single"/>
          <w:vertAlign w:val="baseline"/>
        </w:rPr>
      </w:pPr>
      <w:r>
        <w:rPr>
          <w:rFonts w:cs="Arial" w:ascii="Arial" w:hAnsi="Arial"/>
          <w:b/>
          <w:i w:val="false"/>
          <w:color w:val="222222"/>
          <w:position w:val="0"/>
          <w:sz w:val="36"/>
          <w:sz w:val="36"/>
          <w:szCs w:val="36"/>
          <w:u w:val="singl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town of Espérer. The citizens are having a market as the place is packed. Among the citizens are Charlie and Zeus as Charlie is out on a trip to gather supplies. With Jen and Ruby's friendship renewed, the two stay home so that they can hear Albert's plan and pass it to Zeus, just in case he plans something while Charlie is away. As Charlie and Zeus go through the town, they're having a hard time examining the products since the crowd is quite thick. But then, something has caught Charlie's attention as he stops and looks at one of the stands. He sees that the stand is full sweets as he says: "Whoa… Those look delicious." This catches the vendor of the stand as she goes over and says: "They catch your attention? You will be amazed by one of my best candies in the Kingdom." Charlie is interested in trying out the candies, but when he reaches for his pocket, he pulls out the only coin that he manages to have from his actual funding to purchase the necessary supplies that he needs for his family. This causes Charlie to say: "I don't think I can afford it with the budget that I have…" Upon hearing that, the vendor proceeds to take one of the candies off and place it in the bag as she passes the bag to Charlie as she says: "Here you go, this is on the house." This confuses Charlie as he says: "I can't accept something like this." But the vendor proceeds to whisper into Charlie's ear: "It's okay. This is just goodwill. And who knows. If you like it, you can send some people over." This causes Charlie to say: "I see. Thank you."</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Meanwhile. The vendor of the fruit stand is busy sorting the fruits in the basket. What he doesn't know is that two people are walking up to a stand and swipes a bag full of berries from the stack of bags as the stacks of bags fall to the ground. This catches the vendor's attention as he turns around and notices a Gardevoir with a bag in her hand as she eats a berry. This angers the vendor as he runs up to her and says: "Hold it! Just what do you think you're doing!" The Gardevoir is none other than Maria as she says: "Huh? What are you talking about?" As Maria eats another berry from her sack as the vendor gets even more angry as he says: "Why you… Drop that bag now, thief!" This shocks Maria as she was falsely accused of stealing something. Meanwhile, Skarlet is looking for Maria as she says: "Honestly… The moment that I lay my eyes off her and she slips away in a matter of seconds… I should really-" But then two guys push through her as one of them says: "Hey! Watch it!" This causes Skarlet to turn around and says: "It's you two that need to watch it!" As Skarlet spots a Blaziken and a Garchomp, she then notices the Blaziken tossing a small bag to the Garchomp as the Garchomp proceeds to toss the bag at the vase stand as it breaks apart, which has shocked Skarle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The vendor of the vase stand was quite furious as she said: "How could you do such a thing, you ruffian?!" But the Blaziken proceeds to say: "What are you talking about? The vase fell from your shoddy stand." But Skarlet proceeds to say: "No it wasn't. You toss your bag to your accomplice as he throws the bag at the vase." This causes the two to look at Skarlet as the Garchomp says: "Who do you think you are?! You think you have what it takes to face the royal guards?!" But Skarlet proceeds to say: "You? Royal Guards? I doubt it." But the Blaziken proceeds to say: "I know we may not look like it, but we truly are the royal guards." He then lifts his vest to reveal a sword with the Kingdom's royal logo. This shocks Skarlet as she can't believe that they would have the guards' swords as she wonders if they truly are guards. The Blaziken then proceeds to say: "Now you should tell her that she should get that stand fixed." The two then proceed to walk away as they laugh, while the vase vendor says: "I can't believe that the royal kingdom would employ those thuggish men. What has this kingdom become…?" Wanting to investigate, Skarlet proceeds to hand the vendor some gold coins as she says: "Here." Skarlet then proceeds to follow the two as the vendor sees the gold coins as she is quite surprised.</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eastAsia="Arial" w:cs="Arial" w:ascii="Arial" w:hAnsi="Arial"/>
          <w:b w:val="false"/>
          <w:bCs/>
          <w:i w:val="false"/>
          <w:color w:val="222222"/>
          <w:position w:val="0"/>
          <w:sz w:val="24"/>
          <w:sz w:val="24"/>
          <w:szCs w:val="24"/>
          <w:u w:val="none"/>
          <w:vertAlign w:val="baseline"/>
        </w:rPr>
        <w:t xml:space="preserve"> </w:t>
      </w:r>
      <w:r>
        <w:rPr>
          <w:rFonts w:cs="Arial" w:ascii="Arial" w:hAnsi="Arial"/>
          <w:b w:val="false"/>
          <w:bCs/>
          <w:i w:val="false"/>
          <w:color w:val="222222"/>
          <w:position w:val="0"/>
          <w:sz w:val="24"/>
          <w:sz w:val="24"/>
          <w:szCs w:val="24"/>
          <w:u w:val="none"/>
          <w:vertAlign w:val="baseline"/>
        </w:rPr>
        <w:t xml:space="preserve">Maria struggles to get out of the fruit vendor's grasp as she says: "Let me go!" But the vendor proceeds to say: "Stop struggling, you thief! If you don't stop, I'll have to call the guards!" This causes Maria to say: "I keep telling you, I'm not a thief! I had that bag since I was young, so let me go!" As Maria continues to struggle, both Charlie and Zeus move through the crowds as they wonder what's going on. And as Charlie sees Maria and the vendor and is shocked to see the display, the vendor continues to keep his grip as he says: "Stop your lying! I know it was you that stole that bag from my stand! And you're coming with me!" But Maria proceeds to say: "I-It's a misunderstanding! I didn't do it-" But the vendor accidentally steps on the fruit that's on the ground as the two fall backwards as they crash onto the fruit stand. This causes the citizens to laugh as both Maria and the vendor to get covered in fruit juices as the vendor says: "My stand…". "Maria!" Charlie says as he goes up to Maria as Maria says: "Charlie…" As the vendor looks at Charlie, Charlie picks up one of the small bags on the ground as he says: "I know that Maria has a habit of lying. But I know for sure that she hasn't stolen anything." This causes Maria to say: "Y-Yeah. You can trust his words. He has never lied before." </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ut the vendor proceeds to stand up as he says: "So the two of you are partners in crime!" This shocks Charlie and Maria as they stand up as the vendor then says: "Now drop that bag of berries, you thief!" Hearing that has shocked Charlie as he drops the bag of berries on the ground as the vendor gets furious as he says: "Look at what you did to my stand! Now I'm taking you to the guards myself!". As the vendor angrily walks up to them, Maria says: "Hold on! We know that we-" But the vendor says: "Save it! The two of you will rot in the dungeons for the things you did!" But then the vendor ends up stepping on a fruit as he slips back and crashes onto his stand again, destroying it in the process. As Maria sees the vendor getting even more furious, she looks at Charlie and says: "Come on!" And as Charlie was confused as he said: "Huh? What are you-" Maria grabs Charlie's hand as they fled with Zeus following them as the vendor says: "Stop!" As the two flees, Charlie proceeds to say: "What are you doing?! He's going to think that we're actually thieves!" But Maria proceeds to say: "At the state, he's in, he's already thinking that we're thieves!" The vendor continues to give chase as he says: "Stop! Someone! Stop those thieves!" As the two continue to run, a flower cart is being pulled up, which blocks their path. Just as they are about to crash, Maria jumps over the flower cart with Charlie as the vendor ends up crashing onto the flower cart. As the two see the vendor on the cart, Maria says: "Let's go, Charlie!" Maria, Charlie and Zeus then proceed to head down the alley as the vendor regains consciousness as the flower vendor looks at him and says: "So how are you going to pay for all of this?" The fruit vendor then says: "Me?! You were the one that got in the wa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Out in the fields. Charlie, Zeus and Maria are running up the hill as Charlie and Zeus lay on the grassy hill as he says: "Man… I have never run that far before…" As the two rest, Maria walks up to Charlie and says: "Are you okay, Charlie?" Charlie then sits up as he says: "Yeah. But what I want to know is what were you doing that caused the vendor to get mad at you." This causes Maria to say: "It's like I said. I was falsely accused of stealing a bag from him. I'm pretty sure that I was framed by the actual culprit." As much as she wants to find the culprit, her plan right now is to wait until the heat is over as she looks for a place to hideout. When Maria notices the abandoned house, she says: "I got it." As Charlie wonders what she's talking about, Maria says: "Why don't we go over to that house and rest for a while." But Charlie was skeptical as he said: "Sure… And once the actual homeowners show up and see it, we'll be arrested for trespassing." But Maria proceeds to say: "I-I'm sure that it won't happen… Besides… That place is where I used to live…" This causes Charlie to say: "Huh? That is where you used to live?" Maria then says: "Y-Yeah… But the place has since been abandoned just after I moved out..." Charlie then says: "Well, okay then. Besides, I'm just too tired to go somewhere else. And who knows…" Charlie then shows Maria the small bag with a candy inside as he says: "We could even share a piece of candy." As Maria blushes, Charlie says: "So let's go then." As Charlie and Zeus head over to the abandoned house, Maria recalls his words earlier as she says: "You know… I do have a terrible habit of telling lies to Charlie when I'm around him. Well for now on, I'll only tell him the truth." "You coming, Maria?" Charlie says when he spots Maria not moving, Maria says: "Coming!" Maria then proceeds to follow Charlie to the abandoned house. </w:t>
      </w:r>
      <w:r>
        <w:rPr>
          <w:rFonts w:cs="Arial" w:ascii="Arial" w:hAnsi="Arial"/>
          <w:b w:val="false"/>
          <w:bCs/>
          <w:i/>
          <w:iCs/>
          <w:color w:val="222222"/>
          <w:position w:val="0"/>
          <w:sz w:val="24"/>
          <w:sz w:val="24"/>
          <w:szCs w:val="24"/>
          <w:u w:val="none"/>
          <w:vertAlign w:val="baseline"/>
        </w:rPr>
        <w:t>Starting tomorrow.</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nce they enter the house, the two can clearly see that the place has been abandoned for some time as they notice that some of the furniture inside is broken as Charlie says: "Well… You are right. This place does look abandoned." This causes Maria to say: "Y-You see, Charlie… I knew it was abandoned." This causes Charlie to look at Maria and says: "Speaking of which, what was it like for you to live here?" As Maria says: "H-Huh… What was it like? W-Well… I was a lonely child when I was brought into the world…" Charlie then asks: "Alone?" And Maria starts to fluster as she says: "Y-Yes… I mean...  Not exactly… What I meant to say is that  I was a lonely child as I was living with my parents… W-We didn't get into many problems… B-But my parents did pass away when I was old enough… A-And I knew at the time that I didn't want to live with the knowledge to haunt me… So that's why I moved out…" As Zeus searches through the house, Charlie is getting suspicious as he says: "Is that really how it happens, Maria? Didn't you have any pleasant memories with your parents?" This causes Maria to say: "U-Um… About that…" But then Charlie notices the window that has a view of the castle as he says: "Whoa… I didn't know that this place has a good view of the castle…" Maria then says: "It's just a view." But when Charlie looks at Maria, Maria quickly says: "U-Uh… A-A view that inspires me to try and live like a princess." As Charlie looks back at the castle, he proceeds to say: "You know… I wonder if the princess is at the castle, today." And Maria simply says: "I seriously doubt it."</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Zeus searches outside of the house, he spots the dirty water on the ground. As he is quite tired, he was about to drink the water. But then he hears Charlie saying: "Zeus. Don't drink from there. That water is dirty. Use the well over there." Hearing that, Zeus notices the well as he proceeds to get on top of the well and sees the freshwater as he gets excited. But as he leaned in, his legs slipped as he fell into the well. This causes Charlie to yell out: "Zeus!" As Maria is shocked by it, Zeus wails out on the water as he tries not to drown. Charlie and Maria make their way to the well as Maria lends out her hand as she says: "Grab my hand!" As Maria leans down to see if she can grab Zeus's paw, Charlie also leans in as he says: "Hang on, Zeus!" But Charlie inadvertently pushed a brick into the well, which causes the water level to lower as Zeus goes deeper in the well and both Charlie and Maria say: "Zeus!" Seeing Zeus holding on to the wall for his dear life, both Charlie and Maria proceed to say: "Hang on!" As the two hurry to save Zeus, Zeus continues to cling on the wall of the well as he tries to live. But then Zeus lands on the bottom of the well, which causes Zeus to look around with confusion as he notices a large hole on the side of the wall. After Maria and Charlie manage to grab some sheets from inside and form a rope. As Maria ties the end of the rope to the tree, Charlie yells down the well: "Zeus!" But when he hears no response as Maria tosses the rope down the well, Charlie grabs the rope as he says: "He's not responding, I have to go down!" As Charlie goes over the well, Maria says: "Hold on, let me go down there for you." But Charlie proceeds to say: "I appreciate the offer, but I must go save my friend down there." Seeing Charlie's determination, Maria says: "Okay… But please be careful." Charlie nods as he prepares to go help his friend. But before he could get the chance, Zeus ran up to them and is wondering what the two are doing. Maria then sees Zeus as she is surprised as she says: "Zeus?!" But that also surprises Charlie as he accidentally slips down as he falls in the well, which scares her. But Charlie is able to save himself by grabbing onto the sheet rope and stopping himself by using his legs on the walls of the well.</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After Charlie got out of the well, the three entered the house as the two investigated how Zeus got out of the well. But then they discovered that the fireplace has a secret stairway as Charlie says: "Is this how you got out, Zeus?" Maria then says: "What's downstairs?" As the three head downstairs, they see that it's a secret supply room downstairs as Charlie says: "Look at this place…" As they head downstairs, the two explores the area as Charlie sees the shelves as they are full of supplies as he says: "What are these shelves filled with?" As the two continue their investigation, Zeus alerts the two with his bark as the two turns and sees a hole in the wall with a metal level to the right. This causes Charlie to say: "So that's how you got out of the well." Wanting to investigate more into the room, Charlie grabs a lamp and lights it as he places it on the shelves as Charlie says: "I have a feeling that this isn't your home, nor is the place abandoned. But if there's something that you knew, please tell me." As Maria tries to pull the switch up with no success, Charlie says: "I wonder if there's a story to this place?" Maria then gives up on the switch as she investigates the shelf as she says: "If there is, it's possibly a dangerous story. And from the looks of it, someone has been stockpiling supplies for weeks." As Maria continues their investigation, Charlie notices the tarp as he heads over and removes it just so he can check what's behind it. And to his shock, what he sees is not only miniature cannons but also boxes with the kingdom's seal on it as Charlie says: "Maria, take a look at this." As Maria turns around and sees the supplies, she is shocked as well as she figures out what's going on. I've been hearing reports about supplies being short by one, in terms of supplies and weapons. If my guess is correct, then these boxes should be full of weapons. To confirm her suspicions, Maria opens one of the boxes and discovers six freshly made flintlock pistols with three small boxes of ammo. </w:t>
      </w:r>
      <w:r>
        <w:rPr>
          <w:rFonts w:cs="Arial" w:ascii="Arial" w:hAnsi="Arial"/>
          <w:b w:val="false"/>
          <w:bCs/>
          <w:i/>
          <w:iCs/>
          <w:color w:val="222222"/>
          <w:position w:val="0"/>
          <w:sz w:val="24"/>
          <w:sz w:val="24"/>
          <w:szCs w:val="24"/>
          <w:u w:val="none"/>
          <w:vertAlign w:val="baseline"/>
        </w:rPr>
        <w:t>I can think of only one person who is responsible for these "missing" supplies.</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t Emily's house. Emily and Maximillian are playing a simple game of chess as they prepare for their plan. Since her son is officially married to someone else, she cannot commence her original plan of taking over the kingdom through them. So they decided to take the castle over by using an army of mercenaries. And in order to change the favour of war to them, Emily has her loyal workers to "miscount" some weapons crate and supplies. As Emily makes her move, Razor enters the room and walks up to the two and says: "The first phase of your plan is complete, Emily. Your army is about ready to head out." As Maximillian makes his move, Emily proceeds to say: "Good. While I was hoping to avoid any unnecessary violence, we have to take every precaution when it comes to the king and queen. It'll be a matter of time before the kingdom belongs to us. And when that happens..." Emily then makes her move as she places her rook next to the king and pushes it out of the board. The king piece falls to the ground as it breaks apart as Emily says: "It'll be checkmat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at the abandoned place, Maria grabbed the swords and pistols from the box and placed them outside as she proceeded to sabotage the weapons by getting them wet. This causes Charlie to ask: "Hold on, Maria. Why are you trying to destroy the weapons? Don't you know who they belong to?" But Maria proceeds to say: "I know how you feel, Charlie. But the only reason why there would be supplies here is that they're planning on overthrowing the kingdom." As Charlie is shocked to hear how someone would want to overthrow a kingdom, Maria then proceeds to say: "Charlie. I want you to take Zeus and go home, I don't want anything dangerous happening to you." But what they don't know is that further away, the two that caused damage to the vase at the market, made it to the edge of the cliff as they saw the two. Confused, the Blaziken said: "Rex. Are they back from their list already?" And the Garchomp that was called Rex proceeds to say: "I don't think so, Twix. They don't look like…" "Hey, boss! We're here!" Said the rogue as the two turn around and see the two of their rogue friends. This causes the Blaziken that was called Twix to look back at the two and says: "It looks like we got ourselves some troub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Back in the supply room. Maria continues to deal with the weapons as Charlie follows her as he says: "Maria, if there's danger involved, then come with us." But Maria proceeds to say: "No. Not yet. I need to make sure that the weapons don't fall to the wrong hands." This causes Charlie to say: "If that's the case, then let me help you. We can take care of this together and get it done faster." But Maria proceeds to say: "No. It's too risky. I don't want to get you involved in something dangerous. Now go before someone spots us." Before Charlie could respond, the sounds of Zeus yelping as the two get alerted as Charlie says: "Zeus?" But when they look, they discover the four rogues going downstairs as they are wearing black hoods and are armed with flintlock pistols as Maria says: "They're here…". The four then reach the bottom of the stairs as Twix says: "So it looks like we got ourselves some love birds." Hoping to get out of the situation, Maria starts to nervously laugh as she says: "Sorry about that. We were having fun when we accidentally found this place. We'll just leave you on your way." But as Maria grabs Charlie's hand as they head out, Twix fires a warning shot which stops the two. Twix then tosses the fired pistol over to the rogue as the rogue passes Twix the unfired pistol as he says: "I don't think so. You two have seen too much to leave this place. Go over there!" Twix points the pistol over at the crates as Maria and Charlie head over to the crates with their hands up. Just as Twix points his pistol at them, Maria proceeds to say: "I hope you're not intending on firing your weapon, unless you're intending on blowing this place up." This causes Rex to say: "Huh?! And how did you know-" But Twix proceeds to say: "Forget it. It's obvious that they know more than they let on." And as the two remained silent, the rogue that was sitting on the stairs was grabbed from behind and dragged upstairs as his muffled screams went unheard to the other three rogues. Twix then proceeds to say: "Besides, I have a better way of dealing with them. Bring them outsid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utside. Zeus is hiding in the bushes, since the rogues have weapons and that he has no chance of taking them on. The rogues had tied both Charlie and Maria up in rope as they pushed them near the well and the three rogues faced them down with the last rogue joining them. Rex then says: "Now start talking!" Wanting to get Charlie out of danger, Maria proceeds to say: "I get it. Just take me to your boss. Your boss should recognize me. But in exchange, I want you to make sure that Charlie goes home free and unharmed. If anything happens to him, then I won't speak a word." But Rex proceeds to say: "Who do you think you are that you can order us around!" Rex then backhand Maria as she falls to the ground, which causes Charlie to yell: "Maria!" But the rogue manages to catch him as Twix goes to the well and pushes the brick with the pistol. This causes the hole to seal up as it starts filling up with water. Twix then proceeds to break the brick off from the outside as Charlie sees Maria getting up as he says: "Maria… Are you okay…" Maria then says: "I'm fine… But… I couldn't get you out of here…" But Charlie then proceeds to say: "It's not your fault, Maria. These rogues are responsible for this. All you did was try to free me and prevent them from getting the weapons. I couldn't be more proud of you." Maria then says: "Charlie…" The two then look at each other as they wonder how they'll get out of this mess.</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i/>
          <w:iCs/>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 xml:space="preserve">Twix then proceeds to say: "Okay. The well is filling up, throw them in." As the other rogue grabs Maria, the two rogues proceed to toss Maria and Charlie down the well as they land in the water. As the two reach the surface of the water to get some air, the two look at each other as Maria says: "Are you hurt?" And Charlie says: "No. I'm fine." But then they look up as they see the opening of the well being boarded up by the rogues, which prevents their escape. This causes Maria to say: "It looks like these guys are intending on drowning us…" But then Charlie notices something behind Maria as he says: "Maria. There's something stuck behind your back." This causes Maria to say: "Huh?" As Maria looks behind her, she sees that there's a dagger behind the ropes. </w:t>
      </w:r>
      <w:r>
        <w:rPr>
          <w:rFonts w:cs="Arial" w:ascii="Arial" w:hAnsi="Arial"/>
          <w:b w:val="false"/>
          <w:bCs/>
          <w:i/>
          <w:iCs/>
          <w:color w:val="222222"/>
          <w:position w:val="0"/>
          <w:sz w:val="24"/>
          <w:sz w:val="24"/>
          <w:szCs w:val="24"/>
          <w:u w:val="none"/>
          <w:vertAlign w:val="baseline"/>
        </w:rPr>
        <w:t>Why would these rogues give us a dagger… Unless… Skarlet!</w:t>
      </w:r>
    </w:p>
    <w:p>
      <w:pPr>
        <w:pStyle w:val="Normal"/>
        <w:rPr>
          <w:rFonts w:ascii="Arial" w:hAnsi="Arial" w:cs="Arial"/>
          <w:b w:val="false"/>
          <w:b w:val="false"/>
          <w:bCs/>
          <w:i w:val="false"/>
          <w:i w:val="false"/>
          <w:iCs/>
          <w:color w:val="222222"/>
          <w:position w:val="0"/>
          <w:sz w:val="24"/>
          <w:sz w:val="24"/>
          <w:szCs w:val="24"/>
          <w:u w:val="none"/>
          <w:vertAlign w:val="baseline"/>
        </w:rPr>
      </w:pPr>
      <w:r>
        <w:rPr>
          <w:rFonts w:cs="Arial" w:ascii="Arial" w:hAnsi="Arial"/>
          <w:b w:val="false"/>
          <w:bCs/>
          <w:i w:val="false"/>
          <w:iCs/>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s the four rogues examine the wet weapons, Rex proceeds to say: "It looks like they tried to ruin the weapons. What should we do, Twix?" Twix then proceeds to say: "It doesn't look that bad, but that's not important. We need to hurry and find a better hideout and fast. You two, take the weapons to the back. We'll stay and keep an eye out." The two rogues nodded as they grabbed the wet weapons as they headed around back as Twix and Rex are on watch. As the two rogues head around the back, the rogue is suddenly hit in the back of the head as he falls to the ground while dropping the weapons he has. The causes of the fallen rogue were the other rogue with a rifle that he has. This also caused Twix and Rex to get alerted as Twix says: "Something's wrong." The two then hurries to the back of the house as he sees the fallen rogue on the ground. As Rex removes the hood from the fallen hood, Rex proceeds to say: "What happened…" As the two looks at each other, the two quickly pointed their weapons at each other. But Twix quickly says: "Hold on!" The two then quickly remove their hoods as they see and confirm each other as they lower their weapons as they sigh of relief. As they look around, Rex notices someone and fires his pistol at the last rogue as he says: "Hold it!" As Twix fires his pistol as well, Twix says: "Get him!" The two then proceed to chase after the last rogue as they know he's the traitor.</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While the two continue to chase the last rogue, Zeus heads to the well when he sees the rogues are gone. As Zeus sees the broken brick, he knows that there's no way to stop the water with the brick. In the well. After Charlie manages to grab the dagger from Maria's back, he proceeds to cut Maria's rope so he can free her as Charlie says: "Hold on… Almost there…" Once Charlie cuts the rope off, he proceeds to say: "Got it!" Maria then turns around and grabs the dagger as she says: "Thanks, Charlie." Just as she was about to cut Charlie's rope off, they heard Zeus barking as they looked up as Charlie says: "Zeus!" As Zeus continues to bark, Charlie says: "Listen to me, Zeus. There should be a brick that's standing out from within the well. I need you to push the brick in so that we can go through the hole." But when Charlie hears Zeus whining, he realizes something as he says: "No… You're saying that they destroyed the brick?" Maria is curious as she says: "How did you know what Zeus is saying?" Charlie then looks at Maria as he says: "We've been friends since I was young, so we understand what we're staying." Maria then says: "I see…" Maria then looks at Zeus as she says: "Zeus. There should be a lever in the secret room. See if you can pull it." But Zeus looks confused, which saddens Maria as she says: "I guess he couldn't understand me…" This causes Charlie to say: "Remember? There's a lever next to the hole. See if you can pull it." Zeus nods as he hurries to the secret roo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side. The last rogue runs inside the abandoned house as he is quickly cornered by Rex and Twix as Rex grabs the last rogue by behind as Twix says: "So… Let see who our fake is." Twix then removes the hood as while it may look like the rogue, the lower face has a Greninja mouth as the fake rogue says: "It looks like we meet again, "royal guard"." The two quickly recognize the fake rogue as Skarlet as Twix says: "You…" But before the two could do something, Skarlet tosses a smoke bomb from her hand as it blinds the two in the smoke, allowing Skarlet to escape. Twix blindly throws a punch in thin air, only to knock Rex out as he hits the wall before dropping to the ground. As the smoke clears, Twix sees Skarlet fleeing as he says: "Get back here!" Twix then proceeds to chase Skarlet as he heads out of the house. While that's going on, Zeus enters the house through the window as he hurries into the fireplace and heads to the secret room. Once Zeus sees the lever, he proceeds to jump towards it and bites the lever. But despite his effort, the lever remains still as Zeus struggles to pull it down. Zeus then sees the shelf as he has an idea of how to free them.</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well. After Maria cuts the rope from Charlie, the two go underwater as they try to open the trap hole. As Charlie tries to pull the blocked hole to the side, Maria tries to jam a dagger in any signs of opening so that she can slip in and push the blocked hole to the side. Unfortunately, their plan doesn't work as they hurry back up and emerge out of the water. As the two catch their breaths, Maria says: "It's no use. It won't budge from all of this water." As Charlie looks at Maria and says: "Maria…" Maria then says: "I'm sorry… I guess I'm not as much of a hero as I thought…" As the water almost reaches the top, Charlie shakes his head as he says: "Don't say that. You've managed to save me more times than I could count." As Maria looks surprised, Charlie then proceeds to say: "You know… This could be the last time we would get to say this… But I'm glad to have met you, Maria." Maria starts to blush as she says: "Charlie..." Charlie then proceeds to say: "Whenever I was dealing with some troubles, you were always there to make me happy and help me out when I was in trouble. I mean it." Maria was touched by his words as she proceeds to say: "Thank you… I… I also feel the same way as you. If I haven't met you, I would have never expected to meet some new friends. And I would have never been on many fun adventures if you weren't around." As the water submerges the two, the two looks at each other's eyes as the two embraces each other. And as if this was the last thing that the two have ever done, the two proceed to kiss with passion.</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In the secret room, Zeus quickly jumps on top of the shelf as he tries to push the shelf over to the lever. But the shelf is heavy as Zeus is struggling to push the shelf down. But Zeus remembers that Charlie and Maria are in danger as Zeus put as much strength as he can to push the shelf. Eventually, Zeus is able to push the shelf away from the wall as the shelf falls and hits the lever. As Zeus sits on the fallen shelf, the trap hole opens up as water flows out of the hole, allowing both Charlie and Maria to escape the trap as they landed on the shelf. As Zeus lets out an excited bark, the two look at Zeus as Charlie says: "Zeus… Thank you…" Charlie then faints on the shelf as he gave his air to Maria as he was kissing her. Maria notices Charlie fainted as she places her hand on his head and feels that he is fine. Knowing the situation Skarlet is in, she looks at Zeus as she says: "Zeus, keep an eye on Charlie. I'll check and see if the rogues are gon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Outside. Twix and Rex manage to catch Skarlet as Twix says: "There's no use struggling. Your friends are already at the bottom of the well and you will join them soon." But Maria manages to grab Twix and points the dagger at his neck, which catches Twix off guard. Skarlet uses this to her advantage as she grabs Rex's arm and locks it behind his back as she holds him. Maria then says: "The well has a secret exit that allows us to escape. And the water that's in the well has submerged the supplies and the weapons you kept in the secret room." This causes Twix to say: "W-What?!" Maria then says: "It pretty much destroys any supplies and weapons that you have." This causes Skarlet to say: "It looks like your boss is not going to be happy when they find out what happened to the supplies." Maria then says: "Now talk! Who's your boss!" Admitting defeat, Twix proceeds to say: "Okay! Okay! We'll talk!" Twix and Rex begin to spill the beans as they give information to Maria and Skarlet. Maria then lets the four rogues go as the four proceeds to ride off. Skarlet is confused as she says: "You letting them go, Maria?" Maria then says: "Yes. At the end of the day, they were only looking for survival. So I'm sure that we'll never see them again. But I know that this isn't the only place that has stolen weapons and supplies." Skarlet proceeds to say: "Right." Maria then says: "At least we know who the true culprit behind all of this. And that is Emily." The two then look at the castle as they prepare for their battle with Emily.</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t>After some time has passed. Charlie wakes up as he is placed on the couch. As he sits up, he hears Maria's voice saying: "Did you have a pleasant dream, Charlie?" Charlie then looks and sees both Maria and Zeus as Charlie says: "Maria… I'm glad that you're okay." Maria smiles as she kisses Charlie in the cheek, which causes Charlie to blush. As the two look at each other, Zeus gets in between the two as Charlie and Maria look at him as Charlie says: "Hey Zeus…" As Zeus barks in excitement, Charlie proceeds to say: "Thanks for saving us." Maria then says: "Yeah. You really did help us." This causes Zeus to bask in the glory for saving the two. As the three leave the abandoned house, both Charlie and Maria continue to hug each other as they become a couple. As Charlie says: "It's nice to see the sun again…" Charlie looks at Maria as he then says: "So… Will you ever tell me where you live." This causes Maria to say: "Oh… Well… I live…" Just then, the two hears the castle's bells as Maria inadvertently points at the castle. Charlie sees her pointed finger as he looks at the castle, which causes him to say: "Don't tell me you're trying to-" But when he looks at Maria, he sees her looking serious as she stares at the castle. This causes Charlie to wonder if Maria does live in the castle as the two stares at the castle while the bells ring at the castle.</w:t>
      </w:r>
    </w:p>
    <w:p>
      <w:pPr>
        <w:pStyle w:val="Normal"/>
        <w:rPr>
          <w:rFonts w:ascii="Arial" w:hAnsi="Arial" w:cs="Arial"/>
          <w:b w:val="false"/>
          <w:b w:val="false"/>
          <w:bCs/>
          <w:i w:val="false"/>
          <w:i w:val="false"/>
          <w:color w:val="222222"/>
          <w:position w:val="0"/>
          <w:sz w:val="24"/>
          <w:sz w:val="24"/>
          <w:szCs w:val="24"/>
          <w:u w:val="none"/>
          <w:vertAlign w:val="baseline"/>
        </w:rPr>
      </w:pPr>
      <w:r>
        <w:rPr>
          <w:rFonts w:cs="Arial" w:ascii="Arial" w:hAnsi="Arial"/>
          <w:b w:val="false"/>
          <w:bCs/>
          <w:i w:val="false"/>
          <w:color w:val="222222"/>
          <w:position w:val="0"/>
          <w:sz w:val="24"/>
          <w:sz w:val="24"/>
          <w:szCs w:val="24"/>
          <w:u w:val="none"/>
          <w:vertAlign w:val="baseline"/>
        </w:rPr>
      </w:r>
    </w:p>
    <w:p>
      <w:pPr>
        <w:pStyle w:val="Normal"/>
        <w:rPr>
          <w:rFonts w:ascii="Arial" w:hAnsi="Arial" w:cs="Arial"/>
          <w:b/>
          <w:b/>
          <w:bCs/>
          <w:i w:val="false"/>
          <w:i w:val="false"/>
          <w:color w:val="222222"/>
          <w:position w:val="0"/>
          <w:sz w:val="36"/>
          <w:sz w:val="36"/>
          <w:szCs w:val="36"/>
          <w:u w:val="single"/>
          <w:vertAlign w:val="baseline"/>
        </w:rPr>
      </w:pPr>
      <w:r>
        <w:rPr>
          <w:rFonts w:cs="Arial" w:ascii="Arial" w:hAnsi="Arial"/>
          <w:b/>
          <w:bCs/>
          <w:i w:val="false"/>
          <w:color w:val="222222"/>
          <w:position w:val="0"/>
          <w:sz w:val="36"/>
          <w:sz w:val="36"/>
          <w:szCs w:val="36"/>
          <w:u w:val="singl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02:00Z</dcterms:created>
  <dc:creator>Troy 168</dc:creator>
  <dc:description/>
  <dc:language>en-US</dc:language>
  <cp:lastModifiedBy>Troy 168</cp:lastModifiedBy>
  <dcterms:modified xsi:type="dcterms:W3CDTF">2020-09-07T00: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