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Memory of a loving Father</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the sun shines over the Lestorm's house, Charlie is busy sweeping the floor as he listens to the lullaby from his Ralts doll.  While he knows that it was his late father that bought him the antique Ralts doll, he regrets not having many memories of his late father since he perished when he was very young. But what he does remember is how kind and strong-hearted he is. Though that still doesn't change the fact that he has been with his only mother for the longest time until she met Albert and had their last name changed. As Charlie finishes cleaning the floor of the attic, he goes over to his closet to put away the broom. But the closet doors won't open as the doors get jammed. This forces Charlie to put down the broom and tries pulling on the two handles to get the door unjammed. As he pulls on the door, he hears someone sawing something, which catches Charlie's attention. As Charlie wonders what's going on, Zeus bursts into his room with a scared reaction on his fac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utside. Cesar is cutting down one of the branches under Albert's orders as Albert is having a blistering headache today. As Cesar cuts the branch off, the branch falls to the ground as Albert says: "Excellent work, Cesar. Now cut that branch off over there." Even though Cesar doesn't want to, he knows what will happen if he refuses as he says: "Yes, sir..." As Cesar starts cutting another branch on the tree, Charlie and Zeus head over to where Jen is as she is resting on the grass near the tree. Wondering what's going on, Charlie looks at Jen and says: "What's wrong? Is the tree sick?" But Jen shakes her head as they hear Albert then says: "And make sure that you cut that other branch while you're at it." And as Charlie looks at the tree and sees Cesar with the saw as he says: "Yes sir…" Charlie says: "Cesar? What's going on?" Cesar then looks at Charlie and says: "O-Oh… Hello Charlie…" Charlie then looks at Albert and says: "Father. Why are you cutting down the tree?" And Albert replied: "Because I have a blistering headache and I need sunlight to calm it down. And I can't do that with the branches blocking the light, so I'm having Cesar cut it down." Albert then looks at Cesar and says: "Now hurry it up, Cesar!" Cesar then proceeds to continue cutting the branches as Charlie watches.</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nce the job is done, Charlie sees that most of the branches have been cut down from the tree. Albert then proceeds to say: "Good. Now I can get as much sunlight as I want." Albert then looks down at both Charlie and Cesar as he says: "Excellent work, Cesar. You can return to your duties." Cesar then says: "Yes sir…" Albert then proceeds to say: "Charlie. I want you to bring the branches over and cut them down to wood, we'll use them for the fireplace." This causes Charlie to say: "Yes, father." As Albert leaves from the window, Cesar says: "That man knows no fury…" Cesar then looks at the tree as he then says: "It's such a shame… This tree is truly a masterpiece of nature. This is quite a favourite tree of his when I used to work for him." Charlie is surprised as he says: "You knew my late father?" Cesar then looks at Charlie and says: "Of course. Your father would always bring you here to this tree so the two of you can play around, except when it rains." It was at that moment, Charlie recalls the memory of him and his father playing together with the tree as Charlie then says: "Now I remember. My father has this contagious laugh." Cesar then says: "Yes he did. And now, you look like him when he was a young boy. And to think that I have to cut down his favourite tree…" Charlie then says: "Don't feel sad, Cesar. He doesn't know the memories that my father has. But what's done is done and all we can do now is to move forward." Cesar then nodded as he says: "Right." As Cesar picks up the tools and heads to the shed to put them away, Charlie walks up to the tree and places his hand on it as he remembers the times he has with his late father.</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Ruby is watching Charlie through a window as she is quite angry that Charlie is able to scrape through the days without anything bad happening to him. And what's worse for her is that Jen won't even go and make Charlie's life bad for him, since she became friends with him. Even though she did help Charlie out earlier, it was due to Jen and Zeus helping her as it was a one time deal. Cause at this point forward, she will do everything she can to make Charlie miserable. And to do that, Ruby proceeds to head down to the kitchen and through the servant's entrance as she sees Charlie. She figures that if Albert spotted Charlie chasing her instead of doing his work, Albert will be mad at him and will punish him, regardless of how it happened. Confident that her plan is going to work, Ruby proceeds to get a good running start before proceeding to jump on top of Charlie's head. As Charlie stumbles forward and hits his head on the tree, Ruby proceeds to land on the ground as she looks and sees Charlie recovering from the bump from his head as he stares at her. Knowing that her plan would work, Charlie proceeds to chase Ruby as he says: "Get back here, you bad cat. I'll teach you some manners."</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Meanwhile, Albert's headache hasn't recovered as he figures that going outside would help clear his head from the headache. But as he leaves his room and heads down the hall, he is spotted by Alex and Max as Alex says: "Oh, good timing father." As Alex and Max join Albert as they head down the hall, Alex says: "There's a concert happening and I was wondering if I could go into town and get some new suits?" And as the three make it to the stairs, Albert says: "No, you may not." As they head downstairs, Max says: "Have you heard how Richard Comingworth is bragging about how he's an excellent rider, ever since they've got him a Rapidash?" And Albert replied: "Well good for him." As they reach the bottom of the stairs, Alex says: "Well, can I least take that new suit that you bought for me?" As Albert made his way through the kitchen and out of the servant's entrance, Albert replied: "No, you may not. I bought you that suit for when we get invited to the castle." Max then says: "Father, I've spotted a Galarian Rapidash at the stables and I was wondering if I can have it?" Alex then says: "Yeah, we can share the Glaarian Rapidash, Father." And as the two continue to pester him, Albert's headache has gotten even worse. And even though Albert wants to make sure that his sons are at their best, even he has his limits as he turns around and says: "Listen you two! Now is not a good time to-" But suddenly, Albert clenches his head as he walks backwards as both Alex and Max say: "Father?" As Albert stumbles backwards, he ends up tripping on a branch that was chopped earlier as he falls backwards. And as he crashes on the branch, both Alex and Max get scared as Alex says: "Father! Are you okay, Father?!" Max then shouted out: "Charlie! Get over here, now! We need your help!"</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that terrible incident, Charlie brought Albert to his room as Cesar fetched a doctor for them. As the doctor tends to Albert, Charlie, Cesar, Alex and Max are worried if he's going to be okay. Zeus, Jen and Ruby, on the other hand, are looking through the open door as while Zeus and Jen are worried for him, Ruby is feeling guilty since her mind is focused on making Charlie look bad that she failed to notice Albert's terrible headache. In the room, Max says: "Why didn't you go and pick those branches up, Charlie?!" And as Charlie says: "W-Well… I…" The doctor proceeds to say: "It's not anyone's fault. It's just that he has suffered a terrible illness from the head down. The branches weren't the cause of it and I'm afraid that this illness is quite serious." This causes Alex to say: "B-But… You can cure him… Right… You can save father… Right… Surely he can be cured… Right...?" Max then proceeds to say: "Please… Father… Wake up… Wake up…" And as Charlie sees the two brothers in despair, he fears what would happen if Albert doesn't pull through.</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the night skies shine on, Charlie places a blanket on both Alex and Max as the two are asleep from their worries. And as Cesar hands the doctor a cup of tea, Charlie looks at his father as he hopes that there are some improvements in his health. But as Cesar says: "Well, doctor?" The doctor lowered his head as he said: "I'm afraid… There haven't been any improvements at all…" Not wanting to hear that, Charlie looks at the doctor and says: "Please, doctor. Is there any way that you can do to save him?" The doctor then proceeds to say: "Believe me, Charlie. That is what I'm trying to do. But… In order to do that, I will need to administer the scorn of the earth herb." As Charlie says: "Scorn of the earth?" The doctor then says: "Yes. It's a very rare herb that can cure him of the disease. Unfortunately, the only known place to find it is beyond the city of Espérer, to the forest from the north. But there's a legend that says that there are spirits in the forest that are protecting the herbs. Many have gone and tried to harvest it, but only a few have ever made it back sane. It'll be a great risk for those that dare enter the forest." Charlie then looks at his father and it was at this point that Charlie knew what to do. He then looks at the doctor and says: "In that case, I will go to that forest and fetch the herbs for my father." Hearing that has caused Cesar and the doctor to be shocked by Charlie's words.</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Charlie put on a cloak to cover his body as he heads downstairs. After Cesar got the carriage ready with the two Zebstrikas, Charlie exits the house as Cesar says: "Please, Charlie. Let me go and get the herbs for you. I don't want anything bad happening to you." Charlie then says: "I can't let you do that, Cesar. You need to be here with Alex and Max." As Charlie places a basket full of supplies in the carriage, Cesar tries to say: "But… Charlie…" Charlie then looks at Cesar as he says: "I'll be fine, Cesar. Besides, I'm sure that the spirits won't do anything to me." Cesar then thinks to himself for a moment, before proceeding to say: "Alright then. But promise me that you'll make it back here in one piece." Charlie nodded as he said: "I will, Cesar." Nearby. Zeus and Jen are watching Charlie as they wonder if he'll be okay. Ruby, on the other hand, is believing that Charlie is only saying this so that he can head to the pub and brag about her master is sick and how he'll replace him. But Jen reassures Ruby that once Charlie's mind is on something, there's nothing they can do to change it. But Ruby says that how can they be sure since he's going out there alone. Zeus then says that while she's wrong about Charlie, she does bring up a good point that he could be in danger. Both Jen and Zeus then notices something and starts to smile as Ruby wonders where they're looking at until she turns and spots Cinder as she was standing next to them. As Ruby is surprised by her appearance, Cinder looks at them as both Zeus and Jen have an idea on how she can help Charli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nce Charlie gets on the carriage, Cesar proceeds to say: "Be careful on your journey, Charlie." Charlie nods as he says: "Of course, Cesar. I'll leave the rest to you." Charlie then proceeds to drive the carriage down the path as he makes his way to the forest. As he drives the carriage, he spotted Cinder to the side of the path as she says: "Hello, Charlie. Mind if I join you?" This surprises Charlie as he says: "Cinder." After Charlie lets Cinder on the carriage, the two head out as Charlie explains his situation to her. Once she hears that, Cinder then says: "Are you sure about this, Charlie? After all, the forest is not exactly a safe place for anyone." But Charlie then says: "But what else am I supposed to do? I need to get those herbs for my father." Cinder then says: "But aren't you at least afraid of what lies ahead?" And Charlie says: "As much as the possibilities of the forest being scary is a bit scary for me, but if I let my father die because of me, I'll never be able to live with myself." And it was at that point that Cinder understands Charlie's determination as she says: "I see that your mind's made up. In that case, I'll help you out on your quest." This surprises Charlie as he says: "Really?!" Cinder then says: "Of course. But it appears though that we are not the only ones on this quest." And as Charlie is confused as he says: "Huh? What do you mean?" Cinder secretly casts a spell from behind her back, which causes Ruby to appear inside the carriage. And as Cinder and Charlie look inside the carriage, Charlie spotted Ruby as he says: "Ruby. You want to join us?" As Ruby is more confused over how she's got here, Charlie faces forwards as he says: "With the two of you here, I know we can get there in time." The three then head forwards on their carriage as they head to the forest.</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the sun shines over. The three continue on the path to the forest in their carriage as Cinder remembers something as she says: "You know… I remember the first time I've met both your mother and father. I believe I was giving her painting lessons over at the forest that's not too far from your home." This surprises Charlie as he says: "My mother could paint?" Cinder then says: "Yes. Though, we spent more time chatting than we did painting. But we did have a lot of fun together." As Charlie is amazed to hear some amazing details about his mother, Cinder proceeds to look at the sky as she then says: "Now your father… He was quite special. His appearance would have gotten your mother a smile every time. He would also have the eyes of a prince who is willing to protect the people that he's loved." Hearing Cinder's words have caused Charlie to remember the times that he has with his late father.</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It was a long time ago that in the forest park, the maidens are having a good time as Cinder and Nancy are doing their usual art lesson. It was then that Charlie's father walked up to the two as the two smiled and giggled when he's around. Yes, his father was around to keep Charlie occupied throughout the few years they had. And even though Nancy is happy to have Charlie's father around, Charlie is very happy with him around as he remembers the moment when he saw snow for the first time, the time the two have fun on the hill of flowers and the time they enjoy getting splash with water as Cesar was having a day off. Yes, those moments are what makes him happy and now that he remembers then, he will always cherish them in his heart and soul. And once his mother returns from her trip, hopefully, he'll get the chance to talk to her about his late father.</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Cinder then says: "He is quite a sight to behold. But one day, I was asked to come to meet him alone in the forest. And what he has to say has really surprised me." As Charlie is wondering what Cinder is talking about, Cinder then explains: "Your father has asked me to keep an eye on you and your mother if something were to happen to him. And while I was confused by his words at the time, I agreed to his request. And the moment he thanked me and saw the smile on his face, it made me realize that he must be gravely ill and he wanted to make sure that you were never alone. And it was the promise that I made to your father that I help keep an eye on you and help you when you are needed the most, Charlie." Charlie was surprised not only by her words but also how she was always with him since he lost his father. It has really touched his heart as he says: "Thank you, Cinder… I mean it…"</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Just as Cinder is glad to hear such kind words from Charlie, Ruby feels a disturbing force nearby as it catches both Charlie and Cinder's attention as they look forward and discovers the forest that they're looking for. And said forest has a terrifying aurora with spike vines around the trees. It was then that Cinder said: "This must be the forest. And we're getting close to it. Are you sure that you want to go through with it?" Charlie is still determined to save his father as he says: "Yes." Cinder then proceeds to say: "Remember. Once we enter this forest, we will be faced with some terrifying sights. But no matter what happens, we must always go forwards. We can't let anything stop us." Charlie nodded as he said: "Got it." And as the three get closer to the forest, Ruby is getting real scared as she wasn't expecting to be brought to this terrifying forest in the first place.</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nce they enter the forest, the dirt ground that they've been riding on has changed to hard vines that cause the carriage to bump. And if that wasn't enough the air suddenly became freezing cold, forcing them to shiver up. They then hear an eerie sound that doesn't sound like it came from either human or Pokemon. And before they could progress what's going on, they felt the place shaking as Cinder says: "It looks like the spirits have spotted us." Even though all of this was going on, Charlie continues to go forward. Unfortunately, the two Zebstrikas started to freak out, which forces Charlie to say: "Calm down, you two. I'm sure that everything's fine." As Charlie tries to calm the two Zebstrikas, Ruby looks at Cinder and sees if she can do anything to stop this, but Cinder whispers to Ruby: "I can't do anything. If I did, it'll only make the spirits restless. And when that happens, they will make sure that we would never get the medicine." This shocks Ruby as the carriage suddenly stops. The two then look at Charlie as he says: "I'm sorry, but the two are too terrified to move." This causes Cinder to say: "I see… Then we have no other choice but to go on foot." Hearing that has shaken Ruby.</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e three then continue on foot as the eerie sound continues to haunt them. As they continue forward, Cinder says: "Be prepared for everything they throw at you." Before Charlie could say something, they felt the ground shaking as a terrifying voice shouts: "</w:t>
      </w:r>
      <w:r>
        <w:rPr>
          <w:rFonts w:cs="Arial" w:ascii="Arial" w:hAnsi="Arial"/>
          <w:b/>
          <w:bCs/>
          <w:i w:val="false"/>
          <w:color w:val="222222"/>
          <w:position w:val="0"/>
          <w:sz w:val="24"/>
          <w:sz w:val="24"/>
          <w:szCs w:val="24"/>
          <w:u w:val="none"/>
          <w:vertAlign w:val="baseline"/>
        </w:rPr>
        <w:t>WHO ARE YOU?! ANOTHER TRESPASSER LOOKING TO TAINT THIS SACRED PLACE?!</w:t>
      </w:r>
      <w:r>
        <w:rPr>
          <w:rFonts w:cs="Arial" w:ascii="Arial" w:hAnsi="Arial"/>
          <w:i w:val="false"/>
          <w:color w:val="222222"/>
          <w:position w:val="0"/>
          <w:sz w:val="24"/>
          <w:sz w:val="24"/>
          <w:szCs w:val="24"/>
          <w:u w:val="none"/>
          <w:vertAlign w:val="baseline"/>
        </w:rPr>
        <w:t>" As Charle feels the tension down his spine, he looks over to Cinder and Ruby as Cinder says: "It's okay. We're fine. Just keep going." Seeing them safe, Charlie nods as he takes a step forward. Unfortunately, the vines turn to mud as it starts to drag Charlie down. Ruby and Cinder also sink down from the mud as Ruby starts to panic as she wants to go home. They then heard: "</w:t>
      </w:r>
      <w:r>
        <w:rPr>
          <w:rFonts w:cs="Arial" w:ascii="Arial" w:hAnsi="Arial"/>
          <w:b/>
          <w:bCs/>
          <w:i w:val="false"/>
          <w:color w:val="222222"/>
          <w:position w:val="0"/>
          <w:sz w:val="24"/>
          <w:sz w:val="24"/>
          <w:szCs w:val="24"/>
          <w:u w:val="none"/>
          <w:vertAlign w:val="baseline"/>
        </w:rPr>
        <w:t>THIS IS THE FATE FOR ALL THOSE THAT DARED TAINT THIS SACRED PLACE!</w:t>
      </w:r>
      <w:r>
        <w:rPr>
          <w:rFonts w:cs="Arial" w:ascii="Arial" w:hAnsi="Arial"/>
          <w:i w:val="false"/>
          <w:color w:val="222222"/>
          <w:position w:val="0"/>
          <w:sz w:val="24"/>
          <w:sz w:val="24"/>
          <w:szCs w:val="24"/>
          <w:u w:val="none"/>
          <w:vertAlign w:val="baseline"/>
        </w:rPr>
        <w:t>" But this causes Charlie to say: "That's not true. I only came here to help someone with some of your herbs." Charlie then takes a step forward, which results in the mud vanishing as it turns out to be an illusion.</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ut then a fierce wind happened as it blew at Charlie, Cinder and Ruby. And as Charlie covers himself, Cinder and Ruby get blown away as the voice says: "</w:t>
      </w:r>
      <w:r>
        <w:rPr>
          <w:rFonts w:cs="Arial" w:ascii="Arial" w:hAnsi="Arial"/>
          <w:b/>
          <w:bCs/>
          <w:i w:val="false"/>
          <w:color w:val="222222"/>
          <w:position w:val="0"/>
          <w:sz w:val="24"/>
          <w:sz w:val="24"/>
          <w:szCs w:val="24"/>
          <w:u w:val="none"/>
          <w:vertAlign w:val="baseline"/>
        </w:rPr>
        <w:t>LIES! YOU LIE! YOU ONLY INTEND TO TAIN THIS SACRED PLACE!</w:t>
      </w:r>
      <w:r>
        <w:rPr>
          <w:rFonts w:cs="Arial" w:ascii="Arial" w:hAnsi="Arial"/>
          <w:i w:val="false"/>
          <w:color w:val="222222"/>
          <w:position w:val="0"/>
          <w:sz w:val="24"/>
          <w:sz w:val="24"/>
          <w:szCs w:val="24"/>
          <w:u w:val="none"/>
          <w:vertAlign w:val="baseline"/>
        </w:rPr>
        <w:t>" But Cinder then proceeds to say: "Charlie! Keep going!" And as the voice says: "</w:t>
      </w:r>
      <w:r>
        <w:rPr>
          <w:rFonts w:cs="Arial" w:ascii="Arial" w:hAnsi="Arial"/>
          <w:b/>
          <w:bCs/>
          <w:i w:val="false"/>
          <w:color w:val="222222"/>
          <w:position w:val="0"/>
          <w:sz w:val="24"/>
          <w:sz w:val="24"/>
          <w:szCs w:val="24"/>
          <w:u w:val="none"/>
          <w:vertAlign w:val="baseline"/>
        </w:rPr>
        <w:t>GET OUT! I WILL NEVER LET YOU TAINT THIS SACRED PLACE!</w:t>
      </w:r>
      <w:r>
        <w:rPr>
          <w:rFonts w:cs="Arial" w:ascii="Arial" w:hAnsi="Arial"/>
          <w:i w:val="false"/>
          <w:color w:val="222222"/>
          <w:position w:val="0"/>
          <w:sz w:val="24"/>
          <w:sz w:val="24"/>
          <w:szCs w:val="24"/>
          <w:u w:val="none"/>
          <w:vertAlign w:val="baseline"/>
        </w:rPr>
        <w:t>" Charlie proceeds to say: "I'm not leaving until I can get the scorn of the earth herbs." This causes the voice to say: "</w:t>
      </w:r>
      <w:r>
        <w:rPr>
          <w:rFonts w:cs="Arial" w:ascii="Arial" w:hAnsi="Arial"/>
          <w:b/>
          <w:bCs/>
          <w:i w:val="false"/>
          <w:color w:val="222222"/>
          <w:position w:val="0"/>
          <w:sz w:val="24"/>
          <w:sz w:val="24"/>
          <w:szCs w:val="24"/>
          <w:u w:val="none"/>
          <w:vertAlign w:val="baseline"/>
        </w:rPr>
        <w:t>THEN YOU WILL SUFFER!</w:t>
      </w:r>
      <w:r>
        <w:rPr>
          <w:rFonts w:cs="Arial" w:ascii="Arial" w:hAnsi="Arial"/>
          <w:i w:val="false"/>
          <w:color w:val="222222"/>
          <w:position w:val="0"/>
          <w:sz w:val="24"/>
          <w:sz w:val="24"/>
          <w:szCs w:val="24"/>
          <w:u w:val="none"/>
          <w:vertAlign w:val="baseline"/>
        </w:rPr>
        <w:t>" Despite that, Charlie continues to push forward as the voice then says: "</w:t>
      </w:r>
      <w:r>
        <w:rPr>
          <w:rFonts w:cs="Arial" w:ascii="Arial" w:hAnsi="Arial"/>
          <w:b/>
          <w:bCs/>
          <w:i w:val="false"/>
          <w:color w:val="222222"/>
          <w:position w:val="0"/>
          <w:sz w:val="24"/>
          <w:sz w:val="24"/>
          <w:szCs w:val="24"/>
          <w:u w:val="none"/>
          <w:vertAlign w:val="baseline"/>
        </w:rPr>
        <w:t>YOU WILL SUFFER LIKE ALL THOSE THAT DARES TO TAINT THIS SACRED PLACE!</w:t>
      </w:r>
      <w:r>
        <w:rPr>
          <w:rFonts w:cs="Arial" w:ascii="Arial" w:hAnsi="Arial"/>
          <w:i w:val="false"/>
          <w:color w:val="222222"/>
          <w:position w:val="0"/>
          <w:sz w:val="24"/>
          <w:sz w:val="24"/>
          <w:szCs w:val="24"/>
          <w:u w:val="none"/>
          <w:vertAlign w:val="baseline"/>
        </w:rPr>
        <w:t>" And as Charlie replied: "That is not true. I only came here for some herbs." The voice then says: "</w:t>
      </w:r>
      <w:r>
        <w:rPr>
          <w:rFonts w:cs="Arial" w:ascii="Arial" w:hAnsi="Arial"/>
          <w:b/>
          <w:bCs/>
          <w:i w:val="false"/>
          <w:color w:val="222222"/>
          <w:position w:val="0"/>
          <w:sz w:val="24"/>
          <w:sz w:val="24"/>
          <w:szCs w:val="24"/>
          <w:u w:val="none"/>
          <w:vertAlign w:val="baseline"/>
        </w:rPr>
        <w:t>LIES!!!</w:t>
      </w:r>
      <w:r>
        <w:rPr>
          <w:rFonts w:cs="Arial" w:ascii="Arial" w:hAnsi="Arial"/>
          <w:i w:val="false"/>
          <w:color w:val="222222"/>
          <w:position w:val="0"/>
          <w:sz w:val="24"/>
          <w:sz w:val="24"/>
          <w:szCs w:val="24"/>
          <w:u w:val="none"/>
          <w:vertAlign w:val="baseline"/>
        </w:rPr>
        <w:t>" Just as the winds died down, the ground begins to break apart as Charlie is suddenly grabbed by a large hand from a terrifying beast as it lifts him in the air. This also scares both Cinder and Ruby as the voice then says: "</w:t>
      </w:r>
      <w:r>
        <w:rPr>
          <w:rFonts w:cs="Arial" w:ascii="Arial" w:hAnsi="Arial"/>
          <w:b/>
          <w:bCs/>
          <w:i w:val="false"/>
          <w:color w:val="222222"/>
          <w:position w:val="0"/>
          <w:sz w:val="24"/>
          <w:sz w:val="24"/>
          <w:szCs w:val="24"/>
          <w:u w:val="none"/>
          <w:vertAlign w:val="baseline"/>
        </w:rPr>
        <w:t>WHY WOULD YOU COME ALL THIS WAY FOR OUR HERBS?!</w:t>
      </w:r>
      <w:r>
        <w:rPr>
          <w:rFonts w:cs="Arial" w:ascii="Arial" w:hAnsi="Arial"/>
          <w:i w:val="false"/>
          <w:color w:val="222222"/>
          <w:position w:val="0"/>
          <w:sz w:val="24"/>
          <w:sz w:val="24"/>
          <w:szCs w:val="24"/>
          <w:u w:val="none"/>
          <w:vertAlign w:val="baseline"/>
        </w:rPr>
        <w:t>"</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Even though the beast is squeezing the life out of Charlie, he proceeds to say: "I need your herbs so that I can heal my step-father from a terrible illness." This causes the voice to say: "</w:t>
      </w:r>
      <w:r>
        <w:rPr>
          <w:rFonts w:cs="Arial" w:ascii="Arial" w:hAnsi="Arial"/>
          <w:b/>
          <w:bCs/>
          <w:i w:val="false"/>
          <w:color w:val="222222"/>
          <w:position w:val="0"/>
          <w:sz w:val="24"/>
          <w:sz w:val="24"/>
          <w:szCs w:val="24"/>
          <w:u w:val="none"/>
          <w:vertAlign w:val="baseline"/>
        </w:rPr>
        <w:t>THAT MAN… WHY WOULD YOU GO OUT OF YOUR WAY FOR SOMEONE WHO DESTROYS THINGS IN HIS WAY?!</w:t>
      </w:r>
      <w:r>
        <w:rPr>
          <w:rFonts w:cs="Arial" w:ascii="Arial" w:hAnsi="Arial"/>
          <w:i w:val="false"/>
          <w:color w:val="222222"/>
          <w:position w:val="0"/>
          <w:sz w:val="24"/>
          <w:sz w:val="24"/>
          <w:szCs w:val="24"/>
          <w:u w:val="none"/>
          <w:vertAlign w:val="baseline"/>
        </w:rPr>
        <w:t>" Even though Charlie was shocked to hear such words, the voice then says: "</w:t>
      </w:r>
      <w:r>
        <w:rPr>
          <w:rFonts w:cs="Arial" w:ascii="Arial" w:hAnsi="Arial"/>
          <w:b/>
          <w:bCs/>
          <w:i w:val="false"/>
          <w:color w:val="222222"/>
          <w:position w:val="0"/>
          <w:sz w:val="24"/>
          <w:sz w:val="24"/>
          <w:szCs w:val="24"/>
          <w:u w:val="none"/>
          <w:vertAlign w:val="baseline"/>
        </w:rPr>
        <w:t>NOT ONLY DID HE TOOK YOUR NOBLEMAN'S LIFE, BUT ALSO FORCE YOU TO BE HIS SLAVE FOR HIS SELFISH NEEDS AND HIS CORRUPTED SONS! WHY WOULD YOU FORCE YOURSELF TO SUFFER FOR THEIR SELFISH NEEDS?!</w:t>
      </w:r>
      <w:r>
        <w:rPr>
          <w:rFonts w:cs="Arial" w:ascii="Arial" w:hAnsi="Arial"/>
          <w:i w:val="false"/>
          <w:color w:val="222222"/>
          <w:position w:val="0"/>
          <w:sz w:val="24"/>
          <w:sz w:val="24"/>
          <w:szCs w:val="24"/>
          <w:u w:val="none"/>
          <w:vertAlign w:val="baseline"/>
        </w:rPr>
        <w:t>" Ruby was getting angry for whoever it was that called her master selfish, but Cinder says: "Wait." Charlie then proceeds to say: "Because he has two sons that need him. I know that he may be harsh, but who am I to take someone they care for away. I'll be nothing more than someone that I don't want to be." This causes the beast to loosen his grip on Charlie as it sinks back to the ground. As the hand lets Charlie go as he lands on the ground, Charlie proceeds to stand up as the voice says: "</w:t>
      </w:r>
      <w:r>
        <w:rPr>
          <w:rFonts w:cs="Arial" w:ascii="Arial" w:hAnsi="Arial"/>
          <w:b/>
          <w:bCs/>
          <w:i w:val="false"/>
          <w:color w:val="222222"/>
          <w:position w:val="0"/>
          <w:sz w:val="24"/>
          <w:sz w:val="24"/>
          <w:szCs w:val="24"/>
          <w:u w:val="none"/>
          <w:vertAlign w:val="baseline"/>
        </w:rPr>
        <w:t>IT LOOKS LIKE YOU DO NOT INTEND TO TAINT THIS SACRED PLACE..</w:t>
      </w:r>
      <w:r>
        <w:rPr>
          <w:rFonts w:cs="Arial" w:ascii="Arial" w:hAnsi="Arial"/>
          <w:i w:val="false"/>
          <w:color w:val="222222"/>
          <w:position w:val="0"/>
          <w:sz w:val="24"/>
          <w:sz w:val="24"/>
          <w:szCs w:val="24"/>
          <w:u w:val="none"/>
          <w:vertAlign w:val="baseline"/>
        </w:rPr>
        <w:t>" Charlie then sees a light flashing down as it shines on the tree that's covered in herbs as the voice says: "</w:t>
      </w:r>
      <w:r>
        <w:rPr>
          <w:rFonts w:cs="Arial" w:ascii="Arial" w:hAnsi="Arial"/>
          <w:b/>
          <w:bCs/>
          <w:i w:val="false"/>
          <w:color w:val="222222"/>
          <w:position w:val="0"/>
          <w:sz w:val="24"/>
          <w:sz w:val="24"/>
          <w:szCs w:val="24"/>
          <w:u w:val="none"/>
          <w:vertAlign w:val="baseline"/>
        </w:rPr>
        <w:t>IF YOU ARE LOOKING FOR THE HERBS. THIS IS WHERE YOU CAN FIND THEM… HOWEVER… YOUR RESOLVE WILL BE TESTED!</w:t>
      </w:r>
      <w:r>
        <w:rPr>
          <w:rFonts w:cs="Arial" w:ascii="Arial" w:hAnsi="Arial"/>
          <w:i w:val="false"/>
          <w:color w:val="222222"/>
          <w:position w:val="0"/>
          <w:sz w:val="24"/>
          <w:sz w:val="24"/>
          <w:szCs w:val="24"/>
          <w:u w:val="none"/>
          <w:vertAlign w:val="baseline"/>
        </w:rPr>
        <w:t>" This causes the ground that separates Charlie and the tree to break and shrink down as it reveals spikes from down below. Just then, a thin line appears from where Charlie is to the tree as the voice then says: "</w:t>
      </w:r>
      <w:r>
        <w:rPr>
          <w:rFonts w:cs="Arial" w:ascii="Arial" w:hAnsi="Arial"/>
          <w:b/>
          <w:bCs/>
          <w:i w:val="false"/>
          <w:color w:val="222222"/>
          <w:position w:val="0"/>
          <w:sz w:val="24"/>
          <w:sz w:val="24"/>
          <w:szCs w:val="24"/>
          <w:u w:val="none"/>
          <w:vertAlign w:val="baseline"/>
        </w:rPr>
        <w:t>CROSS THROUGH THE LINE AND I'LL KNOW YOU SPEAK THE TRUTH. FALL AND YOUR FATE IS SEALED.</w:t>
      </w:r>
      <w:r>
        <w:rPr>
          <w:rFonts w:cs="Arial" w:ascii="Arial" w:hAnsi="Arial"/>
          <w:i w:val="false"/>
          <w:color w:val="222222"/>
          <w:position w:val="0"/>
          <w:sz w:val="24"/>
          <w:sz w:val="24"/>
          <w:szCs w:val="24"/>
          <w:u w:val="none"/>
          <w:vertAlign w:val="baseline"/>
        </w:rPr>
        <w:t>" As Ruby is now worried about Charlie's safety, Charlie takes a deep breath as he controls his thought, before proceeding to say: "Okay. Here we go."</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Charlie then proceeds to take his first step on the thin line as he begins to walk across the line. Ruby wanted to go after him and stop him, but Cinder stops her as she says: "Don't, Ruby. This is something Charlie has to do on his own." Charlie continues to walk across the line until he accidentally missteps as he slips down. While this scares both Cinder and Ruby, Charlie manages to catch the line with his hand. Once he is able to get back up on the line, he resumes walking the thin line towards the tree. Father… It was at that point that he remembers something important from the past. Back when he was a very young boy, he was having fun with a Poochyena named Zeus when he saw a bunch of doctors bursting into their homes. While Charlie was confused, he then saw his mother in disarray as she rushed down the hall and into the master bedroom. As Charlie recalls, he was too young to do anything to save his father. But now he has a chance to save a father that married his mother. He knew that if he falls, he'll never save him. Once Charlie believes he is close, he makes a leap for it as the line breaks apart. This causes Cinder to shout out: "Charlie!" While Ruby is terrified of what happens to Charlie as the line vanishes.</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ut despite all that, Charlie manages to make it to the other side of the line as he landed on the ground near the tree. As he stands up, he looks at Cinder and Ruby as he says: "Ruby. Cinder. I've made it." As Cinder is surprised, the ground that separates them starts to fade away. Ruby was surprised that he is willing to go that far for someone who treats him badly. It was at this point that Ruby understands why Zeus and Jen care for him. And as the ground returns to a more peaceful view, Ruby proceeds to run towards Charlie and jump on him. Ruby then immediately proceeds to lick Charlie in the face as he starts to laugh as he says: "H-Hey… That tickles…" Cinder starts to smile as she walks up to the two. "Charlie… I'm proud of you..." Said a mysterious voice, which catches Charlie, Ruby and Cinder's attention. And when they looked, they were surprised and astonished to see the spirit of Charlie's late father as he says: "I know that I wasn't around when you were growing up. But I am glad to see that you are becoming a true gentleman…" This surprises Charlie as he says: "Father…" Charlie's father then says: "Charlie… Remember to never lose your hope…" And as the spirit of Charlie's father fades, Charlie stands up as he says: "I won't, Father… And thank you… Thank you for meeting me again…" Cinder then walks up to Charlie and says: "Come on. Let's bring these herbs back home." Charlie then looks at Cinder as he says: "Right."</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 xml:space="preserve">After Charlie harvested enough herbs to make the medicine, the three hurry as they return home with the herbs. As they reach their home and Cinder takes her leave, Charlie brings over the herbs to the doctor as he quickly makes a batch of medicine in a teacup. As Cesar, Charlie and the brothers watch, the doctor proceeds to pour the medicine onto the spoon and slips it into Albert's mouth. As they wait for the results, they quickly see Albert's eyes opening as Alex says: "Look. His eyes are opening." And Max says: "Father…" The doctor then proceeds to ask: "Hello, Duch. How are you feeling?" Albert thinks to himself for a while, before proceeding to say: "Well… I guess you can say I had a dream where the spirits of the forest came to haunt me." While Charlie is surprised to hear that, both Alex and Max start to cry as they hug their father as they said: "Father!" Albert was confused as he said: "What are you two doing?" The doctor then smiles as he looks at Charlie as he says: "It appears that the Duch is out of danger. And it's all thanks to you." Charlie nodded as he felt relief to have saved his father. </w:t>
      </w:r>
      <w:r>
        <w:rPr>
          <w:rFonts w:cs="Arial" w:ascii="Arial" w:hAnsi="Arial"/>
          <w:i/>
          <w:iCs/>
          <w:color w:val="222222"/>
          <w:position w:val="0"/>
          <w:sz w:val="24"/>
          <w:sz w:val="24"/>
          <w:szCs w:val="24"/>
          <w:u w:val="none"/>
          <w:vertAlign w:val="baseline"/>
        </w:rPr>
        <w:t>And I was able to see my father again.</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the whole ordeal is over, Charlie resumes with his chores as Ruby, Zeus and Jen are in the kitchen as Ruby tells the two why they care for Charlie and that she will help Charlie out whenever she can. This causes Zeus and Jen to be glad that Ruby is helping out as Jen says that she hopes that they can be friends again. Ruby then proceeds to rub Jen's head as she says that of course, they can still be friends. As that was going on, Charlie enters the kitchen while carrying a stack of plates as he sees Jen and Ruby getting together. As he puts away the plates, he proceeds to say: "It's nice to see the two of you getting along." It was then that the three looked at Charlie as he was putting the last of the plates away as they then heard a voice saying: "Charlie! Charlie! I want you here right this instinct!" This catches their attention as Charlie says: "Coming." As Charlie heads out, the three are wondering what Albert is planning now.</w:t>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ut to the surprise of the three, they actually saw Charlie filling up a small dirt hole with a small plant while Albert was giving his two sons a lesson. Albert then proceeds to say: "And this is why we need to make sure that we must never taint nature. They will be there to protect us, so it's our job to make sure we protect them." As Alex and Max are confused, Albert notices the way Charlie is digging as he says: "Hold it. I don't want you to throw the dirt too hard. You need to let the dirt down gently, or you'll hurt the plant. Here, let me show you." As Albert takes over Charlie's job, the three wonder if Albert is still suffering from a headache or is he crazy. Once Albert manages to fill the hole properly, he proceeds to say: "There. Now I know this plant will grow up to live a healthy life." Albert then looks at the tree with the cut branches as he says: "And to think that I would cut down your precious branches for some selfish reason. I must be truly out of my mind to have suggested something like that. So I do hope that this new plant will mend the wounds that I have caused." As Albert turns around, he accidentally trips on the new plant as he falls to the ground. This causes Charlie and his brothers to say: "Father! Are you okay?!" To their surprise, Albert starts to laugh as he says: "Of course I'm fine. I've never felt better in all my life."</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47:00Z</dcterms:created>
  <dc:creator>Troy 168</dc:creator>
  <dc:description/>
  <dc:language>en-US</dc:language>
  <cp:lastModifiedBy>Troy 168</cp:lastModifiedBy>
  <dcterms:modified xsi:type="dcterms:W3CDTF">2020-08-23T17: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