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A Strong Heart in a Small Body</w:t>
      </w:r>
    </w:p>
    <w:p>
      <w:pPr>
        <w:pStyle w:val="NormalWeb"/>
        <w:keepNext w:val="false"/>
        <w:keepLines w:val="false"/>
        <w:widowControl/>
        <w:bidi w:val="0"/>
        <w:spacing w:lineRule="atLeast" w:line="21" w:before="0" w:after="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t the Lestorm's house. Max is examining the jewelry that he bought throughout the years, as well as from the gifts that his father bought for him. But as he examines them, he gets stumped as he says: "You know… These pieces of jewelry are quite plain and boring when I compare them to my suits." Even though Max looked at all of his jewelry and tried to imagine them when compared to the suits he has, he still has come up with nothing. But then Max has an idea as he says: "I've got it!" Max then proceeds to leave his room and heads over to Albert's room as he knocks on the door and says: "Are you in here, father? I was wondering if I can have that ruby pin for my suits? Father?" But when he opens the door, he discovers that Albert is not in his room. Even though he has his own room, he is amazed over Albert's room since it has the best qualities of the bedroom, though he knows that Albert won't trade rooms since he's the head of the house. But then Max looks over and notices a shelf in Albert's room as he walks over to it and opens it. And to his surprise and amazement, he discovers Albert's prize possession. And that's a brooch gemstone necklace with brown lacings. This causes Max to say: "Wow… Father's prize possession." He then picks up the gemstone as he says: "I hope father doesn't mind me borrowing this for a whil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In the study room. Alex is studying a book when he hears the sounds of humming from Max. But when Alex took a quick look, he quickly spotted the brooch gemstone necklace around Max's neck. This causes Alex to close his book and gets up as he says: "What are you doing with father's prize possession?!" Max then says: "Oh, I don't know what you're talking about." This causes Alex to say: "Oh sure. And I must have mistaken that for his many other prize possessions that I wasn't aware of. You obviously stole that from him!" But Max then proceeds to say: "No I didn't. I only borrowed it. Besides, it actually shines more with me. I believe I'll ask father to let me borrow this for the next princess's royal ball." But Alex then says: "Forget it. I've already asked him and he says no. Besides, you know that I always get first pick. You have to take whatever I don't choose." But this only caused Max to say: "Not this time, Alex. This time, you get the leftovers." But this causes Alex to get angry as he says: "Yeah… Well, give that to me, now!" This causes Alex to lunge at Max, only for Max to dodge him as Alex hits the wall. This causes Alex to stumble backwards as some of the books from the bookshelf hit the floor, but it also causes Max to say: "Nice job, slowpoke. At this rate, you'll probably be late for our wedding with the princess." But this causes Alex to get angry as Max quickly leaves the room as Alex gives chas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utside the house. Charlie is busy cleaning the backyard as a part of his many chores. And as he is cleaning the backyard, both Zeus and Jen are having fun together as they chase each other. But as Charlie is still cleaning, he hears some footsteps heading towards him from behind. This causes Charlie to turn around and sees that Max is running away from a rather angry Alex. Before Charlie could have time to react or say something, Max ends up going behind Charlie and using him as a shield as Alex says: "You coward! Come and face me!" As Charlie says: "Hold on! What's going-" But then Charlie notices the brooch gemstone necklace around Max's neck and says: "Wow. It's that new jewelry, Max?" And Max replied: "Yup. Doesn't this look great on me, Charlie." Before Charlie could respond, Alex proceeds to say: "You seem to leave out one important detail, Max. And that you stole it from our father." This causes Max to say: "Did not." Max then proceeds to push Charlie towards Alex as he makes a break for it. Though this causes Alex to shove Charlie out of the way as Charlie lands on the ground while Alex says: "Get back here!" As Alex chases Max again, Charlie gets up from the ground as he is quite lost from the ordeal that's happening. And as Zeus and Jen see the two brothers at it, Charlie knows he needs to stop the fighting as he says: "Wait a minute, you two! Let's talk this out!" Charlie then proceeds to go after the two brothers as he figures out a way to stop them from fighting.</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Meanwhile. Albert has finished with his trip to the bathroom after he heard the crashing noise coming from the study room. He knew that the two brothers would bicker with each other. Though he also knew that once they start fighting, he'll need to step in and break things up. But as he makes his way through the hall, he notices that the door to his room is opened, despite him knowing that he closed it before he heads into the bathroom. Deciding to do some investigating, he enters the room to look around for anything unusual. While he sees nothing at first, he then quickly sees one of his shelves open as he hurries over to the open shelf and quickly discovers something shocking. His most prized possession, the one that brought him good luck in both marriages, has vanished from his shelf. This causes Albert to get angry as he says: "Who would dare to steal something so valuable to me…" Then Albert proceeds to yell out: "Alex! Max! Charli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outside. Max continues to run away from Alex as Max says: "You know you can't have this, Alex." But as Max is feeling confident, he ends up getting tripped on a small stick, which causes Max to stumble. Though this causes Alex to catch up and proceed to tackle Max to the ground. Unbeknownst to them though is that when Alex tackled Max, the gemstone necklace that Max had, had ended up flying out from around his neck and fell further onto the ground. As both Max and Alex start to grab each other on the ground, Charlie manages to catch up to them and says: "Hold on you two! Maybe we can talk this out!" "Hold it right there, you three!" Albert's angry voice says as the three froze in their place. They then look and see Albert walking up to the three as both Alex and Max got up from the ground. Once Albert reaches the group, he proceeds to say: "Someone has stolen my most prized possession that was handed down to me from generations. And I don't want to admit this, but one of you three has stolen it from me." Realizing the horror, Max tries to grab the necklace from his neck, only to realize that the necklace is gone. Alex then leans over and whispers: "Max. Hurry up and give it back to father." But this causes Max to say: "I can't. I don't have it on me." As Max starts to worry, Charlie looks at Max as he's getting worried as well. Even though Charlie is glad that he isn't the one getting yelled at by his father, he can't help but worry for Max and what his father would do to him.</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is causes Albert to get angry as he says: "So. Who is it? Who stole my necklace?" Max then starts to stumble as he says: "U-Um… You see… I…" But to Max's surprise, Charlie steps forward and says: "I took it. I'm the one that took your prized possession, father." While this confuses Max and surprised Alex, Albert starts to smile as he says: "So… Your true colours have shown.  You should know that stealing from me is a serious crime, right?" This causes Charlie to say: "Yes. But I can give it back to you." This causes Albert to say: "You can give it back to me? Such bold words, coming from a thief like you. So hear this. If you do not give me back the necklace by sunset tonight, you will be forbidden from stepping foot into our home again. Got it?" And as Charlie says: "Yes, sir." Alex starts to smile that Charlie took the blame while Max is still confused. Nearby, Zeus and Jen are surprised that Charlie is willing to take the blame for Max's crim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harlie then proceeds to begin his search in the fields as both Zeus and Jen help Charlie with their search. As Zeus searches around, he discovers Max's scent as he examines it. But then he quickly discovers the necklace that is on a leaf. This causes Zeus to let out a bark to get their attention. And when Charlie and Jen look over, they spot the necklace as Charlie says: "Oh, there it is. Nice job, Zeus." As both Charlie and Jen rush over to where Zeus is, what Charlie doesn't realize is that when he catches up to Zeus and the necklace, his foot got caught up in a small vine on the ground. This causes Charlie to trip over and bump into the necklace, before proceeding to fall onto a steep hill that's ahead of them. As both Zeus and Jen quickly see the horror, the necklace bounces down the hill as Charlie slides down the hill while trying to find something to stop him from sliding. But then he saw a cliff from down the hill as the necklace fell into the cliff as Charlie reached the bottom of the hill. But he managed to grab hold of the edge of the hill as he tried to hang on.</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Zeus and Jen managed to catch up to Charlie and sees that he's in danger as Charlie tries to find footing on the cliff. To save Charlie, Zeus and Jen quickly find a vine and bring it down so that Charlie can grab it. As Charlie sees the vine, he grabs on to it as both Zeus and Jen drag it back up again. But just as he almost reached the top of the cliff as he says: "Thanks, guys." The vine breaks, which causes Charlie to fall from the edge of the cliff, much to the horrors of Zeus and Jen. Nearby, Cinder is busy with her painting with a Swellow that Charlie met, as well as a Taillow that she has. But then they heard the sound of Charlie's scream as Cinder turned around and saw Charlie falling to his doom. And although this causes the Taillows to fly after him, Cinder ends up saying: "I will help you, my friends. For this will surely help Charlie out in his need." She then casts a spell at Charlie, which causes him to shrink down to a small body, allowing the Taillow to catch him from falling to his doom. Back over at Cinder. Cinder has fallen into a small stream and has gotten herself wet as the Swellow looks at Cinder and says: "While I'm glad my son has saved our friend, why did you make him small?" Cinder then says: "It was a spur of a moment. But I must ask that you keep him safe until the spell is broken with time." Swellow then thinks to herself, before proceeding to say: "As you wish."</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harlie slowly wakes up to the sounds of unusually loud chirping noises. But upon waking up, he quickly sees that the grasses are rather unusually tall and the gravel is quite large. But what really surprises him is that when he sees a Taillow, he quickly saw that it was twice his size. And as Charlie says: "How…" The sounds of earthmoving have Charlie turn his focus over as he sees a large Zeus and Jen running up to him, which surprises and confuses him more. Once the two catch up to Charlie and the Taillow, Charlie says: "How did you guys get to be so big?!" "Actually, it is you that has gotten shorter, Charlie." The Swellow says as she lands near Charlie and Charlie seeing that the Swellow is quite tall from his stance. Then the Swellow says: "Though how you got that way is not important right now. What's important is that we will get you back home safely." But Charlie knowing the situation at hand, ends up saying: "I wish that I could. But I can't go back until I find my father's necklac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efore the Swellow could ask what Charlie is talking about, Charlie notices something shining in the distance and heads towards it. Even though he could feel the ground move as he believes that Zeus and Jen are following him, his focus is on the thing that was shining at the distance. And when he gets closer, he sees his father's necklace has landed on some rock as it remains undamaged, even though it's bigger than him. Charlie then proceeds to try and lift the necklace stone from the stone. And despite having a bit of a struggle at first, he managed to carry it on his arms, just as Zeus and Jen caught up to him. As Charlie is glad that he can find it, how he'll bring it back home and get back to his original size is something that he needs to figure out. Just then, the Swellow and Taillow managed to catch up to them as they landed on the ground near them.</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Unbeknownst to the others, the Taillow has accidentally landed on some flowers which caused it to release some spores in the air. The cloud of spores then goes through Jen and Zeus as it reaches Charlie. This causes both Jen and Zeus to sneeze from the spores in the air as Charlie tries to not sneeze. However, with an over amount of spores in the air, Charlie can't help as he ends up sneezing, which causes the necklace that he's holding on to, to fall out of his hand as Charlie continues to sneeze. But when Charlie managed to get a good look, he saw the necklace bouncing away from them. This causes Charlie to say: "No! The necklace!" Charlie then runs after the bouncing necklace as Zeus and Jen follow suit, while the Swellow and the Taillow are confused, but still decide to follow them to try and keep Charlie safe. Zeus then eventually manages to get past them as he tries to grab the necklace. But the Necklace kept bouncing away until it reached a log as the laces got caught up in one of the stumps. Zeus then sees the log and tries to stop in his tracks, only for him to trip on a rock as he flies forward and bumps into the log, which causes it to go into the water. As Charlie and Jen catch up, Charlie sees the log having the necklace as it floats away. As Zeus joins the two, Charlie says: "Come on, we've got to catch that log."</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e three then hurries to try and stop the log so that they can get the necklace. But despite them managing to get ahead of the log, they weren't successful in either grabbing the log or the necklace. But just as they tried to get to the log, they noticed the waterfall from the distance. Just then, the Swellow and the Taillow manage to catch up to them as the Swellow asks: "Hold on, Charlie. Why are you going out of your way for some jewelry?" But Charlie then proceeds to say: "That jewelry means so much to my father and my family. I can't let anything happen to it, or I won't be able to go home again." Realizing what Charlie is going through, the Taillow proceeds to fly by Charlie as Charlie sees that the Taillow wants to ride on it so that they can reach the necklace. This causes Charlie to jump on the Taillow's back as they fly over to where the log is. And as the two flys over, they spot the log stopping at a stone, which causes Charlie to say: "There it is. I have to grab it now." Charlie then gets off the Taillow's back as he lands on the stone. But when Charlie sees the log starting to move, he quickly places his hands on the log to stop it from moving.</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Unfortunately. A Fearow lands on the log and proceeds to pick up the necklace from the log as Charlie says: "Hey!" But the Fearow starts to fly off as it pushes Charlie away from the log as the Fearow flies off. The Taillow spotted the Fearow stealing the necklace and started to give chase. The Swellow then sees the Taillow chasing the Fearow as the Swellow follows the two while saying: "Hold on. You'll get hurt." While that's going on. Charlie gets on Zeus as both Zeus and Jen give chase to the Fearow from the ground as Charlie tries to keep an eye on the Fearow. But the weather starts to rain as it blocks their vision. But then the skies start to fog up as the Taillow loses track of the Fearow as the Taillow frantically searches for the Fearow. But the Swellow catch up to the Taillow and says that they can't find the Fearow in this weather and should head back to Charlie and his friend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 xml:space="preserve">After the Taillow and the Swellow got back to Charlie and his friends and let them know of the situation, they sat in the rain as the Swellow said: "We are sorry, Charlie. Had we known about your situation, we would have helped you out earlier…" But Charlie then says: "It's not your fault. I know that you were looking out for your Taillow and me." But with the fear that they would never find that Fearow and the necklace again Charlie starts to get sad as he says: "Without the necklace. I can't go home ever again…" He then gets a terrible image of his father and his brothers mocking him as a terrible image of his father says: "I told you that you have until sunset to give me back my prize possession. And since you dare to show up here without you, you will never step foot in this house again!" Then Charlie imagines his two brothers laughing and mocking him as the front doors to his house closes on him. As the image disappears, Charlie then says: "If anything were to happen to me being locked out of my home, I won't be able to take care of you guys." But the Swellow proceeds to say: "Don't say that. I know that things are quite down on your end, but you mustn't lose your sense of hope at a time like this. And I know that your friends won't abandon you." Zeus and Jen let out an acknowledge bark to let Charlie know that they won't leave him, which causes Charlie to smile as he says: "Thanks, guys." </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Just then, the weather starts to clear up as they look up and are surprised to see a clear sky. This causes the Swellow to say: "It looks like there's still a chance for you to get that necklace back, Charlie." Charlie then nodded as he said: "Right. Just as long as there's a sun out there, we will still have time." The Swellow then says: "Then hop on to my back and we will find the Fearow together." Charlie nodded as he said: "Got it." Charlie then gets onto the Swellow's back as the Swellow takes to the skies as Taillow follows the two. As they take to the skies, Jen and Zeus start to follow them from the ground. But then they heard some clopping nearby as it catches both Zeus and Jen's attention. They then see a Gardevoir and a Greninja riding past them on their Rapidashes as the two go towards the pathway so they can get a closer look at the two. Zeus then sees that the Gardevoir is actually Maria as Zeus says that they could get Maria's help in finding the necklace. Jen agrees as the two hurry over to catch up to Maria and the Greninja.</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Up in the sky. The three are looking for any signs of the Fearow as Swellow says: "I wonder why that Fearow would go and steal that necklace for? I doubt it would have any use for them?" And Charlie says: "Maybe the Fearow was dazzled by the way that it shines?" The Swellow then says: "I guess. But stealing is still wrong. And we'll teach that nasty Fearow a few lessons in manners when we find them." And Charlie then says: "And that's if we find them." As they continue their search, Charlie can't help but be amazed by the view from above. Even though they are supposed to be looking for the necklace, he is amazed by the fact that he gets to fly high in the skies with the Swellow and the Taillow. This causes Charlie to say: "You know, Swellow. I'm amazed that I would get to see these amazing sights with you and Taillow. You two are so lucky to be able to fly whenever you want." The Swellow then giggles as she says: "Thanks. Though I do tell my daughters and sons that you should never take your wings for granted. While we're not the fastest, we are capable of flying just as well as that Fearow."</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Just as Charlie is enjoying the moment, they then notice a flock of Fearows as Charlie says: "Look, over there." The Swellow notices then and says: "It looks like our thief is hiding among the other flocks of Fearow. We need to find which one." As they try to figure out which one of the Fearows has the necklace, the Taillow recognizes the Fearow and starts chirping to let the Swellow know where to find the Fearow. This causes the Swellow to say: "It looks like we found our culprit." But before Charlie could say something or do something, the Fearow that the Taillow spotted had broken from the flock, which caught the three's attention. As they see the Fearow flying towards the tree, the three follow the Fearow as it circles around the tree before entering the tree. As the three gets close, the Swellow says: "So this must be the Fearow's nest." As Charlie looks over, he sees a Fearow tending to a nest full of baby Spearows, which causes Charlie to say: "Wow. They're so adorable." As Charlie sees the Spearows chirping in the nest, Charlie then says: "Maybe the necklace is in their nest…"</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However. Their presence has caught the Fearow's attention as it spots them. Thinking that they're trying to invade their space, the Fearow goes on an attack as it charges towards the Swellow. And although the Swellow and the Taillow managed to dodge out of the Fearow's way, Charlie ends up getting tossed by the sudden shift from the Swellow as he falls from the sky. Though thankfully, he is able to land on a branch as it breaks his fall. As Charlie gets up, he sees the Fearow attacking the Swellow and the Taillow. Even though he wants to help the two out, he knows that he can't in the state that he's in. He then turns around and looks up at the Fearow's nest and sees the baby Spearows as Charlie says: "I hope that the necklace is within the nest." Charlie then proceeds to head towards the tree and starts to climb it. Even though he can climb up the tree, it will take some time before he could reach up to the nest as he hopes that the Swellow and the Taillow would keep the Fearow distracted.</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Meanwhile. Maria and Skarlet are examining the route to the town and see if there should be any improvement on it. Ever since Maria decided to be more responsible in her life, she has been doing some tasks around the castle to help improve the town and the kingdom both in her regular princess outfit and her disguised outfit. And once they do their survey on the town, Maria will pass her notes to Skarlet so that she can pass it off to the workers so they could do work on the routes. But they also know that they should keep an eye out for Emily and her lackeys from her schemes since they have a feeling that Emily is hiding her schemes from the castle since her original plan of getting her son to marry Maria is slipping through her hand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ut just as they were doing their survey on the routes, they suddenly heard barking from a distance. This causes the two to turn around and sees Zeus and Jen running up to them. Once they get close, Maria says: "Zeus, Jen. What are you two doing?" But Zeus continues on with his bark as both Maria and Skarlet are confused. But Maria then believes that Charlie could be in danger as Maria says: "Are you saying that Charlie needs my help?" Zeus then lets out an acknowledge bark as Maria closes her notebook as she realizes that Charlie needs her help. She then looks at Skarlet and passes her notes to Skarlet as Maria says: "Sorry, Skarlet. But I need to go help him. I'll catch up with you later." Before Skarlet could say anything, Maria gets on her Rapidash and proceeds to follow Zeus and Jen to where Charlie could b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at the tree. Charlie continues to climb the tree as he tries to reach the branch where the nest is. And despite having to deal with a wind trying to blow him away, he can keep his grip on the tree. Eventually, Charlie is able to reach the branch that has the nest full of Spearows. He carefully makes his way to the nest and looks inside as he sees the baby Spearows chirping away as Charlie says: "I'm sorry for barging in on your home. But I have to check and see if you have the necklace." Charlie then proceeds to enter the nest as he slides down the nest. Once Charlie is underneath the Spearows, he starts to crawl as he looks for the necklace. He then spots the necklace in the nest as he crawls towards it and grabs it as he says: "Finally. I've got the necklace. Now I've got to get it back to father before I run out of tim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While that's going on. The Fearow continues to chase the Swellow and the Taillow in the sky as the Fearow doesn't want them invading their spot. But when the Fearow takes a look at the nest, the Fearow sees Charlie leaving the nest with the necklace. Believing that Charlie is stealing from the nest, the Fearow focuses its attention from Swellow and Taillow to Charlie as it dives bombs towards it. As Charlie gets his footing on the branch as he pulls the necklace out of the nest, he looks at the skies and sees the Fearow diving at him. Realizing that he has no way of dodging the dive bomb, Charlie covers his eyes out of fear as he expects to get pierced. But then suddenly, the spell that was cast on Charlie is broken as Charlie grows back to his original size. Seeing Charlie grow has caused the Fearow to stop in its tracks as Charlie opens his eyes and sees that not only did he didn't get pierced but also that he's back to his original size as he says: "Huh? How did I get back to my regular siz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on the ground. Maria continues to follow Zeus and Jen as Maria wonders what sort of situation Charlie is in that needs her help. But then Maria notices a figure coming from near the top of the tree as she looks at it, only to see that the figure is Charlie as he's standing on a branch and is near a Swellow, Taillow and a Fearow. Maria is really confused by the situation as she stops near the tree Charlie is on as she says: "Charlie! What are you doing on top of that tree?!" Charlie then looks down and sees Maria as Charlie says: "Maria?! Hey! It's a long story-" But before he could finish, the branch that Charlie is standing on starts to break, which causes Charlie and the nest of Spearows to fall from the branch. As the two falls to the ground, the group gets worried as Maria says: "Charlie!" She then quickly gets off her Rapidash and hurries so that she can catch him. But when she gets to the spot where Charlie could have fallen, she ends up catching a necklace in her hand. Confused, she looks up and sees that Charlie managed to grab hold of another branch with his one hand as he catches the nest with his other hand. As Charlie looks and sees that the Spearows are unharmed, he looks down and sees Maria and the necklace in her hand as he says: "It's a good thing that you're here, Maria…"</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Charlie managed to get down from the branch and explains the situation to Maria, though leaving out the part that he shrunk since he believes that she won't believe him, Maria then says: "I see… But aren't you worried that something bad could happen to you?" Charlie then says: "I did, but when I see the nest falling, I know that I can't let anything bad happen to them. Speaking of which." Charlie then looks down at the nest full of Spearows that he is carrying as he then says: "I need to bring you guys back home to that Fearow." He then looks up and sees the Fearow circling the tree as he wonders how he'll get up there with a nest in his hand. But then Zeus starts to pull on Charlie's leg, which catches his attention as he says: "Huh? What is it, Zeus?" But then Charlie looked out and saw that the sun was starting to set. At that point, Charlie realizes that if he goes and places the nest back up, he won't be able to have enough time for Charlie to get back home. He then looks at Maria and says: "I'm sorry that I have to ask you this, but would you mind bringing this nest back up for me?" This confuses Maria as Charlie looks at the nest again and says: "It'll be okay, she'll help you get back to your home." Charlie then passes the nest to Maria as he grabs the necklace from her and says: "I would do it myself, but I'm late enough at it is and I really need to get going." Charlie then proceeds to leave as Zeus and Jen follows Charlie as Maria says: "Wait a minute! Why are you late?!" But Charlie says: "Sorry, but I can't explain!" As Maria sees Charlie off with Zeus and Jen, Maria looks at the nest that Charlie gave her as she says: "Well… I better get you guys back hom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Meanwhile, back at the Lestorm's house. Alex and Max are looking outside as they wait for Charlie as Alex says: "What's taking Charlie so long? The sun is about to set." And while Alex was getting impatient, Max is more conflicted as he still wonders why Charlie would cover for him as he says: "I wonder if something happened to him?" Alex then looks at Max and says: "Unless he's intent on taking the necklace to town and pawning it, he would've been here by now." "Oh, there you are, you two." Albert said as Alex and Max turned around and saw Albert walking up to the two of them as Albert then says: "I've been looking for you two." As Max says: "Um… Father…" Albert cuts him off as he says: "Hold on Max. There's something that I need to tell the two of you." This confuses the two brothers as Max says: "Huh?" And Alex said: "What is it, Father?"</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in the fields. Charlie is rushing back home as the sun is continuing to set. Charlie is starting to run out of his breath as he didn't realize that he travelled far from home, ever since the Fearow stole the necklace from the log. With the last of his breath spent, Charlie falls to the ground as Zeus and Jen catch up to him and try to get him back on his feet. But Charlie says: "I can't… Go on… I'm… Too tired…" Just as Zeus and Jen are getting worried, the sound of neighing can be heard from the distance as they look behind them. There, they saw Maria on her Rapidash as Charlie says: "Maria…" Once Maria catches up with Charlie, Maria says: "Have no fear, Charlie. Those Spearows are safely back in their home." Hearing that has caused Charlie to say: "Thank you, Maria. I mean it." Though this causes Maria to say: "In that case, let me take you back home in record time." As Maria extends her hand, Charlie gladly takes her hand as he says: "Right." Charlie then gets up and gets on Maria's Rapidash as he sits behind her.  As Charlie gets comfortable with Maria, Maria says: "Alright, here we go!" Maria then gets her Rapidash going as the two make their way to Charlie's home as both Zeus and Jen follow them.</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home. Albert, Alex and Max are in Albert's room as the two brothers are confused over what Albert is going to show them. Albert then heads into the dresser and opens the dresser's doors as he says: "Take a look at this, boys." Albert then presses the sides of the inside of the dresser as the back of the dressers wall pops open. Albert then opens the back wall as it reveals a surprise for both Alex and Max. And that's father's most prized possession, the brooch gemstone necklace with brown lacings. This causes Alex to say: "What the… That looks like your prized possession, Father." Before Albert could explain, they heard knocking on the door as they heard: "Father! Guys! I'm back!" This causes Albert to say: "Oh my. I forgot that Charlie was out today." At the front. After Charlie thanks Maria for the ride, he continues to knock on the door as he says: "Father, I'm back with your necklace." The doors then open as he sees the three walking up to him. Charlie then says: "I'm sorry for the misunderstanding father. And I know that it took a while, but I got your necklace back." As Charlie hands Albert the necklace, Albert starts to chuckle as he says: "Well, you are honourable. And I did forget about the whole thing…" Alex then says: "Yeah, too bad it took you all day." Albert then says: "Unfortunately… It seems that your efforts were in vain." Before Charlie could ask what he meant, Albert proceeds to toss the necklace to the ground as the gem cracks from the stones on the dirt. This shocks Charlie as he rushes over to the necklace as he says: "Why did you do that, father?!" And Albert starts to laugh as he says: "Because that necklace is actually a fake. A duplicate that I have made." While this confuses Charlie, he looks at Albert as he sees him pull out an exact necklace as he says: "This is the real necklace." Alex then says: "You can keep that fake one. After all, it suits you perfectly." Alex then starts to laugh as Zeus and Jen see the whole thing as Jen says that she can't believe how cruel Albert and Alex are. Cinder joins the two as while she's disgusted at the two's behaviour, she then says: "Yes. But it looks like it has an effect on Max." Curious, Zeus and Jen look at Max and sees that he has a concerned look on his fac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the night skies shine over the house. Charlie is looking out at the night skies with the fake cracked necklace around his neck as Charlie says: "I know that this necklace is a fake and all. But it is still a beautiful gem." Down below. Zeus, Jen and Cinder are watching Charlie from the ground as Zeus says that he can't believe that he isn't mad at Albert and the family for their cruel nature and Jen agrees with Zeus. Though Cinder then says: "That's because Charlie has a kind and a generous heart. And when you have a kind and generous heart, it doesn't take much to smile like that." Cinder then proceeds to cast a spell at Charlie's new necklace. This causes the necklace to repair the crack damage and makes it into a real thing, which surprises Charlie as he looks down at his necklace as he says: "Whoa! The gem is really shining!" This also amazed both Zeus and Jen as Jen says that the necklace Charlie has is much better than the necklace that Albert h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9:00Z</dcterms:created>
  <dc:creator>Troy 168</dc:creator>
  <dc:description/>
  <dc:language>en-US</dc:language>
  <cp:lastModifiedBy>Troy 168</cp:lastModifiedBy>
  <dcterms:modified xsi:type="dcterms:W3CDTF">2020-06-28T14: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