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The tale of two princesse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At the Lestorm's house. Albert is observing Alex, Max and Charlie as the three are carving wooden models out of wood as Ruby watches them. But Albert notices that Max and Alex are struggling as Albert says: "You two. You're doing it all wrong. You're supposed to be sculpting the wood carefully." Alex then looked at his father and said: "Give me a break. It's a lot harder than it looks." But Albert then says: "Then take a look at how Charlie is doing and copy from him." But Max then says: "But father. None of our family is really that good at this…" But Albert says: "What are you even saying? Have you forgotten about the lessons that I taught you? Cause you couldn't even get to keep your recon jobs long enough for you to meet the princess." But Alex then says: "Maybe we aren't as sneaky as we thought…" But Albert then says: "Nonsense!" "I'm finished!" Charlie said as both Alex and Max looked at Charlie as he had a wooden Gallade figure on his hand. This causes both Alex and Max to be amazed as Max says: "Wow… That's pretty good, Charlie." Charlie then says: "Thanks. My father taught me how to make sculptures from the wood that he carved. Though mine is not that better than his…" This causes Alex to say: "How can you tell?" Max then says: "Yeah. Yours is clearly better than ours by a long shot." </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Not wanting to hear those words, Albert stands up and heads towards Charlie before proceeding to swipe the wooden model from Charlie. Albert then examines the model as Albert then says: "No. Charlie is right. Despite how it looks good, it still has a lot of rough edges. It makes it unsuitable for a princess." He then tosses the model into the trash, which hurt Charlie since while he knows it's not as good as his father, he knows it isn't that bad. Albert then says: "Besides. There are other skills that we can do to impress the princess besides making wooden dolls." But this confuses the two brothers as Alex says: "Hold on… Didn't you say that all noblemen must require a proper skill to impress the princess?" And Max says: "Yeah. You just said that a-" But Albert cuts Max off as he says: "While it's important to have a proper skill, it's also important to have the right style of clothing at hand. Otherwise, you will never get noticed by anyone. You would be surprised how wearing the right clothes can make a simple carpenter son look like he belongs in a royal family." Albert then turns around and yells: "Cesar! Prepare a carriage for us, we're going to town!" He then looks back as he says: "We'll head into town and see what new line of clothing our clerks have received. Then I'll get the both of you some serious line of clothing that I know will get the princess to notice you."</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at the castle. Princess Maria and Skarlet are heading down the hall as Skarlet says: "And your point, Maria?" Maria then says: "I just need you to be my heir for the day and in exchange, I'll take care of the duties that you have." Skarlet is suspicious as she says: "I don't know… If I knew what you were planning, I might take your offer." But Maria then says: "Oh come on. You've managed to be me lots of time. I'm sure that you can do it again. It's really important that you do this as I really need some time off. I'll even give you anything you want." Maria then moves in front of Skarlet as she says: "Please. I'll even lend you my favourite dress for the party. What do you say?" Skarlet was getting annoyed as she said: "Maria…" Maria then proceeds to hug Skarlet as she says: "Hey. It would be very im-princess if you agree." Maria then starts to laugh as Skarlet says: "Don't joke around…" Maria then proceeds to head down the hall as she says: "Oh come now." As Skarlet says: "Maria!" Maria runs down the hall until she spots a maid leaving the room with a handful of clothing. This causes Maria to stop in her tracks as she says: "What's going on?" The maid then looks at Maria and says: "Hello, your highness. I was told to bring these clothes over and have them cleaned and prepped for you." Maria then notices the pink dress that was on top of the handful of clothing the maid has as she examines it. Upon doing so, Maria then says: "I see." She then places the dress back as the maid bow her head before saying: "I'll be on my way." She then heads down the hall as Skarlet catches up to Maria and asks: "What's going on?" Maria then explained: "I don't know. But that dress is brand new, I haven't even worn it yet." Skarlet then asks: "Do you think she took it by mistake?" And Maria says: "I think so…"</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town. Cesar is driving the carriage on the street with Charlie by his side since Albert "claims" that there isn't enough room in the back. But what they don't know is that Zeus and Jen are following them from behind, since the two know that Albert always has something cruel in his mind for Charlie and they'll do what they can to help him. After they reach their destination, the family gets out of the carriage as Albert says: "Cesar. We'll be shopping here for an hour. I expect you to come back when we're done." Cesar then says: "As you wish sir." As Charlie gets out of the carriage, Albert then says: "As for you two. I want you to go and find the best suits that you can find." This causes Alex to say: "Thanks, father. You are too kind." And Max says: "Yeah! Time to show the town our best suits!" But before they could get the chance to move, they heard the crowd running nearby as they turned and saw some people running past them. As more people go past them, Alex says: "What the?! Where are these people going?!" Albert then looks over to where the group of people are going as Albert says: "From the looks of it, there's something serious going on. We better go check it out." As Albert follows the people, Max, Alex and Charlie proceed to follow Albert as Alex says: "Hey! Wait for u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hen they arrived, they saw a large group of people in front of them. Wanting to know what's going on, Albert asks: "Excuse me. What's going on here?" One of the people from the crowd looks at Albert and says: "The princess from the castle is taking a tour in the village." Hearing that excites the two brothers as Albert says: "I see." As Max jumps in the air to catch the glimpse of the royal carriage, Alex says: "Oh boy! I can't wait to see the princess!" Charlie is excited as well to see the princess, until he notices the carriage is not the royal carriage that Princess Maria uses, causing Charlie to say: "Are you sure that's the princess?" Alex then notices the same carriage as he says: "Yeah… I don't see the code of arms on the carriage." Max then says: "Not only that, but I also don't even see any escorts around. This is starting to get suspicious…" Alex then says: "Besides, we'll know if it is the real princess since we managed to get a good look at her face." And Max then says: "He's right. We know what the real princess looks like and what her royal carriage should look like." However. Despite Charlie and the brothers' suspicions, they see the curtains from the carriage opening. And then it reveals that inside the carriage is none other than Princess Maria in a pink dress. That alone has got the citizens excited and surprised Charlie. As the carriage starts to drive off, the citizens start to give chase, including Alex and Max as Max yells: "Wait, Princess Maria! Wait for us!" What the citizens didn't know is that there's a gang behind him that are watching this as the leader says: "Good. It looks like they bought our "princes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After Maria manages to convince Skarlet to take her place and make her way to town in disguise, she relaxes on a small ledge as she enjoys her berries from her bag. But then the sounds of a carriage and people running has caught her attention as she looks over and says: "What the...?" She proceeds to go on her feet as she checks it out, only for Alex and Max to bump into her as she drops her bag and falls to the ground. But Alex and Max continue on their way as Alex says: "Hurry up! We can't lose her!" Getting annoyed, Maria got on her feet as she looked at the two and said: "What's with those two." As she goes to pick up the bag, she ends up getting tackled to the ground again as she drops her bag again.  She was starting to get angry until she heard a familiar voice saying: "I'm sorry about that…" And Maria went to look, she saw Charlie as he was getting up while he said: "Oh. Hello Maria." Maria then got up from the ground as she said: "Hey Charlie… Mind filling me in on what's going on…" Charlie then explained: "Didn't you hear? Princess Maria is doing a tour in the carriage here. You can see it over there." Maria then looks over and sees the carriage driving away with the citizens chasing it. As Maria gets up from the ground, she starts to laugh as she then says: "Oh come on.  Do they really believe that the princess would be there?" She knew it since she was not informed that she would be going on a tour, even as last-minute information goes. And even if she was, she would have her escorts protect h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ut Charlie then says: "That's what I thought at first. But then we all saw the actual Princess peek out the window. Here, I'll show you." Charlie then grabs Maria and starts to drag her to the crowd so he can show Maria the "real" princess. But when they get close, Maria quickly sees what Charlie meant as she sees "herself" from inside the carriage. The two then stop as Charlie says: "You see. There's Princess Maria in the carriage." As Charlie waves as he says: "Hey! Princess Maria!" Maria sees the carriage moving further away as she can't believe how the imposter has managed to convince the citizens that she's the princess. Charlie then looks at Maria and says: "You know… It's not every day that we get something exciting in this village." Maria then remembers that the imposter is also wearing the pink dress, the very same pink dress that the maid has brought out from out of her room when she told her that she was going to clean them.</w:t>
      </w:r>
      <w:r>
        <w:rPr>
          <w:rFonts w:cs="Arial" w:ascii="Arial" w:hAnsi="Arial"/>
          <w:b w:val="false"/>
          <w:bCs/>
          <w:i/>
          <w:iCs/>
          <w:color w:val="222222"/>
          <w:position w:val="0"/>
          <w:sz w:val="24"/>
          <w:sz w:val="24"/>
          <w:szCs w:val="24"/>
          <w:u w:val="none"/>
          <w:vertAlign w:val="baseline"/>
        </w:rPr>
        <w:t xml:space="preserve"> I don't know if that maid I talk to is part of the imposter's plan or not. But I got to figure out what they're planning.</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ell… At least I won't have to carry any new suits for my father and brothers since they went after the princess." Charlie said as he spots Tony walking down the street with Capra as he says: "Oh! Hey, Tony!" Tony then spots the two as he says: "Charlie?" Charlie then says: "Have you noticed the princess in that carriage?" Tony then asks: "You mean the carriage that went past me?" And Charlie says: "Yeah." Tony then replied: "Eh, I don't care about stuff like that." Noticing how miserable Tony is, Charlie asks: "What's wrong, Tony? You don't seem to be happy." Tony then sighs as he says: "Well… We're just not having a good day, today." Charlie then smiles as he says: "What's wrong? Did they figure out your fortune scheme?" But Tony says: "It's not a scheme!" Charlie then says: "Okay, okay. What happened." Tony then says: "It's just that I haven't seen May for a while." This causes Maria to say: "May? Who's May?" Tony then explains: "May's a good friend to us. But when she was low on money, she came to us to borrow some as she promised to pay us back. The next thing we heard after we lent her some money, she went off to become an actress as May the Double Face. We wanted to come to one of her shows, but we haven't heard her since. I know that she's not a crook or a thief." Maria then asks: "Do you think she's working out of town?" And Tony says: "No. If she was, we would have known." Tony then looks at Maria, before looking back at Charlie and says: "Actually… I'm pretty sure that May could pull off your friend Maria." Hearing that has caught her attention as Charlie says: "Really? But there has to be an explanation on why she hasn't responded to you?" And Maria says: "The only way to find out is if we follow that carriage." Nearby, Zeus and Jen overheard the three as Zeus says that he can find the carriage if his nose, while Jen says that the two should let them know.</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mountain range. The gang makes their way through the rocky path as they make their way to the abandoned house. As it turns out, the gang leader turns out to be Razor and his lackeys as they enter the house as Razor says: "The whole town believed that the princess went on the tour, Nier." Inside the room is the "princess" and a Cacturne that was called Nier as Nier got up from his chair and said: "Excellent. I knew our little "test" managed to work." But Razor then says: "Yes, we've managed to convince the town. But the castle is a different story and I don't know if we can fool them." And Nier simply explained: "Do not worry. My experience as a royal teacher has given me the knowledge on how to act properly. And I'm fully convinced that I can transform the actress into a proper princess." As Nier starts to laugh, the "princess" gets up and says: "You shouldn't worry. I can impersonate anyone. They wouldn't call me May the Doubleface if I couldn't impersonate Princess Maria." As May starts to laugh, Razor says: "Well. For all our sakes, we hope that you do."</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t turns out that the "princess" that the town saw was actually May the Double Face. However, to ensure that the kingdom is fooled, Nier set up a table that the royal family would eat and have May sit at the table. Nier then explains: "Now whatever you do, you must keep your composure at all times. And if you were to accidentally drop either your fork, knife or spoon, remain seated and continue eating as if nothing happens." May then says: "Gotcha." She then looks at the meal and says: "Thank you for the meal." She then grabs her fork and knife and starts to cut away from the meat. But she struggles to cut the meat as she says: "Come on… Come on…" But then she accidentally bumped the plate and caused the meat to fly over and landed on Nier's head. Nier got angry as he said: "May! What are you doing?!" May then says: "I'm sorry. But the meat was too tough to cut. But I can do better on the next try." Even though Nier was annoyed, he quickly prepared another meat for May. May then proceeds to cut the meat properly as she starts to scarf down the meat quickly, before proceeding to quickly drink the wine on the table. Once she's done with her wine, she wipes her face as she says: "Man, that was a great meal! I can't wait for dessert!" Nier then looks over to Razor to see if he's happy, but Razor simply shook his hea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next session. Nier is conducting his dancing lesson for May as they dance gracefully on the floor, or at the very least, trying to dance gracefully. As Nier says: "Now remember. It's 1,2,3,4. 1,2,3,4. 1,2,3,4. Then it's 1,2 and hold. Then 1,2." But May was pretty confused as she said: "Wait? Is it this 1,2,3,4? Or is this 1,2,3,4? Or am I supposed to do 3 like this? Or is that supposed to be-" But in the midst of the confusion, May ended up accidentally hitting her leg on Nier's spikey part of his leg, which causes the two of them to yell out in pain as the two of them fell to the ground. As May rubs her leg in pain, she looks at Nier and says: "Sorry, sir. I've lost track with what 1 and 3 does and which 1 and 2 I should go with…" But Nier simply said: "Enough with the numbers. We'll just have to deal with the dancing portion later." Nier then looks at Razor and says: "Mr. Sharp, she's all your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e next session. Razor and May are conducting a sword fight while using fake swords. And even though Razor is much more skilled than May, he decides to go easy on her to give her a fighting chance. But as the blade clashes, May starts to panic as she has no idea how to use her fake sword. And as Razor strikes at May, she tries to block the sword strikes as she backs up. Razor continues with his strikes as May starts to get scared. But just as May's back is up to the wall, Razor proceeds to knock May's fake sword away from her, before pointing the fake sword at her throat. As May froze in fear, Nier was watching the whole thing as he said: "What are you doing, May?! Why didn't you attempt to fight back?!" Razor then says: "Consider yourself lucky that these are fake swords and that I was going easy on you. Cause if this was a real battle, any thug would cut you down without remorse." He then proceeds to pull his sword away before proceeding to stab the wall next to her, which causes May to slide onto the ground as she's feeling defeated at this poin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Charlie, Maria, Tony and Capra are following Zeus and Jen to where the carriage has gone. While the four are following Zeus and Jen, Maria told both Charlie and Tony about the possible danger May may be in, causing Tony to say: "Wait? Are you saying that my friend is being roped into a dangerous situation?" Charlie then asks: "And what does that have to do with the princess in the carriage that we saw back at the village?" Before Maria could answer Charlie's question, she looks at Zeus and says: "Keep it up, Zeus. You're doing great." Zeus then turns around and lets out a bark, before he continues with his scent following. Maria then looks at the two and says: "I don't know the details. But what I do know is that your friend May is being taken advantage of as a ploy to replace Princess Maria. And once that deed is done, your friend would be in danger." But this causes Tony and Charlie to stop as Tony says: "Okay, now you're being silly." Charlie then says: "Yeah. Enough with the lies. There's no possibility that the princess that we saw is a fake." Even though Maria knew that since she is a princess, she simply says: "I'm sure it is. After all, with the carriage being wrong and the fact that your friend could disguise herself as me, tells me that there's a connection. And we'll know for sure is that we follow your Mightyena." Maria then continues to follow the two as Charlie and Tony were confused, but still, follow them.</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Eventually. The group managed to reach the mountain range as they noticed the house down below. But then Charlie notices the carriage and says: "There! There's the carriage that we saw!" And Tony then says: "But why would the princess come all the way over here?" Maria then says: "The only thing we knew is that this house is quite suspicious." Charlie then says: "Wait? Are you saying that there is an imposter?" But Tony then says: "No. I'm certain that I saw the princess. Even though I only saw portraits of her, I've managed to get a good look at her." Maria then says: "If you believe so, then we may have ourselves two Princess Marias' going around." But this causes Charlie to say: "But that can't be true. We all know that Princess Maria is an only child." But then Maria notices something as she shushes and says: "Get down." As the group ducks down, they see the gang leaving the house. But then Charlie notices the Pangoro and remembers the event that happened to him as he says: "Wait. That Pangoro. I know that guy." As the gang ride out of the mountain range, Charlie then says: "He's the one that runs that bandit gang. Why would they be doing at this house?" Maria then says: "The only way we know is if we examine inside. We've better find a window to peek through." As the three stand up and make their way to the house, what they don't see is Cinder teleporting behind them and says: "I'll keep an eye on them and see if they need my help."</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hen the group finds a cliff that leads to the roof with a few windows, they make their way onto the roof as they peek down on the window. And when they did it, they discovered not only the "princess" but also a Cacturne as the princess bows down while lifting her dress. But this causes the Cacturne to say: "No. No. No. You're lifting the dress too much. You would only give the people the wrong impression!" Maria then looks at Tony and asks: "Is that May?" Tony then looks at the princess and says: "It could be… But she doesn't have clothes like that?" Maria then looks back at the two as she looks at the Cacturne as she recalls hearing a story about a royal teacher called Nier was caught embellishing money out of the kingdom and was cut from his duties, so she figures that he must be a part of the scheme. Nier then says: "Now… Just give me a proper greeting." This causes the princess to say: "O-Okay…" But then the princess quickly bows down with her back as she says: "Good morning your highness! I hope that I can perform my duties today!" But this causes Nier to angrily say: "No! You're not a servant! You're a princess!" Seeing their comedy routine has caused the group to laugh as a chip of the ceiling falls onto the ground, catching Neir's attention. As Nier says: "Huh? What the… Who's up there?!" The group hides from sight as Charlie says: "What do we do? He's bound to find us." Before Maria could say something, Jen suddenly jumps through the window as the glass breaks apart as it startles Neir and the princess. As Jen lands on the ground and growls at Nier, Nier panicky says: "H-Huh?!  W-When did a P-Persian get on the roof?!" As Jen continues to growl, Nier quickly says: "M-May! Hurry up and get this Persian out of here, now!" This causes Tony to look back and says: "Wait? It is May?" Maria then says: "I should've known they would do something like thi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May drags Jen out of the house, she says: "Out you go. I can't have you go and scare Nier off like that." Once she lets Jen out, she starts to run away as May starts to smile as she finally did something right for once. But before she could enter back inside, she felt her shoulder being grabbed as she heard: "Wait, May." She then turns around and sees both Tony and Capra as she says: "Tony?! Capra?! What are you doing here?! And how did you find me?!" Tony then says: "Before we tell you, we wanted to know what you were doing here. And why are you dressed up like that?" May then says: "Well if you must know. I've actually been hired by the commander from the castle to play the role of Princess Maria. And if I manage to do a good job, then I can pay both of you back in tenfold." "And what sort of paid gig that you were hired for?" Maria says as May turns around and sees both Maria and Charlie, which causes May to say: "Huh? Who are you two?"</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Cinder hides behind some rocks, Tony explains the situation to May about why they are here, as well as who Charlie, Maria, Zeus and Jen are. Once she gets the info, May then says: "You see. The castle has received a very serious threat from an assassin. And the commander notices my skills of imitation and has hired me to play the role of Princess Maria, while the real Princess Maria is at a secret location." This causes Tony to laugh as he says: "And you think you can fool the town with that?" May then proceeds to say: "Hey! Even though I made a few mistakes from time to time, I can still pull off the whole princess look." Charlie then says: "Well, at least you manage to get the princess part right." Charlie starts to laugh until they hear Nier shouting: "May?! May! Where are you?! Come back here so we can work on your skills!" As May sighs, Cinder proceeds to say: "My, it appears that man needs to learn a lesson about patience. So I'll keep him occupied for a while." Cinder then proceeds to cast the spell at some rock chunks, which causes them to transform into Arcanines. The Arcanines then proceed to head down the hill as they go past the group, which startles them as May says: "What the?!" The Arcanines then proceed to run into the house as the next thing they hear is the Arcanines barking and Nier shouting: "Huh?! Where did you beasts come from?! May! May! Get over here, now!" This gives the chance for Maria to ask: "May. Who was that Pangoro?" May then says: "Oh, him? That's Mr. Sharp, the commander of the army." "The commander of the army…" Maria says as she then says: "Listen, mind if I borrow your dress for a while?" This causes May to say: "Eh?!" Charlie then says: "Why would you want to do that, Maria?" But then May says: "Oh… Now I get it, you want to take my place and take the reward for yourself. Well, I ain't falling for it. See ya." But before May could take off, Maria grabbed her as she said: "Wait a minute. That's not my intention at all. Your life would be in danger if you can't convince them." This causes May to say: "Huh?! What on earth are you talking about?!" Maria then says: "Those people who you thought work at the castle are the real assassins, Ma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Help! Someone! Help me!" Nier screams as he begs for his life. But when he looks down, he discovers a bunch of rock chunks on the floor. He sighs as he says: "Okay… Now I'm seeing things… I need a few days off after this..." As he slides down, he looks around until he sees May at the door, causing Nier to say: "There you are! Where were you when I needed your help?!" This causes May to say: "I didn't know what to do. I thought that you were doing a play since you think those rocks are Arcanines…" This causes Nier to clear his throat as he says: "W-Well let's just forget about that and get back to where we are… Okay…" After all, if something else decides to jump down from the roof, you must remain your composer. Now… Give me a proper salute." May then proceeds to bow her head as she lifts her dress properly as she gives Nier a proper greeting. That alone has shocked Nier as he looks at her to see if she is giving off any signs of a mistak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hat Nier doesn't know is that the May in the room is actually the real Princess Maria. And at the roof, Charlie, Tony and May are looking at the scene as Charlie says: "Wow… She managed to pull that off like it was nothing." And Tony then says: "Yeah. It's like second nature to her." Though May then says: "Eh. I can do it better." They then hear Nier say: "Finally. You've managed to pull off the greeting. Well done, well done. But now let's head back to dancing. Just do what I do." Charlie then sees the two dancing as they dance gracefully, which surprises Charlie as he says: "I can't believe that she's a natural dancer as well…" Just as the group is watching the dance, the sounds of Zebstrikas' clopping has caught their attention as they look and see Razor and his gang. This causes Charlie to say: "Oh no… Not now… I hope that Maria can get out of this unscathed…" They then see Razor and his gang entering the hous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As Nier and Maria dance, they hear the door opening as Nier says: "Ah. Welcome back." The two then stop dancing as Nier then says: "You're here quite early. Is there something wrong?" Razor then walks up to the two as he says: "We received word from Duchess Emily." And as Nier says: "Oh?" Razor then says: "She isn't happy with the news and if you can't get her up in line, you'll have to find a new replacement." </w:t>
      </w:r>
      <w:r>
        <w:rPr>
          <w:rFonts w:cs="Arial" w:ascii="Arial" w:hAnsi="Arial"/>
          <w:b w:val="false"/>
          <w:bCs/>
          <w:i/>
          <w:iCs/>
          <w:color w:val="222222"/>
          <w:position w:val="0"/>
          <w:sz w:val="24"/>
          <w:sz w:val="24"/>
          <w:szCs w:val="24"/>
          <w:u w:val="none"/>
          <w:vertAlign w:val="baseline"/>
        </w:rPr>
        <w:t>So Emily is the one that's behind this scheme. I figure that if she can't get me to marry Dan, she would find a fake "me" to marry him off.</w:t>
      </w:r>
      <w:r>
        <w:rPr>
          <w:rFonts w:cs="Arial" w:ascii="Arial" w:hAnsi="Arial"/>
          <w:b w:val="false"/>
          <w:bCs/>
          <w:i w:val="false"/>
          <w:color w:val="222222"/>
          <w:position w:val="0"/>
          <w:sz w:val="24"/>
          <w:sz w:val="24"/>
          <w:szCs w:val="24"/>
          <w:u w:val="none"/>
          <w:vertAlign w:val="baseline"/>
        </w:rPr>
        <w:t xml:space="preserve"> Nier then says: "Mr. Sharp. Your worries are not needed as I have managed to change a simple peasant into a proper princess." Nier then looks at Maria and says: "Oh, May. Mind giving our lovely guests your greeting?" Maria then gets an idea to foil her plan and decides to mess with Razor as Maria says: "Sure thing Mister." She then gets onto her knees as she bows her head and says: "Welcome, master. What can I do for you?" By performing an obviously wrong greeting, Razor has gotten angry as Nier was shocked as he says: "What are you doing, May?! What happened to that earlier greeting that you did perfectly?!" She then gets on her feet as she then says: "Then how about a dance?" Maria then grabs Nier and starts to drag him around roughly as she dances poorl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is causes Razor to be at his breaking point as he pulls out his small sword and shouts: "You fraud! We are through!" As Maria stops her obviously bad dancing and lets Nier go, Nier sees the sword and panics as he runs away. Maria, on the other hand, proceeds to say: "Oh, you want a duel? Then I'll gladly give it to you." Maria then grabs the sword from the wall and pulls out the sheathe, before proceeding to charge towards Razor. Razor tries to prepare his defence, but Maria manages to knock his sword away, before proceeding to point the sword at his throat as she says: "Okay wise guy, I figure out your little trick. You were going to use me as a pawn to your little plan to take over the kingdom with that Duchess, right?" This causes Razor to say: "Tch. Have you kept your mouth shut, I would have let you go with a simple scare. But now you know too much." Back on the roof, May is getting angry as she says: "Maria is right. They are imposters." And as Tony says: "I can't believe that you were dealing with those guys, May." This causes May to say: "Oh… I 'll make sure that they pay for this!" She then leaves the roof to get her reveng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below. Razor's gang pulls out their swords to back up Razor until Razor says: "Back off, boys. She's mine." And as one of the gangs says: "But sir, you're-" Razor cuts him off by saying: "Don't bother, she's just got lucky. After all, she is still a rookie!" Razor then proceeds to knee Maria in the stomach and causes her  to stumble back while holding on to her sword, allowing Razor to pull out his larger sword as he says: "Besides, there's no way that she can defeat me!" Razor then proceeds to slash at Maria as she manages to dodge the slash as the two cross blades. As the two continue to cross blades, Razor says: "What's with you? When did you get the courage to fight back?" As Maria manages to get close to Razor, she says: "Let's just say I have a better teacher, Mr. Dull." Razor then pushes Maria away as he slashes at her, but Maria manages to jump over him as she lands on some stairs. Razor then turns around as the two clash blades again as Razor says: "Hmph, you're still a rookie. But as far as rookie goes, you ain't that bad." And as Maria says: "I've beaten better swordsman than you" The two continue to clash. Meanwhile, May manages to get inside as she says: "I'll show those fakers not to mess with me." But then she notices a suit of armour holding a weapon and a sword as she stops and pulls the sword as she says: "I'll be right back." She then runs down the hall with the sword as Charlie and Tony follow her as Charlie says: "What is May going to do?"</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fight. The two continue to clash with each other as Razor is at the advantage. Maria then tries to lunge her short sword at Razor, but he manages to not only dodge the blade but also grab it with his hand. This shocks Maria as Razor starts to laugh. Nearby, May enters the room with her sword at hand as she sees the gang. She then starts to get nervous as she says: "H-Hold it… I won't let you…" While none of the people can hear her, what May doesn't know is that Cinder is watching her from the roof as she says: "This girl shows a lot of courage. Now it's time to give her confidence." Cinder then proceeds to cast her spell at May and the sword she's carrying, which causes the confused May to transform into Princess Maria and the sword into her rapier. After May looks at herself, she decides to go with it as she says: "Hold it!" This causes Razor and the gang to look behind them as Razor says: "Now what…" May then says: "I know about your evil deeds, Razor. And how you plot to take over the kingdom with a fake decoy. As long as I can still hold my sword, I will make sure that you will get punished." And as Razor says: "W-What…" Nier was hiding behind a pillar as he noticed the two Gardevoirs as he said: "H-Huh?! T-There's two of them?!" May then charges at Razor with her rapier as she says: "En garde, Razor!" The two then clash swords as Razor barely manages to push May away. As May and Maria clash with Razor, Nier is watching the whole thing as he says: "B-But…B-But… Where did she come from...? There can't be two princesses… Who's the real Princess Maria…?"</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Seeing that Razor is outnumbered, one of the gang members says: "Razor's in trouble!" One of the other gang members said: "Let's get them!" The gang members then charged towards the three, when one of the gang members got knocked out by a rock, while the other two stopped to see what happened. Just then, they heard a voice saying: "Oops, did I do that?" The two then looked at the source of the voice and spotted Tony tossing a few pebbles in the air as he says: "I guess my rock tossing skills are too effective." The two gang members then look at each other as one of them looks at Razor to signal the other to go help Razor while the other gang member nodded. They then split off as the gang member tries to attack Tony, but he gets knocked out by a different rock. As it turns out, Capra was the one that teleported rocks onto their heads as he heads towards Tony as Tony says: "Nice one, Capra." Nearby, just as the last gang member is heading towards Razor, Charlie knocks him out with a vase as he says: "Sorry, but I don't intend on letting you hurt my friend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Nier continues to hide, he suddenly hears a loud bark nearby as he gets spooked. He quickly looks around until he sees Zeus and Jen growling at him, causing Nier to panic as he says: "S-Stay away...  S-Stay away y-you w-wretched beasts…" He quickly bolts over to Razor as he's fending off the two and says: "Razor! Help me!" Getting fed up, Razor tosses his sword aside and pulls out his flintlock pistol and points at the two as he says: "That does it! Lay down your weapons and surrender now!" As the two held their position, Cinder watches the situation as she says: "I don't like it when they don't play fair, so I should go and take that away." She then cast her spell at Razor's gun, causing his gun to fire prematurely. But the gun only spews out confetti, which confuses Razor, Maria and May. This causes Razor to throw his gun on the ground as he says: "Forget it! We're out of here!" Razor then proceeds to run away with the gang members that managed to get their consciousness back as they quickly got on their Zebstrikas and flee the area, with Nier running at the gang as he says: "Wait! Come back! I'll do anything you want! Just don't leave me here! Razo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the whole ordeal is over and Cinder's spell on May runs out, Charlie looks down at the house as he says: "Well… At least we won't have to worry about the fake princess anymore." Maria then says: "Yeah. Though I am glad that nothing bad happened to you, Charlie." Charlie then says: "Yeah, the same goes with you, Maria. Though, there is something that I need to ask. How did you manage to greet and dance like a princess? And where did you learn to fight like that?" This causes Maria to fluster as she says: "O-Oh… Um…" May then says: "Yeah. With skills like that, you can become an actress. You could even perform as Princess Maria if you want." Maria then looks at May as she starts to laugh as she says: "Thanks for the offer. But you were quite amazing for an actress." She then looks at Charlie as she says: "Besides. What's important is that we've managed to not only save May, but we also get to see her perform as the princess." May then proceeds to bow as she says: "We sure have, your highness. Their trickery and dishonesty is no match for our heart and love." As the three laughs, Charlie says: "Yeah. It's still surprising that both of you look like the princess." As the group laughs, Cinder watches them with a smile on her face as she says: "If only Charlie came close to finding out Princess Maria's secre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b/>
          <w:bCs/>
          <w:i w:val="false"/>
          <w:i w:val="false"/>
          <w:color w:val="222222"/>
          <w:position w:val="0"/>
          <w:sz w:val="36"/>
          <w:sz w:val="36"/>
          <w:szCs w:val="36"/>
          <w:u w:val="single"/>
          <w:vertAlign w:val="baseline"/>
        </w:rPr>
      </w:pPr>
      <w:r>
        <w:rPr>
          <w:rFonts w:cs="Arial" w:ascii="Arial" w:hAnsi="Arial"/>
          <w:b/>
          <w:bCs/>
          <w:i w:val="false"/>
          <w:color w:val="222222"/>
          <w:position w:val="0"/>
          <w:sz w:val="36"/>
          <w:sz w:val="36"/>
          <w:szCs w:val="36"/>
          <w:u w:val="single"/>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8:41:00Z</dcterms:created>
  <dc:creator>Troy 168</dc:creator>
  <dc:description/>
  <dc:language>en-US</dc:language>
  <cp:lastModifiedBy>Troy 168</cp:lastModifiedBy>
  <dcterms:modified xsi:type="dcterms:W3CDTF">2020-05-31T20: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