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 w:before="0" w:after="0"/>
        <w:ind w:left="0" w:right="0" w:firstLine="720"/>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What is Princess Maria’s Secret</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 xml:space="preserve">At the Lestorm's house. Charlie is tasked to tend the two Zebstrikas by Albert. And while Charlie did have plans to go hang out with Zeus and Jen, he knew he can't ignore his father's request.  But as he brings out the two Zebstrikas, he discovers that the skies are bright and clear. </w:t>
      </w:r>
      <w:r>
        <w:rPr>
          <w:rFonts w:cs="Arial" w:ascii="Arial" w:hAnsi="Arial"/>
          <w:i/>
          <w:iCs/>
          <w:color w:val="333333"/>
          <w:position w:val="0"/>
          <w:sz w:val="24"/>
          <w:sz w:val="24"/>
          <w:szCs w:val="24"/>
          <w:u w:val="none"/>
          <w:vertAlign w:val="baseline"/>
        </w:rPr>
        <w:t>You know, with the skies clear… I can take care of grooming them while they have their sunbath.</w:t>
      </w:r>
      <w:r>
        <w:rPr>
          <w:rFonts w:cs="Arial" w:ascii="Arial" w:hAnsi="Arial"/>
          <w:i w:val="false"/>
          <w:color w:val="333333"/>
          <w:position w:val="0"/>
          <w:sz w:val="24"/>
          <w:sz w:val="24"/>
          <w:szCs w:val="24"/>
          <w:u w:val="none"/>
          <w:vertAlign w:val="baseline"/>
        </w:rPr>
        <w:t xml:space="preserve"> As Charlie starts to brush one of Zebstrika's coats, the other Zebstrika can't help but smuggle up to Charlie. This causes Charlie to chuckle as he pats the other Zebstrika as he says: "It's okay. I'll make sure that you get the same care." Though that causes the other Zebstrika to lick Charlie in the face. Even though Charlie is tasked to take care of the two Zebstrikas, the two Zebstrikas are quite fond of him, since Charlie took care of them since Cesar suffered a minor injury and can't tend to the two. But just as things are going well, Charlie then heard: "Charlie! Come here at once! The ceiling is leaking and I want you to go and fix it for me!" Charlie then looks at the source of the voice and discovers Alex on the patio from his room. Charlie knew that if he goes and takes care of that, there won't be enough time for him to care for the Zebstrikas. But as Charlie says: "That will have to wait, Alex. Father asked me to take care of the Zebstrikas and I need to take advantage of the sun." Alex then said: "It'll only take you three seconds to go and fix the ceiling, Charlie! You'll have to take care of them later!" Even though Charlie wants to say no, he knew that Alex would get Charlie into trouble for refusing. Alex then said: "I'm not going to ask again, Charlie! Hurry up and deal with the ceiling instead of making things difficult!" But as Alex turned around, Charlie said: "Hang on, Alex." Alex then said: "Now what?!" Charlie then says: "Fixing a ceiling is actually quite simple. Once you know how to do it, you can do it rather quickly." Alex then thinks for a while, before saying: "Wow… I never knew. At least I know you won't screw up this simple task then." Alex then enters his room as Charlie feels depressed that Alex won't listen to what he said.</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Meanwhile. After the events of the kidnapping, Emily has hoped that things would calm down. And for the most part, it has. But as she enters the living room, she discovers her son laying on the couch with several papers in his hand. Curious, Emily asks: "What do you have there, son?" Dan then looked at her mother and said: "Just some love letters that I've received today. You wouldn't believe the number of love letters that I have received." Curious, Emily said: "And are any of them from the princess?" Dan then said: "No. Princess Maria doesn't interest me anymore after she made it clear that she doesn't want to see me. So I'm going to find the proper girl for me." While she is shocked that her son doesn't have any interest in the princess, she at least goes through the letters to see what girls show interest in her son. While the letters do contain info from wealthy people like noblewoman and duchesses, none fits her desire so she proceeded to toss them and said: "These are not suitable for you, son.". But that causes Dan to get up and say: "So what, mother. At least these ladies are noticing me, unlike the princess that you keep bringing it up." Emily then said: "The only reason why I keep mentioning her is that I'm doing what's best for you." But that causes Dan to stand up and said: "If the best for me is to be miserable as I wait for an eternity before the princess could notice me, then I would rather throw it all away just so I can be happy!" Dan then storms off as Emily is starting to get mad.</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At the castle. Emily has summoned Lucard and Maxmillian over to her study room as she asks: "So tell me, are you sure that she doesn't have any more secrets?" Lucard then said: "Of course, Duchess. She hasn't a word to me or any of the trainees." Maximillian said: "I've managed to keep an eye on them and they haven't done anything to share info in front of me, Duchess." This is something that Emily did not want to hear. After all, if she cannot find any other secrets to exploit and pressure the princess to marry her son, then Madam Nicole would find out who her groom is and have her marry him off. This causes Emily to say: "You do realize that you two got careless as she figures out what you were doing. So now she's keeping important information from both of you. But I am smarter than her and the both of you. So I know of a way to figure this out."</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As the sun begins to set at the Lestorm's house. Alex is reading a book in his room, after forcing Charlie to fix the ceiling from the leakage, when Max burst into his room and said: "Alex! Alex! You are not going to believe this!" This causes Alex to close his book and look at Max as he said: "What is it, Max? You upset that you ran out of sweets to eat?" Max then catches his breath as he says: "No…  Not that…" This causes Alex to say: "Then what?" After Max manages to catch his breath, he then says: "Duchess Emily just came here and…" This causes Alex to look back into his book as he said: "I know. I saw her from my patio from earlier." But this causes Max to have a laughing fit, which causes Alex to look back at Max and says: "Max, what is wrong with you?!" But then Max says: "Aw, it's a shame. Had you stayed and listened, you would've heard something important." This confuses Alex as he sits up and says: "What are-" "Especially the part where we get to be invited to live in the castle." As Max continues with his laughing fit, Alex is actually shocked to hear this news. But that shock turns to excitement as he says: "Oh man, I can't wait to meet the princess!"</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At the front door. After the two have their discussion, Duchess Emily makes her way to her carriage as Albert said: "I can assure you, Duchess Emily. My sons will not disappoint you, they have received an education that is fit for their status." Duchess Emily then enters the carriage as she looks at Dan and says: "Oh, I have no doubt. We'll send someone with a carriage over to your house so that they'll take them to the castle." Dan nodded as he said: "Very well. I will make sure that they are ready." As the two share their goodbyes, the driver starts to drive the carriage as Albert waves goodbye to them. But inside the carriage, Emily and Maximillian looked behind him as Maximillian said: "That poor fool. He really believes that his sons are going to meet the princess." Though Emily sarcastically said: "Oh? And what are you talking about?" This causes Maximillian to say: "Oh, nothing. After all, we all know who's truly the rightful groom for the princess." Emily then says: "The funny thing is that when I mention the royal castle, I discover a trait of Sir Lestorm. He is a prideful man and that makes him an easy target for me. After all, he believes that I chose his sons over thousands of other noblemen when in reality, they were the closest to our house. Let's hope that their sons are as easy to manipulate as much as their father."</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The next day. Alex and Max made their way to the living room as Alex said: "Father. We're ready for our trip." And Max said: "Yeah, we even made Charlie pack our best suits." Albert closes the book that he was reading and sees the two in their best. He then stands up and says: "Good. Now, I expect that the two of you will remember the lessons that I have taught you." Albert then walks up to the two as he then says: "Just as long as you remain at your best, I'm sure that you leave an amazing impression with the princess. And when you do so, your chance of becoming royalty shall be yours." As the two brothers get excited about their future, they suddenly hear Charlie saying: "Sorry that it took a while." The two brothers then look and see Charlie with a suitcase in hand. This causes Alex to say: "And what do you think you're doing?" Max then said: "Yeah. Who said that you can come with us?" "Unfortunately, it is I who said that he can come along." Albert said, causing the two brothers to look at his father and say: "What?!" Albert then said: "It was not my call. The Duchess specifically said for three people. I tried my best to persuade, but she was quite stern. And if I did something to offend her, she would have pulled the invitation away." Max then says: "But father. If we show up to the castle with him, we'll be made into laughing stock." Alex then says: "Max is right, father." And as Charlie starts to feel depressed, Albert says: "I know that the both of you don't like it. But sometimes, you'll have to deal with situations that you don't like. But what you can do is use it to your advantage." While it confuses the two brothers, Albert then says: "For example… You can use him to show yourself off." Realizing what he meant, Alex says: "Well… I guess it does make sense." Max then says: "Yeah. Though it's really no contest who is the best."</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Once the carriage shows up, Charlie and the two brothers enter the carriage as they head off to the castle. And even though Charlie knew that his two brothers will be doing most of the charm with the princess, at least he gets to see what's in the castle. And if he could meet the princess again, it would be a wonderful experience for him. And when they get close to the castle, they believe that they are entering a wonderful dream. But then, the carriage heads to the right and away from the castle, much to their confusion as Max said: "Huh? Where are they taking us?" Alex then said: "Yeah? Doesn't the driver know that we were supposed to be at the castle?" Charlie is just as confused as his brothers are as they see the server's entrance. But the carriage went past the servant entrance as the three are starting to worry over what their destination is going to be. Eventually, the carriage stops in front of another gate as the three get out of their carriage with their luggage. As the carriage drives off, the three are very confused until Charlie notices a group of soldiers training on the ground as he says: "Look guys, there's soldier training on the ground." The two brothers then notice the soldiers as Max says: "Wait?! You mean this is the soldier's entrance?! Why would they drop us there?!" Alex then says: "I don't know…"</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Once they get inside, they discover that the inside is like a headquarters building as there are military gear on the wall. Before they could get the chance to speak, they saw some soldiers entering the room, before noticing a Machamp with a Captain uniform entering the room. As the Machamp looks at the three, the three quickly bow their heads as a sign of respect and greeting. But then the Machamp proceeds to say: "You two! What's with that silly get-up that you're wearing?!" This confuses the three as Alex said: "Huh? What are you-" But the Machamp cuts him off as he said: "These won't do. They will take you two to go wear proper clothing for your duties at hand." The soldiers then proceed to take both Alex and Max away to a separate room as the two brothers are very confused about the situation. The Machamp then looks at Charlie, before proceeding to say: "As for you. Your attire looks fine. These men will take you to a barrack, where you can store your stuff. Then report back to me for your duties." Even though Charlie is surprised, he proceeds to say: "Yes sir."</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As it turns out, they were not going to go live in the castle. But instead, they were brought on as peons for their troops. And with their first task is to go and fetch woods for the army with few other peons, both Alex and Max are not happy as Alex says: "This has to be a mistake. Why would they make us do this work?" And as they reach the trees, Charlie and a few peons quickly start cutting the tree down while Max and Alex look up and see how high the tree is. This causes Max to say: "There's no way that we're cutting down that tree. It's way too high." And as Alex says: "Yeah, there's no way I'm-" But then they heard the Machamp saying: "Why aren't you two working!" This causes the two brothers to get scared as they see the Machamp as the Machamp then said: "If you have the energy to talk, then I suggest you use said energy to get to work!" This causes the two brothers to get scared as they both say: "Yes sir…" Later on.  They were tasked to bring in weapon supplies to the supply cabin. While Charlie and the other peons can carry the supplies with ease, both Alex and Max are getting very tired from all of the lifting and carrying around. But the Machamp then comes over to see the work himself, before proceeding to say: "Okay, listen up! Once you're done unloading the cart, you'll all go on a break!" Hearing that, the two brothers get excited as Alex says: "Finally. I can't wait to have a large feast." And Max said: "Yeah, me too." But when it's time for their break, the two brothers discover that their meal only consists of a loaf of bread and water. As the two heard the chatter and excitement from the soldiers in the other room, they saw that the other peons were enjoying their bread. The two then look over and see that Charlie is also enjoying his bread.</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After a long and stressful day of physical labour. Both Max and Alex collapse on their beds in the barrack as their body is sore from all over. With Alex saying: "Max… My back feels like it's going to break in half. Hurry and give it a massage…" But Max then says: "I can't… My legs are too sore. I need you to go and give them the massage." But Alex then says: "Didn't you hear me, I said that my back is going to break in half." But then they remember Charlie as they look over, only to see that Charlie is asleep on his bed as he is unphased by the physical labour. This causes Max to say: "What's with him? Why is he able to handle all of this?" Alex then says: "It must be the work that he did back home. He must have felt like home." Max then proceeds to say: "Ugh… What gives. Why are we forced to do these physical work when we were supposed to be at the castle." Alex then says: "Hey, don't look at me. I'm just as confused as you are." But then Alex starts to think to himself, before proceeding to say: "Unless… This is all a test to see how determined we are." This causes Max to say: "Huh? What do you mean?" Alex then explains: "I mean when you think about it, being a prince isn't all about parties and hunting. It's all about the responsibilities of running a kingdom. So in other words, they expect us to be our best when it comes to being the princess's groom." Max starts to get it as he says: "Oh, I see. That must be why they didn't tell us yesterday. Though I do expect that they finish this quickly. I can't stand to handle another day of hard labour." Alex then said: "Yeah. Who does that four-arm jerk think he is. Always ordering us around and telling us what to do." But then Alex says: "Still… To think that we get to sleep on the same ground as the princess." Alex then says: "Yeah… And soon, we will be able to marry the princess." The two started to laugh until one of the peons shouted: "Shut up! Some of us are trying to sleep!"</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Meanwhile. Zeus is laying on the grass as he is quite hungry since Albert "forgot" to feed him. Shortly after, Jen came over with a napkin full of stuff in her mouth as she carried it over to Zeus. She then placed it on the ground to reveal only a small bit of fruit in the napkin. Jen then said that it was all she could find for him, though Zeus said that it doesn't madder since he's not hungry. But Jen can tell that he's missed having Charlie around. But then they heard a voice saying: "Why hello there, friends." They looked and saw Cinder walking up to them. Cinder then sees that Zeus is sad as she saw: "Is there something wrong?" Jen then explains how Albert forgot to feed Zeus and was only able to scramble up only a small amount of food for him. Upon hearing that, Cinder then says: "I see. Well, do not worry. For the best of the efforts you made, I shall  grant them tenfold." Cinder then proceeds to cast the spell at the small bit of fruit, which causes it to expand and multiply as it forms into a small mountain. The mountain of food then proceeds to fall on Zeus as he thanks Cinder, though he also said that he doesn't think he can eat all of it. This causes Cinder to see the error she just made.</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The next day, at the castle ground. Charlie, Alex and Max are making their way to the bathhouse under the captain's order as they see that the insides are quite dirty. The Machamp then enters the bathhouse behind them as he says: "Okay, listen up you three. I want you three to go and clean up this bathhouse so that the soldiers can use it." He then leaves the bathhouse as the three grabs the mop and starts cleaning. But then Max proceeds to say: "You know, Alex… Cleaning is more of Charlie's specialty. Why don't we leave this to him?" Alex then said: "You know… You're right. I'm sure he can handle it all by himself." Alex and Max then proceed to drop their mops and head to the door as Charlie notices the two and asks: "Where are you going?" Max then said: "Oh, we're going to go act like recons for Duchess Emily. She worries that someone may try and grab her. So we'll make sure that she stays safe." Alex then says: "And she even mentions that we should tell her anything important the princess mentions. Though she did specifically mention only us. So you will have to do the work that's only fit for you." The two then laugh as they leave the bathhouse as Charlie expects that it would happen, though he doesn't stop them. Charlie then continues to clean the bathhouse as he wonders why Duchess Emily didn't include him.</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At the halls of the castle. Max shouts out: "Hello?! Princess Maria?! Are you around here?!" Though this causes Alex to smack the back of Max's head as he says: "Quiet, you blabbermouth. You trying to get the guard's attention?" But Max then says: "Well what's your big plan on getting the princess's attention? Besides, I'm willing to bet that the princess would want to marry me based on my voice." This causes Alex to say: "Ha. As if that would ever happen. Besides, we all know that it will be I that will marry the princess." Max then says: "Oh really.  Do you really think that your strength is much better than my speed?" This causes Alex to say: "Then we'll let the princess decide among us." And Max says: "Yeah. Though it's pretty clear that she will pick me." "No, she won't." Alex bickered as the two started another bickering war. What they don't notice is that Princess Maria is walking down the hallway's stairs when she spots the two. Though Alex then says: "You know, why don't we go find the princess first before we continue on with this argument." And Max then says: "Fine by me." As the two brothers head down the hall, Maria shrugs her shoulders as she wonders where they find servers like them as she goes down a different hall.</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Meanwhile. Madam Nicole has been hearing rumours from the guards about the two recons that are acting like peons by Duchess Emily and she is heading over to find Captain George to clarify if it's true or not. As she makes her way to the training grounds, she sees George training his platoon on rifles. As George shows one of the platoons how to aim his rifle, Nicole says: "Captain George. A word with you, please." After showing the platoon, he turns around and says: "Sure thing, Madam Nicole. What is it that you request?" Nicole then asks: "I've been hearing rumours about you bringing in a couple of recons for Duchess Emily. Is that true?" This causes George to say: "I see… Well, Duchess Emily indeed requested that I let those two Lestorm boys to go and spy on the princess, I will not honour her request." This causes Nicole to say: "I see. Care to explain?" George then says: "I've seen a lot of people in my days. And these two brothers are about as rotten as they can be. Probably got it from their parents. I expect that they expect everything to be handed to them on the plate. And when there's work involved, they'll probably just run away instead of dealing with it." Nicole was relieved that she won't have to deal with the two brothers as she says: "I see…" But then George proceeds to say: "But if I have to send someone over to keep an eye on her would be that third Lestorm kid, Charlie." Hearing that has caught her attention as she says: "Really? Why him?" George then explains: "Let's just say that he's unlike the other two boys, he has an eye for hard work with a kind heart." This has Nicole curious as she says: "In that case, mind if I see this Charlie?" George then thinks to himself, before proceeding to say: "Very well. But don't expect him to have some free time on his hands."</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The two then make their way to the bathhouse as he opens the door as he expects to see the three brothers cleaning the bathhouse. But as he expected and to his surprise at the same time, he saw that not only Charlie has been left alone, but has also managed to clean the entire area in such a short amount of time. And as Charlie says: "Phew… It sure took a while, but I think I got everything done quickly." George starts to look around for any signs of dirt as he says: "How… How did you clean all of it up…?" While that's going on, Nicole looks at Charlie and discovers that it's the same boy that she saw earlier from the ball that managed to capture the princess's heart. While she could just tell Charlie to come to meet the princess, she also knew that as long as Emily's plan to get Maria to marry her son, she wouldn't let any bachelor get in her way. Having examined the whole area, George says: "To think that you manage to clean the whole thing up. While I'm mad that the other two deserted their post, I'm quite proud of the hard work that you have put in." Hearing that has really put a smile on his face, though is later confused about it when Geroge asks: "Speaking of which, have you seen where the other two have gone?" Charlie then says: "Well… They did mention that Duchess Emily asked the two to keep an eye on the princess, in case there's any kidnapping." This causes George to say: "Oh really… Well once my soldiers spot the two, I'll have a good "chat" with them." Charlie then says: "I see… Well is there something else that I could do?" Nicole then gets an idea as she says: "Actually, there is something that you can do."</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Meanwhile. Alex and Max are walking down the halls from inside the castle as they search for the princess as they are quite lost as Alex says: "Man… This castle is huge. I wonder if we'll ever find the princess." Just then, Max notices something as he says: "Hey. Take a look at this." This causes Alex to say: "What is it? Did you find the princess?" But when Alex took a look, he only saw Max by a Ralts statue with a small princess dress as Max says: "No. Just this amazing doll that I found. It kinda reminds me of the princess. Don't you agree?" But Alex then says: "I doubt it. It's just a doll that they have. Now let's hurry and find the princess." But then Max spots the princess leaving the room when she sees the two, causing Max to gasp as Alex says: "Now what… You think that a picture is related to the princess?" And Max says: "No… It's the princess, behind you." This causes Alex to say: "What?!" And as he looks behind him and  sees nothing as he says: "Where?" Max points to the door that the princess opened as he says: "Through that door, I saw her open that door before she went back inside." But then they heard footsteps as they hid behind a corner of the wall as they saw Princess Maria and a Greninja walking down the hall, before proceeding to enter through the door that Maria just went through. Realizing where the princess's room is, the two proceed to quietly sneak across the hall to where the door Maria went through. Upon doing so, the two lean on the door as Alex whispers: "To think, we are this close to the princess. Don't you agree, Max?" And Max whispers back: "Yeah. I wonder what the princess is doing on the other side of the door."</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You're going out already?"  Skarlet said as she hands Maria her casual clothing as Maria then says: "Of course. There's a lovely baker that makes the most wonderful bread and I must go out and get them." As she goes to the patio, Skarlet says: "Okay. But remember, Emily is up to something and I don't know what it is. So be careful." Maria then looks at Skarlet as she says: "Of course. I'll keep an eye out for danger." Maria then proceeds to go over the railing and starts climbing down the vine fence. As she lands on the ground, Skarlet says: "Make sure to bring me back the bread!" Hearing that, Maria makes her way through the castle's ground as she avoids the guards, before slipping through the castle's gates. Once she's in the clear, she proceeds to make her way down the path as she plans to change into her usual casual disguise. But as she goes down the path, she has this rather unease feeling that someone is watching her. But when she looks behind her, she discovers nothing but a pathway back to the castle. She starts to get suspicious as she continues down the path as she wonders if this is a part of Emily's plan. What she doesn't know is that while someone is watching her, that person is actually Charlie as he peeks out from the trees by the path as he says: "Man… I can't believe that the princess would be going to town without her escorts." Charlie then carefully follows Maria as he remembers the discussion with Madam Nicole and Captain George from earlier.</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Earlier, back at the bathhouse. Charlie is confused by Madam Nicole's words as the Machamp goes over to Madam Nicole and says: "Madam Nicole. Do you think it's a good idea?" But Madam Nicole then says: "Come now, Captain. You did say that if you must, you would let him go. And since his skills are quite advanced, I believe that it's time for him to take part in his duties." The Captain then thinks to himself, then proceeds to say: "Very well. I'll allow him to be at your disposal." The Captain then leaves the bathhouse as Charlie asks: "Wait… What task?" Madam Nicole then looks at Charlie and explains: "You see. While we would normally have our guards guard our princess, there will be times where we can't spare any units at hand. So I want you to keep an eye on our princess if she has to go somewhere on an important trip to the town." Upon hearing that, Charlie says: "I get it. But doesn't she usually have an escort?" Madam Nicole then says: "She does, but when it comes to important business the princess must go to, there will be times where having an escort would bring more trouble to her.  Your job is to keep an eye on her and ensure that she stays safe. Can I trust you to handle it?" Even though Charlie isn't well known for being stealthy, if he can help protect the princess, he will. So Charlie ends up saying: "You can trust me." Madam Nicole smiles as she says: "Good. Then I'll leave the rest up to you." As Charlie leaves the bathhouse, Nicole knows that the stuff about the princess not needing an escort is a lie as she believes that it's a good chance for the two to meet up again, provided the princess doesn't don her disguise again.</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 xml:space="preserve">Later. Charlie continues to follow the princess down the path. </w:t>
      </w:r>
      <w:r>
        <w:rPr>
          <w:rFonts w:cs="Arial" w:ascii="Arial" w:hAnsi="Arial"/>
          <w:i/>
          <w:iCs/>
          <w:color w:val="333333"/>
          <w:position w:val="0"/>
          <w:sz w:val="24"/>
          <w:sz w:val="24"/>
          <w:szCs w:val="24"/>
          <w:u w:val="none"/>
          <w:vertAlign w:val="baseline"/>
        </w:rPr>
        <w:t xml:space="preserve">I know that I'm supposed to be keeping an eye on the princess, but it feels like I'm stalking her… I just hope that she doesn't get the wrong impression of me… </w:t>
      </w:r>
      <w:r>
        <w:rPr>
          <w:rFonts w:cs="Arial" w:ascii="Arial" w:hAnsi="Arial"/>
          <w:i w:val="false"/>
          <w:color w:val="333333"/>
          <w:position w:val="0"/>
          <w:sz w:val="24"/>
          <w:sz w:val="24"/>
          <w:szCs w:val="24"/>
          <w:u w:val="none"/>
          <w:vertAlign w:val="baseline"/>
        </w:rPr>
        <w:t>As Charlie continues to keep an eye on the princess, he sees her going over the bridge that leads to town as he stays hidden. Once he sees her gone, he proceeds to head over to the bridge so that he can keep up to her. But when he went past the bridge, he quickly discovered that the princess was gone from the vast number of citizens in the town. As Charlie looks around for her, he becomes confused as he says: "How did the princess manage to disappear quickly?" As Charlie continued to search for the princess, he felt a hand on his shoulder as it caused a bit of scare to him. But when he turns around to see who it was, it turns out to be Maria as she says: "Hey, Charlie. Why so jumpy?" Charlie then says: "Hey Maria… I wish I could talk, but I'm actually on a royal duty right now." This causes Maria to say: "Royal duty?" And Charlie then says: "Yeah. Madam Nicole told me to keep an eye on the princess. But she just disappeared from out of nowhere. Anyway, I need to find her before something bad happens." As Charlie is about to head off, Maria says: "Hey wait. We can look for her together if you want." This causes Charlie to look at Maria and says: "Really? You will?" Maria then says: "Sure. I'm sure that Madam Nicole won't mind having someone helping you." This causes Charlie to say: "Thanks, Maria. Though I've better be careful or I might end up following the wrong Maria." This causes Maria to nervously laugh as she joins Charlie.</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 xml:space="preserve">As the two venture through the town, the two stop by at the baker so Maria can get some bread for the two before proceeding with their search. As they were searching, Charlie told her about the events that had happened in a couple of days. After hearing that, Maria says: "So you were brought on as peons for the army?" And Charlie replied: "Yes. I have to do a lot of physical labour for the army. Though like I said before, I was later brought on to be a recon so I can keep an eye on the princess." And as Maria says: "I see… But how did you and your brothers get into this?" Charlie then says: "You know, I have no idea. But what I do know is that Duchess Emily asked our father to send the three of us to the castle." This causes Maria to say: "Duchess Emily?!" And Charlie replied: "Yeah. Then she asked both Alex and Max to reconsider the princess, though I don't think the captain was aware of it." </w:t>
      </w:r>
      <w:r>
        <w:rPr>
          <w:rFonts w:cs="Arial" w:ascii="Arial" w:hAnsi="Arial"/>
          <w:i/>
          <w:iCs/>
          <w:color w:val="333333"/>
          <w:position w:val="0"/>
          <w:sz w:val="24"/>
          <w:sz w:val="24"/>
          <w:szCs w:val="24"/>
          <w:u w:val="none"/>
          <w:vertAlign w:val="baseline"/>
        </w:rPr>
        <w:t>So that must be Emily's plan. She plans on using those two boys to pry any secret info from me so that she can use it as blackmail.</w:t>
      </w:r>
      <w:r>
        <w:rPr>
          <w:rFonts w:cs="Arial" w:ascii="Arial" w:hAnsi="Arial"/>
          <w:i w:val="false"/>
          <w:color w:val="333333"/>
          <w:position w:val="0"/>
          <w:sz w:val="24"/>
          <w:sz w:val="24"/>
          <w:szCs w:val="24"/>
          <w:u w:val="none"/>
          <w:vertAlign w:val="baseline"/>
        </w:rPr>
        <w:t xml:space="preserve"> Charlie notices how quiet Maria has become as he says: "Hey, Maria? Is there something wrong?" Maria then looks at Charlie and says: "Oh, no. I'm fine." She then proceeds to hand some bread that was meant for Skarlet as she says: "You want some more bread?" And Charlie chuckles as he says: "No, I'm fine."</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Back at the castle. Captain George has gotten word that both Alex and Max are spotted heading back to the bathhouse so that they can avoid getting caught. So he proceeds to make his way to the bathhouse as he knows a way to punish the two deserting brothers. Once he enters the bathhouse, he spots the two and says: "So… Got anything to say?" Alex then says: "What do you mean? We got the place cleaned up, right Max?" Max then says: "Yeah. We've managed to scrub and clean this place from top to bottom." George then says: "Oh really… Then have you cleaned the space that's next to the opening?" This causes Max to say: "There's a space next to the opening?" This causes Alex to elbow Max to try to get him to shut up, but George proceeds to say: "Admit it! You two deliberately left this place and forced that other boy to clean up the room!" The two were scared of what George would do as Alex says: "Okay, maybe we left him alone for a while. But it's not like he-" "I don't want to hear your excuses!" George says as he cuts Alex off, before proceeding to say: "And I happened to have the perfect punishment for you two deserters."</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Inside the castle's halls. Both Alex and Max are wiping the floors as punishment for deserting their duties. As the two continue to clean the floors from both ends, the two are clearly frustrated by doing this punishment as Max says: "This punishment is really harshed…" But then the two collide with each other from their backs, causing the two to turn around and get angry at each other as Alex says: "Hey! Watch it!" While Max says: "Me?! You were the one that invaded my space!" "I did not! You were the one that invaded my space! And you're not even doing it right!" Alex says as he grabs Max, but he pushes Alex away as he says: "Don't grab me! Besides, I'm a much better cleaner than you!" "Oh yeah…" Alex says as Max replied: "Yeah!" The two start to bicker as they start ruffling with each other. The two struggle to beat each other as they move to the side of the hall. But then the two tripped as they fell onto the ground and ended up crashing onto the pedestal, which caused the Ralts statue to fall and break apart on the ground. The two then slowly get up as they notice the broken statue as Max says: "Um… That can't be good… Right?" "Ahem!" Said a very angry woman as both Max and Alex got scared, before proceeding to look at their side as they saw a very angry Madam Nicole in front of them.</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As the sun starts to set, George has brought Alex, Max and Charlie over as he heard the news about the statue breaking apart by the two brothers as George says: "It's pretty much safe to say that you two screwed this up big time. Breaking a statue that was around for generations is a serious madder. If you can't save a statue that's been around for a long time, how can you expect to save the princess." As Alex and Max are depressed and speechless, he looks over to Charlie and says: "As for you. It's a shame that you have to return home after you have managed to bring in a lot of good work. I can see nothing but a bright future ahead of you, Charlie." Charlie bow as he says: "Thank you, sir." Even though Charlie was offered a position to be by the Princess's side as her recon, he couldn't bear the thought of leaving his family and friends back home. As George sees the carriage that has the three brothers leave the castle grounds, Madam Nicole walks up to him and says: "So, Captain. Mind if I ask you a simple question?" George then looks at Madam Nicole and says: "Sure thing, Madam Nicole." Madam Nicole then asks: "Do you think that Charlie would fit well as the princess's groom?" George then proceeds to think to himself about her question, but then proceeds to say: "If he were to become the princess's groom… Then I can see a bright future for the princess. After all, he is a bright boy and I know my instinct hasn't failed me yet." Madam Nicole giggles as she then says: "I must agree…"</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Captain George!" Said Emily as she burst into the room as George looked at her. Emily then says: "Why did you fire those boys without consulting with me?!" George then says: "With all due respect, Duchess Emily. The two of the three boys that you hired have proved to be incompetent with their duties, so I have no choice. After all, I was following orders." This causes Emily to say: "Oh? And who ordered you to fire them?" "I did!" Said Maria as she entered the room. Maria then says: "Unless you haven't heard, those two brothers had destroyed a family heirloom." This causes Emily to say: "I see… I didn't know…" But Emily knew that the statue that the two broke is not a family heirloom, but rather a two-month-old statue that Oracle bought for decorations. Emily then believes that Maria must have found out about her plan and use the broken statue as an excuse to fire the boys. To think that she would force these two innocent boys into her selfish desire is disgusting. And I will make sure that it will never happen again. Maria then says: "For now on, Captain George and I will decide who will stand by my side as recon. Do I make myself clear, Emily?" Emily then proceeds to say: "As you wish, your highness." As Maria makes her leave, Emily wonders if Maria is catching on to her plans.</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t>Back at the Lestorm's house. Charlie is making his way to the kitchen when he's greeted by a very excited Zeus and Jen, who clearly missed him. This causes Charlie to laugh as he says: "Hey guys! Glad to see you two again!" While they're enjoying the fun moment, Cinder watches from the distance as she's happy that he hasn't lost his spirit. After they had their moment, Charlie made his way to the kitchen and saw that the place was quite a mess with dirty plates and cups. Charlie then sees Albert with a cup of tea in his hand as he says: "Welcome back, Charlie. I know that you had just arrived and all, but we were having quite a party while you were gone. I was going to clean it up, but now that you're here…" Charlie understands where this is going as he says: "Yes, father. I'll clean it up right away." But suddenly, Max and Alex enter the kitchen as Alex says: "Hold on! Let us take care of the mess!" As the two start to clean the plates with Charlie looking confused, Albert says: "Alex, Max. What are you two-" Max then says: "Haven't you heard, the princess loves a prince who does duties around the house. We can just let Charlie relax for a while while we do the work." This really confused both Albert and Charlie as Charlie says: "Um… Are you two okay?" Alex then says: "Yeah, we're fine. Now get going and get relaxed. We have a lot of work to do." As Charlie says: "Okay then." Albert looks at his cup of tea as he says: "I think I have enough tea for today…" What the two don't know is that Cinder had cast a spell at the two brothers to do the work. Though she later says: "Goodness… I think I may have gone overboard. Maybe I should just limit the two to the kitchen… Or I could put the Duke to work."</w:t>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p>
      <w:pPr>
        <w:pStyle w:val="Normal"/>
        <w:rPr>
          <w:rFonts w:ascii="Arial" w:hAnsi="Arial" w:cs="Arial"/>
          <w:i w:val="false"/>
          <w:i w:val="false"/>
          <w:color w:val="333333"/>
          <w:position w:val="0"/>
          <w:sz w:val="24"/>
          <w:sz w:val="24"/>
          <w:szCs w:val="24"/>
          <w:u w:val="none"/>
          <w:vertAlign w:val="baseline"/>
        </w:rPr>
      </w:pPr>
      <w:r>
        <w:rPr>
          <w:rFonts w:cs="Arial" w:ascii="Arial" w:hAnsi="Arial"/>
          <w:i w:val="false"/>
          <w:color w:val="333333"/>
          <w:position w:val="0"/>
          <w:sz w:val="24"/>
          <w:sz w:val="24"/>
          <w:szCs w:val="24"/>
          <w:u w:val="non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49:00Z</dcterms:created>
  <dc:creator>Troy 168</dc:creator>
  <dc:description/>
  <dc:language>en-US</dc:language>
  <cp:lastModifiedBy>Troy 168</cp:lastModifiedBy>
  <dcterms:modified xsi:type="dcterms:W3CDTF">2020-05-18T02: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