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The way of love...</w:t>
      </w:r>
    </w:p>
    <w:p>
      <w:pPr>
        <w:pStyle w:val="Normal"/>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castle of Espérer. Dan is pacing back and forward in the private room as the maids are tending to the rose garden in the large pot. Earlier, Dan told one of the maids to bring Princess Maria over so that they can discuss the situation between the two of them since it's the second time that they were denied the chance to get married. And as the maids continued their work on the rose garden, one of the roses fell off the pot and landed on the floor. This causes Dan to turn to the maids and say: "Careful with that, you klutz! I need this room to be perfect for when the princess gets here! And I do not want you to screw it up!" This caused one of the maids to go and pick up the rose and said: "I'm sorry about that, sir." As the maid quickly place the rose back in the pot, Dan proceeds to say: "What kind of maids are you, when you can't even handle this simple-" But then he heard the knock on the door, he quickly turns to the door as he manages to calm himself down as he said: "That must be her." But when the door opens, he discovers that it's another maid bringing in the tea. This causes Dan to drop his mood as he said: "What do you want?" The maid with the tea enters the room as she said: "I was wondering if you want tea, sir." And Dan replied: "I don't want tea! I just want to know where the princess is!" This causes one of the other maids to reply: "I thought that we told you earlier? The princess is busy with the king and it could take all day." Not liking the news, Dan proceeds to sit down on the chair as he said: "Well, in that case, make sure that she gets here as soon as she's done with her father!" As one of the maids proceeds to pour a cup of tea for Dan as Dan grabs the tea from her, another maid proceeds to say: "B-But sir… We only-" But before she could finish, Dan proceeds to take a sip from his tea, only for him to drop his cup as he shouts out: "Gyah! It's too hot!" This causes Dan to quickly stand up from the chair, only to trip on the table and start tumbling forward towards the pot of roses. And that causes Dan to knock over the roses and get himself wet and covered in roses. This only accomplishes Dan to shout out: "You idiot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Having managed to get a fresh change of clothes, Dan is walking down the hall in a miserable mood. After all, he can't help but wonder if fate has it out for him since bad things always happen to him when it involves the princess. But before he can think further, Dan spots Princess Maria and Skarlet walking down the hall as they chat with each other. This causes Dan to say: "Oh! My princess!" This causes the two to look at Dan as Maria said: "Dan! I just realized something important. I don't have time to talk with you, but I'm sure that Skarlet will help take care of you." This surprises Skarlet as Maria quickly turns around and runs away as Skarlet said: "Huh?! Maria!" Dan runs up to Skarlet as he says: "Listen Skarlet, I need you to get Maria for me. It's important that I need to talk to her." Skarlet then proceeds to say: "U-Um… I wish I can help, but you heard her-" But this causes Dan to say: "Listen! I am having a rather bad day today and if you don't go get her, I'll make sure that your day will be miserable!" "Eh?!" Skarlet said as she was shocked by his statement, though Dan then proceeds to say: "So unless you don't want my mother to find out, you better bring her here now!" And while Skarlet knows that Dan is being disrespectful, she knows that if Emily finds out, things will be worse for Maria. This causes Skarlet to go after Maria as she said: "Maria, wait!" But Skarlet then saw Maria jumping onto some vines that are attached to the pillar and she proceeded to climb down the vines. Skarlet then said: "Hold on! I need to talk to you!" Skarlet then proceeds to jump onto the vines, before she proceeds to climb down the vines. But the vine that she is holding on to suddenly ripped apart from the other vines and caused Skarlet to fall from the pillar and onto the bush. And once Maria gets on the ground, she looks over to Skarlet and says: "Nice landing, I'm sure that you'll get the drop on our enemies." And as Skarlet slowly gets up from the bush as she said: "Real… Mature of you…" Maria proceeds to run off. But while that's going on, Dan looks from the halls as he said: "Wait, Maria! Don't go!" But his words don't affect Maria as she runs off.</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seeing Maria gone, Dan walks the halls alone as he is quite depressed. He doesn't know why, but ever since his birthday, bad things have always happened to him when it comes to him wanting to marry the princess. And now the princess won't even talk to him at all. He is often told by his mother that he and the princess shall be together, but now he starts to doubt that he will be with the princess due to her actions. Dan then proceeds to say: "What did I do to cause her to avoid me… If only we get to talk to each other…" But at that moment, Dan has a realization. Although Dan knows that his new idea would break her mother's heart and cause her to worry as well as put the kingdom into a panic, if it's the only way for the princess to notice him, then he'll have to do it. With his mindset, Dan proceeds to say: "So, princess. You like to play a little game of hiding and run, then two shall play that gam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Lestorm's house. Max and Alex are relaxing in the dining room as Max is busy reading a book. Max then suddenly said: "Say, Alex? Do you have any idea on how to live a secretive romantic life?" This confuses Alex as he said: "Uh… What are you talking about?" Max then proceeds to say: "Let me put this in a way… Say that you have a crush on a certain someone, but you're not allowed to go anywhere near her." "What? You mean like Romeo and Juliet?" Alex asked and Max then said: "Yeah, like that… Only, without the whole army and war. Anyway, what would you do if you couldn't go see her?" Alex then proceeds to think to himself, before he proceeds to say: "Well… What I would do is write some letters to her… Then I would send it to a messenger so he can deliver it without being suspicious. Oh, and I would also write a signature name so she knows that it came from me." This causes Max to say: "I see. That actually sounds perfect. I'll go do that right now." But before Max can get up, Charlie enters the room with a vase in hand as he said: "Sorry that I overheard you two, but shouldn't you know who it is that you're writing to, first?" And as Charlie places the vase on the table, Max said: "Isn't it pretty obvious who it is that I'm talking about." And at that point, Charlie knew what Max was talking about as Charlie said: "You're talking about Princess Maria? But I thought that you would give up on her after you failed to win her heart?" And Max then said: "Yeah right… The only way that things will end is when the princess and I are getting married since I'm the only thing that can make her happ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ut at that point, Max and Charlie heard Alex laughing as Alex then said: "Oh… So that's why you asked me those questions. Well, I'm afraid to tell you…" Alex then proceeds to show both of them five letters with his signature on them as Alex said: "But I already beat you to the punch." This surprises Charlie and shocks Max as Max said: "Are all of those for Princess Maria?!" Alex nodded as he looked at Charlie and said: "Once you're done. Take these letters over to the messenger, he'll take care of the rest." Charlie then said: "Sure thing, Alex." But this causes Max to say: "Oh no you don't! Charlie, I want you to go and destroy these letters Alex has!" As Charlie says: "Um… I don't think I could-" Alex cuts Charlie off as he said: "Oh, Max. Have you forgotten the last time you had Charlie destroying my stuff that was supposed to be sent to the princess?" But this gets Max angry as he said: "Well in that case… Charlie, I want you to go and gather some parcel supplies so I can make a much better gift than Alex." Charlie then said: "Sure, but I am going to need some money for the supplies." This causes Max to sigh as he reaches into his pocket and pulls out a small bag filled with coins, before proceeding to say: "Fine. Here's the money. Just go and get the stuff and don't lollygag as you usually do."</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Emily is returning to her home after discovering that things are not going her way again. Not only did she overheard Nicole telling the king and queen that the whole Maria proposing to Dan was a misunderstanding, but also learns that Nicole discovers the groom for the princess, despite the ball getting cancelled. That alone has put a huge strain on her and her plan to take the kingdom, but she still has some backup plans in her mind. Once she arrives home, she expects to see her son come and welcome her back. But after a few minutes, she heard nothing as she proceeded to say: "Dan?" Thinking that he is in the study room, she proceeds to make her way to the doors in the study room as she said: "Dan?" She proceeded to open the door as she then said: "Why don't you answer me, Dan?" But she sees that Dan is not in the study room. She starts to get annoyed as she said: "If this is a game that you're playing, then I'm not happy." As she searches the room, she starts to get even angrier as she then said: "Dan, where are you?!" "Um… Excuse me, miss." Said one of her servants, causing her to turn around and see him as she said: "What do you want?" She then notices that the servant has a paper in his hand as the servant said: "Mr… Mr. Dan left an hour ago. But he did leave this note to you, madam." Emily then walks up to her servant as she says: "Well… Let me see it then." The servant then hands Emily the note as she proceeds to read it. And upon reading the note, her anger and annoyance turned to scared and despai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castle. King Lionhart and Queen Oracle are spending their time together as they feed the Pidoves that are on their patio as Madam Nicole watches from the distance so that she cannot scare the Pidoves. As the king and queen are enjoying their time together, Nicole is thinking to herself on how she can find the guy that they saw at the ball. Despite looking through the guest list, she doesn't find the description of the guy that they saw and her informants couldn't find the guy that she described. But if that wasn't enough, she also has to deal with Emily ploying to bring her son and the princess together so that she can rule the kingdom herself. Suddenly, the doors opened as Nicole saw Emily entering the room as she said: "My lord! I brought terrible news!" This causes the Pidoves to fly away, though this causes Lionheart and Oracle to turn around and see Emily as Oracle said: "What is it?! Did something happen to our daughter?!" And Emily replied: "No, your daughter is fine. But my son… He has run away from his hom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aria is heading through the halls as she was summoned to the throne room. She expects that she'll have to deal with her parents wanting her to get married, but when she enters the throne room, she discovers that the mood of the room is quite down. Maria then notices that Emily is looking sad as she said: "Is there something that you want from me, father?" Lionhart then proceeds to hand Maria the note as he said: "Have a look at this, my daughter." Maria then proceeds to open the note and reads the note. [Dear Mother. You told me that I would be able to achieve great things and that I would be able to marry the princess. But her actions have caused me to doubt myself about my future. So I must take my leave so I can find out who I am. And if by chance Princess Maria is reading this, I want you to know that my heart will always be yours, but this is something that I must do alone. Don't bother looking for me, for that, I fear that your mind is already made up. Dan.] Maria is quite shocked to read how he ran away from his home as Lionhart said: "Well, Maria. What do you have to say." Maria was feeling a bit guilty as Oracle said: "Did you say something that caused him to run away?" Maria then said: "N-No. I haven't talked to him today." Though Emily drops to her knees as she said: "Oh, Dan… Where are you… If anything happens to you, I… I… I don't know what I'll do…" Maria then looks at Emily as she discovers that her sadness is genuine as she does care about her son. Lionhart then proceeds to say: "Do not worry, I have already sent my men to go find your son. Anyone in the member of the kingdom shall get the help they need." This causes Emily to bow as she said: "You are too kind, my lord." She then got up from the floor as she then said: "I must get going if I have any chance of finding my son." She then proceeds to quickly leave the room as Oracle said: "Maria, I want you to help Emily with her search for her son." While Maria knew that working with Emily is dangerous, she does feel responsible for Dan running away as she said: "Understand, moth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town's square at night. Dan is struggling to carry the luggage that he had to pack in a hurry. He then drops it to the ground as he said: "Okay… Note to self, get a servant to carry the luggage for me…" Dan then proceeds to turn around and sit on the edge of the fountain as he said to himself: "Still… I believe that everyone in the kingdom is worried about me now…" Even though Dan knew that he could be in trouble for running away from his home, he believes that it will get the princess's attention and will come and find him. Dan then proceeds to stand up and grabs his luggage as he said: "I should probably head to mother's summer home by the lake." As Dan carries his luggage, his stomach starts to growl, which he took notice. He then said: "Oh… I guess I forgot to eat something before I ran away…" He then looks around as he spots a fruit merchant that's still open, which causes him to say: "Might as well get a quick bite before I head out." He then makes his way to the stand as he places his luggage on the ground, before proceeding to pick up the apple from the stand as he says: "Send the bill over to my mother. I'm sure that she will pay you tomorrow." The merchant was confused as he said: "Uh… A-And you are…?" "Dan, the son of Duchess Emily. And as soon as I speak to her, I'll tell her how much she owes you." But this causes the merchant to say: "But sir… I can't…" But while that's going on, a small figure is sneaking towards Dan's luggage as Dan said: "Don't worry, it won't be a problem for h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Nearby. Charlie exits the good's store with a basket full of parcels as he sees both Zeus and Jen waiting for him. Charlie then said: "Sorry about making you guys wait. We should hurry and get back home." And as both Zeus and Jen nodded, they suddenly heard someone yelling: "Hey! Get back here!" This causes the three to look at the source of the voice as they spotted a Smoochum carrying luggage that's twice the size. As the Smoochum rush passed them, causing Charlie to drop the parcels on the ground, they heard the voice saying: "Someone! Stop that thief!" they looked over and saw Dan running up to them as Dan said: "That Smoochum stole my only luggage! Help me get it back!" Charlie then proceeds to look at Zeus and says: "Zeus, Jen, follow that Smoochum." After Zeus lets out a bark, the two proceed to follow the Smoochum as Charlie looks at Dan and says: "If we hurry, we can catch up to the Smoochum." Dan nodded as he said: "Right." Charlie and Dan then proceed to follow the two as they hurry after the thieving Smoochum while forgetting the parcels that have fallen on the groun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Meanwhile. Maria is riding down a path as she hurries over to the town while Skarlet is with Emily and the scouts that are assigned to find Dan. By using her Rapidash as a source of light, she searches the area if she can find Dan heading towards the town. She also shouts out: "Dan?! Dan!" As she shouted out his name, she noticed the stream of water nearby and saw her reflection. She then looks at herself and discovers that she is still wearing her princess attire. </w:t>
      </w:r>
      <w:r>
        <w:rPr>
          <w:rFonts w:cs="Arial" w:ascii="Arial" w:hAnsi="Arial"/>
          <w:b w:val="false"/>
          <w:bCs/>
          <w:i/>
          <w:iCs/>
          <w:color w:val="222222"/>
          <w:position w:val="0"/>
          <w:sz w:val="24"/>
          <w:sz w:val="24"/>
          <w:szCs w:val="24"/>
          <w:u w:val="none"/>
          <w:vertAlign w:val="baseline"/>
        </w:rPr>
        <w:t>Wait. I can't go to town like this. If there's trouble, I would be more likely to get kidnapped.</w:t>
      </w:r>
      <w:r>
        <w:rPr>
          <w:rFonts w:cs="Arial" w:ascii="Arial" w:hAnsi="Arial"/>
          <w:b w:val="false"/>
          <w:bCs/>
          <w:i w:val="false"/>
          <w:color w:val="222222"/>
          <w:position w:val="0"/>
          <w:sz w:val="24"/>
          <w:sz w:val="24"/>
          <w:szCs w:val="24"/>
          <w:u w:val="none"/>
          <w:vertAlign w:val="baseline"/>
        </w:rPr>
        <w:t xml:space="preserve"> As she continues to ride, she discovers a small house with an older Gardevoir taking care of her Ralts as well as some clothes hanging on the line, which gives her an idea. As Maria makes her way to the small house, the older Gardevoir is tending to her Ralts when she hears someone saying: "Hi there." She then looks up and is surprised to see the princess here as the princess then said: "I need your help." While the older Gardevoir was confused, she did at least agree to help her. After some time has passed, Maria has managed to switch from her princess attire to the older Gardevoir's clothing and a brown cloak so that she can avoid getting caught. She also removed her saddle from her Rapidash, since it could be recognizable as her horse and Maria didn't want to take the chance. Once that is done, Maria proceeds to say: "Thank you. I'll make sure to return these clothes as soon as I'm done with my duties." Maria then proceeds to ride off on her Rapidash as the older Gardevoir waves goodbye to her. She then looks over and sees the princess's attire hanging on the line as she is told to take care of the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town. Zeus and Jen are following the scent of the Smoochum when they head to the back alley. When they got there, they saw that it was a dead end as they realized that they lost the Smoochum. Charlie and Dan followed them afterwards as Charlie said: "Did you find the Smoochum, boy?" But when Zeus and Jen didn't answer, Charlie and Dan looked around as Charlie said: "Oh no… We lost it…" This causes Dan to get angry as he took out his anger by kicking the small rock at the wall as he said: "Fine! I'll make sure that the Smoochum pays for it…!" Dan then takes a deep breath as he looks at Charlie. He then goes up to Charlie and proceeds to say: "Listen, I know that you did your best in helping me in capturing that Smoochum, but if you can do me another favour, I will make sure that you are gratefully rewarded." This surprises Charlie as he said: "Oh. What do you want me to do?" Dan then said: "I need you to fetch me a carriage. I need to head to the house by a lake." Charlie then said: "I wish I could, but there are not even any carriages around here. And I have to walk here on foot." This was something Dan did not want to hear as he then said: "Well… At least there has to be a stable around?" And Charlie said: "I think there is, bu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Help me…" Said an unknown older voice, causing the two to look around until they spotted a cloaked figure coming from the shadows. The cloaked figure then said: "Help me… I can't find my daughter…" This causes Charlie to say: "Your daughter? Is she lost?" The cloaked figure nodded as it said: "She is lost in this town and I'm worried that she may be in danger." While Dan sighs, he then proceeds to say: "Fine… If this doesn't take too long, I'll help find your daughter." Before Charlie could say something, the cloaked figure proceeds to say: "Oh, thank you, kind sir. You truly are grateful." But then suddenly, the cloaked figure proceeds to hug Dan and kiss him. While that surprises Charlie, he soon becomes confused when he sees Dan struggling to get out of the kiss. And before Charlie could get the chance to say something, Dan's arm goes limp as the cloaked figure breaks the kiss and let's go. This causes Dan to fall to the group with a large pink lipstick on his face and for Charlie to see that the cloaked figure is none other than Jynx. Zeus and Jen quickly go to his side and prepare to attack her if she gets close as Charlie said: "What did you do to him?" The Jynx then proceeds to say: "Sorry, but I really need him. And while I don't normally go for your type, I'll have to make an exception since I don't want any witnesses." This causes Zeus and Jen to charge after the Jinx, but her psychic abilities caused the two to get pushed away and hit the wall hard, knocking both of them out. This causes Charlie to say: "Zeus! Jen!" But before he has enough time to react, the Jynx teleports in front of him as she said: "Shh… Don't fight it. It'll be over soon." The Jynx then proceeds to hug him as she kisses Charlie. He tries to struggle, but his vision starts to weaken as he realizes that Jynx is using a draining kiss on him. But unfortunately for Charlie, his vision went black as he faints in front of the Jynx.</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Slowly, Charlie's conscious is coming back as he slowly opens his eyes and sees that he is laying on some hay. Charlie then slowly gets up as he notices that Dan is next to him. This causes him to try and shake him as he says: "Hey… Are you okay." Dan groans as he quickly gets up and says: "Ugh…  What happened…" Charlie then said: "It must have been that kiss from that Jynx… But… Where are we…?" "I advise that you save your strength and stay there. Don't want any unnecessary injuries on you." Said Jynx as she walks into the room. Just as the two slowly get their consciousness back, they hear a voice saying: "Who's that, mama?" This causes Dan to say: "Wait… That voice… Don't tell me… It's the brat that stole my luggage." And as Charlie looks over, he sees the same Smoochum that stole Dan's luggage, enters the room as she saw Dan, which causes her to say: "Oh, mama. That's the mean man that I took the luggage from." This causes Jynx to say: "Oh really… I see that you have already met Lucy. She truly is a gem, just like me, or my name isn't Isabel." As the two girls giggled, Dan proceeded to say: "You rotten…" But Charlie notices the door, before proceeding to tell Dan: "Hold on, let's get out of here." Dan was confused until he noticed the door and said: "I agree." The two then proceed to dash towards the doo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Only to be stopped by a dagger that struck the wall right in front of the two. Isabel then said: "Don't bother trying to escape. We don't want any "accidents" now, do we?" This causes Dan to get angry as he looks at Isabel and says: "Don't you know who my mother is? She is well known by the kingdom for her service, which is something you crooks don't understand!" Dan then moves past Charlie as he then said: "I am Dan, son of Duchess Emily. And soon, I shall be known as the princess's groom. Now I am having a rather bad day today and unless you two let me go this instance, you will face the wrath of your future king!" This shocks Charlie as he can't believe that Dan is actually going to marry the princess. This also causes Isabel to say: "Really? I never knew that you were going to be king. Where are my manners? Lucy, would you mind giving our guest the proper attire." Lucy then said: "Of course, mama." Lucy then heads over to the room that she just left. But when she came back, she ended up tossing a mop at Dan, before placing the bucket on his head. This causes Isabel to giggle as she said: "Oh my lord. It's an honour that you would come and visit us. And we would love it if you clean our floors." While Lucy giggles, Dan gets angry as he said: "And what makes you think that I would be your slave?!" This causes Isabel to say: "Unless you don't want to get hurt, I advise you drop that tone of yours." She then pulls out another dagger, which shaken Dan. She then looked at Charlie and said: "As for you… I want you to go to the kitchen and make us some supper for us." Realizing the danger, Charlie plays along as he said: "Right away, your highness." This angers Dan as he looks at Charlie and says: "What?! Don't tell me you're intending on-" But Charlie cuts him off as he said: "We'll talk after we head to the next room." Charlie then proceeds to drag the very annoyed Dan to the next roo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After Emily, Skarlet and the scouts search the surrounding area around her house, they make their way down the pathway as Emily remembers that the two would go to her summer house by the lake for their vacation. But after the group arrives at the house, they search the whole house to find no evidence of Dan being in the house. As the scouts continue to search the area for any signs of Dan, Emily sits on the stairs as she feels defeated. Skarlet sees Emily in that state as she asks: "Are there any other places that Dan might be, Emily?" And Emily replied: "No… He has never been to any other area. Finding him here was my only hope that he will be alright… But now… I don't know if he's okay… Oh, Dan… I pray that nothing bad happens to you…" As Emily starts to cry, Skarlet starts to wonder about the whole thing. Especially if Dan and Maria decided to go through with the wedding. But she also hopes that maybe, there's a chance that Emily would give up her plans for taking over the kingdom when they find her so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town. Maria makes her way to the town square as she searches for any signs that Dan was here. But as she looks around, she notices a merchant that was closing shop. This causes her to go up to the merchant and say: "Excuse me, sir. I was wondering if you have seen anyone recently?" The merchant then turns around and says: "Well… There was this nobleman. He says that he's the son of Duchess Emily, but I don't think he's telling the truth." With Maria realizing that it's Dan, she then asks: "Then do you know where he went?" And the merchant replied: "I believe so. While he was trying to take a fruit from my stand, there was a thief that stole luggage and he went after it. And I think the thief may have been a Smoochum." The merchant then points down the street as he then said: "I believe that you can find them down the street." This causes Maria to say: "Thanks, sir." Maria then proceeds to make her way down the street as she searches for any signs of Dan. But as she went down the street, she heard a crunching sound from underneath her, which caused her to stop her Rapidash. She then proceeds to get off of her Rapidash and examines the ground as she sees some parcels on the ground. This causes her to believe that there might be a second victim to the thievery and hopes that the second victim is fin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Zeus and Jen are slowly getting up from getting hit by that psychic ability that the Jynx used. As they looked around, they quickly discovered that both Dan and Charlie were gone. While Zeus tries to find them, Jen said that they need to find some clue that will lead them to the two. Zeus then agrees as they look around the dead-end alley. Zeus and Jen then notice a brooch on the ground as Jen deduce that it must have fallen from Dan as the Jynx picks the both of them up and doesn't notice the brooch that fell from his suit. Using that as a means to find Dan, Zeus picks up the scent as Jen picks up the brooch. Zeus then proceeds to follow the scent as Jen follows him. But as they follow the scent, they notice Maria in a cloak and riding on a Rapidash as the two decide to get her help. As the two headed over to Maria, Maria noticed the two and said: "Huh? Zeus? Jen? What are you-" But then Maria notices the brooch that Jen has as she places the brooch on the ground. Maria then gets off her Rapidash as she goes and picks it up. Seeing that, Maria said: "This must be Dan's personal brooch." Fearing the worst, Maria then said: "I take it you two know where they are, right." Zeus lets out an acknowledge bark as Maria then said: "Okay. You two can lead the way." Zeus and Jen then proceed to follow the scent as Maria quickly gets back on her Rapidash as she follows the two.</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hile that's going on. Charlie is shown the back so that he can clean the vegetables while Lucy watches him for any signs of him escaping. As Charlie continues to clean the vegetables, Lucy said: "Remember, stranger. Mama said that if you do anything bad, bad things happen to you." Charlie then looks behind him as he says: "Oh, don't mind me. I just want to get these all cleaned up for your supper." Even though Charlie is playing along, he at least intends on giving them a good meal before he could figure out he could escape. Lucy then said: "Are you a cook or something?" And Charlie then said: "No. But I can guarantee that you and your mother will enjoy supper." This causes Lucy to say: "You know… You sound like my papa…" And Charlie then said: "Oh? And where is your father?" Lucy then starts to get sad as she said: "Up in the skies…" As Charlie sees her sad expression, he quickly realizes that she lost her father as he said: "Oh… I'm sorry to hear that…" This causes Lucy to get suspicious as she said: "Wait a minute. Are you trying to get me sad so you can leave." But Charlie replied: "No, I wouldn't. It's just that I also lost my father. It was quite sad, so I can understand how you must have felt when you lost your father." Lucy was touched about how thoughtful Charlie is as his mind of escaping the place is placed in the back of his min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hile things are going well for Charlie and Lucy, things are not the same as Dan and Isabel. When Dan was sweeping the floor, he ended up knocking over a shell as the bottles fell and broke on the floor, causing Isabel to get angry. When Dan is told to do the laundry, he ends up slipping and causing their laundry to fall in the waters, causing Isabel to get even angrier. When Dan is told to cut the vegetables for Charlie, he ends up cutting the vegetables poorly which not only frustrates Isabel but also forces Charlie to start over. And when Isabel orders Dan to get her some tea, he ends up tripping and spilling the tea on Isabel. This pushes Isabel to her breaking limit as she angrily said: "You clumsy fool! What kind of nobleman are you!" But quickly enters the room as he hears her outburst as he quickly says: "Calm down, miss. I'm sure that he's just nervous." He then grabs a cloth and starts to wipe the stains from her dress as he said: "Here, let me clean the stains for you." Even though Isabel is angry, she ends up saying: "Fine. Just hurry up and get it done." And as Charlie continues to wipe the stains, Dan just watches as he is feeling depresse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Later on. As Charlie is busy stirring the stew, Dan is sitting by the fire as he is having the worst day of his life. Dan then looks over at Charlie and asks: "Tell me… How can you stoop this low to those rotten criminals?" Charlie then said: "Well… It's just that I'm the one that does the chores from my home. And while I was scared at first, it turns out that it's not so bad." Dan was quite confused, while he has the looks of a commoner, he feels that his aurora comes from a nobleman. Wanting to know, Charlie asks: "Hey… Are you a nobleman, like me?" Charlie then said: "It's… It's not something that I would like to say…" As much as Charlie would like to say yes, he doesn't even feel like a nobleman with his mother gone on an important trip. And with Albert giving him chores and giving special treatment to his sons, he feels like his nobleman title is taken away and he doesn't know if he'll get it back.</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ut then Charlie remembers what Dan said as he asks: "By the way… Is it true that you're actually going to marry the princess?" Dan looks sad as he sighs and says: "No… It isn't true. I'm not going to marry the princess." This surprises Charlie as he said: "Really? But you made it sound so convincing. I'm quite jealous of you." This surprised Dan as he said: "Really?" Charlie then said: "Yeah. I imagine that every guy dreams about marrying the princess. And with you being Duchess Emily's son, I imagine that you get to see her every day." This causes Dan to feel sad as he said: "If only that was true…" While that confuses Charlie, Dan then said: "You see… The princess barely even acknowledged me, even though I'm in love with her. She even runs away from me whenever I get close to her. If this keeps going, I'll have to face the fact that the princess doesn't love me anymore and that I should move on." "Hold on, don't say stuff like that." Charlie said. He then said: "I know that things are complicated, but I'm sure that the two of you will get the chance to talk things out. And if things work out, I can see both of you getting married." Hearing that surprises Dan as Charlie then said: "Just be patient, I'm sure that she'll come around." Dan then starts to smile as he says: "Thanks… You are quite kind. But don't you have the same dream of marrying the princess?" Charlie then said: "I do, but I want to at least help you out." Dan then proceeds to say: "Man… I can't believe that you are willing to help me out and yet… I don't even know your name." Charlie then proceeds to say: "You can call me Charli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other room. Isabel and Lucy are practicing their knife-throwing skills at a wooden doll to ensure that their skills don't rust. After all, with her husband gone, they lost their fortune to some money lender and they are forced to live in a miserable home. So Isabel plans to find some nobleman and steal them for ransom. Once they've obtained enough coins, they plan on leaving town so that she can help give Lucy a better future. Lucy then proceeds to say: "Mama. Is it true that he's a prince?" Isabel then said as she tossed her dagger: "I don't know, sweetie. But if that's true, then we could  obtain a bigger ransom." Isabel then tossed another dagger at the wooden doll as she then said: "But we need to be smart and careful. One wrong move and we won't be able to see each other. But if we did everything right, we will bring in a lot of gold." Isabel then tosses another dagger at the wooden doll.</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Eventually, Charlie is finished making dinner and has set the plates for everyone, including Dan and himself. Charlie then said: "It's all done. Come and get it." "It's about time." Isabel said as she and Lucy entered the room. As the two sit down, Lucy said: "Wow! It smells good!" And Isabel said: "It sure is. But let's hope that it tastes good, for his sake." Lucy then takes a spoonful of the stew, which causes Lucy to say: "Mama! It's actually good!" "Really?" Isabel said as she sheath her dagger before proceeding to try the stew, before proceeding to say: "Hey… It is pretty good. Looks like you did well." As the two proceeded to eat their meal, Charlie said: "Thank you. And you don't have to worry, I've made plenty for everyone." This causes Lucy to say: "You know, you really do remind me of my papa, stranger." As Charlie takes in the compliment, Isabel looks at Dan as he hasn't moved from this spot and said: "Hey, why not join us in this meal. It'll give us a chance to learn more about you. It'll be a good change of pace from what you've eaten." But Dan proceeds to say: "Do you think that I would eat with a bunch of rotten criminals!" Isabel then said: "You'll have to eat, sooner or later." Lucy then asks: "Does a prince eat at the castle, stranger?" But Dan then said: "I will never eat with you and I am not hungry right now!" But a growling sound coming from Dan proves that he's hungry. Though this causes Charlie to grab a bowl of stew and brings it over to Dan as he said: "Here… You should at least eat up. It'll at least keep your strength up." Dan proceeds to look at the stew, but then he looks away as he says: "I… Can't…" Hearing that has put a damper in Charlie's moo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Just ignore him, boy. If he says he's not hungry, then he's not hungry." Isabel said. She then said: "Besides, once we get the ransom, we'll let you two go and you won't hear from us again." But then Lucy hears something as she leaves her table and takes a peek out the window. She then looks around, until the sounds of clopping caught her attention. And when she looked over, she saw a Mightyena, Persian and a Rapidash heading towards their home. This causes Lucy to panic as she said: "Mama!" Isabel turned around as she said: "What is it?!" And Lucy replied: "It's the bad man!" What Lucy didn't see is that it's actually Maria with Zeus and Jen. And when Zeus stops in front of the house, he lets out a bark to let Maria know that this is the house. This causes Maria to nod, before getting off her Rapidash and proceeds to bang on the door as she said: "Dan! Dan! Are you okay!" Hearing no response, Maria tries to go through the door, but she doesn't break it due to the door being barred. But then she uses her Rapidash to break open the door with its legs. This causes the door to break apart and allows Maria to enter the house, only to find it empty. But then she saw another door open as she went through it. She then sees that she's at the back of the house as she scans the area for any signs of Dan. What Maria doesn't know is that Isabel used her draining kiss to knock them both out. But since she was in a hurry, it only lasted long enough for Charlie and Dan to wake up as he noticed a shadow figure and said: "Hey. There's help." As Maria continued to scan the area, she suddenly heard Charlie say: "Help! Help!" This causes Maria to turn and see a rowboat amid a fog. This causes Maria to realize that the second victim is Charlie as she said: "Charlie and Dan must be in danger. I've got to save the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they rowed to the docks, Isabel and Lucy brought Charlie and Dan to their wagon and drove off with Isabel driving with two Zebstrika in tow. And while she drives, Lucy is on the lookout for any signs of trouble. But suddenly, Lucy sees a figure riding on a fiery steed as it scares Lucy as she said: "Ah! Mama! The badman is catching up to us!" "What?!" Isabel said. Lucy then said: "The badman is catching up to us! I don't know how the badman found us!" And at that point, Dan notices a sparkle on that figure as he quickly realizes what's going on as he said: "The princess… She must have found that brooch and know where I am. I know being saved by a girl is hurtful, but I shall swallow my pride so I can meet the princess." But as the figure gets closer, it turns out that the figure is nothing more than Maria on her Rapidash, causing Charlie to say: "Oh! It's Maria! She's going to save us!" This angers Dan as he said: "What! Are you saying that I'm going to be saved by a commoner!" "Would you shut up!" Isabel said as she noticed Maria catching up to her side. This causes Isabel to toss out a few daggers at her, but Maria manages to dodge them with ease before proceeding to jump out of her Rapidash and land on Isabel. As the two struggles, Lucy pulls out a dagger and jumps at her as Charlie says: "Look out!" Maria took notice and quickly pulled Isabel up, causing Lucy to tackle Isabel and causing the two to fall and land in the waters. With the situation taken care of, Maria looks behind her and says: "Hope you don't mind me taking the realms." And as Dan remains silent, Charlie smiles at Maria for saving both of the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sun starts to rise, Charlie and Dan have managed to get out of their binds as Charlie gets out of the wagon. Charlie then said: "Thanks, Maria. I don't know how you managed to find us, but I am at least grateful." This caused Maria to blush as she said: "Oh, don't mind me. Just here to help." "To think that my day would go worse. From the princess avoiding me, to me getting kidnapped. Now I've been saved by a commoner. That is something that I can't accept." Dan said as he was getting angry. But Charlie has had enough as he turns to Dan and says: "That's enough! I know that you may not like it, but Maria was there to save us! And what would you do if she wasn't around to save you, huh?! She has shown more courage than anyone that I've known, especially with a royal title under their belt!" Dan remains silent as he looks away as Maria blushes from Charlie's speech. Charlie then looks at Maria as he says: "Sorry about that. I haven't-" But to his surprise, Maria ends up kissing him in the cheek as it causes Charlie's heart to skip a beat. And as Charlie blushes, Maria proceeds to say: "Thank you, Charlie." The two continue to blush as the light shines on the river. Meanwhile, Isabel and Lucy managed to get out of the water unscathed as they walked through the pleasant forest as Lucy said: "Mama. I don't want to do bad things anymore. I want to go and meet someone, like Prince Charlie." Isabel starts to giggle as she says: "Really? Well when you say it like that, it made me quite bashful that I've actually kissed him." The two started to giggle as both of them had a change of heart after the whole experience from befor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Lestorm's house. Charlie was hoping that he could go back home and make some breakfast for the family. Unfortunately, he is greeted by a very angry Max as Alex and Albert watches as Max said: "Where is it, Charlie?! Where's the parcel that I ordered?!" Albert then said: "Charlie, you have a lot of explaining to do." As it turns out, Charlie completely forgot to grab the parcels after the whole ordeal is over as he said: "I'm sorry. I don't have it on me…" But Max cuts him off as he said: "Yeah, I know it's not on you! I'm asking where is it?!" But while that is going on, Jen and Zeus are watching from the distance as Cinder teleports in as she heard: "You see… I did go to the store, but there-" But Cinder then hears Alex saying: "Do you really think you can fool him with your excuses?" Knowing that things will go sour, Cinder said: "He sure had a hard time last night. So let me give him a wonderful morning." She then cast the spell at the empty basket that Zeus brought as it fills up with parcel supplies. This causes Jen to nod as she grabs the basket and brings it to the house. But Max was having none of it as he grabbed Charlie as he said: "Listen here, you rotten little thief! When I expect you to do your job, I expect you to-" But then suddenly, Max notices Jen with the supplies as he lets Max go and says: "Oh. Why didn't you say that Jen has it, instead of going on with your lame excuses?" While this confuses Charlie, Max grabs the basket and pets Jen as he said: "Thanks, Jen." Max then said: "Sheesh, to think I would have a lousy way to start things off, I am starving." Max then heads back inside as the other two follow him. Charlie smiles as he had avoided another punishment by his family, but then he says: "Hang on, how did the parcel supplies get here? I could've sworn I've forgotten them...:" And what Charlie doesn't know is that Cinder is watching from the woo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57:00Z</dcterms:created>
  <dc:creator>Troy 168</dc:creator>
  <dc:description/>
  <dc:language>en-US</dc:language>
  <cp:lastModifiedBy>Troy 168</cp:lastModifiedBy>
  <dcterms:modified xsi:type="dcterms:W3CDTF">2020-05-04T14:1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