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It's a pleasure to meet you, princess</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of Espérer. Princess Maria is summoned to the throne room to meet her parents. While she was hoping that it would be a simple chat, she already knew that it won't be as simple as her father and mother explained to her about the importance of being responsible and getting married. Once they are done with their explanation, Lionhart then proceeds to say: "So, daughter. What do you think?" Maria then said: "Honestly… I don't think that you would like what I have to say, father." Lionhart knows her daughter well as he said: "And that you believe that you are too young to marry anyone and that if you were to take on some responsibilities as a princess, there won't be any more amusements for you. Then you are right, we won't be happy with that answer." Oracle then said: "Tell me, Maria. Is there at least a few fine young men that you're interested in?" This causes Maria to think to herself as Charlie appears in her mind. While she could mention to her parents about Charlie, she believes that it would make things more difficult. Not only would she have to explain to her parents how she met him, but it could put a strain on being friends with Charlie. Though there's also the fact that Emily would put Charlie in danger if she finds out about him. Lionhart then proceeds to say: "Do you still have any interest in Duchess Emily's son, Dan?" This causes Maria to say: "No. I've hardly known him. I'm not ready to get married and I wish that you quit bringing it up." She then bows her head as she said: "Now if you excuse me." She then proceeds to leave the throne room as Oracle quickly gets up and said: "Wait, Maria." And Lionhart also stands up as he said: "You need to fulfill you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at this point, Maria has already left the throne room. The two sit back down as Madam Nicole walks up to the two and said: "What did you expect? She made it pretty clear that she has no interest in Dan." Oracle then proceeds to say: "Yes… Perhaps she is too early for her to get married." But Lionhart then proceeds to say: "But it's the tradition in our family to marry someone at her age. And if that doesn't happen, it would put a strain on our allies and it would cause the citizens to get mad." Nicole then said: "I'm well aware of the situation, but you know that we can't force her to marry someone that she doesn't like." Lionhart then proceeds to say: "Yes, there's also that problem…" Oracle then proceeds to say: "Have you at least managed to find a suitable groom for her?" But Nicole then proceeds to say: "Unfortunately, I still haven't found a suitable groom." This causes Lionhart to sigh as he said: "I see… At this rate, we should expect the wor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 wouldn't say that so soon, my lord." Nicole said. This causes both Oracle and Lionhart to look shocked as Oracle said: "What do you mean, Nicole?" Nicole then said: "While I haven't found a suitable groom, I have at least found some key locations on where I can find the groom for her." This causes Lionhart to say: "Really?! Then us, what can we do to help with your investigation." Nicole then proceeds to say: "It's pretty simple. I shall invite the people from different houses and observe the princess and see which groom captures the princess's heart." Upon hearing that, Oracle proceeds to say: "I see. Then we can let our daughter decide which man she will marry." Lionhart then proceeds to say: "In that case, we shall arrange a ball for our daughter. I want you to go and invite the people that you think is worthy to be our daughter's groom." This causes Nicole to bow her head as she said: "As you wish, my lord." But what they didn't know is that  Duchess Emily is hiding behind some curtains and that she heard the whole thing as she knew that things are not going her w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Lestorm's house. Charlie is busy bringing a large pot over to a small faucet so he can fill it up with water.  As he is filling the pot with water, he sees Zeus and Jen running up to him as Charlie said: "Hey you two. Dinner is almost ready." With Charlie done filling the pot, he proceeds to grab the pot by the handle. But he trips on his foot and he almost loses the pot of water, though thankfully, Zeus and Jen manage to stop the pot by going underneath it. Charlie manages to get his footing as he said: "Phew… Thanks, guys." As he goes and grabs the pot from the two, he looks at the castle and imagines the princess. I wonder if the princess is enjoying the weather as much as I do. Charlie then proceeds to carry the pot inside as he looks at both Zeus and Jen as he says: "Anyway… I've got to go finish up. You two can go and have fun." Zeus lets out a bark as Charlie carries the pot inside the house. But what Zeus and Jen noticed is a royal carriage heading towards the hou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side the dining room. Charlie is setting up the dining room for Albert and Max when suddenly they heard Alex saying: "Father! Father!" Alex then enters the room with an open letter in his hand as he excitedly said: "You are not going to believe what I got, Father!" This confuses Albert as he said: "Alex? What are you talking about?" Charlie and Max are also confused as Max said: "Okay… My brother has officially lost it…" But then Alex starts to laugh as he proceeds to hug Max as he said: "Oh, Max…" This causes Max to say: "What's with you?!" This causes Alex to say: "You wouldn't be able to stand properly if you get to see this letter that contains an invitation to the princess's ball." As Max and Charlie quickly look at the letter to see what Alex is talking about, Albert said: "Did you say an invitation to the castle's ball?" As Albert walks up to the group, Max then proceeds to say: "He's right. It's an invitation for the ball that's coming up tomorrow." And Charlie then said: "And it says that the princess would reveal the fiance at the ball." This causes Alex to say: "In that case, I need to hurry and get my suit ready, father." This also causes Max to turn and look at Charlie as he said: "Can't you believe it, we're actually going to the ball." "Yeah!" Charlie said as he's happy that not only his name is on the letter, which would get him in the castle. But also he gets to meet the princess agai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next day at the castle. Emily is pacing back and forward in her study room as she said to herself: "I must find a way… I must get that princess to marry my son. I can't let her choose anyone else. What is Nicole planning…" Lucard, who is sitting on a chair, proceeds to say: "If you're worried about this groom that Nicole found, I could send my men to take care of him." Nicole then looks at Lucard as she said: "And causing the king and queen to be suspicious of our actions? Besides, Nicole did say that she doesn't know who he is. Though even if she does, I know that she won't tell us." Lucid then proceeds to say: "Then in  that case, what do you purpose that we should do?" As Emily continues her pacing when she looks out the window as she notices something, which causes her to smile as she says: "Actually… We won't be doing a thing." "Huh?" Lucard said as he got up from the seat and headed towards the window and saw what Emily was talking about. They saw the princess outside as Maximillian brought Dan over to her. Once Dan and the princess are together, Maximillian bows and take his leav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t the castle's garden, princess Maria and Dan are walking down the path as they take in the views. Though in reality, princess Maria's true intention is to see if she can pry some info out of him about his mother and to see if he's a part of her plan to take over the kingdom. After a good distance, Dan proceeds to say: "So what was it that you want to ask me, princess?" Princess Maria then said: "Oh, nothing important. So don't worry. I was wondering if you usually have dinner with your mother, even when her work keeps her late at night." This causes Dan to say: "That's a strange question, princess." Princess Maria then said: "Well it's just that the work at the castle can be quite demanding and your mother usually spends so much time-" "I see. You're so thoughtful, princess. You were wondering if I'll be lonely without my mother." "Um… Yeah, that's what I meant." Princess Maria said. Dan then proceeds to say: "You shouldn't have to worry about me being alone. I've managed to learn to adapt to me being alone. The same thing that I enjoy with my mother when she's around, though that is often rare since she leaves early in the morning and comes back late at night. I can imagine that you get to see her more than I do." </w:t>
      </w:r>
      <w:r>
        <w:rPr>
          <w:rFonts w:cs="Arial" w:ascii="Arial" w:hAnsi="Arial"/>
          <w:b w:val="false"/>
          <w:bCs/>
          <w:i/>
          <w:iCs/>
          <w:color w:val="222222"/>
          <w:position w:val="0"/>
          <w:sz w:val="24"/>
          <w:sz w:val="24"/>
          <w:szCs w:val="24"/>
          <w:u w:val="none"/>
          <w:vertAlign w:val="baseline"/>
        </w:rPr>
        <w:t>I knew it… Emily is clearly up to something since she never stays late at the castle. Poor Dan… His own mother has been lying to her the whole time and he doesn't even know it. At least I know that he's not part of the ploy to take over the kingdom.</w:t>
      </w:r>
      <w:r>
        <w:rPr>
          <w:rFonts w:cs="Arial" w:ascii="Arial" w:hAnsi="Arial"/>
          <w:b w:val="false"/>
          <w:bCs/>
          <w:i w:val="false"/>
          <w:color w:val="222222"/>
          <w:position w:val="0"/>
          <w:sz w:val="24"/>
          <w:sz w:val="24"/>
          <w:szCs w:val="24"/>
          <w:u w:val="none"/>
          <w:vertAlign w:val="baseline"/>
        </w:rPr>
        <w:t xml:space="preserve"> Dan then notices the princess's silence as he says: "What's wrong? Why so quiet?" This causes the princess to say: "O-Oh… Nothing." Once they reach the end of the garden, Dan then proceeds to say: "Well, I must get going now. But I'll see you at the ball soon." This confuses princess Maria as she said: "Huh? What ball? What are you talking about?" This causes Dan to say: "Oh, you jest princess. The ball that you're giving later. And at that point, you will announce your groom." "Oh really…" Princess Maria said as she knew who the culprit is that set up the ball without her knowledg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hrone room, Maria angry confronts her parents about the ball that she was forced into. Though Lionhart then explains: "It's too late to cancel the invitations, they're already sent out. We have to do it so you can take part in your duties in the kingdom. It was the only way for you to realize your duties." Though hearing that causes Maria to say: "I refused to even take part in your ball." But Oracle then said: "But you must go to the ball, Maria. If you don't, it would put a strain on the citizens. Besides, it's only a matter of time until you get married. And this ball would give you a chance to see which gentleman would interest you. However, if there isn't a gentleman that you see in the ball that interests you, then we shall respect your choice and wait until you find the right guy." Meanwhile, Dan is walking down the hall when he spots his mother walking down the hallway. This causes Dan to run up to her and say: "Mother, you are not going to believe it. But the princess actually asked me to talk about something important. And she did it in person." And although Emily knew, she acted surprised as she said: "Really? Then tell me, what did the two of you talk about?" This causes Dan to explain: "Well you see, we've actually just talked about you." This actually surprises Emily as she said: "Huh? What do you mean?" Dan then said: "You see, he asked me if you were away often. She must've been worried that I would be alone without you in the big mansion." While this confuses Emily, she then quickly said: "I-I see… How thoughtful of her. I should go and thank her for her concern." Dan then said: "Well I must get going now. I have to get ready for the ball, after all." But once he leaves the hall, Emily says to herself: "So… She's come to spy on me through my son… Well normally, I would plan my revenge…" But then she starts to smile as she then said to herself: "But fortunately for me… You've actually provided me with a golden opportunity to get my son to marry you, my "princ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own. There's a large crowd in the market district as the invitation to the ball that was handed to them yesterday. With families going into clothing stores as they find the perfect suit for their sons, noblemen looking for great attire to attract the princess and some of them looking for good clothing for a ball, things are quite busy for the stores. While all of this was going on, Cinder is walking down the street as she observes how frantic the town has become. While she was also invited to take part in the ball, she was planning on going to the ball with her simple dress, though that does leave her with some time to go and get some art supplies. But when she goes to her usual art store, she discovers that the store is blocked by a line of customers as they wait to enter the clothing store next door. This causes Cinder to pretty much say: "Oh my, this ball has sure got a lot of people excite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Lestorm's house. Albert is simply enjoying his tea as his two sons are arguing as usual, with Alex saying: "There's no way that suit is going to fit you!" "Yes, it will! Father bought it just for me!" Max argues back as Alex then said: "That's not true! That suit belongs to me!" And as Max argues: "That suit clearly fits me-" Albert cuts the argument as he said: "That's enough you two." As the two brothers proceeded to look at his father, Albert then said: "I've carefully chosen the suits that best represent you at the ball, so I'm highly confident that the suits will fit the both of you." This causes the two brothers to look at each other, before proceeding to laugh as they sit back down. Max then proceeds to say: "Yeah… Though it'll be a shame that Charlie won't see us in our suits at the ball." Alex then said: "Yeah… And he really believes that he will be entering the ball." Albert then proceeds to say: "I would gladly take him along. But unfortunately, with the serious threat given to the kingdom, they have to lower the number of guests that can enter the castle. And despite my best efforts, Charlie is one of the guests to be cut from the list. And unless one of you is willing to hand over your invitation, Charlie would have to simply stay at home for the evening." In the kitchen. Charlie is busy making the family a small lunch for them as Zeus and Jen watch as they can't believe Albert's cruelty. After all, there was no serious threat at all as it was Albert's lie to fool Charlie when it's clear that Albert has no intention of taking Charlie at all. As Charlie sets up the plates, Zeus was looking at Charlie as Charlie said: "Oh, it's okay. It's not like the ball meant that much to me. Besides, I don't even have a proper suit on." While Zeus knows that Charlie is putting on a face to hide his true feelings, Charlie carries the plates upstairs as he said: "I have to get going now, I can't let them see how disappointed I am…" As Charlie leaves the kitchen, both Zeus and Jen look at each other as they wonder how they can help Charlie get into the bal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nce the family had their small meal, they made their way to the carriage as Charlie went up to the carriage and said: "I hope that you have a wonderful time at the ball, father." Albert then looks at Charlie as he said: "Oh don't worry. I'm pretty confident that we will return as the victors in winning the princess's hand. And when that happens, I expect that you will make a feast that's fit for a prince." And as Charlie said: "Yes, sir." Alex then said: "The next time you'll see me, I shall be the groom for the princess." Though Max proceeds to say: "Yeah right! It's clear that I'm the groom for her!" This causes Alex to say: "Don't dilute yourself. I'm the one that's meant to be with the princess." Though Albert then proceeds to look at Charlie and says: "As for you, you can have the rest of the day off. With the ball going on, there's no need for anyone to work." Charlie then proceeds to step back as the carriage proceeds to drive off as Charlie watches. Once he sees the carriage is out of his view, he proceeds to say: "Man… How lucky… They get to go to the ball… I wish I get the chance to dance with the princess…" And at that moment, he heard a bark from Zeus, which caused Charlie to turn around and see both Zeus and Je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t the castle. Lionhart, Oracle and Nicole are watching the guests entering the castle's ground as Oracle said: "You know, Nicole. You managed to bring in quite the turnover with the guests. I'm sure that this is an ideal place for our daughter to find the groom." Nicole then said: "Of course, your highness. I shall accompany the princess and make sure that she finds the right man for herself." But then, they heard the door knock nearby as the three looked behind themselves as they saw Emily as she said: "Pardon me for interrupting, but I was hoping that I would like to give an announcement." This causes Lionhart to say: "And what announcement would that be?" Oracle then said: "Is there something wrong, Emily?" And Emily proceeds to say: "On the contrary, the engagement with Princess Maria and Dan is going well." Hearing that shocked the three as Oracle said: "Maria is engaged with Dan?!" And Emily then said: "Of course. I guess she doesn't want to cause any trouble by cancelling the ball, but your daughter had recently proposed to my son and he accepted." While that's going on, Maria is walking down the hall as she's given some thought about it and decided to take part in the ball. But before she enters the throne room, she hears her father saying: "Are you sure, Emily?" Curious, she leaned against the wall as she heard Emily saying: "I'm positive. Earlier, your daughter asked my son to go on a walk. And during their walk, she proposed and he accepted." This causes Maria to get angry as she storms into the room and exposes her lies. Unfortunately for her, Emily spots her as she stops Maria and says: "Ah, Princess Maria. I was just sharing the news of your engagement with my son." But as Maria said: "What are you talking about?! I'm-" Emily quickly whispered to Maria: "We need to talk privately. After all, we don't want any "damaging" info exposed… Right?" This causes Maria to get angry as Emily said: "Come, Princess Maria. We don't want to bore them with details about the marriage."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nd as Emily walked Maria out of the throne room, Lionhart and Oracle are happy as Lionhart said: "I can't wait to meet my future heritage." And Oracle looks at Nicole as she says: "Isn't it wonderful that she managed to find her groom." And although Nicole said: "Yeah… It sure is…" She knows that it's quite suspicious, especially with Emily managing to cut the princess off on what she was about to say. In the library, Emily brought Maria into the room as Maria angrily said: "Alright, Emily… What's going on?!" And Emily simply walks up to one of the books on the bookshelves as she said: "Tell me… Do you like to go out into town while wearing a disguise?" Hearing that shocked Maria as Emily then said: "I hate it to have to explain this to your parents about your constant disappearance to the town. I fear that they would force you to stay in your room." This causes Maria to say: "What is it that you want from me?" Emily then proceeds to pick up the book as she said: "Oh… Nothing complicated… After all, I intend on protecting your secret life. But if your parents were to find out about it and discover other members of the castle hiding your secret, they could lose their job." This causes Maria to say: "That sounds more like a threat…" Emily then turned around and said: "Oh… I wouldn't say such nasty words like that. I would prefer to use words like… "barging"." And at that moment, she realized what Emily is doing as she said: "If you think I would go and marry him, then…" But Emily proceeds to say: "Don't be too hasty… Think about the consequences of your action if you refused…" Emily then proceeds to walk to the doors with the book as she said: "But if you don't want to marry my son, then just say the word." And as Maria remains silent, Emily simply said: "I see… Then I'll be looking forward to making the announcement at the ball." Emily then proceeds to leave the room as Maria stands there in silence as she can't believe that Emily discovered her secre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Lestorm's house. With the help from Zeus and Jen, Charlie is making the suit from the fabrics found from them. After all, it was Zeus and Jen's idea to gather items from around the house and have Charlie make the suit with his skills. And once Charlie manages to finish working on the suit, he goes to his room to go and put it on as both Zeus and Jen wait at the main lobby for Charlie. After a while, both Zeus and Jen heard some footsteps as they looked up the staircase and saw Charlie with his new suit on as well as his shoes that he had before he moved here. Charlie then proceeds to walk down the stairs as Zeus and Jen get up and go after Charlie with excitement, causing Charlie to say: "Hey, you guys. We still need to go to the castle." But that doesn't stop the two from going up and licking Charlie in the cheek. This causes Charlie to laugh as he hugs the two as it was thanks to the two that Charlie is able to get the suit work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You cannot enter the castle's ground without an invitation." The guard said as he drags Charlie out of the castle grounds. After that, this causes Charlie to turn around and said: "Please, sir. My name was on that invitation." Though the guard simply turns around as he said: "If you have the invitation, it would've been in your hands by now. No invitation, no entry." As the guard returns to his post, Zeus and Jen run-up to Charlie as Charlie knows that he couldn't get in without an invitation and his only invitation is with Albert. But Charlie then said: "Still, I can't give up. Not after I've come this far." But then they heard some wagons pulling up as Charlie got an idea. The wagons are carrying stocks of food as they head to the castle's gate when the guard spots the driver and says: "Ah, about time you showed up. The master chef has been waiting for you for hours." And the driver said: "Sorry sir. We'll be on our way." The driver then proceeds to drive the carriage forward as he follows the path to the server's entrance of the castle, where he finds a very impatient chef. Once the driver stopped in front of the server's entrance, the driver said: "Sorry, chef. My Mudsdale is quite stubborn today and-" But the chef proceeds to say: "Well nevermind about that, just hurry up and get the food in." But while that's going on, Charlie, Zeus and Jen managed to hop out of the wagon and quietly sneak towards the bushes that are next to them. After Charlie and Jen manage to get past the bushes, Charlie turns around and places his back on the castle's wall as he sighs in relief while saying: "I can't believe that we made it…" But when he looks ahead, he discovers that Zeus got caught by the vines in the bush. Not wanting to leave him behind, Charlie quickly goes to Zeus and says: "Hold on, I'll get you out of here." Charlie then proceeds to grab on to Zeus and proceeds to pull as hard as he can. And with enough effort, Charlie managed to pull Zeus out of the vines, just as one of the workers notices something. After that, Zeus Jen and Charlie are relaxing on the grass as Charlie said: "Phew… That was clo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party. The guests are enjoying the moment as they socialize with one another, while some are dancing to the music that the musicians are playing. There's even some that are enjoying the banquet that the servers provided, including Max as he's eating some of the food at the banquet. But despite the guests having a good time, their mind is still focused on one goal. And that goal is to charm the princess and to become the princess's groom. Just as the party continues, Emily proceeds to enter the main stage as she said: "Hello, my fellow guests. I would like to welcome you all to the princess's ball." As the guests turn towards Duchess Emily, she then proceeds to say: "The princess shall be coming down soon. And as you all know, you are invited here as our hope that the princess will choose one of you fine gentlemen as her fiance. Well, I must inform you that there has been a change in the evening's plan. I'll say more once the princess arrives. Thank you for your attention." Emily then proceeds to bow her head before proceeding to leave the main stage as her words caused confusion with the guests as they wondered what Emily meant. Among the crowd, Alex said: "I wonder what Duchess Emily meant, Max?" Max then proceeds to say: "I don't know… But maybe the princess saw me and decided right away that she wants to marry me." But this causes Alex to look at Max and say: "I highly doubt that." But this causes Max to say: "It can happe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Maria has explained her situation to Nicole and Skarlet, as well as Emily's true plot and is considering ducking out of the ball so that Emily doesn't announce the wedding with her son. But this causes Skarlet to say: "But if you do that, who knows what the king and queen would do if they found out." Nicole then said: "Yes. But what alternative do we have? Either let Maria marry someone she doesn't love or risk her parents punishing her for her deeds." As Maria remains silent, what the three don't know is that Charlie, Zeus and Jen are walking down the dirt pathway as they are looking for the party. Skarlet then said: "But how did Emily know about her secret?" And as Charlie, Jen and Zeus hear that and quickly hide behind some bushes so that they can listen in and avoid detention, Maria said: "It's possible that Maximillian and Lucard learned of it and passed it along to Emily." Nicole then said: "Had I known about her, I would have never suggested the ball in the first place." But Skarlet then said: "But even then, there has to be a better way than ducking out of the ball. I know that it's a marriage of convenience, but anything's better than running aw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You can't go through with it, your highness!" Charlie said as he came out of his hiding spot, after hearing about the princess going with the marriage of convenience. Though this causes the three to turn around and see Charlie, though Maria quickly looks away as she saw </w:t>
      </w:r>
      <w:r>
        <w:rPr>
          <w:rFonts w:cs="Arial" w:ascii="Arial" w:hAnsi="Arial"/>
          <w:b w:val="false"/>
          <w:bCs/>
          <w:i/>
          <w:iCs/>
          <w:color w:val="222222"/>
          <w:position w:val="0"/>
          <w:sz w:val="24"/>
          <w:sz w:val="24"/>
          <w:szCs w:val="24"/>
          <w:u w:val="none"/>
          <w:vertAlign w:val="baseline"/>
        </w:rPr>
        <w:t>Charlie. Charlie? Why's he here?! Did he get invited?!</w:t>
      </w:r>
      <w:r>
        <w:rPr>
          <w:rFonts w:cs="Arial" w:ascii="Arial" w:hAnsi="Arial"/>
          <w:b w:val="false"/>
          <w:bCs/>
          <w:i w:val="false"/>
          <w:color w:val="222222"/>
          <w:position w:val="0"/>
          <w:sz w:val="24"/>
          <w:sz w:val="24"/>
          <w:szCs w:val="24"/>
          <w:u w:val="none"/>
          <w:vertAlign w:val="baseline"/>
        </w:rPr>
        <w:t xml:space="preserve"> Charlie then proceeds to say: "I know that I shouldn't butt in into your conversation. But you shouldn't go ahead with this marriage of convenience. Marrying someone that you don't love is like waking up to a new day without experiencing hope." As Charlie was talking, Nicole looked over and saw Maria blushing as she believed that she had the thing for the young man in front of the three. Though this causes Skarlet to say: "And you are…?" This causes Charlie to say: "O-Oh! I'm sorry. As I said, I didn't mean to barge into the conversation." Thought that only causes Skarlet to say: "Yeah, well that doesn't help you out when I bring the guards to-" But suddenly, Nicole stops Skarlet as she looks and Charlie as he said: "Don't mind her. She doesn't like it when anyone tries to eavesdrop. Just head back to the party with the others." </w:t>
      </w:r>
      <w:r>
        <w:rPr>
          <w:rFonts w:cs="Arial" w:ascii="Arial" w:hAnsi="Arial"/>
          <w:b w:val="false"/>
          <w:bCs/>
          <w:i/>
          <w:iCs/>
          <w:color w:val="222222"/>
          <w:position w:val="0"/>
          <w:sz w:val="24"/>
          <w:sz w:val="24"/>
          <w:szCs w:val="24"/>
          <w:u w:val="none"/>
          <w:vertAlign w:val="baseline"/>
        </w:rPr>
        <w:t>Marrying someone that you don't love is like waking up to a new day without experiencing hope…</w:t>
      </w:r>
      <w:r>
        <w:rPr>
          <w:rFonts w:cs="Arial" w:ascii="Arial" w:hAnsi="Arial"/>
          <w:b w:val="false"/>
          <w:bCs/>
          <w:i w:val="false"/>
          <w:color w:val="222222"/>
          <w:position w:val="0"/>
          <w:sz w:val="24"/>
          <w:sz w:val="24"/>
          <w:szCs w:val="24"/>
          <w:u w:val="none"/>
          <w:vertAlign w:val="baseline"/>
        </w:rPr>
        <w:t xml:space="preserve"> Skarlet, Nicole and Maria then proceed to walk down the hall as Charlie sees Maria and can't help but feel enchanted by her beauty. Once Charlie sees the three gone, he proceeds to sit back on the grass as Zeus and Jen go up to Charlie. </w:t>
      </w:r>
      <w:r>
        <w:rPr>
          <w:rFonts w:cs="Arial" w:ascii="Arial" w:hAnsi="Arial"/>
          <w:b w:val="false"/>
          <w:bCs/>
          <w:i/>
          <w:iCs/>
          <w:color w:val="222222"/>
          <w:position w:val="0"/>
          <w:sz w:val="24"/>
          <w:sz w:val="24"/>
          <w:szCs w:val="24"/>
          <w:u w:val="none"/>
          <w:vertAlign w:val="baseline"/>
        </w:rPr>
        <w:t>It sounded so serious… If they don't go for it, the king and queen are going to be mad… But if they go through it, she'll be depressed… I got to do something…</w:t>
      </w:r>
      <w:r>
        <w:rPr>
          <w:rFonts w:cs="Arial" w:ascii="Arial" w:hAnsi="Arial"/>
          <w:b w:val="false"/>
          <w:bCs/>
          <w:i w:val="false"/>
          <w:color w:val="222222"/>
          <w:position w:val="0"/>
          <w:sz w:val="24"/>
          <w:sz w:val="24"/>
          <w:szCs w:val="24"/>
          <w:u w:val="none"/>
          <w:vertAlign w:val="baseline"/>
        </w:rPr>
        <w:t xml:space="preserve"> Charlie then looks around as he looks at Zeus and Jen as he said: "I think I got an idea on how we help them out." Little does he realize, Cinder is watching them from a distance as she said: "Hm… I wonder what Charlie has in his sleev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Back at the party. Maria and Nicole are walking down the upper deck as they discussed a plan earlier. </w:t>
      </w:r>
      <w:r>
        <w:rPr>
          <w:rFonts w:cs="Arial" w:ascii="Arial" w:hAnsi="Arial"/>
          <w:b w:val="false"/>
          <w:bCs/>
          <w:i/>
          <w:iCs/>
          <w:color w:val="222222"/>
          <w:position w:val="0"/>
          <w:sz w:val="24"/>
          <w:sz w:val="24"/>
          <w:szCs w:val="24"/>
          <w:u w:val="none"/>
          <w:vertAlign w:val="baseline"/>
        </w:rPr>
        <w:t>Charlie is right. I can't go through with this engagement with Dan. After all, he deserves to have a lovely woman that loves him. I won't let Emily pressure me into marrying her son. I'll stop this engagement from happening, even if it means losing my friends and my freedom.</w:t>
      </w:r>
      <w:r>
        <w:rPr>
          <w:rFonts w:cs="Arial" w:ascii="Arial" w:hAnsi="Arial"/>
          <w:b w:val="false"/>
          <w:bCs/>
          <w:i w:val="false"/>
          <w:color w:val="222222"/>
          <w:position w:val="0"/>
          <w:sz w:val="24"/>
          <w:sz w:val="24"/>
          <w:szCs w:val="24"/>
          <w:u w:val="none"/>
          <w:vertAlign w:val="baseline"/>
        </w:rPr>
        <w:t xml:space="preserve"> Maria and Nicole then proceed to go down the stairs as the guests cheer for their arrival. Once they reach the bottom of the stairs, Maria proceeds to bow her head gracefully as she said: "Hello, my friends. I thank you for coming today." Emily then proceeds to say: "I would like to thank you gentleman for your patient as you must be wondering what my announcement is going to be." Emily then proceeds to turn to her son and said: "Dan." And as Dan said: "Yes, mother." He proceeds to walk on stage as it causes even more confusion with the crowd since they already believed that Maria isn't interested in Dan, while Maria clenches her fist without the crowd knowing. Once Dan makes it on stage, Emily then faces the crowd and says: "It is with great joy that I would like to announce-" Suddenly, the sound of a huge crash coming from the upper platform distracts the guests as the performers got scared from the crash. This causes Emily to say: "Would you get back into position and start over!" Hearing that causes the performers to quickly get back into position and start playing the trumpet again as Emily clears her throat as she then said: "As I was saying… It is with great joy that I would like to anno-" But then the sounds of the bell distract the guest as they turn to the clock tower. And this causes one of the guards to shout: "Hey! Get out of there, now!" This causes Emily to get angry as she said: "Who dares interrupt 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that was going on, Charlie is rushing down the pathway to the party guest, until he stops and hides behind the wall as he said: "Okay, Zeus. Give them a good scare." Back at the party. Emily proceeds to say: "Now. It is with great joy that I would like to announce that my son, Dan-" Suddenly, a roaring sound is heard as it startles Emily and scares some of the party guests. But then the scared guests turned into panic as one of them said: "Solgaleo! It's Solgaleo! It's come for us! Run!" The guests start to scatter as Emily tries to say: "Wait! I'm trying to say that my son Dan and the princess are-" But Dan proceeds to say: "It's no use, mother. They're not listening." But Emily then said: "But what would be causing this-" And at that moment, she saw the Solgaleo that the guest saw...  Or rather, a Mightyena that's covered in white paint and white feathers. But this causes Emily to get scared as Nicole goes in front of both Maria and Dan as an effort to protect the tw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Yes. This is all part of Charlie's plan. He believes that if a legendary Pokemon were to come down and cause a scare to the guests, they won't proceed with the ball. While he hates to ruin the ball for everyone, including Albert and his brothers, he knew that if he didn't, then Maria would be forced to marry someone that she doesn't love. And while Charlie is busy making Zeus into the Solgaleo that they saw, Jen was causing some havoc by knocking off the armours from the castle's hall to distract the performers, then hurrying and pulling the rope to ring the bells to distract the guards. Once Charlie is done with the disguise, Zeus proceeds to let out a roar, which has a habit of scaring anybody who isn't used to his roar and then proceeds to chase the guests around to give them a good scare. But eventually, Emily has managed to gather her courage as signals her Houndooms to go after the Mightyena and When Zeus sees the Houndooms, he panics and stops in his track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Fortunately for Zeus, Cinder was watching the event unfold as she said: "Oh, I see what Charlie is planning. But his disguise is wearing thin, so I shall give him a fighting chance." Cinder then proceeds to cast the spell at Zeus as it changes him from a Mightyena to an actual Solgaleo. This causes the two Houndooms to stop in their tracks as Zeus growls at them. While amid the chaos, Albert, Alex and Max are hiding nearby as Albert said: "What is going on here… Why did Solgaleo show up?!" And Alex proceeds to say: "I don't know. But this could be the perfect time to go and save the princess." And as Alex rushes out of his hiding spot, Max also rushes out of his hiding spot as he said: "Hey! I'm saving her first!" But as they hurry towards the princess, Zeus stops right in front of the two brothers and growls at them. As the two back off slowly, Zeus begins to bark with the growling sound at the two, which catches Maria's attention. </w:t>
      </w:r>
      <w:r>
        <w:rPr>
          <w:rFonts w:cs="Arial" w:ascii="Arial" w:hAnsi="Arial"/>
          <w:b w:val="false"/>
          <w:bCs/>
          <w:i/>
          <w:iCs/>
          <w:color w:val="222222"/>
          <w:position w:val="0"/>
          <w:sz w:val="24"/>
          <w:sz w:val="24"/>
          <w:szCs w:val="24"/>
          <w:u w:val="none"/>
          <w:vertAlign w:val="baseline"/>
        </w:rPr>
        <w:t>Wait… those growls… They sound like barks.</w:t>
      </w:r>
      <w:r>
        <w:rPr>
          <w:rFonts w:cs="Arial" w:ascii="Arial" w:hAnsi="Arial"/>
          <w:b w:val="false"/>
          <w:bCs/>
          <w:i w:val="false"/>
          <w:color w:val="222222"/>
          <w:position w:val="0"/>
          <w:sz w:val="24"/>
          <w:sz w:val="24"/>
          <w:szCs w:val="24"/>
          <w:u w:val="none"/>
          <w:vertAlign w:val="baseline"/>
        </w:rPr>
        <w:t xml:space="preserve"> Could that Solgaleo be Zeus in disguise? Maria then looked around the mass panic, until she saw Charlie in the distance. And when Charlie looks at Maria, she smiles at him. </w:t>
      </w:r>
      <w:r>
        <w:rPr>
          <w:rFonts w:cs="Arial" w:ascii="Arial" w:hAnsi="Arial"/>
          <w:b w:val="false"/>
          <w:bCs/>
          <w:i/>
          <w:iCs/>
          <w:color w:val="222222"/>
          <w:position w:val="0"/>
          <w:sz w:val="24"/>
          <w:sz w:val="24"/>
          <w:szCs w:val="24"/>
          <w:u w:val="none"/>
          <w:vertAlign w:val="baseline"/>
        </w:rPr>
        <w:t xml:space="preserve">Now I see. Charlie must have done all of this so that Emily won't announce the engagement. I just have to figure out how to thank him for this later. </w:t>
      </w:r>
      <w:r>
        <w:rPr>
          <w:rFonts w:cs="Arial" w:ascii="Arial" w:hAnsi="Arial"/>
          <w:b w:val="false"/>
          <w:bCs/>
          <w:i w:val="false"/>
          <w:color w:val="222222"/>
          <w:position w:val="0"/>
          <w:sz w:val="24"/>
          <w:sz w:val="24"/>
          <w:szCs w:val="24"/>
          <w:u w:val="none"/>
          <w:vertAlign w:val="baseline"/>
        </w:rPr>
        <w:t>"Are you alright, your highness?" Dan said as he is concerned for her safety as Maria looks at Dan and said: "Oh, I'm fine. But it's a shame that we never get to dance." "Help! Help! Help me!" Said Emily as she is being chased by Zeus. And while that's going on, Cinder said: "It looks like people bought your disguise, so now it's time to return to your usual self." Cinder then cast the spell at Zeus as it transformed him from Solgaleo and back to Mightyena as Zeus continues to chase Emil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s the night shines over the Lestorm's house. Charlie is relaxing on his bed with the Ralts doll playing a lullaby in his room as he wonders what tomorrow is going to be. And that was after they managed to get home before his family and once he asked them how was their day, they didn't give much detail and instead asked Charlie to make some dinner out of courtesy, which he did. Charlie then proceeds to get out of his bed and heads to the window as he stares out at the stars in the sky. </w:t>
      </w:r>
      <w:r>
        <w:rPr>
          <w:rFonts w:cs="Arial" w:ascii="Arial" w:hAnsi="Arial"/>
          <w:b w:val="false"/>
          <w:bCs/>
          <w:i/>
          <w:iCs/>
          <w:color w:val="222222"/>
          <w:position w:val="0"/>
          <w:sz w:val="24"/>
          <w:sz w:val="24"/>
          <w:szCs w:val="24"/>
          <w:u w:val="none"/>
          <w:vertAlign w:val="baseline"/>
        </w:rPr>
        <w:t>With the thanks of Zeus and Jen, they have to cancel the rest of the ball. And I thought I was worried that the princess would hate me… But seeing her smile like that… I know for certain that I managed to save her from marrying someone that she doesn't love. I just hope that we get the chance to meet each other properly, princess.</w:t>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28:00Z</dcterms:created>
  <dc:creator>Troy</dc:creator>
  <dc:description/>
  <dc:language>en-US</dc:language>
  <cp:lastModifiedBy>Troy 168</cp:lastModifiedBy>
  <dcterms:modified xsi:type="dcterms:W3CDTF">2020-04-19T23: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