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val="false"/>
          <w:i w:val="false"/>
          <w:color w:val="222222"/>
          <w:position w:val="0"/>
          <w:sz w:val="36"/>
          <w:sz w:val="36"/>
          <w:szCs w:val="36"/>
          <w:u w:val="single"/>
          <w:vertAlign w:val="baseline"/>
        </w:rPr>
      </w:pPr>
      <w:r>
        <w:rPr>
          <w:rFonts w:cs="Arial" w:ascii="Arial" w:hAnsi="Arial"/>
          <w:b/>
          <w:i w:val="false"/>
          <w:color w:val="222222"/>
          <w:position w:val="0"/>
          <w:sz w:val="36"/>
          <w:sz w:val="36"/>
          <w:szCs w:val="36"/>
          <w:u w:val="single"/>
          <w:vertAlign w:val="baseline"/>
        </w:rPr>
        <w:t>What I'll do to give them a fantastic story</w:t>
      </w:r>
    </w:p>
    <w:p>
      <w:pPr>
        <w:pStyle w:val="Normal"/>
        <w:rPr>
          <w:rFonts w:ascii="Arial" w:hAnsi="Arial" w:cs="Arial"/>
          <w:b/>
          <w:b/>
          <w:i w:val="false"/>
          <w:i w:val="false"/>
          <w:color w:val="222222"/>
          <w:position w:val="0"/>
          <w:sz w:val="36"/>
          <w:sz w:val="36"/>
          <w:szCs w:val="36"/>
          <w:u w:val="single"/>
          <w:vertAlign w:val="baseline"/>
        </w:rPr>
      </w:pPr>
      <w:r>
        <w:rPr>
          <w:rFonts w:cs="Arial" w:ascii="Arial" w:hAnsi="Arial"/>
          <w:b/>
          <w:i w:val="false"/>
          <w:color w:val="222222"/>
          <w:position w:val="0"/>
          <w:sz w:val="36"/>
          <w:sz w:val="36"/>
          <w:szCs w:val="36"/>
          <w:u w:val="singl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fter the events of Dan's birthday, Charlie is in the town of Espérer with Zeus and Jen to go and collect some supplies for Albert and his sons. But as they go to fetch the supplies, Charlie can't help but remember both Elizabeth the Vespiquen and Roberto the Gallade at the party and how Roberto's parents won't let the two get together. This causes Charlie to say: "I can't believe that they didn't say goodbye…" "Who didn't say goodbye?" Said a rather familiar voice, causing Charlie to turn to the source and find Maria laying on her side on a small wall as she was eating a bag full of berries. This surprises Charlie as he said: "Maria? How are you." But then Charlie remembers how she disappeared yesterday as he then said: "On another note. Where were you yesterday? You just up and disappeared on me." This causes Maria to sit up as she gives a smile as she then said: "Aw… What's wrong? Did you miss me?" This causes Charlie to blush as he said: "N-No… Of course not…"</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Charlie then explains the situation to Maria about Elizabeth and Roberto and how he met the two. After hearing all of that, Maria then said: "You serious?" Charlie then said: "Of course. Roberto even said that his parents won't let him marry her as they want him to continue with his "purity" life." This confuses Maria as she said: ""Purity?" What does that even mean?" And Charlie then said: "I don't know… And even Roberto doesn't know what it means…" But then he saw that Maria was distracted by something as Charlie said: "Huh? What's wrong, Maria?" But then he starts to hear the music that Maria was listening to. In fact, it's the same melody that he heard from yesterday. This causes the two to turn to the source of the melody and sees a flight of stairs that leads to an alleyway with a store to the right. This causes them to go down the flight of stairs and look into the window and see Elizabeth the Vespiquen practicing on her violin. But then Elizabeth stops playing when she spots the two as Charlie waved and said: "Hello, Elizabeth." Seeing Charlie really surprises her.</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fter Elizabeth and Maria got acquainted, they made their way back up the stairs as they sat at some benches as Elizabeth said: "I take it you two heard my melody. Be honest, you didn't like it, do you?" But Charlie quickly said: "No, no. You were wonderful." But Elizabeth starts to blush as she said: "Oh, you're too kind." Maria then said: "I can imagine that your music can attract a lot of noblemen." Elizabeth then proceeds to say: "I wish that was true. But I do know that Roberto's family would want nothing to do with me…" Hearing that, Charlie then proceeds to say: "Hey… If there's anything that you need, feel free to let us know." While Elizabeth is glad to hear that, the sudden sounds of a stomach growling as they all quickly realize that it came from Elizabeth's stomach. As Elizabeth grasps her stomach, Zeus and Jen start to giggle over it. Though Charlie wasn't having any of it as he said: "Hey, knock it off you two." This causes the two to head off and give them space. After that, Elizabeth then said: "Sorry about that… I haven't eaten anything since the receptionist." This causes Charlie to take the bread that he was going to have for lunch out of the basket and said: "Here, take this." Elizabeth is surprised by his gesture as she said: "Really? You mean it?" Charlie then said: "Of course. After all, you did share a slice of cake with me earlier." This causes Elizabeth to smile as she takes the bread from Charlie and starts to eat it while saying: "Thank you…" But then she starts to get depressed as he notices and said: "What's wrong?" Elizabeth then said: "It's just that… I have to spend the last of my gold in order to replace the strings on my violin…"</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Nearby. While Charlie, Maria and Elizabeth are talking, Zeus and Jen manage to spot Cinder and make their way to her. Cinder sees them as she smiles and said: "Why, hello there you two." As she proceeds to start drawing the two, Zeus said about who was this Roberto that they were talking about and Jen replied that while she doesn't know, she did mention that she heard a song playing and saw a carriage leaving the party yesterday. Just as Cinder was drawing a sketch of them and was about to say something, she heard Elizabeth saying: "Well thank you. But I must hurry and get back to my practice." As Elizabeth leaves, Charlie and Maria look at her as he said: "Goodbye, Elizabeth." Charlie then looked behind him and said: "Okay Zeus and Jen, we've got to get going now." Zeus and Jen then looked at each other as Jen asks if Charlie ever talks this much and Zeus said that while he doesn't know, he knows that he would go deaf if he does talk that much. Charlie then made his way towards the two and said: "Hey, you two. You shouldn't go and bother her."</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Charlie then looked at Cinder and said: "I'm sorry if they were bothering you, miss." And Cinder proceeds to say: "Oh, they weren't bothering me. In fact, they were keeping me company while I was drawing them." "You were?" Charlie said as he goes over and looks at her drawing as Maria heads on over and sees that she drew a sketch of both Zeus and Jen. Maria then said: "It is a pretty good drawing, miss." And Cinder said: "You can call me Cinder. I don't mind it." After learning about her name, Charlie then said: "Okay. I'm Charlie and this is Maria. And these two are Zeus and Jen." This causes Cinder to smile as she said: "It's nice to meet you and your friends." Charlie then looked at Cinder's drawing as he said: "Well… I have to say that the art is good…  But it's just a simple drawing of Zeus and Jen." But Cinder then proceeds to say: "While it looks like a simple drawing, if you look at it from a different perspective, you can see details that you haven't noticed before." "If I look at it from a different perspective?" Charlie said as he was confused by Cinder's words. But when he thinks about it, he realizes what she meant and knows how to help Roberto and Elizabeth get together. And it looks like he'll need to get a certain clairvoyant's help.</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s the night skies shine, the sounds of melody can be heard. As it turns out, the melody is coming from Elizabeth's violin as she plays on the bandstand. As she plays her violin, she hears footsteps near her. She looked around as she saw Roberto heading towards her. This causes her to stop playing her violin and goes up to him as the two embraces each other as Roberto said: "Oh, Elizabeth. It's been so long since we met." This causes Elizabeth to giggle, but then they heard barking nearby. This causes the two to quickly hide in the bush to avoid getting caught by the guards. Once they see the guards gone, they make their way back to the bandstand as they watch the stars. These two would come here and hang out with each other behind Roberto's parents. And even though the two knew that they love each other, it is an ongoing battle to try and convince his parents. Eventually, Roberto got up and headed towards the small dock, which confused her as she said: "What are you doing, Roberto?" Roberto then proceeds to stand on his toes as he reaches for the skies as he said: "I saw some stars that match your eyes. And I must get them all for you, Elizabeth." As Roberto gets on his one leg, Elizabeth watches as she worries for his safety. But then, Roberto ends up slipping and falling into the pond. After the splash, Elizabeth looks at the wet Roberto, which causes the two to laugh over this funny moment. Though this causes Elizabeth to get up and goes up to him as she jumps onto the surprised Roberto as the two get wet. With the two in the pond, the two start to laugh as they remember the time when they were together.</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 few years ago, Elizabeth is with a band as they play their music to a banquet party for the party-goers in the mansion. Among them, is Roberto as he listens and watches the band from the upper stairway as he watches Elizabeth. And even though they were there to entertain the guests with their music, he can't help but be fascinated by Elizabeth and her way of music. But while that's going on, one of the guests was looking at Roberto, before proceeding to close the door and said: "It looks like that son of yours is eyeing that musician that you hired…" As the guest joins in with the other guests in the room with Roberto's parents, Roberto's father proceeds to say: "Yes… I see that. But his destiny shall lie with the princess. And once she is at a proper age, he'll continue our purity lifeline when he marries the princess." Once the music's over, Roberto asks Elizabeth over to a separate room so they can spend some time together. And once they are together, they manage to get along as they bond together. But just as Roberto handed Elizabetha a rose as a sign of love, eight servants entered the room and proceeded to grab both Roberto and Elizabeth. As Roberto is held back by the four servants, the other four servants are dragging the struggling Elizabeth away from the room. After they drag Elizabeth out of the house, they throw her to the ground as they close the gates in front of her as she starts to cry over why she was thrown out of the house.</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Back at the present. As the sun starts to rise, the two are relaxing on the bandstand as Elizabeth said: "Why does your father believe in this "purity" life more than true love?" And Roberto said: "I do not know. But I pray that he can let us be together." Elizabeth then sees the sun as she said: "It's almost morning now. You better head back home or your parents will find out that you escaped." The two then get up as Roberto said: "I know… But for every moment that we're separate, the more painful my heart is." And Elizabeth proceeds to say: "Do not worry. You know that I will come to meet you every day. All I'm asking is for you to be safe." She then proceeds to kiss Roberto on the cheek as a sign of good luck. This causes Roberto to blushes as he rubs his cheek, before smiling as he nods his head before heading back home. As she sees him going home, she waves goodbye to him. But then she hears a stick breaking as she quickly turns around and sees a cloaked old man with a crystal ball and another cloaked man with a mask. Inside Roberto's house, Roberto manages to sneak back into his room and quickly changes out of his wet clothing and stuffs them at the bottom of his basket to avoid suspicions. But after he's done that, he spots a Persian outside, which causes a spook out of him. But then his attention is focused on the letter that the Persian has as it drops it on the patio's floor before leaving the patio. Curious, he went over to pick up the letter as he said: "What do we have here…" Roberto then proceeds to read what's inside the letter.</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Back outside. As it turns out, the ones that Elizabeth saw were actually Charlie and his friends Tony and Capra. As Charlie explains the situation to Elizabeth, they plan on using Tony and Capra's gift to persuade Roberto's parents to get their permission to let Roberto marry Elizabeth. He even managed to get Jen to help deliver the letter to Roberto so he can know what the plan is. They even managed to provide Elizabeth with her own cloak and mask so that she can pose off as one of the famous clairvoyant's servants so as to avoid getting caught by Roberto's parents. As they make their way to the house, Elizabeth said: "Are you sure that it will get them to give Roberto permission to marry me, Charlie?" This causes Charlie to say: "Of course. Tony is happened to be the most famous clairvoyant around here. I believe that once they'll listen to him, they know that letting Roberto marry you would be the right thing to do." He then looked at Tony as he said: "Right?" And Tony then proceeds to say in his old man's voice: "I'll only tell them what I see in the crystal ball." Hearing that causes Charlie to say: "Tony. We're here to help get Roberto and Elizabeth together." This causes Tony to remove his mask as Capra crawls out from near Tony's neck as they look at Charlie and said: "Yeah, we know."</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They then make their way to the house as both Elizabeth and Charlie proceed to put on their masks as Tony knocks on the door. After a while, the door opens as they see a Hitmonchan in a suit as he said: "What do you want?" Tony then said in his old man's voice: "Y-You see… We were summoned here to give the masters of this mansion a sight into the future." This causes the Hitmonchan to say: "Then I must let you know that I have no knowledge of your claim." "Stand down." Said Roberto. This causes the Hitmonchan to turn around and sees Roberto heading down the stairs as he then said: "I had one of my workers to go out and find that Clairvoyant. I wanted them to give me a sighting of the future with my parents so they'll know who's right. I want you to go and bring my parents over to see the sighting." And while the Hitmonchan gave Roberto the stink eye, he then said: "As you wish, sir."</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s both Charlie and Elizabeth set up the room for Tony and Roberto, the Hitmonchan enters the room with both a Gallade and a Gardevoir entering the room as the Gallade said: "Roberto. What's the meaning of this?" Roberto then turned around and said: "Father, Mother. This is the famous clairvoyant that people were talking about in the town. I had him brought over here so he can determine what my future is going to be." This causes the Gardevoir to say: "But Roberto, my sweetie. We already know what your future is going to be." Roberto's father then said: "She's right, Roberto. Your future is to be with the princess and continue your purity lifeline." But then Tony proceeds to say: "Yes… I heard the disagreements between the two of you. But in order to determine if either of your visions is true, I will need to examine the future." Roberto's parents then proceed to look at each other before Roberto's father looks at Tony and says: "Very well. Do what you must, clairvoyant."</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 xml:space="preserve">With the room set up, Tony proceeds with his usual clairvoyant business as the fog appears from the crystal ball, though Charlie wonders if it's something that Tony uses or it's all Capra's work. Just as the fog covers the room, Tony proceeds to say: "Wait! I'm seeing something!" Just then, the fog forms into a female-like figure with music notes above it as Tony then said: "I see a lady in the vision…" And as Roberto's mother said: "Is it the princess?" Tony then said: "I do not know, but apparently, she's surrounded by a melody." Roberto then said: "Is it possible that this lady is playing a violin?" And Tony then said: "It is a possibility…" But the fog tears through the female-like figure fog as Tony then said: "But then something happened that tried to pull her away. But there is a way to be together…" Then the fogs form to show the sun and mimic's the light shining as Tony then said: "And that's if you managed to cross the path to the light with her. And when that happens, you shall achieve your true happiness." </w:t>
      </w:r>
      <w:r>
        <w:rPr>
          <w:rFonts w:cs="Arial" w:ascii="Arial" w:hAnsi="Arial"/>
          <w:b w:val="false"/>
          <w:bCs/>
          <w:i/>
          <w:iCs/>
          <w:color w:val="222222"/>
          <w:position w:val="0"/>
          <w:sz w:val="24"/>
          <w:sz w:val="24"/>
          <w:szCs w:val="24"/>
          <w:u w:val="none"/>
          <w:vertAlign w:val="baseline"/>
        </w:rPr>
        <w:t>What are Tony and Capra doing?</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But then they heard a snap as the curtains opened, thus removing the fog from the room. This causes Roberto to turn around and see his parents as Roberto's father said: "We have seen enough. Escort them out of our house." The Hitmonchan bowed his head as he said: "Right away, sir." As he went over to the door, Roberto said: "Hold on, didn't you see what the clairvoyant showed, father?" And Roberto's father said: "It's pretty much obvious. You were destined to be with the princess at the ball. And you will be with her to continue your purity lifeline." Upon hearing that, Roberto was shocked as Elizabeth turned around and quickly said: "Please wait." This causes Roberto's parents to go and look at Elizabeth as Roberto's father said: "And what do you want?" This causes Elizabeth to remove her mask as she said: "If I must say, I ask that you permit me to marry your son. While I know that I don't have a lot of money, I believe that I can make your son happy." Roberto then goes to comfort her as he said: "Please, father. We are truly in love." But this causes Roberto's mother to say: "No. That's out of the question." And this causes Roberto's father to say: "It doesn't matter if you are a noblewoman or not, you will not taint our son's purity with the likes of you." While this shocks the group, Roberto said: "But father…" But then Elizabeth gets grabbed from behind by a couple of servants as they dragged her away. Roberto tries to go after them, but he is grabbed by a couple of more servants as he said: "Let me go! Leave her alone!" And while that's going on, Charlie and Tony watch in horror as they now know what they meant by "purity".</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Back at the main square. Charlie explains the situation with Maria at the fountain as Maria then said: "I see… Well, it's a shame that they didn't like your show." This causes Capra to get annoyed and Tony to say: "Show?! I only told them what we saw in the crystal ball." Tony then looked at Charlie and said: "Hey, Charlie. Who is this lady?" Charlie then said: "Oh, don't mind Maria. She usually has a habit of telling lies." Then Charlie looks over at Elizabeth as he says: "And I'm sorry about that, Elizabeth. I didn't think that they would act like that. I'm really sorry." But Elizabeth then said: "No, Charlie. It's my fault. I shouldn't have revealed my identity to them." Tony then said: "Yeah… Now I'm certain that they'll try and keep us away from Roberto as much as possible…" Elizabeth then said: "What am I supposed to do… What if they managed to get Roberto to marry the princess…" "Huh?!" Maria said as she wasn't informed that they planned on getting Roberto to marry her, though Charlie looked at Maria and said: "What are you worried about? It's not like they planned on marrying you." This causes Maria to laugh nervously as she said: "Right. Of course." Elizabeth then proceeds to say: "If they believe that Roberto would be happy to be with the princess, then I should let the princess be with him." But Charlie looks back at Elizabeth as he said: "Hold on. Roberto said that he loves you. He wants you to be his wife." And Tony then said: "He's right. And I'm positive that the crystal ball was talking about you in that vision." Elizabeth then said: "I know… But what can I do… I don't have a mansion or have a large fortune. And I can't provide him with any luxury gifts. The only thing that I have is my violin…"</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nd do you believe that you need luxury gifts to please people?" Maria said, which captures the group's attention. Maria then said: "Have you heard about the legend of the Virizion?" While the others were silent, Charlie then said: "Actually… I remember you bringing me to this fountain before." Charlie then looks behind him and sees the older gentleman riding on the Virizion as he said: "Apparently, you told me that whoever stands in front of the statue would always tell the truth." Maria then nodded as she said: "That's right. And Elizabeth has told us her true feelings for Roberto. I'm pretty certain that fate would guide them together." This confuses Elizabeth as she said: "Fate would… Guide us…?" Maria then said: "Of course. There will be times when you would come across some serious trouble and desires that would haunt you. But despite all of that, it's up to us to determine what our fate is going to be. Do you get what I'm saying?" Elizabeth then said to herself: "So it's up to me…" Maria then said: "Yes. You and Roberto loved each other, so you have to show how much you want to be with him." Elizabeth then nodded as she said: "I see what you're saying. Thank you, Maria." This surprises both Charlie and Tony as Tony said: "Wow… That is quite a story to tell…" And Charlie nods as he agrees with his statement.</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s the night skies are covered in vast rain, Roberto is sitting on his bed as he feels depressed. He looks over at the table and sees the tray of food covered in a large cloth as he doesn't feel like eating tonight. And ever since they found out about the two, his parents have prevented him from leaving his room, nor going out and meeting Elizabeth. Outside his room, Roberto's father tells his two servants: "And remember, my son is not allowed to leave this room under any circumstances. We cannot allow him to go and taint his purity." The two servants nodded as Roberto's father made his way to the main lobby. Back inside the room, Roberto continues to feel depressed until he hears a familiar melody. He then looks outside and sees Elizabeth playing her violin at the bandstand. Knowing that the guards would be looking for her and she'll be in danger, he hurries to the doors in an attempt to warn her. Unfortunately for him, the doors are barred by the servants to prevent his escape. He looks out and considers leaving through the window, but the height would cause him a serious injury that he couldn't recover from, thus leaving him trapped in his room.</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In the study hall. As Roberto's father is reading a simple book, the sounds of windows breaking have broken his focus as he sees that someone tossed a rock into the window as he shouts out: "Who did that?!" Outside, Tony and Capra are hiding near some bushes as they see some guards running to the source of the broken window as he said: "Man… The things you do to help your friends, huh Capra." Capra nodded as they heard Roberto's father saying: "Go out there and find out who did this!" Upon hearing that, Tony said: "Looks like it's our cue to go." And with that, Capra proceeds to teleport the two out of there, just as the guards began their search. As the guards continue their search, Roberto's father realizes quickly of what's going on as he said: "No… They wouldn't… Roberto!" This causes Roberto's father to rush upstairs and enters Roberto's room… And sees that Elizabeth and Roberto are on the edge of the patio as Roberto's father said: "What do you think you're doing?!" Elizabeth then said: "I'm sorry, but we love each other too much." Roberto then said: "We have decided to get married without your approval, father." This caused Roberto's father to say: "Never! I won't let you taint your purity!" But Roberto's words go on deaf ears as the two proceed to leap from the patio…</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nd ends up landing on a haystack wagon that Maria and Charlie provided to comfort their fall. Roberto's father looks at the situation from the patio as Charlie proceeds to ride off with a Zebstrika in tow. And as the guards rushed over to the speeding wagon, Roberto's father said: "Hurry, you idiots! Get the saddles on those Rapidashes, now!" As the guards quickly rush over to the stables, Charlie continues to drive the wagon through the wet pathway. Along the way, Tony and Capra spot the wagon as it passed them as he said: "Good luck you guys!" Once the group managed to enter the forest area, Maria looked over to Charlie and said: "Okay, it looks like the coast is clear for now." Charlie nodded as he looked behind him and saw Zeus and Jen near Elizabeth and Roberto as Charlie said: "Zeus. Jen. Hurry and get rid of the wet hays or it'll slow us down." After Zeus lets out an acknowledge bark, the two proceed to scrape the hay out of the wagon to lighten the load.</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But while that's going on. Roberto's father and his guards are hurrying to catch up to the wagon with their Rapidashes, while Roberto's mother is in the small carriage as the servant is driving the carriage to follow them. Eventually, Roberto's father and the guards managed to spot the wagon as they hurried to get close. At the wagon, Charlie continues to drive the wagon as Maria is on the lookout for any sign of trouble, while Roberto and Elizabeth are holding each other while gripping each other's hands as they go through the storm. But then Maria spots Roberto's father and the guards catching up to them and although she wants to warn Charlie, she knew that it would be dangerous if they rush now. But while Maria sees them getting closer, Charlie looks at Maria and says: "What's wrong, Maria?!" But at that point, the wagon gets hit by a rock on the ground and tilts the wagon, thus sending Maria, Charlie, Elizabeth, Roberto, Zeus and Jen in the air.</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nd when they landed on the ground, Charlie managed to catch Maria before they hit the ground just as Roberto did the same thing with Elizabeth. Once they landed on the ground, Charlie looked over and said: "Are you okay, Maria?" Maria nodded as she said: "Yeah… I'm fine…" She then looks over to Roberto and Elizabeth as she says: "And what about you two?" Roberto responded: "We're fine." But with the sounds of Rapidashes clopping, they knew that they needed to hurry. While that's going on, Zeus and Jen were sliding down the hill from the fall, only to stop near Cinder, much to their surprise. Cinder then said: "It looks like they need my help. But in order for me to do that, I shall need your help." Cinder then proceeds to cast the spell to transform Zeus from a Mightyena to a Scolipede, much to Jen's confusion. Cinder then looks up and sees the four struggling to get the Zebstrika to calm down as she said: "Hey! If you need a ride, I can let you use this Scolipede!" This causes the four to turn around and see her as Charlie said: "Cinder?!" Cinder then proceeds to get Zeus going as he climbs up the hill, allowing Roberto and Elizabeth to get on Zeus and ride off. And as Roberto's father and the guards go after them, Charlie and Maria manage to hide from them as they wait until they pass.</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Roberto continues to ride on the Scolipede with Elizabeth in front as they ride through the forest and up the hill as Roberto's father follows him. Eventually, they made their way up to the rope bridge as Roberto stopped in front of the bridge as they saw that it's not in good condition. But this allows Roberto's father and the guards to catch up to them as he got off his Rapidash as he said: "Stop this foolishness, Roberto! That bridge is dangerous! Just come back home with me!" And while Roberto stared at his father, Elizabeth said: "If you want, Roberto… You can change your mind and return with your father." She then looked at Roberto and said: "Are you sure that you want me to be with you?" Roberto then proceeds to look at Elizabeth, before surprising Elizabeth by kissing her, before proceeding to say: "The moment that I lay my eyes on you, my mind is already made up."</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They then start to cross the bridge as some of the guards try to go after them, but Roberto's father stops them as one of the guards said: "But sir. The bridge can't hold them." But Roberto's father already knows that as he said: "The only thing I can do is pray for their safety…" Roberto and Elizabeth continue to cross the bridge with the Scolipede as the bridge starts to wobble. Near the bottom of the hill,  Charlie and Maria are watching them cross the bridge with a scared look on their faces as they hope that they cross. Back at the top of the hill, Roberto's mother finally catches up to them as she rushes over to Roberto's husband as she sees what's going on, though Roberto's father stops her from going over there. But as the two continue to cross over, the bridge's rope starts to break apart, much to the horrors of everyone. This causes Roberto's mother to look away from fear as Roberto's father does nothing but watches the Scolipede hurrying to get to the other side of the bridge and bring them to safety…</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Back at the bottom of the hill, Cinder watches the catastrophe unfolding as she said: "Your determination for each other is strong, now let me guide you to your fate." She then casts the spell at the bridge, allowing the bridge to hold on as both Roberto and Elizabeth manage to cross the bridge safely, just as the bridge breaks apart completely. As Roberto's mother expects the worst as she cries on his shoulders, Roberto's father proceeds to say: "They made it." This causes Roberto's mother to look and see that they indeed made it. The two then start to cry as it was hard to see their son go on his own way as the sun breaks through the storm. Back at the bottom of the hill, Charlie and Maria saw the miracle as Charlie said: "Wow… Tony's vision did come true…" Maria then said: "Yup. They manage to bring fate together." Charlie then said: "If you managed to cross this path, true happiness shall happen… Yeah, I know that they'll be happy together." The two then looked at each other as Maria said: "Yup. I know that they found their true love." As they stare at each other, they notice that they were holding hands together. This causes the two to blush as they let go of their hands.</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Meanwhile at the Lestorm's house. Albert, Alex and Max are enjoying their breakfast as Max said: "Say, father. Have you heard about the lord's son going out with a musician?" Albert then said: "Yes. And I even heard how he'll marry the violinist." Alex then said: "I wonder what he sees in her…" Max then said: "You wonder? I'm just glad we won't have to deal with him for the princess's hand in marriage. He can have that girl with no value." Alex then said: "Hey. I'm not complaining here. I'm just saying that it makes me wonder why he would marry someone who's not even a noble's birth." Meanwhile. Roberto and Elizabeth are going down the pathway as Elizabeth is playing a lovely melody while Roberto is hugging her. Elizabeth then said: "I wonder how we will start our wonderful lives together, Roberto…" And Roberto said: "We'll know once we get there. After all, our love will guide us in the future." And while they continue on with their lives, what they haven't realized is that the Scolipede their riding on is actually Zeus. And although Zeus would eventually manage to change back and returned home to Charlie, how he gets back is another story for a later time.</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b/>
          <w:bCs/>
          <w:i w:val="false"/>
          <w:i w:val="false"/>
          <w:color w:val="222222"/>
          <w:position w:val="0"/>
          <w:sz w:val="36"/>
          <w:sz w:val="36"/>
          <w:szCs w:val="36"/>
          <w:u w:val="single"/>
          <w:vertAlign w:val="baseline"/>
        </w:rPr>
      </w:pPr>
      <w:r>
        <w:rPr>
          <w:rFonts w:cs="Arial" w:ascii="Arial" w:hAnsi="Arial"/>
          <w:b/>
          <w:bCs/>
          <w:i w:val="false"/>
          <w:color w:val="222222"/>
          <w:position w:val="0"/>
          <w:sz w:val="36"/>
          <w:sz w:val="36"/>
          <w:szCs w:val="36"/>
          <w:u w:val="single"/>
          <w:vertAlign w:val="baseli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1:13:00Z</dcterms:created>
  <dc:creator>Troy 168</dc:creator>
  <dc:description/>
  <dc:language>en-US</dc:language>
  <cp:lastModifiedBy>Troy 168</cp:lastModifiedBy>
  <dcterms:modified xsi:type="dcterms:W3CDTF">2020-04-06T02:0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