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re's something strange about her</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Lestorm's house. Albert is getting prepared for an important upcoming party with a very important Duch. Alongside, Max and Alex are also getting ready for the party as Max said: "I wonder if the suit's too tight?" And Alex then said: "I don't know if this top hat matches well with this suit…" As the two brothers looked at their suits, they turned to their father as he was quite focused on his suit as he looked in the mirror. Max then said: "I wonder how father is able to stay prepared for any parties?" But Alex then said: "I wouldn't worry about it. Besides, he has to plan extra hard for your lousy choices of suits." Max then proceeds to stare at Alex and said: "Easy for you to say! At least I was able to know which suits to wear!" But Alex then said: "Yeah, it was easy for you since the suits that you got are lousy and only fit for a fat slob like you." Max then said: "Oh! And who do you think you are? You were always taking the longest on deciding which suit to wear!" But Alex then proceeds to say: "Yeah, so I know that I will always be on my best at parties. Which is something that you don't hav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two brothers start to argue as Albert continues setting his suit. Even though these two sons of his argue a lot, he knows that they won't go too far as he knows how to keep them under control. But what caught his attention is when he spots Ruby in the mirror as she lays on the table, near the potted plant. And when Ruby looked at the plant, she saw one of the petals fall off the flower and landed on the table. Albert saw that as he quickly turned around and said: "Charlie!" This causes the two brothers to stop arguing as Albert then said: "Charlie! Charlie! Get in here right now, or you will be in great trouble!" A few seconds later, Charlie enters the room as Albert looks at him and said: "Well… It's about time you showed up. I've been calling you for well over five minutes. How long are you planning on leaving these dead flowers on the table for?" Alex then said: "Yeah, it's quite lazy of you." Even though Charlie knew that they're not dead, he can't help but say: "I'm sorry." Max then said: "Well in that case, why don't you go and get us some proper flowers then. I believe that you can find them over by the creek in the forest. Though knowing you, I bet you're too lazy to even bother going for them." "I know…" Charlie said as he knew he can't win an argument against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nce everything is set for them, they proceed to set off in a carriage as Charlie watches them off. After they left, Zeus proceeds to go up to Charlie as he believes that he has the day off. But Charlie then proceeds to say: "Hold on, Zeus. I need to get some flowers for them." As Charlie heads towards the forest, Zeus was confused until he heard Jen saying that Charlie was told that he needed to get some flowers for them. But when Zeus mentions that Max only told Charlie where he could find them, not tell him to go get them. But Jen then tells Zeus that even though it wasn't clear, he still did order Charlie to go fetch the flowers. And if he didn't fetch the flowers, he would be in serious trouble with the family. As Zeus starts to feel depressed over the family's cruel intentions, they later heard Charlie said: "Hey you two! If you want, we can all go together! It is a beautiful day outside." Upon hearing that, the two look at each other before nodding as they run up to Charlie. They then proceed to make their way to the fore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It's the time of day where the two best sword wielders in the castle, face off against each other. And in this case, it's Princess Maria and Scarlet that are facing together as they cross swords with each other, while the crowds are watching the action. Among the crowd is Dan, son of Duchess Emily. As he watches the two duke it out, Dan said to himself: "Man… These two are really going at it." During the duel, Maria takes a quick glance over at Dan. But this causes Skarlet to quickly deflect Maria's rapier and quickly thrust forward with her short sword. Fortunately, Maria quickly spotted the short sword and shifted her head in time as the sword passed her head. This causes Maria to say: "I must say, you are quite improving a lot, Scarlet." Scarlet then replied: "Thanks. I have a good "teacher" after all." After that, the two proceed to stand and lift their swords up before lowering their swords as a sign that their bout is over. The crowd cheered as Dan then said: "Amazing… But if I can bested Skarlet in an honourable duel, then maybe I can face her as partners…" But then they suddenly heard a voice saying: "That was quite careless of you, princess." Maria, Scarlet and the crowd proceeds to look over to the source of the voice and finds a lone gentleman with a grey mustache and a well-suited suit walking up to the two and said: "You should keep an eye on your opponent at all times, even if it's your trusted ally. For if it was a real battle, you would have forfeited your life to your opponent." This confuses Maria as she said: "I'm sorry… May I help you?"</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Pardon me, my princess. But I have remitted in my duties. Allow me to introduce to you, Mr. Lucard the 2nd. As of today, he will be your new master at arms." Lucard then bows his head as he said: "It would be an honour to duel you as a means of determining how skillful you are with your sword." Feeling confident, Maria then said: "In that case, I am at your disposal." Lucard then smiles as he unhooks his sword and passes it to Emily before grabbing one of the practice swords. The two then take their positions as they raise their swords, before getting into their battle stances. And within a split-second, the two cross blades together. And although she was quick and precise with her strikes, he is able to deflect and strikes back at her with quick successes. And as quickly as it started, it quickly ended when Lucard managed to overpower her and disarmed her rapier, causing her to fall backwards and to the ground. This sends a shock towards the crowd as they saw the princess actually losing a sword battle. This causes Maria to say: "I must say… It's rare that I would be bested at something… You're actually pretty good." Lucard then sheath the practice sword as he said: "It was an honour to face you." Just then, Dan proceeds to run up to Maria and said: "Are you okay, princess?" As he lends out his hand, Princess Maria lends out hers as he lifts her from the ground as she said: "Yeah… I'm okay." As Emily is watching the moment, she takes a quick glance over to the King and Queen. And seeing them smile shows that things are going well for the tw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private classroom. Under the request of Emily, she and Dan are joining them on watching today's lesson for Princess Maria. As the two are waiting for their lessons, Dan said: "To think that she is the of the best sword fighter in the kingdom is quite a sight to behold. It would be an honour to fight alongside her." This causes Scarlet to lean over and said: "Oh my… It seems that "Romeo" is taking a liking to you, Maria." Though Maria replied: "Settle down, ''Juillet"... The only reason why he's interested in me is because of all of the nonsense Emily has been putting into her. But I'm clearly not interested in him." Just as they are ready for today's lesson, they are suddenly greeted by an older gentleman with white hair as he said: "Good morning, your highness. I hope that you are prepared for today's lesson. My name is Maximillian Edgeworth and I shall be your new tutor as of today. And it would be a great honour to educate you on important matters." This confuses both Maria and Scarlet as Maria looks behind her and said: "What's going on, Emily?! Where' Khan?!" Emily then said: " I have a discussion with your father about replacing him. But didn't you know about it? Weren't you aware of the news?" And Maria said: "No… I haven't…" Emily then said: "Then let me explain. You see, Mr. Khan was suffering from a rather stricken illness and his age wasn't doing him any good. Although he requested that he keep going for your sake, your father has no choice but to let him go." This confuses Maria as she said: "Khan was sick? But he seems to be doing fine to me." This also causes Dan to say: "Yeah… I was talking to him earlier and he seemed to be fine to me." Emily then said: "I believe that he must be putting on a strong face. However, if you find him unworthy, I could find a replacement for you." But Maria then said: "No, I find him worthy." As she turns back to Maximillian, she takes a quick glance at Scarlet as she nodde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a small house near the forest. Khan exited the house as he walks towards the rocking chair with a cup in hand. He then proceeds to sit down and starts to relax over a wonderful view. But just as he was relaxing, he suddenly heard the sounds of clopping nearby. This causes him to look over and saw Scarlet on a Rapidash with a treasure chest tied on the back of it. This causes Khan to say: "Oh, hello Scarlet. It's nice of you to come visit me. Tell me, is Maria doing well?" Scarlet proceeds to stop her Rapidash in front of his house and said: "She sure is, Mr. Khan. It's nice of you to ask about her." She then gets off of her Rapidash and grabs the treasure chest from the back before proceeding to say: "Princess Maria has requested me to bring you a chest full of gold as a reward for your years of service. We hope that you can get well soon." As she passes the chest to Khan, he said: "Thank you. But I must ask, what do you mean I should get well soon?" This confuses Scarlet as she said: "We heard that you were suffering from a sickness." This causes Khan to say: "Sickness? I'm not feeling sick." Khan then proceeds to carry the treasure chest towards the table and place it on the table before proceeding to say: "After all, I manage to make myself a good meal, maintain a good meditation and organize my bookshelves." This confuses Scarlet even more as she said: "I see… But I don't understa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What! Khan was fired by Emily?!" Maria said as she was shocked after hearing what Scarlet said. She then said: "Exactly. He said that due to you leaving him during classes multiple times, they believe that he is inconfident and fired him on the spot." While hearing the bad news sadden her as she is responsible for him losing his job, she is also quite suspicious as she said: "But Khan has been my tutor for years. He even helped my mother when she was young." She begins to walk to the ledge of the hall as she said: "Emily is clearly hiding something… And I intend to find out." And Scarlet proceeded to say: "Yes… She is acting suspiciously… But what could-" But just then, Maria quickly spotted something as she shushes Scarlet. With Scarlet alerted, they look out until Maria hears clopping nearby as she looks down and saw a cloaked figure leaving the castle on a Zebstrika. But Maria proceeds to say: "That has to be Emily." Scarlet then proceeds to say: "If that's her, then where is she going?" This causes Maria to run out as Scarlet said: "Where are you going, Maria?" Maria then said: "I'm going to follow Emily and see where she is going." This causes Scarlet to follow Maria as she said: "Hold on, let me come with you. There could be danger ahead of us." Meanwhile, the cloaked figure is riding down the path on the Zebstrika when suddenly, it hears the sounds of clopping from behind. This causes the cloaked figure to stop and look behind it, only to find nothing. Thinking that it was hearing things, the cloaked figure proceeds to set off on its path. What the cloaked figure doesn't know is that it is being persecuted by Maria in her civilian outfit. </w:t>
      </w:r>
      <w:r>
        <w:rPr>
          <w:rFonts w:cs="Arial" w:ascii="Arial" w:hAnsi="Arial"/>
          <w:b w:val="false"/>
          <w:bCs/>
          <w:i/>
          <w:iCs/>
          <w:color w:val="222222"/>
          <w:position w:val="0"/>
          <w:sz w:val="24"/>
          <w:sz w:val="24"/>
          <w:szCs w:val="24"/>
          <w:u w:val="none"/>
          <w:vertAlign w:val="baseline"/>
        </w:rPr>
        <w:t>Emily is being cautious about being followed. I better be carefu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forest's stream. Charlie, Zeus and Jen are testing and drinking the water that is flowing in the stream as they all had a long hike from their home. But then Charlie notices some red petals flowing on the stream as he said: "What do we have here…" He then sees some roses flowing from the stream as he picks up one of the roses and says: "Wow… This rose is magnificent." He then pierces his shirt with the rose as Zeus and Jen notices where the roses on the stream are coming from, causing the two to head out and causing Charlie to notice the two and said: "Hey. Wait up, you two." Charlie then proceeds to follow both Zeus and Jen up the dirt pathway as they follow the stream. Eventually, they came across a series of rose bushes of various colours along both sides of the pathway. This amazed them as Zeus goes up to one of the roses and sniffs it, only to back up and sneeze from the rose. But that only causes Zeus to back up to the thorn bush as it stabs his behind. This causes Zeus to let out a yelp and causes Jen and Charlie to laugh at the hilarious moment. When Zeus starts to whine about the pain, Charlie goes up to Zeus and pats his head for comfort as he said: "It's okay, Zeus. Even the prettiest of roses can have the sharpest of thorns." Though that doesn't help Zeus as he believes that Charlie is like a lovely rose and he doesn't have any thorn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But then suddenly, the three heard something as they turned and barely spotted the cloaked figure riding on the Zebstrika. As Charlie said: "What was that?" They then spot what appears to be Maria the Liar riding on the Rapidash as it looks like she's chasing someone. This causes Charlie to say: "Was that… Maria the Liar?" After they see Maria heading down the pathway, Charlie then said: "It looks like her… But I don't know if it is her…" Wanting to find out, Zeus proceeds to cross the stream and heads over to the dirt pathway as he starts sniffing the ground. As Charlie and Jen head over to where Zeus is, Zeus turns around and lets out an acknowledged bark, confirming that it is, in fact, Maria's scent. </w:t>
      </w:r>
      <w:r>
        <w:rPr>
          <w:rFonts w:cs="Arial" w:ascii="Arial" w:hAnsi="Arial"/>
          <w:b w:val="false"/>
          <w:bCs/>
          <w:i/>
          <w:iCs/>
          <w:color w:val="222222"/>
          <w:position w:val="0"/>
          <w:sz w:val="24"/>
          <w:sz w:val="24"/>
          <w:szCs w:val="24"/>
          <w:u w:val="none"/>
          <w:vertAlign w:val="baseline"/>
        </w:rPr>
        <w:t>This is strange… Why is she following the other rider? I wonder if she's going to do something to that other rider… I know that she can often bring trouble around whenever she has a crazy idea in her head.</w:t>
      </w:r>
      <w:r>
        <w:rPr>
          <w:rFonts w:cs="Arial" w:ascii="Arial" w:hAnsi="Arial"/>
          <w:b w:val="false"/>
          <w:bCs/>
          <w:i w:val="false"/>
          <w:color w:val="222222"/>
          <w:position w:val="0"/>
          <w:sz w:val="24"/>
          <w:sz w:val="24"/>
          <w:szCs w:val="24"/>
          <w:u w:val="none"/>
          <w:vertAlign w:val="baseline"/>
        </w:rPr>
        <w:t xml:space="preserve"> Charlie then said: "Come on, you guys. Let's go follow her and see if she's in trouble." Jen nodded and Zeus let out an acknowledged barked, before proceeding to sniff the ground to get her sent. He then proceeds to follow the scent as Charlie and Jen follow Zeus as they plan to find out what Maria is do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deep parts of the forest. Maria has been both maintaining her distance as well as following the cloaked rider as she believes that Emily is up to something. She also knows that Scarlet is also behind her as she will be going above them so she can scout ahead. Just as Maria continues to follow the cloaked rider, she quickly sees that the cloaked rider has stopped, causing her to stop her Rapidash as it gives out a neigh, which catches the cloak rider's attention. After a while of silence, she hears the cloaked rider moving as she slowly walks up as she gets the feeling that the cloaked rider is more alert than before. Just then, she saw a feather slowly falling to the ground, which tells Maria that Scarlet is above her now and is ready to scout ahead. With that set, she slowly walks to the foggy parts of the forest as she'll need to rely on Scarlet to guide her through the fore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cloaked rider continues to ride through the thick fog as it knows its pathway from knowledge alone. It then proceeds to head down the hill as there's a large drop to the ocean from it's left as it sees an old building in front of it as it spots someone standing in front while carrying a sword. As the cloaked rider gets close, the guy spots the cloaked rider and looks behind him as he yells: "Boss! She's-" But the cloaked rider quickly shushes as the guy looks back with confusion as a large Pangoro walks out of an old building with a large sword as he said: "It's about time you showed up." The cloaked rider proceeds to stop the Zebstrika and gets off of it as it said: "Before we continue, there's someone who's been following me. I'll leave it to you to go deal with whoever it was." The Pangoro then proceeds to smile as he said: "Sure thing, Emily." He then peeks inside the old building and said: "Oi! You two lazy bums! Go out there and capture that spy!" "Yes, boss." One of the men said as the Pangoro looked at the guy standing guard and said: "Go with the two!" And the guy said: "On it!" He then proceeds to rush out with two guys exiting the building, one with a sword and another with a series of flintlock pistols. As the three runs pass the cloaked rider, the cloaked rider then reveals itself to be Duchess Emil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Back at the deep forest. Maria is slowly approaching the area due to the heavy fog in the area. As she keeps examining her surroundings and hoping that Scarlet will spot any troubles ahead before troubles spotted her. But as Maria is slowly walking through the fog and Scarlet above the trees to scout the area, what they didn't know is that three armed men are heading towards Maria. Eventually, the three armed men spotted Maria as the one with the flintlock pistols proceeded to aim one of his pistols at her. Fortunately for the unaware Maria, Scarlet spotted them and quickly tosses a broken branch at the gunner to quickly block his vision, causing him to discharge his pistol away from Maria and causing Maria to get alerted. This causes Maria to quickly book it with her Rapidash as one of the armed men said: "Quickly! Grab the girl!" Maria then proceeds to head down a rocky hill as the three armed men hurried to catch her. While she barely makes it to the bottom and hurries to get out of there, the Rapidash got scared of the gap in front of it as it quickly rises up in a panic and causing Maria to fall off of her Rapidash. As she lands on the ground hard, she quickly sees the three men catching up to her as she quickly gets up and draws her rapier. But one of the armed men said: "Don't bother! You're completely surrounded! You can either come with us, or you're diving down to your doom!" The other two armed men laugh as the one with the pistols aimed one at her as Maria is stuck in a very serious situation. </w:t>
      </w:r>
      <w:r>
        <w:rPr>
          <w:rFonts w:cs="Arial" w:ascii="Arial" w:hAnsi="Arial"/>
          <w:b w:val="false"/>
          <w:bCs/>
          <w:i/>
          <w:iCs/>
          <w:color w:val="222222"/>
          <w:position w:val="0"/>
          <w:sz w:val="24"/>
          <w:sz w:val="24"/>
          <w:szCs w:val="24"/>
          <w:u w:val="none"/>
          <w:vertAlign w:val="baseline"/>
        </w:rPr>
        <w:t>While I can handle the two thugs, I don't stand a chance of dealing with the one with the pistols.</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Meanwhile, Charlie and Jen are continuing to follow Zeus to where Maria is when suddenly, they heard a gunshot going off, causing the three to get scared as they wonder where the sound came from. Charlie then hears some voices, though it is far away. When the sounds came closer, Charlie proceeds to follow the source of the sounds as Zeus and Jen follow Charlie. Charlie hurries on through the fog until he hears the sound of neighing, just as he got passed through the fog. Just as he sees the sky, he stops in his track when he sees a cliff in front of him as Jen and Zeus catch up to him. Charlie then looks down from the cliff and sees Maria getting cornered by those three men armed with weapons. </w:t>
      </w:r>
      <w:r>
        <w:rPr>
          <w:rFonts w:cs="Arial" w:ascii="Arial" w:hAnsi="Arial"/>
          <w:b w:val="false"/>
          <w:bCs/>
          <w:i/>
          <w:iCs/>
          <w:color w:val="222222"/>
          <w:position w:val="0"/>
          <w:sz w:val="24"/>
          <w:sz w:val="24"/>
          <w:szCs w:val="24"/>
          <w:u w:val="none"/>
          <w:vertAlign w:val="baseline"/>
        </w:rPr>
        <w:t>Oh no! Maria is in danger! I've got to help her!</w:t>
      </w:r>
      <w:r>
        <w:rPr>
          <w:rFonts w:cs="Arial" w:ascii="Arial" w:hAnsi="Arial"/>
          <w:b w:val="false"/>
          <w:bCs/>
          <w:i w:val="false"/>
          <w:color w:val="222222"/>
          <w:position w:val="0"/>
          <w:sz w:val="24"/>
          <w:sz w:val="24"/>
          <w:szCs w:val="24"/>
          <w:u w:val="none"/>
          <w:vertAlign w:val="baseline"/>
        </w:rPr>
        <w:t xml:space="preserve"> He quickly looks around and sees a large rock as he quickly heads over and pushes the large rock over the cliff. This causes the large rock to break apart into a lot of smaller rocks. This causes the three armed men to look up and see the broken rocks heading towards them and starts to panic as the one with the pistol fires the bullet in the sky, allowing Maria to quickly duck into cover behind some rocks. </w:t>
      </w:r>
      <w:r>
        <w:rPr>
          <w:rFonts w:cs="Arial" w:ascii="Arial" w:hAnsi="Arial"/>
          <w:b w:val="false"/>
          <w:bCs/>
          <w:i/>
          <w:iCs/>
          <w:color w:val="222222"/>
          <w:position w:val="0"/>
          <w:sz w:val="24"/>
          <w:sz w:val="24"/>
          <w:szCs w:val="24"/>
          <w:u w:val="none"/>
          <w:vertAlign w:val="baseline"/>
        </w:rPr>
        <w:t>Phew… Nice save, Scarlet.</w:t>
      </w:r>
      <w:r>
        <w:rPr>
          <w:rFonts w:cs="Arial" w:ascii="Arial" w:hAnsi="Arial"/>
          <w:b w:val="false"/>
          <w:bCs/>
          <w:i w:val="false"/>
          <w:color w:val="222222"/>
          <w:position w:val="0"/>
          <w:sz w:val="24"/>
          <w:sz w:val="24"/>
          <w:szCs w:val="24"/>
          <w:u w:val="none"/>
          <w:vertAlign w:val="baseline"/>
        </w:rPr>
        <w:t xml:space="preserve"> Charlie then sees Maria quickly getting on her Rapidash before proceeding to get the Rapidash to jump over the gap and makes her escape. This causes Zeus to let out a satisfying howl, only for Jen to tell Zeus to keep it down or they'll get caugh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then said: "Okay, let's get out of here…" "Do you really think that you can get away with this?" Said a rather angry voice as they turned and saw one of the armed men heading up to them. As Charlie slowly gets up and said: "Hold on… I don't mean any ill will towards you…" But from the look of the armed men's face, he is not in the mood to talk. Zeus and Jen quickly realize that and proceeds to charge towards the armed men and proceeds to tackle him, much to Charlie's shock. But then he saw that the armed men had not only managed to overpower the two but also toss the two over the cliff as Charlie said: "Nooo!!!" But before he can go after the two, he quickly sees the other two armed men coming up behind the one armed men as the one with the pistol pointing his pistol at Charlie, causing Charlie to stop in his place. As Charlie is getting surrounded by the three armed men, one of them then said: "We'll make you pay for interfering with us." Before Charlie could get a chance to say something, he ends up getting whacked in the back of the head by one of the armed men and he ends up falling onto the ground. With Charlie knocked out, one of the armed men said: "What should we do with him?" "We'll tie him up and bring him to the boss. We'll use him as bait for that spy." Nearby, both Zeus and Jen are waking up from the ground impact as Zeus spots the three armed men carrying Charlie to the old building. Zeus then tries to get up and goes after them, but Jen said that they can't help him due to the state their in and that they're clearly outnumbered. Zeus then said that while it's true, there is someone that can help him and that someone is named Cinder. As Jen asks who Cinder is, Zeus said that he'll explain later as Charlie's life is at stake. Zeus and Jen then proceed to hurry down the rocky pathway to go find Cinder.</w:t>
      </w:r>
    </w:p>
    <w:p>
      <w:pPr>
        <w:pStyle w:val="Normal"/>
        <w:rPr>
          <w:rFonts w:ascii="Arial" w:hAnsi="Arial" w:cs="Arial"/>
          <w:b w:val="false"/>
          <w:b w:val="false"/>
          <w:bCs/>
          <w:i w:val="false"/>
          <w:i w:val="false"/>
          <w:color w:val="222222"/>
          <w:position w:val="0"/>
          <w:sz w:val="24"/>
          <w:sz w:val="24"/>
          <w:szCs w:val="24"/>
          <w:u w:val="none"/>
          <w:vertAlign w:val="baseline"/>
          <w:lang w:val="en-CA"/>
        </w:rPr>
      </w:pPr>
      <w:r>
        <w:rPr>
          <w:rFonts w:cs="Arial" w:ascii="Arial" w:hAnsi="Arial"/>
          <w:b w:val="false"/>
          <w:bCs/>
          <w:i w:val="false"/>
          <w:color w:val="222222"/>
          <w:position w:val="0"/>
          <w:sz w:val="24"/>
          <w:sz w:val="24"/>
          <w:szCs w:val="24"/>
          <w:u w:val="none"/>
          <w:vertAlign w:val="baseline"/>
          <w:lang w:val="en-CA"/>
        </w:rPr>
      </w:r>
    </w:p>
    <w:p>
      <w:pPr>
        <w:pStyle w:val="Normal"/>
        <w:rPr>
          <w:rFonts w:ascii="Arial" w:hAnsi="Arial" w:cs="Arial"/>
          <w:b w:val="false"/>
          <w:b w:val="false"/>
          <w:bCs/>
          <w:i w:val="false"/>
          <w:i w:val="false"/>
          <w:color w:val="222222"/>
          <w:position w:val="0"/>
          <w:sz w:val="24"/>
          <w:sz w:val="24"/>
          <w:szCs w:val="24"/>
          <w:u w:val="none"/>
          <w:vertAlign w:val="baseline"/>
          <w:lang w:val="en-CA"/>
        </w:rPr>
      </w:pPr>
      <w:r>
        <w:rPr>
          <w:rFonts w:cs="Arial" w:ascii="Arial" w:hAnsi="Arial"/>
          <w:b w:val="false"/>
          <w:bCs/>
          <w:i w:val="false"/>
          <w:color w:val="222222"/>
          <w:position w:val="0"/>
          <w:sz w:val="24"/>
          <w:sz w:val="24"/>
          <w:szCs w:val="24"/>
          <w:u w:val="none"/>
          <w:vertAlign w:val="baseline"/>
          <w:lang w:val="en-CA"/>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old hideout. The Pangoro and Duchess Emily are discussing their important plan as Pangoro said: "So how's the situation going on your end?" And Emily replied: "Things are going excellent. I've effectively managed to remove anybody that dares try to get into my way. I even have my Master in Arms and my Tutor to replace them. " The Pangoro then smirked as he said: "Good. That will make things easier for us when we execute our plan." The two started to laugh as they heard footsteps nearby. When Pangoro and Emily looked at the entrance, they spotted the armed men with Charlie on his shoulder. As the Pangoro said: "So is this the one that tried to spy on our hideout?" And the armed men said: "No. There was a girl and a Rapidash, but she escaped from us. But we did capture this boy since it was he that helped her get away. We'll try and use him as bait and see if she comes back for her." Then Pangoro proceeds to say: "Very well. Toss him in the back, then go stand guard with the two." "On it, boss." The armed guard said as he carried Charlie to the back.</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slowly opens his eyes as he hears the doors locking behind him. As he tried to get up, he felt like his body was restrained, until he saw that his arms, body and legs were tied up in a rope. He squirms around as he tries to find his footing, but then he bumped into something hard as it crashes onto the floor. And as he looks at the source of the crashing sound, he discovers an old wooden box on the ground, as well as some gold, jewelry and treasures, are on the ground.</w:t>
      </w:r>
      <w:r>
        <w:rPr>
          <w:rFonts w:cs="Arial" w:ascii="Arial" w:hAnsi="Arial"/>
          <w:b w:val="false"/>
          <w:bCs/>
          <w:i/>
          <w:iCs/>
          <w:color w:val="222222"/>
          <w:position w:val="0"/>
          <w:sz w:val="24"/>
          <w:sz w:val="24"/>
          <w:szCs w:val="24"/>
          <w:u w:val="none"/>
          <w:vertAlign w:val="baseline"/>
        </w:rPr>
        <w:t xml:space="preserve"> Gold?! These guys must be bandits.</w:t>
      </w:r>
      <w:r>
        <w:rPr>
          <w:rFonts w:cs="Arial" w:ascii="Arial" w:hAnsi="Arial"/>
          <w:b w:val="false"/>
          <w:bCs/>
          <w:i w:val="false"/>
          <w:color w:val="222222"/>
          <w:position w:val="0"/>
          <w:sz w:val="24"/>
          <w:sz w:val="24"/>
          <w:szCs w:val="24"/>
          <w:u w:val="none"/>
          <w:vertAlign w:val="baseline"/>
        </w:rPr>
        <w:t xml:space="preserve"> "So tell me. Do you have to deal with any "strays" that wander here?" Said an unknown female voice, which catches Charlie's attention. Curious over what they are saying, Charlie squirm his way towards the door as he then hears another voice saying: "Not likely. After all, not a lot of people know about this place. Although if they did find this place… I know for sure that they won't be able to leave this place again." "Knowing your work, I have to agree." The unknown female voice said as Charlie reaches the door. He then heard another voice saying: "So what's happening with the princess?" "Things are going well. It won't be long until she marries my son." The unknown female voice said as another voice said: "Good. Then it won't be long until the king and queen won't be a problem with the princess under our control." The unknown female voice then said: "And before long, I will be able to rule this kingdom. And once I do, I'll make sure that you are generously rewarded, Razor." Then another voice that was called Razor proceeds to say: "I've expected to be." After Charlie hears the two laughings, he then hears the unknown female voice saying: "Well, I must be off now. I have to maintain my duties, after all."</w:t>
      </w:r>
      <w:r>
        <w:rPr>
          <w:rFonts w:cs="Arial" w:ascii="Arial" w:hAnsi="Arial"/>
          <w:b w:val="false"/>
          <w:bCs/>
          <w:i/>
          <w:iCs/>
          <w:color w:val="222222"/>
          <w:position w:val="0"/>
          <w:sz w:val="24"/>
          <w:sz w:val="24"/>
          <w:szCs w:val="24"/>
          <w:u w:val="none"/>
          <w:vertAlign w:val="baseline"/>
        </w:rPr>
        <w:t xml:space="preserve"> What… They're planning to overthrow a king and queen and take over their kingdom?! But… I don't know which kingdom they are plotting… Or if I can find proof…</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stream near the forest. Maria is cleaning herself near the stream as she lets her Rapidash drink the water from having to do all of that riding. Just as she was cleaning herself, she heard someone coming as she turned around and saw Scarlet as Maria said: "Thanks for the save, back there. I would have to explain to my parents why I'm covered with holes if you haven't spotted them and distracted them with the rocks." Scarlet then walks up to Maria and said: "Yeah… If I hadn't spotted those thugs, I would have had a hard time trying to defend myself in front of the king and queen… Though I must say… I wasn't the one that tossed the rocks." This confuses Maria as she then said: "Huh? If it wasn't you, then who was it?" Before they could continue, the sound of footsteps attracted both of their attention as they turned and saw both a Mightyena and a Persian tumbling down the hill. While Scarlet gets defensive, Maria said: "Hold on. I don't think that they're hostile…" When the Persian and the Mightyena got up and spotted the two, they looked at each other before nodding as they headed towards the two. The Mightyena then proceeds to bark, though the two can't understand what it is saying. The Mightyena then proceeds to bite on Maria's clothing as she looks at Scarlet and said: "Hold on… Scarlet. Did you happen to see a boy with a Persian and a Mightyena?" Scarlet then said: "As a matter of fact. I believe that I did."</w:t>
      </w:r>
      <w:r>
        <w:rPr>
          <w:rFonts w:cs="Arial" w:ascii="Arial" w:hAnsi="Arial"/>
          <w:b w:val="false"/>
          <w:bCs/>
          <w:i/>
          <w:iCs/>
          <w:color w:val="222222"/>
          <w:position w:val="0"/>
          <w:sz w:val="24"/>
          <w:sz w:val="24"/>
          <w:szCs w:val="24"/>
          <w:u w:val="none"/>
          <w:vertAlign w:val="baseline"/>
        </w:rPr>
        <w:t xml:space="preserve"> Now I understand. Charlie was the one that saved me with those thugs. And if that's the case…</w:t>
      </w:r>
      <w:r>
        <w:rPr>
          <w:rFonts w:cs="Arial" w:ascii="Arial" w:hAnsi="Arial"/>
          <w:b w:val="false"/>
          <w:bCs/>
          <w:i w:val="false"/>
          <w:color w:val="222222"/>
          <w:position w:val="0"/>
          <w:sz w:val="24"/>
          <w:sz w:val="24"/>
          <w:szCs w:val="24"/>
          <w:u w:val="none"/>
          <w:vertAlign w:val="baseline"/>
        </w:rPr>
        <w:t xml:space="preserve"> Maria then proceeds to get on her Rapidash as she said: "That boy you saw must have been caught by the same men that were after me. I have to go save him." As Maria rides off as the Persian and Mightyena follows her, while Scarlet said: "But it could be a tra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near the old building. The three thugs were continuing to guard the place when they heard something nearby. And when the three turns to the source of the noise, they discover Maria on her Rapidash as one of the thugs said: "There she is! Let's get her!" As the three thugs go after Maria, Razor steps out of the old building to see the commotion and to see the action happening. Maria then proceeds to charge towards the three as the thug with the flintlock pistols fired one at her, but the bullet missed her as the thug fired his second pistol. But that also missed her as Maria charges close to the thug. But as the thug tries to reload his pistol, Maria gets close and kicks the thugs face to knock him out. The other two thugs got their swords ready as Maria leap from her Rapidash and draws out her rapier. She then crosses swords with the thugs as she goes on the offensive while saying: "What did you do with that boy?!" As she pushes the thug away with her rapier, one of the other thugs tries to attack her from behind. Though Maria notices him and hits him with her elbow as she then said: "Where is he?!" "Looking for him?" Said an ominous voice, causing Maria to look over and see Razor holding Charlie by his neck as Razor then said: "Looks like my men were right. You did come back to save him. But now you need to drop your sword!" "Wait, Maria. Don't-" Charlie tries to say, but Razor proceeds to squeeze his neck and causes him to choke as Maria said: "Never! If it's me you want, then let him go now!" Razor then said: "And lose my valuable ace? Nice try. Now drop your sword or he'll be experiencing a rather "bad" neck." Mariia grippens her rapier as the two thugs surround her as she is caught in a standstill. Razor then said: "Well… What are you waiting for… An invitation? Or do you really not care for this boy's lif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earby, Zeus and Jen head to the small boulder as they see Maria and the thugs surrounding her as well as Razor and Charlie tied up. They then see Maria lowering her rapier as the thugs start to laugh as Zeus said that Maria is in serious danger and they need to help them. And while Jen said that facing them heads on would also put them in danger, Zeus said that they need to do something. Jen then notices something as she said that she has a plan. Jen starts to climb the hill as Zeus follows Jen as he wonders what sorts of plan she has. Back to the serious situation. Maria continues to struggle as Razor said: "You know if you don't hurry… my hand could get "tighter"..." Charlie then said: "D-Don't worry… About me… Just… Stay safe…" As Razor starts gripping his hand and choking Charlie, what they didn't see is that Zeus and Jen are on top of the old building after managing to go around them from climbing the hill. When the two see Razor, they proceed to pounce him, causing Razor to let go of Charlie and hit the ground hard. This causes a shock towards the two thugs while allowing Maria to shoulder charged both thugs before proceeding to run up to Charlie and said: "Come on, let's get out of here." Maria then proceeds to cut the rope that bounded Charlie, allowing him to move freely as they hurry and get on her Rapidash and rides out of here with Zeus and Jen following the two, while the thugs are getting up from the grou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s the sun starts to set, over at the stream in the forest. Zeus and Jen are drinking the stream's water while Charlie is cooling his feet from the amount of walking he has to do all day. He then heard Maria saying: "Looks like they stop following us. We should be safe now, Charlie." As Maria proceeds to sit next to Charlie, Charlie then said: "Yeah. Thank you for saving my life back there, Maria." But Maria then said: "Don't thank me. Thank your friends for letting me know that you're in danger." Charlie then looks over to Jen and Zeus as the two smiles back at Charlie. Charlie then looked back at Maria and said: "Still. At least I'm glad that you're not part of the bandit's plot to overthrow the kingdom…" This confuses Maria as she said: "The bandit's plot?" Charlie then said: "Yeah. I overheard these two talking about a plan to use the princess to take over a castle." Maria then said: "A plan… To use our princess to capture a castle?" But Charlie then said: "I don't know if it's our princess that they're talking about. They didn't mention a name. But I did hear someone calling another Razor. Though I doubt that's a princess name."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at that moment, Maria has gotten a grasp of the situation. Duchess Emily is planning on using her son to marry her, then use that said power to manipulate the two to control the kingdom. While she doesn't know what her reasons are, she will make sure that Emily won't take over her kingdom as she said: "I've got to do something about it." But Charlie then said: "Hold on. We don't know if they're talking about our kingdom or theirs. And even then, we don't exactly have any proof…" At that moment, Maria also realized something. While Charlie does bring up a good point about a lack of proof, there's also the fact that if Emily learns that Charlie overheard their plan, it'll put his life in danger as well as his friends and family. So in the end, Maria looks at Charlie and said: "You know… You do have a good point. If we tried to explain our situation to the king and queen, they'll think that we're crazy and throw us in the dungeon." Charlie then said: "Right… I just want to put this whole bad memory behind u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night falls over the Lestorm's house. The family returned from their important party as Charlie manages to gather the roses before they return. In the dining room, Alex said: "It looks like you managed to manage to find some much better flowers, Charlie." Max then said: "Yeah. They look good." Albert then said: "It's nice that you're capable of doing this simple task, Charlie." Charlie then said: "As long as I can make you guys happy." Outside the house. Zeus and Jen meet up with Cinder as Zeus not only introduces Jen to Cinder but also to explain the situation involving Charlie. After hearing all of that, Cinder then said: "I see. I'm sorry that I wasn't around when he was in danger." But Zeus then said that it's alright since he is able to help him out, though Jen said that it was her planning that helped him. But Cinder then proceeds to say: "It's okay. I know that the two of you did your best. And I also know that you two would remain by his side as the best of friends." "Zeus! Jen!" Charlie said, which catches their attention as they hurry towards Charlie, while Cinder watches them from the distance with a smile on her fac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57:00Z</dcterms:created>
  <dc:creator>Troy 168</dc:creator>
  <dc:description/>
  <dc:language>en-US</dc:language>
  <cp:lastModifiedBy>Troy 168</cp:lastModifiedBy>
  <dcterms:modified xsi:type="dcterms:W3CDTF">2020-03-08T23: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