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The Charm of Magic</w:t>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sun shines over the town of Espérer, Charlie is walking down the street with a smile on his face as Zeus and Jen follow him. While he has been sent out to town to fetch some sweets for his family, Charlie can't help but smile as he sees that today is a lovely day. As they travel down the street, one of the workers that is unloading a box full of drinks from the wagon spots Charlie and said: "Hey Charlie. Still working for that greedy father?" And Charlie replied: "Still am, sir." Even though he's been hearing from a lot of people about how bad Albert and his sons are, he is fortunate that they don't see him as part of their family, even though Albert is his father. Just then, the owner of the cafe saw Charlie and said: "At least things will be great today with you around, Charlie." Charlie then looks at the owner with a smile on his face and said: "It's good to see you too." And then there's a woman brushing some dirt off the pavement with the broom as she looks at Charlie and said: "Have you heard, Charlie? There's a circus going on at the main square." "Really? A carnival?" Charlie said as he didn't know that there was one. The lady then said: "Of course. If you manage to hurry, I bet that you can get a quick look." This gets Charlie excited as he said: "Thank you, miss. I'll go check it out." This causes Charlie to head towards the main square as the surprised Zeus and Jen quickly go after hi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Upon arriving at the main square, Charlie is amazed by the sight of the circus as he sees a large group of circus performers. He sees some acrobats balancing on balls, some Pyroar tamers motivating the Pyroars, some riders practicing their tricks on their Rapidashes and some magicians performing their magic. He also saw some of the crew setting up a stage for some of the performers to practice on as he then notices a tent nearby. Curious, he goes over to the tent, while Zeus and Jen follow him. Zeus starts to get worried that they might enter a place that they're not allowed in while Jen agrees. But as Zeus starts to whine, Charlie quickly looks at Zeus and said: "Hey, don't worry Zeus. We're just going to check what's inside." Charlie then looks back at the tent and looks inside. Upon doing so, he saw a bunch of storage inside the tent. But what really caught his attention was a boy forming some kind of water ball. The boy then lifts the water ball in the air, only for the water ball to get swallowed by a Milotic before spewing out a thin watery line. Then the boy proceeds to jump and stand on the waterline and proceeds to walk across it without having a look of fear in his eyes. Just at the end of the watery line, he proceeds to jump in the air and let out a series of water sparks in the air. Charlie was amazed by that spectacular performance that he can't help but clap, which causes both the boy and the Milotic to look at him. Though the moment the Milotic looked at Charlie, the watery line soon drops to the floor, which causes the boy to quickly lose his balance and falls backwards before the waterline line lands on the ground as he crashes into the supplie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boy sits up from the crash landing with Milotic going up to the fallen boy as Charlie goes up to him and said: "I'm sorry about that, are you hurt?" But the boy simply said: "Nah, I'm okay." Charlie then said: "Did I do anything to make you fall like that? Cause I'm sorry for barging in on your practice." And the boy said: "Don't worry. Despite how bad it looks, I've managed to fumble from time to time." This surprises Charlie as he said: "Really? But you two look so good at it." And the boy replied: "True. But that's only because we have to go through years of training in the circus." Charlie then lifts the boy up as he said: "So that must mean you have years of falling like that?" The two start to laugh as the Milotic notices both Zeus and Jen. The boy then said: "What is your name?" And as Charlie replied: "I'm Charlie and these are my friends, Zeus and Jen. And I just want to say that you are quite talented." The boy nodded as he then said: "Thank you. Though I do hear that a lot. My name is Wright the Magnificent, though people would often call me Wright for short." Charlie then said: "Wow. Still, it has to be amazing to be living in the circus. I bet that you get to travel around a lot." And Wright then said: "While that's true, that also means that I can't make as many friends as I want to. Which leaves me to have this Milotic as my only friend." As Wright pets his Milotic, Charlie then said: "In that case. Why don't we become friends? After all, I'm quite alone often and I have my friends to back me up." As Wright said: "Really, you don't mind?" Charlie nodded. As Wright is glad to make a new friend, Charlie then said: "Oh, I must get going now. I still have an errand to take care of and I need to make dinner. But I'll come back to see your show." As Charlie, Zeus and Jen leave the tent, Wright said: "Okay then, I'll see you soon." But as soon as they leave, the Milotic notices that Wright's sad look on his fac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castle. Princess Maria is watching the workers setting up the stage for the carnival performance that will happen in two days. She heard that this particular circus group managed to maintain a good reputation with both villagers and royalty, so it'll be a delight for her to see the performance in action. Scarlet joins up with the princess as she said: "Excited for the show to come, Maria?" "I sure am, Scarlet." Princess Maria said. She then said: "After all, there's going to be some wonderful performance like acrobats, magicians and even some Pyroar tamers. I'm sure that this will be fun for everyone." This causes Skarlet to look at her funny as she said: "Let me guess… You're going to try and take part in the performance." This surprises the princess as she looks at Skarlet and said: "How did you know?" And Scarlet then said: "Because the last time there was a circus in town, you tried to sneak into their performance and only managed to create a comedy routine with everybody chasing you." This causes the princess to laugh at the moment as Scarlet soon joins in. But just then, they heard the voice saying: "I'm afraid that you won't get the chance to do so, princess." This causes the two to turn around and sees Duchess Emily and Dan as Emily then said: "I just got word from your father that you will accompany my son for an entire day. That way, we won't have to worry about any unexpected "comedy routines"." Dan then proceeds to bow his head and said: "It will be an honour to stand alongside you, my princess. And I will make sure that your experience will not be a boring one." Princess Maria then looks at Scarlet for any sign of looking to help, but Scarlet simply shrugs her shoulders as a sign that she's on her ow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t the Lestorm's house. The family is having their tea with Ruby, as Charlie serves then as the atmosphere is quite sour. Alex finally spoke as he said: "I can't believe the nerve of him. A circus is coming to the kingdom and the Cerberus's family has the nerve to not invite us to go watch it." And Max then said: "Yeah. And for all the things we did to help him, this is how he repaid us?!" Alex then said: "And he said that he can only young children to watch it. He's obviously full of it." But Albert interjects as he said: "Not quite, Alex. The Cerberus's family does have a lot of young children, and the family around them does have young children so it does make sense that they would invite them and not us." But Alex objects as he said: "But he's obviously going to use this as a ploy to get closer to my princess!" But Max cuts Alex off as he said: "It ain't your princess that he'll try to take, but mine!" Alex then argues back: "Don't try and delude yourself! It's obvious that your look is common to a Tepig!" This causes Max to say: "You take that back or-" But Alex cuts him off as he said: "Why don't you go and-" But then Albert cuts his sons off as he said: "That's enough, you two!" After the brothers stopped their arguing and looked at their father, Albert then said: "As much as it pains me to say this, we're quite at a disadvantage. If we try to go into the circus with them, it would sour the relationship that we have built up. And we don't exactly have any young children we can bring in. So until then, we're not going to go watch the circus." The two brothers start to feel sad as they're not going to the circus. </w:t>
      </w:r>
      <w:r>
        <w:rPr>
          <w:rFonts w:cs="Arial" w:ascii="Arial" w:hAnsi="Arial"/>
          <w:b w:val="false"/>
          <w:bCs/>
          <w:i/>
          <w:iCs/>
          <w:color w:val="222222"/>
          <w:position w:val="0"/>
          <w:sz w:val="24"/>
          <w:sz w:val="24"/>
          <w:szCs w:val="24"/>
          <w:u w:val="none"/>
          <w:vertAlign w:val="baseline"/>
        </w:rPr>
        <w:t>The circus is going to be in the kingdom? I didn't know that… And it looks like Wright is going to meet the princess. How lucky of hi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main square. The carnival is fully set up as the ringmaster walks through the area to make sure that their performers are working hard for the big performance at the kingdom in a couple of days. As he sees each of them pushing to their best, he's confident that it will go well. Once the practice is done, he calls them together as he tells them: "Now, then. In a couple of days, we'll be performing to a large crowd over at the kingdom. This will be a perfect chance to showcase your talent with the royal family. So I want everybody to be at their best!" This causes the performers to cheer for him as the ringmaster looks around before asking one of the acrobats: "By the way, have you seen Wright?" Inside one of the tents, Wright is practicing his balancing act on the thin watery line with the Milotic holding on the waterline. The ringmaster enters the tent and sees them practicing as he said: "Ah, I knew I would find you in here." Wright turns around and steps down from the line as the two faces the ringmaster as the ringmaster said: "Why are you two practicing in here. There's barely any room." And Wright said: "I know… I just want to make sure that we get things set up for the show in a couple of days. Especially if we're going to be performing for the princess." Seeing their hard work, the ringmaster said: "Oh, I see. I'm sorry for barging in on your practice. Just as long as you are at your best, that is all I am asking for." Wright then smiles as he said: "Thank you. Your kind words will make our work more worthwhil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i/>
          <w:iCs/>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Outside the tent, the villagers are minding their own thing as the Milotic peaks out of the tent to see the people. But inside, Wright is breathing heavily as his hand is on his chest. What the other performers and the ringmaster doesn't know is that Wright has a terrible case of stage frights. While he has been able to get it under control before, with an added pressure of the princess watching, it makes things harder for Wright to calm himself down. When the Milotic looks at Wright, he looks at the Milotic and nodded as they head outside. Upon heading outside, the villagers look at the two and see the performance. But it doesn't help Wright out at all as his stage fright is getting the best of him as he starts imagining that the princess is right in front of him. Trying to calm himself down, he slapped his cheeks together as he starts his performance. He tries to form the water ball from out of thin air and while it did manage to impress the crowd, the water ball prematurely burst and causes Wright to get wet, much to the crowds' amusement and the Milotic's confusion. Even though Wright is feeling embarrassed, he continues in a hope that things won't go worse for him. While the performance is going on, Charlie, Zeus and Jen join in with the crowd to see the performance. But while at first, he was confused over the crowds' laughter, he soon sees that Wright is struggling to get through his act. </w:t>
      </w:r>
      <w:r>
        <w:rPr>
          <w:rFonts w:cs="Arial" w:ascii="Arial" w:hAnsi="Arial"/>
          <w:b w:val="false"/>
          <w:bCs/>
          <w:i/>
          <w:iCs/>
          <w:color w:val="222222"/>
          <w:position w:val="0"/>
          <w:sz w:val="24"/>
          <w:sz w:val="24"/>
          <w:szCs w:val="24"/>
          <w:u w:val="none"/>
          <w:vertAlign w:val="baseline"/>
        </w:rPr>
        <w:t>What's wrong with Wright? He was doing well the last time we met. I wonder if he's having a moment where everything is going wrong?</w:t>
      </w:r>
    </w:p>
    <w:p>
      <w:pPr>
        <w:pStyle w:val="Normal"/>
        <w:rPr>
          <w:rFonts w:ascii="Arial" w:hAnsi="Arial" w:cs="Arial"/>
          <w:b w:val="false"/>
          <w:b w:val="false"/>
          <w:bCs/>
          <w:i w:val="false"/>
          <w:i w:val="false"/>
          <w:iCs/>
          <w:color w:val="222222"/>
          <w:position w:val="0"/>
          <w:sz w:val="24"/>
          <w:sz w:val="24"/>
          <w:szCs w:val="24"/>
          <w:u w:val="none"/>
          <w:vertAlign w:val="baseline"/>
        </w:rPr>
      </w:pPr>
      <w:r>
        <w:rPr>
          <w:rFonts w:cs="Arial" w:ascii="Arial" w:hAnsi="Arial"/>
          <w:b w:val="false"/>
          <w:bCs/>
          <w:i w:val="false"/>
          <w:iCs/>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ime, Wright finally manages to get the water ball trick to work as he raises it in the air for the Milotic to bite into and forms a thin watery line. Normally, they would be amazed by his trick, but the crowd's mood is now focused on what else he would screw up next. Wright then proceeds to jump on the waterline and proceeds with his balancing act, though with the crowds laughing at him, it's not making things easier for him. Eventually, the nerves got the best of him as the watery line started to break off which caused Wright to panic and jump on the pole, causing the crowd to laugh at him some more. As he hangs on the pole, he can't help but vision the princess laughing at him. "Wright?" Said a familiar voice. Wright looks around and sees Charlie in the crowd. But that only made things worse for him as he lets go of the pole and flee the area with the Milotic following him as to wonder if he's okay. Seeing this, Charlie, Zeus and Jen go after him as Charlie said: "Wait, Wright! Wright!" Nearby, Cinder was watching the events that happen as she said: "It looks like Charlie is going to have a hard time trying to cheer Wright up." Wright continues to run off till he hits a dead end. Feeling defeated, he places his forehead on the wall as Milotic, Charlie, Zeus and Jen catch up to him as Charlie asks: "What happened, Wright?" Wright then said: "I just… I can't do it… With the show coming up, I can't help but see the princess everywhere I go, which causes me to lose my balance." This causes Charlie to say: "So that's why you were struggling…" As he sees Wright looking defeated, Charlie then said: "I think it's time that you need to take some time off." Wright then looks at Charlie with a confused look, till Charlie grabs his hand and said: "Come on, I know a good place where you can have your time off."</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following where Charlie was taking him while the others follow him, they end up in a rather nice grass field with a lovely pond in the middle of it. Wright can't help it but be amazed by the view as he said: "Wow… This place is beautiful…" As the two relax with their Pokemon under the shades of the tree, Wright asks: "So tell me, how did you find out about this place?" And Charlie then said: "Oh, it was something that my father and I would go to when he was still alive." As Wright was curious about where Charlie was going at, Charlie then said: "He tells me that whenever I feel hopeless or defeated, I should go to this place and those feelings would go away on its own." Charlie then looked at Wright and said: "Which is why I brought you here, Wright." Hearing that, Wright then said: "Thank you." Wright then leans back on the tree with the Milotic comforting him as Wright then said: "Man… We've never had a chance to feel relaxed in such a long time. Having to push ourselves up for the show can make a lot of people sore…" Charlie then asks: "But why do you need to keep pushing yourself when your skills are already perfect?" "It's not that simple…" Wright said as he sits back up. He then said: "When you are performing in front of a large audience, you must be perfect in your performance. Which is why we have to constantly train and rehearse ourselves daily. But whenever we go up in front of a crowd, I just get nervous and fear that I would screw up."</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You don't have to worry about that, Wright." Charlie said as he stood up. As Wright looks at him as he wonders what Charlie meant when he said that, Charlie then said: "We'll pretend that is area is your stage that is filled with an enormous audience. If you manage to get through that, I'm sure that you can handle everything." As Wright sees where he is going with and the Pokemons are getting excited, Charlie then said: "Good evening, ladies and gentlemen. I present to you a once in a lifetime event that you won't forget. A magician who can perform feats that are fit to be acrobats. It is time to introduce, Wright the Magnificent!" Being amazed over Charlie willing to help with his stage fright, he looks at Milotic before nodding as he gets up from the ground. They then proceed to perform their acts as Charlie and his friends watch the performance, though he does notice something from the fields. Once their performance ended, Charlie got up and said: "You see. You were embarrassed. And you even managed to attract some spectators." This confuses Wright until he looks and sees that there was some wild Pokemon watching his performance and he didn't even know about it. Feeling confident, Wright turned to Charlie and said: "Thank you, Charlie. I really mean it." Charlie smiles back as he's glad to help him out. </w:t>
      </w:r>
      <w:r>
        <w:rPr>
          <w:rFonts w:cs="Arial" w:ascii="Arial" w:hAnsi="Arial"/>
          <w:b w:val="false"/>
          <w:bCs/>
          <w:i/>
          <w:iCs/>
          <w:color w:val="222222"/>
          <w:position w:val="0"/>
          <w:sz w:val="24"/>
          <w:sz w:val="24"/>
          <w:szCs w:val="24"/>
          <w:u w:val="none"/>
          <w:vertAlign w:val="baseline"/>
        </w:rPr>
        <w:t>Father. Thank you for showing me this place. Now I know that Wright won't have any issues going out there in the kingdo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next day. Charlie, Zeus and Jen are out on their shopping trip as Charlie has this worried look on his face. I know that Wright will do well… But I'm worried that it could go bad like yesterday… But as he was walking, he ended up accidentally bumping into someone. As he heard someone hitting the ground, Charlie quickly looks down and said: "I'm sorry about that." But once he got a good look, he saw that it's none other than Maria the Liar, the girl that he thought was the princess of the castle. Charlie then said: "Oh. It's you, Maria the Liar." Maria was rubbing the back of her head as she said: "I'm fine… But I might as well call you Charlie the Bumper if you insist on calling me Maria the Liar." As Charlie brings her back on her feet, he said: "Hey, you were the one that bumped into me. I was worried about a friend and…" Just then, he has a realization and a plan to help Wright out. And even though Maria the Liar isn't a princess, she can help him out with Wright's problem. Charlie then said: "That's it!" Which confuses Maria as she said: "Huh? What's it?" He then grabs Maria's hand as he said: "Come with me, there's somewhere important that we must go to!" As he drags Maria away, Maria said: "Wha- Hey! Where are you taking me?!" And Charlie said: "I'll explain lat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main square. Wright and the Milotic are standing in front of the crowd as he has his confidence back. With the two ready, Wright begins to form the water ball trick like before. With the water ball taking form, he proceeds to move it around in the air while it changes shape, much to the crowds' amusement. Feeling that his confidence is back, he throws the water ball in the air and lets the Milotic bite it so the thin watery line appears from the mouth. Wright then proceeds to jump on the line and starts his balancing act as the crowds start to clap. However, he starts to lose his balance as Wright tries to focus on not screwing up. But despite that, he ended up falling and landing on the ground as the crowd started to laugh. Not wanting to give up, he takes a breather as he tries to calm himself. But an image of the princess appears in his mind which threw off his concentration. Now determined, he hops back up on the waterline and resumes his balancing act. Even though things are going as normal, it doesn't help that some of the crowd starts gossiping about him failing to entertain the princess, which threw off his game. This causes him to stumble and fall off the line again as the crowd continues to laugh. As Wright hurries to get back on the line and falling down again, the crowd continues to laugh at Wright. But eventually, the crowd grew bored of it and left Wright as he just fell off the water line again. As he gets up and sees the crowd is gone, he falls on his knees as he feels defeated while the Milotic drops the watery line and tries to comfort him. Nearby, Cinder saw his disastrous performance and said: "His will is shaken and his soul is drained. But with my-" But then Cinder spotted something and then said: "On second thought, I would let Charlie handle thi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Wright?" Charlie said as he walked up to him. Wright looked behind him and said: "Oh… Hello, Charlie…" Charlie then said: "I see that you need some help, so I brought someone very important to help you." "Someone… Very important?" Wright said until he notices someone behind him. It turns out to be Maria the Liar in a rather tacky yellow princess outfit as she embarrassedly said: "You know, Charlie. I look rather ridiculous in this costume…" Charlie then said: "Well, it is the only princess costume that we can find in the costume store. Besides, it makes you look like a proper princess." "I doubt that any princess would actually wear something like this." Maria said as Charlie then said: "Hm?" Maria then quickly said: "Oh… It's nothing. I'm sure that maybe some princess would probably wear this odd dress." And Charlie replied: "True. But at least some princesses have more manners than others." Wright then asks: "Um… Charlie? Who is this lady?" Charlie then said: "She will help you out with your stage fright. Allow me to introduce you to the princess." Hearing that causes both Maria and Wright to act surprised and shocked at the same time until Charlie then said: "To be more precise. She's actually Maria the Liar. She will play the role of a real princess, even though she's not." This causes Wright to give out a sigh as he said: "Man… You've managed to fool me, Charlie. I thought that she was the real princess." Charlie then said: "Well that's good then. If you can manage to perform your act in front of her, I'm sure that you can perform in front of the real princess." Wright then said: "Oh, that's a good idea, Charlie." Maria then nervously laughed as she said: "Yeah… it sure is…" </w:t>
      </w:r>
      <w:r>
        <w:rPr>
          <w:rFonts w:cs="Arial" w:ascii="Arial" w:hAnsi="Arial"/>
          <w:b w:val="false"/>
          <w:bCs/>
          <w:i/>
          <w:iCs/>
          <w:color w:val="222222"/>
          <w:position w:val="0"/>
          <w:sz w:val="24"/>
          <w:sz w:val="24"/>
          <w:szCs w:val="24"/>
          <w:u w:val="none"/>
          <w:vertAlign w:val="baseline"/>
        </w:rPr>
        <w:t>That was close… I thought that he figured out who I was a second ag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aria then walks over to one of the barrels and sits on it, while acting like a snooty princess in a progress. Charlie then looked at Maria and said: "Are you ready, your highness?" Maria then clears her throat before proceeding to say: "You may begin." Wright nodded as he and the Milotic get into position. He then proceeds to begin his water ball trick as Maria and Charlie watch. While he starts to get nervous, he does manage to get through it as he tosses the water ball in the air and the Milotic bites it to produce a thin watery line. But when Wright tried to get on it, he missteps and landed on the ground. This causes Charlie to say: "It's okay. You can do it!" After hearing that, Wright takes a quick breather before managing to get back on the waterline. But as he travels on the waterline, he looks at Maria… And can't help but vision her as the princess, which causes him to fall off the water line again. This causes Charlie to go up to Wright and said: "Are you all right?" But Wright then said: "Charlie… I know that you are trying to help me, but-" But Charlie cuts him off by saying: "It's okay. I'm sure that you'll get it righ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Pardon me, Wright. But are you worried that you may make a fool out of yourself up on that stage?" Maria said as she walks up to the two. And while Wright was speechless, Maria then said: "You shouldn't have any reason to be afraid, everybody makes mistakes. The only time that you would be ashamed is by being scared of taking a risk." As Charlie is surprised by Maria's words, she then said: "I promise that I won't make fun of you if you make a mistake. The point is that you must follow your heart and will. Let your passion for magic take over your worries and doubt and perform with your heart." Wright was amazed by how kind her words are as he said: "I… I don't know what to say… But…" Before he could finish, Maria proceeds to lick her finger twice before tapping her nose, which confuses him. Maria then said: "You see when I… Um… I mean when the princess gets nervous at a very important event, she does this simple gesture to calm herself and gives her good luck." This surprises Wright as he said: "Wait. The princess gets nervous too?" Maria then said: "Of course. Princess are still people like us." Curious about the gesture, Wright proceeds to lick his finger twice before tapping his nose with it. Maria then said: "There you go. As long as you keep doing this simple gesture, you won't have to worry about your nervousness ever again." Hearing that really brighten his mood as he said: "Thank you... "</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On the day of the show in the castle. The crowd is amazed and cheering over Wright and Milotic's performance on the castle's ground. Even Princess Maria and her parents are enjoying the show with Dan. It seems that Maria's helpful advice has managed to help cure Wright of his stage frights as he flawlessly performs his water ball act as they quickly transition over to their watery line balance act. During the show, Dan tries to get close to the princess. However, the princess's attention is focused on the show and not on Dan, which annoys him. Nearby, Charlie, Zeus and Jen are watching the show from the hallway that people can use to watch the show. They were lucky that they were able to get seats, thanks to Wright. And even though Charlie wishes that he could have a seat where he can view the princess, he doesn't mind having this seat since he loves the show so far. </w:t>
      </w:r>
      <w:r>
        <w:rPr>
          <w:rFonts w:cs="Arial" w:ascii="Arial" w:hAnsi="Arial"/>
          <w:b w:val="false"/>
          <w:bCs/>
          <w:i/>
          <w:iCs/>
          <w:color w:val="222222"/>
          <w:position w:val="0"/>
          <w:sz w:val="24"/>
          <w:sz w:val="24"/>
          <w:szCs w:val="24"/>
          <w:u w:val="none"/>
          <w:vertAlign w:val="baseline"/>
        </w:rPr>
        <w:t>Still, I'm actually surprised that Maria actually acts like a lady… She can't be the princess, yet she's able to help Wright out. I know that she isn't a lady, but at least she is quite nic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en Wright reaches the end of the watery line, he proceeds to leap in the air and produce some large bubbles in the air as the Milotic uses the watery line to whip the bubbles, which causes the bubbles to burst and form a lovely rain as Wright landed on the ground. The crowd cheered for their performance as Wright and the Milotic bow in respect for the princess. And when Wright looked up, he saw the princess standing up and applauding as he knew that she enjoyed the show. But what caught his attention and surprised him is that the princess proceeds to lick her finger twice before touching her nose. He then realizes that the girl that helped him yesterday is actually the princess of the castle as he wonders if Charlie knew that she's a princess as well. And to show that her lessons help him, he mimics the same action as she did. Among the crowd, the audience is cheering after seeing such a wonderful performance. And all of the ways to the back, Cinder was watching the show as she said: "I'm proud of you Wright. You manage to come through in the end." She then looked over and saw Charlie and his friends applauding and cheering as she then said: "And it's all thanks to you, Charli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b/>
          <w:bCs/>
          <w:i w:val="false"/>
          <w:i w:val="false"/>
          <w:color w:val="222222"/>
          <w:position w:val="0"/>
          <w:sz w:val="36"/>
          <w:sz w:val="36"/>
          <w:szCs w:val="36"/>
          <w:u w:val="single"/>
          <w:vertAlign w:val="baseline"/>
        </w:rPr>
      </w:pPr>
      <w:r>
        <w:rPr>
          <w:rFonts w:cs="Arial" w:ascii="Arial" w:hAnsi="Arial"/>
          <w:b/>
          <w:bCs/>
          <w:i w:val="false"/>
          <w:color w:val="222222"/>
          <w:position w:val="0"/>
          <w:sz w:val="36"/>
          <w:sz w:val="36"/>
          <w:szCs w:val="36"/>
          <w:u w:val="singl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9:15:00Z</dcterms:created>
  <dc:creator>Troy 168</dc:creator>
  <dc:description/>
  <dc:language>en-US</dc:language>
  <cp:lastModifiedBy>Troy 168</cp:lastModifiedBy>
  <dcterms:modified xsi:type="dcterms:W3CDTF">2020-02-24T02: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