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The Falsify Clairvoyant</w:t>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public park of Espérer, a group of people are curious about the tent that is surrounded by a bunch of humans and Pokemon. As they merge in with the others, they can see a few beans of blue light coming from the tent, then vanishing a moment later. And then a few minutes later, someone exited the tent as they can see a smile on his face. Just then, someone else enters the tent and from the looks of him, he appears to be a farmer. There's been word going out that there's a famous clairvoyant in town that gives out accurate predictions from the future. As a result, they came from all over as they wanted to hear the famous clairvoyant's predictions in exchange for money or valuable things. Just then, a few beans of light was leaving the tent as some of the people were looking inside the tent to see what's happening.</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Your rival that caused those thieveries and arson will be arrested. With him gone, your ranch will survive and will last through three of your sons." The old man with a deep voice, white beard, a hunch back and a cloak over his body with a robe said. And as the old man was talking, images appeared in front of the farmer as the insides of the tent is being covered in a blue light, which was coming from the crystal ball. The blue light then vanishes as things went to normal, with the farmer standing up and said: "Oh, thank you. I can't wait to get back to my farm." The farmer then gets up and proceeds to leave the tent as the old man then said: "Next!" Just then, a fat man enters the tent and sits on the chair. While outside the tent. As the crowds see the tent lighting up with the blue again, a large lone figure is walking towards the large crowd with a couple of bags in its hand. Back inside, the old man said: "For you to live a long and wonderful life, you must give up your heavy drinking ways and avoid eating any ghastly foods." After the blue light disappeared, the fat man got up from the table angrily as he said: "I can't believe I had to pay money here just listen to some nonsense that my wife tells me!" As the fat man storms out of the tent, the old man then said: "So… Who's next?" Just then, the old man saw a Mienshao entering the tent. But as he waits for the Mienshao to sit on the chair, he heard a woman's voice, saying: "Here! I'm next!" This causes the old man to open his eyes and saw a Goodra in the tent next to the Mienshao with two large bags as the old man knows who the Goodra is. The Goodra is none other than the baker's daughter. </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Mienshao angrily said to the baker's daughter: "Hey! I was here first!" But the baker's daughter simply looked at him and said: "Oh no you don't! I've been waiting for a long time to find a clairvoyant that will find me my future husband and I'm not going to waste this moment!" But as Mienshao said: "Who do you think you are! Cutting in front of me so that-" But the old man said: "Calm down, good sir. I can do this girl's request quickly…" As the Mienshao disgruntledly moves over to the side and the baker's daughter proceeding to sit on the chair, the old man proceeds to stare at the crystal ball as the blue light shines the area up. As the old man stares, the baker's daughter was getting impatient as she said: "Hurry up! Who is it?! I want to know who my future husband is going to be!" But the old man didn't respond as she then said: "You know… I'm starting to doubt your abilities…" But at that moment, the blue light vanished which caused her to stand up and said: "Did you find something?!" The old man then said: "Yes. While I do not know his name, he is somewhat close." This causes the baker's daughter to get up and said: "Got it!" She then leaves the tent quickly and moves through the crowd as she spots a lone man walking down the path as she said: "Wait!" As the lone man stops and turns around, the baker's daughter goes up to him and said: "I know that this may sound crazy, but we were destined to be together. So why don't we get married together!" While it sounds crazy, to the shock of the crowd, the lone man said: "Of course." This made the baker's daughter happy as they both hugged each other, while the crowd was amazed over the old man's predicted future. Inside, the old man quietly said to himself: "It's a good thing he said yes, I hate to imagine if I have to deal with one angry bak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 doubt that he can see into the future, Alex." Albert said as he is sitting in a chair while reading a book in the study room, with Ruby. Ever since this clairvoyant showed up at the town, Alex and Max have been talking about him non-stop. It would be one thing if this clairvoyant was a psychic pokemon, but they describe him to be an old man. This pretty much confirms in Albert's mind that this "clairvoyant" is a professional con-artist. Alex then said: "But it's true. He predicted that the Tomberry's family would get themselves another girl." But Albert simply said: "It's obvious that the Tomberry's family would have another girl if you apply some logic to it. Trying to figure out if the child is going to be a boy or girl is a matter of luck. But the more children you have, the clearer on knowing if the child is going to be a boy or girl. Even Ruby can predict it." And as Alex was stumped, Max then said: "But if that's the case, then how did he know that the Grenborg's grandfather would get sick a day later?" And Alex then added: "Yeah, he ended up getting the flu." But Albert simply said: "Simple, my sons. There was a cold wave that managed to get half the population. And since their grandfather is rather old, it made him more vulnerable to the virus." As this stumps the two brothers with Alex trying to say: "But father…" Albert said: "Enough, Alex." Max then tries to say: "Way to go, Alex. You managed to bother him." Albert cuts him off by saying: "Both of you are bothering me, boys. Now leave me as I continue to read this novel." This causes both brothers to say: "Yes, father." As the two turn around and proceed to leave the study room, Alex asks: "I wonder how he would predict that the baker's daughter would marry a fine young man?" And Max said: "I don't know… Your guess is as good as min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is catches Albert's attention as he closes his book, which causes the two brothers to freeze in their place. Albert then looked behind him and said: "Alex. Did you say that the baker's daughter is marrying someone?" The brothers then turned around and said: "Yes, father. The same one that you said would never get a groom. Apparently, she went up to the guy and asked him to marry her and he said yes." Max then said: "And that was after she paid the clairvoyant to find out who he was. They even arrange a wedding date and everything." This catches Albert completely off guard as he stands up from his chair, while Ruby looks at him with confusion. It was one thing to predict some minor things like which child and who's getting sick, but predicting who would get married soon... That is something that no con-man can do. And if he can predict their marriage, imagine if he can predict one of his sons marrying the princess. He then proceeds to walk past his sons as he said: "Charlie! Charlie!" As Albert walks through the hall and reaches the front lobby, he said: "Charlie! Answer me at once!" "What is it, father?" Charlie said as Albert looked down from the stairway and saw that Charlie was sweeping the floor. Albert then proceeded to go downstairs and said: "About time. What were you doing as I was calling you for the hundredth time?" And as Charlie said: "I was sweeping the floors, like you told me to." Albert then said: "Never mind about that. Tell me, have you heard about this famous clairvoyant?" Charlie then said: "I have. But I didn't think that you were interested in it?" And Albert said: "Neither did I, at first. But that's in the past. Once you finish sweeping the floor, I want you to go into the village and find that clairvoyant." And Charlie replied: "Yes, fat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After Charlie takes care of the floor, he proceeds to head into the village with Zeus and Jen following him. </w:t>
      </w:r>
      <w:r>
        <w:rPr>
          <w:rFonts w:cs="Arial" w:ascii="Arial" w:hAnsi="Arial"/>
          <w:b w:val="false"/>
          <w:bCs/>
          <w:i/>
          <w:iCs/>
          <w:color w:val="222222"/>
          <w:position w:val="0"/>
          <w:sz w:val="24"/>
          <w:sz w:val="24"/>
          <w:szCs w:val="24"/>
          <w:u w:val="none"/>
          <w:vertAlign w:val="baseline"/>
        </w:rPr>
        <w:t>To think that I would go and find a clairvoyant for my father… I know that I don't have anything to give to him… But I do hope that I can get the chance to see what my future would look like…</w:t>
      </w:r>
      <w:r>
        <w:rPr>
          <w:rFonts w:cs="Arial" w:ascii="Arial" w:hAnsi="Arial"/>
          <w:b w:val="false"/>
          <w:bCs/>
          <w:i w:val="false"/>
          <w:color w:val="222222"/>
          <w:position w:val="0"/>
          <w:sz w:val="24"/>
          <w:sz w:val="24"/>
          <w:szCs w:val="24"/>
          <w:u w:val="none"/>
          <w:vertAlign w:val="baseline"/>
        </w:rPr>
        <w:t xml:space="preserve"> As they are making their way to the village, they spot a farmer on the wagon with a Mudsdale. The farmer spots Charlie and said: "Hey, Charlie. Off on one of his errands again?"  And Charlie replied: "Of course, sir. I'm looking for a clairvoyant for my father." The farmer then said: "A clairvoyant, huh? Well if you want, I can offer you a lift to town." And as Charlie said: "Really?" The farmer then said: "Of course." Appreciated over the farmer offering to give him a lift, Charlie proceeds to get into the wagon as Zeus and Jen follows him as they head into town. Sometime later, the farmer made it to town as Charlie, Zeus and Jen left his wagon. The farmer then looked behind him and said: "Hope you can find that clairvoyant, Charlie." And Charlie turned around and said: "I will, thank you, sir." The farmer then looks back at the front and drives off as Charlie looks at Zeus and Jen as he said: "Okay, let's head to the park. Maybe that's where we can find that clairvoyant." With their minds set, they hurry onwards to the park.</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park, the three start to look around for any signs of the clairvoyant. Unfortunately, they could not find any signs of the clairvoyant. Even when Charlie asks the people that are around him, they all said that they don't know where the clairvoyant lives. They then went over to some of the noble's homes and asked the servers if they know where the clairvoyant is. But none of the servers know where he is. Even when he asks the merchants that run the shops if they have seen the clairvoyant, neither of them has ever seen the clairvoyant. Feeling defeated, they proceed to walk down the street without any clues on finding the clairvoyant. But as they were walking down the street, a boy is walking down the street from the other side, proceeding to walk past each other as he proceeds to eat a sweet candy before proceeding to toss the wrapper on the street.  This causes Zeus to stop as it catches a scent. Zeus then proceeds to go over to the dropped wrapper on the street. Charlie then notices Zeus and said: "Zeus? What are you doing?" As Zeus proceeds to follow the boy, Charlie catches up to Zeus with Jen following Charlie as Charlie said: "Zeus… I know that he has some sweets. But you can't go and bother him for food." But then the boy proceeds to bring the sweet to the back of his head, only for a small yellow hand to grab the sweet, which causes Zeus to let out a bark. And that causes the sweet to fall from the yellow hand as the boy said: "Huh? What's wrong Capra?"</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boy then turns around and notices Charlie, Zeus and Jen as Zeus starts barking at the boy as he said: "What's wrong with your Mightyena?" Charlie quickly goes on his knee as he said: "I'm sorry about that. He doesn't normally act like that…" The boy then notices Jen staring at the bag of sweets he has as he then said: "Well if you are looking for sweets, I can point you to the store that has them." But Charlie said: "I'm sorry, but I don't have any money on me. But could you mind lending me some so I can get Zeus to stop?" The boy then thinks for a while, before proceeding to say: "Okay, but you better pay me back for every sweet that they eat." Charlie thought about it for a moment, before proceeding to say: "Come on, Zeus. We've got to hurry and find that clairvoyant." As they turned and proceeded to walk away, the boy suddenly said: "Hold on! Did you say that you are looking for a clairvoyant?" Charlie looked behind him and said: "Yes. But why-" ''I think I can help you get the clairvoyant." The boy said. As Charlie said: "Wait, you can?" And the boy said: "Of course. But you have to pay him for his fortune. After all, we're his caretakers." As Charlie said: "We?" The boy said: "Yeah. I'm Tony and this is my little buddy, Capra." Just then, Charlie notices a yellow head coming out from behind his back as Charlie realizes that it's an Abra. Charlie then said: "I see… Well, my father is rich. I can be sure that he can make the payment." And Tony then said: "Great. We'll pass the info to him. Just give us the details and he'll be there." But while that's going on, both Zeus and Jen are pulling on his pants as they believe that he's nothing more than a con artis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night skies shine over the Lestorm's house, Charlie is busy making the final touches on their dinner as Zeus is laying on the ground and looks at him with a worried look. After all, Charlie did inform Tony of the locations of where the house is. And while Charlie told both Zeus and Jen that he could be telling the truth, they fear that he could be lying to him and Charlie would face the wrath of his father. While in the dining room. Both Max and Alex are wondering about their future as Max said: "Man… I can't wait to find out if I get to be with the princess." But Alex cuts him off by saying: "Oh no you don't… I get to find out what my future is first." And Max quickly turns to Alex and said: "No way! My future is more important than yours! Besides, it was I who told my father about the clairvoyant!" But Albert cuts both of them off as he said: "It doesn't matter who goes first, just as long as one of you gets together with the princess in the future." And as Charlie enters the dining room, Albert looks at him and said: "Tell me, when will we expect the clairvoyant." Alex then said: "You did find the clairvoyant, right?" Charlie then said: "Well… Not exactly…" Max then got up as he said: "What?!" He then slammed his head on the table as he then said: "Now I'll never find out what my future is…" Albert then angrily said: "Explain yourself, Charlie!" Charlie then said: "W-Well… You see… I met this caretaker who would-" But Alex cuts him off by saying: "And can you even trust this "caretaker"?" And Max said: "Yeah! Why do you keep screwing things up for us!" Albert then said: "I must agree. You seem to have a rather nasty habit of screwing around, instead of doing your duties. So tell me… Who is this "caretak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Excuse me, sir." Cesar said as he entered the dining room, Albert then looked at Cesar and said: "What is it, Cesar?" Cesar then said: "There's a visitor that wants to see you." Albert then looks confused as he said: "A visitor? At this hour?" As Albert pounders over who would visit him, Cesar said: "Apparently, he said that he was told to come here by his caretakers. He also mentions that he's the clairvoyant that you were looking for." This alerts Albert, Alex and Max as both brothers said: "He is?!" Just as Cesar was wondering what's going on, the family quickly made their way to the front lobby. As Max opens the door, they are greeted by an old man with a white beard and a hunch back as he carries the stick. The old man then said: "I am the clairvoyant that you requested… Whatever future you seek, I shall find them with this." The clairvoyant then pulls out the crystal ball from his cloak, causing them to be amazed by its beauty. The clairvoyant then said: "Just give me your question and I shall find them with ease." While this pleases Albert and his sons, Charlie was glad to see that Tony came through on his par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Albert invites the clairvoyant in, he takes his time to examine his surroundings when Max said: "Okay! I get to go first!" But Alex then proceeds to say: "Oh no you don't! I'm the oldest, so I get to go first!" And Max argues back: "No, you won't!" But the clairvoyant ignores them he said: "Quite a lovely place you have…" This causes the two brothers to stop arguing and look at him as Max said: "Father. Where's he going?" Curious himself, Albert walks up to the clairvoyant and said: "Excuse me? Do you need something?" The clairvoyant then said: "Yes… I'm afraid that my careless caretaker has forgotten to fetch a carriage for me, so I have to walk all of the way here. What I need is a hot meal and a good place to sleep." Albert then said: "I see. But can you perform your duties now?" But the clairvoyant proceeds to cough as he said: "I'm afraid not. But once I have my meal and a night of good sleep, I shall be full of energy tomorrow morning." As the clairvoyant makes his way into the kitchen, Albert then said: "I'm afraid that there's nothing more we can do for now." He then looked at Charlie and said: "Charlie. I want you to go and give him a meal. And make sure he's occupied until tomorrow. I do not want him to come see me today. Do I make myself clear?" And Charlie then said: "Yes, father." Albert then said: "And don't bother bringing him to the guest quarters, so go and provide a bed for him." Charlie then nodded his head as he said: "Yes, I understan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kitchen, Charlie watches as the clairvoyant quickly eats his bowl of stew as well as a loaf of bread, even though he is on his third bowl and bread. The clairvoyant finishes with the bowl as he passes it to Charlie and said: "Fill it up again, boy." Charlie then said: "Oh. Sure thing." As Charlie fills the bowl yet again and passes it back to the clairvoyant as he said: "I do hope that you don't suffer a stomach ache over it…" "Oh don't worry, as long as there's food, I'll eat every single bit of it." The clairvoyant said in a rather unusual young voice. As Charlie looks confused, the clairvoyant quickly clears his throat. Thinking that some food was caught up in his throat, Charlie passes another loaf of bread to him as he said: "Just to let you know, tonight you will be sleeping in the attic." As the clairvoyant nodded, he proceeds to say: "Do you mind filling up a small bowl of your stew?" Charlie then said: "Oh. Sure. But what for?" And the clairvoyant said: "It's for my breakfast. Just a bit of energy needed before I must perform my task." Charlie then said: "I see… But aren't you worried that it would go cold when you wake up?" And the clairvoyant said: "It'll be fine. Just as long as I get something." Charlie then said: "I see… Okay then." Charlie then makes his way to one of the cupboards as he grabs a small bowl for him, while the clairvoyant continues to ea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attic. Charlie was bringing up his breakfast as he said: "Here we are." Charlie places a tray of his breakfast on the small table as the clairvoyant enters his room. As the clairvoyant takes a look around, Charlie said: "This is my room. But for tonight, this will be your room." The clairvoyant was curious as he said: "And where would you be sleeping, boy?" Charlie then said: "Well… If I have my way, I would be sleeping near a tree as I stare at the nightly skies. But I'll be sleeping in the kitchen." Charlie then proceeds to leave his room as he said: "Good night, clairvoyant. I hope that you are comfortable in your room." After Charlie leaves the room as the clairvoyant said: "What a nice guy…"  With the coast clear, the clairvoyant then taps his hunchback and said: "Okay. It's time to come out now, Capra." Suddenly, A Abra teleports from out of nowhere and after looking around the room, head towards the small bowl of stew and loaf of bread on the tray. As it turns out, the famous clairvoyant is none other than Tony and Capra, which explains why none of the townspeople can find the clairvoyant. Tony then said: "Eat up, fellow. Tomorrow is going to be a good day for us." As Capra enjoys his meal, he then notices a doll on the small table. As the Capra goes towards it, Tony notices him as he said: "Hm? What did you find, boy?" Tony then sees the Ralts doll that Capra was looking at as he gets close to it. Tony believes that the doll belongs to the boy that served them their dinner, he knows that they need to get some sleep. But he can't help but give one last prediction for today. So Tony said: "Alright, Capra. Let's give off one more prediction before we head off to sleep." Upon hearing that, Capra turns around as his eyes turned blue as it shines on Tony's crystal ball. It then shines in the room as they saw something quite amazing.</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The next day, after Charlie sets up the table for the clairvoyant, Alex and Max are sitting in front of the clairvoyant with Albert as the clairvoyant stares in his crystal ball as he struggles while saying: "Still nothing…" As Alex and Max start to worry, Albert said: "Try harder! There has to be something! It has to be that my sons are destined to be the princess's groom." But the clairvoyant said: "I'm afraid that's not possible. No matter how many times I look into the future, I cannot see either of your sons marrying the princess." As both brothers felt defeated from hearing the bad news, Albert was having none of it as he angrily said: "Do you really think that you can get away with this, after we went out of the way to feed you and give you a good night sleep?!" But the clairvoyant proceeded to say: "I'm afraid that even with visions can change from time to time, if you keep asking the same question, you'll only get the same answers." Normally, Albert would be incredibly angry and would have told the clairvoyant to get out. But he then smiles as he said: "Oh… I see… Excuse me for the moment. I'll be right back." Albert then proceeds to leave the table and head towards the door as Charlie was standing nearby as he was waiting for his turn. When Albert gets close, Charlie asks: "Is it my turn to ask the clairvoyant?" But Albert simply said: "You're not getting one." This shocks Charlie as Albert enters the house. </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lbert then makes his way to Charlie's room, as he looks around for anything valuable to give to the clairvoyant. He then spots the Ralts doll on the small table as he smiles while saying: "Perfect." Back outside. As Charlie brushes Zeus's fur, he sees Albert leaving the house. But what alarms Charlie is that Albert has his Ralts doll that belongs to his late father. This causes Charlie to stop brushing Zeus and quickly runs up to Albert. Albert notices Charlie as he said: "Charlie. There's dust over at the study room. I want you to go and dust it up, then make us some tea." As Charlie tries to say: "You're not going to give the clairvoyant my doll, are you? That belongs to my late father." But Albert dismisses him as he said: "I'm not going to say this again. Go and do your duties." Realizing that Albert is fully intending on giving the clairvoyant his doll, Charlie looks over at the clairvoyant as he hopes that he wouldn't accept it or step in and stop this. But the clairvoyant simply looks away from the situation at hand, leaving Charlie alone to deal with the situation. Realizing that there's no way to get the doll back, he simply clenches his fist before proceeding to run towards the house. And as he was running towards the house, Zeus notices him and quickly follows him to find out if he's oka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the situation has ended, Albert places the doll on the table as he said: "This antique doll should bring in a high price in the market." And although the clairvoyant knows what Albert is planning, he said: "Oh my… It's beautiful." Albert then said: "Now… Do you mind if you look into that crystal ball of yours before you leave." The clairvoyant looks at them as he said: "Oh, very well…" The clairvoyant then stares at the crystal ball as the two brothers look at him with anticipation. Suddenly, the clairvoyant said: "Oh my… It appears that Alex will lead a castle." This causes Alex to stand up and said: "Really? It's true?" And after the clairvoyant nodded, Alex gets excited as he said: "I knew it! I will get to marry the princess!" And as Max said: "What does mine say?" The clairvoyant then proceeds to look at the crystal ball… Only to discover something quite shocking as he said: "This is quite alarming…" This causes Albert, Alex and Max to look concerned as the clairvoyant then said: "It appears that Max will fall prey to a dark force and will be its puppet." As the brothers are getting scared, Albert said: "Are you sure?! Is there a way to stop it?!" Fortunately, the clairvoyant said: "It is not clear, but it can be avoided with a strong guidance from a good man, And with his path safe, he shall be married to a royal family." This causes Max to feel relief as he said: "Man… I get to be a prince. But what is this dark force?" Alex then sarcastically said: "Maybe the dark force is from all the sweets you've been eating." This causes Max to look at Alex and angrily said: "Take that back!" And as Alex said: "Make me!" Max quickly gets out of his chair and starts to chase Alex. And as the two chases around in the field, Albert said: "Well, at least my sons will be married into royalt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side the house, Jen was roaming around the house, when she spots Charlie sweeping the floor in the study room. But what catches her attention is his tense grip on the broom and his sadden expression. Just then, she spotted Zeus nearby as she asked what happened. Zeus then explains the situation about Albert and Charlie, though he does ask if she saw something that Albert had. Jen then said that he was carrying a rather odd-looking doll that looks like a Ralts. This causes Zeus to realize what happened as he said that Albert has given away one of Charlie's personal items. Jen then asks what makes that doll so special. And Zeus then explains that the doll used to belong to his late father and he passes the doll along to Charlie as a memento to remember him. Jen then realized that while Albert is known for his information gathering, she never knew that he would stoop this low and steal from someone else. They then decided to get the doll back from the clairvoyant and decided on the plan to get it back.</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Outside the house. After Cesar has set up a carriage, Albert opens the door and lets the clairvoyant out as he said: "Cesar. Take our friend back home." Cesar then said: "Of course, sir. Right, this way." As Cesar opens the door of the carriage, the clairvoyant enters the carriage with the doll and a stick in hand. As the clairvoyant sits down, Albert said: "Farewell, it was a wonderful experience." The clairvoyant then said: "Of course." Cesar then closes the carriage door before proceeding to hop onto the driver seat. While nearby, Zeus is pulling on Charlie's leg as he drags Charlie out of the servant's entrance as Charlie said: "What are you doing, Zeus?" After managing to drag Charlie out of the house, they saw the carriage moving on as Zeus starts to chase after it with Charlie running after Zeus as he said: "Wait, Zeus. It's going too fast." Meanwhile, at the carriage. Cesar continues to drive the carriage with the clairvoyant inside, but what they didn't know is that Jen was on top of the carriage as she brought in a basket full of apples. She then proceeds to grab one of the apples and proceeds to toss it over the carriage and landing on the dirt ground. She then continues to toss the apple over the carriage as she forms a pathway. Later on, Charlie and Zeus notice the fallen apples on the ground as Charlie said: "Zeus? Did Jen drop these apples for us to follow?" After Zeus lets out an acknowledge bark, Charlie then proceeds to smile as he said: "In that case, I should make something special for both of you." He then stands up and proceeds to follow the apple trail as Zeus follows Charli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town. Once Jen saw that she was running low on apples, she stopped dropping them as she quickly hops towards one of the market's clothes before hopping on top of the roof of the building. The town is populated and if she drops any more apples on the town's ground, it would get picked up by one of the villagers of the town and she was planning on leading Charlie to the clairvoyant's house anyway. As she continues to follow the carriage, she can't help but admit that it would be too easy to chase an old man in a town. She can even slash the old man if she wants to, but she won't do that… Yet… Once the carriage stops, Jen sees the clairvoyant exiting the carriage as Cesar said: "Are you sure that you want me to drop you off here? I can easily-" But the clairvoyant cuts him off as he said: "No, this is fine." And then he proceeds to run off, much to Cesar's confusion and Jen's shock. Jen then proceeds to hop across the building as she wasn't expecting the clairvoyant to be running so fast. The clairvoyant then heads towards one of the alleyways as Jen jumps down from the roof and lands on the ground, before starting to chase the clairvoyant. But when the clairvoyant leaps over the railing of the stair, Jen tries to follow… Only to stop on the railing as she couldn't find any signs of the clairvoyant. This stumps Jen as she can't believe how the clairvoyant is able to outrun 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t was a long day for Tony and Capra, but now they are done playing the clairvoyant for the day. When they enter their home, Tony takes off his disguise and lets Capra out of the cloak. As Tony places the doll on the counter and the stick on the wall, he sits down as he said: "Finally…" As he removed the fake beard and his gloves and placed them on the counter, Capra was looking at the doll and touched it out of curiosity. It then activates the lullaby as Tony looks at the doll, wondering where the lullaby was coming from. As the song plays, Capra was looking sad as Tony starts to feel sad. After all, the father was clearly bribing him to give out a much more favourable vision that they want to hear. And it cost the boy the thing that belonged to him, even though it was he who provided them with the meal and a place to sleep. But then Tony dismisses it as he touches the doll to stop the lullaby as he said: "That's enough, Capra. Why should we feel sorry for him. He has a home and a family, which is something that we don't have." As Capra looks at Tony with concern, Tony looks around the goods as he said: "Okay… What to sell for today…" As he looks around at the valuable goods to sell at the market, he notices that Capra was still looking sad as he stares at the doll, which causes concern for Ton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outside. Charlie and Zeus are looking for Jen since the apple trail has ended at the town. They then find Jen as she runs up to them as Charlie said: "Have you found him, Jen?" Jen then leans her head down, which tells Charlie that she couldn't find him. Not wanting to give up, he said: "Can you show us where you last saw him? Maybe Zeus can find him." Jen then looks at Charlie before nodding as she leads them towards the alleyway. Once they arrived at the last known location of the clairvoyant, Jen looks at the railing of the stairway as Charlie looks over the railing and sees some houses from down below. As Charlie was wondering where he could have gone from, Zeus sniffed the railing as he managed to catch the clairvoyant's scent. Zeus then starts to sniff on the ground as Charlie said: "It looks like Zeus manages to find his scent, Jen." They then proceed to follow Zeus as he searches for the clairvoyant. After a while, Zeus was still sniffing the location for the clairvoyant. But then he notices a strong scent at the door as he points to the door. Charlie and Jen then looked at the door and said: "Is this the place, Zeu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efore Zeus could respond, the door opened and they saw Tony and Capra exiting the house. This causes Charlie to say: "Oh, you're the caretaker that I saw yesterday." This shocks Tony as he said: "Huh?! How did you find me?" Charlie then notices that Tony is holding on to his doll as he said: "Hold on. Why do you have my doll?" This causes Tony to get nervous as he said: "O-Oh… Y-You see, the clairvoyant gave me this doll as payment for my services. The doll belongs to me now." Charlie then said: "I know that this may sound selfish, but that doll belongs to my late father and that doll was the last thing that he has ever given me. Can I please have that back?" As Tony remains silent, Charlie then said: "Tell me what you want. I can give it to you in exchange." But Tony then said: "Nice try. But the clairvoyant told me that this doll is quite valuable. So I'm going to sell it to the highest bidder." As Tony starts to walk away and laugh, Charlie tries to catch up to him. But Tony ends up vanishing from out of nowhere as Charlie fell to the ground. When he gets up, he hears Tony saying: "Looks like you're too slow." Charlie gets up and turns around and saw that Capra is helping Tony by teleporting him around.  Charlie then said: "This isn't right! You shouldn't do this! Don't you have a heart!" And Tony replied: "Nope! I'm just a selfish guy with a valuable doll in his hand." As Charlie tries to go after Tony, Tony continues to taunt Charlie by having Capra teleporting him around the street and making Charlie stumble around on the street. While all of this is going on, Cinder was watching the whole thing from above as she knows Tony's true nature as she said: "That isn't all that you are, young ma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Tony's latest teleportation, Charlie stumbles and landed on his knees as Zeus and Jen hurry to his aid. But as Charlie was getting up from the ground, he turned around and took a look at the cocky Tony.</w:t>
      </w:r>
      <w:r>
        <w:rPr>
          <w:rFonts w:cs="Arial" w:ascii="Arial" w:hAnsi="Arial"/>
          <w:b w:val="false"/>
          <w:bCs/>
          <w:i/>
          <w:iCs/>
          <w:color w:val="222222"/>
          <w:position w:val="0"/>
          <w:sz w:val="24"/>
          <w:sz w:val="24"/>
          <w:szCs w:val="24"/>
          <w:u w:val="none"/>
          <w:vertAlign w:val="baseline"/>
        </w:rPr>
        <w:t xml:space="preserve"> I don't know why… But his voice sounds familiar… Not to mention… He looks like he's the same size as the clairvoyant.</w:t>
      </w:r>
      <w:r>
        <w:rPr>
          <w:rFonts w:cs="Arial" w:ascii="Arial" w:hAnsi="Arial"/>
          <w:b w:val="false"/>
          <w:bCs/>
          <w:i w:val="false"/>
          <w:color w:val="222222"/>
          <w:position w:val="0"/>
          <w:sz w:val="24"/>
          <w:sz w:val="24"/>
          <w:szCs w:val="24"/>
          <w:u w:val="none"/>
          <w:vertAlign w:val="baseline"/>
        </w:rPr>
        <w:t xml:space="preserve"> Once Charlie got up on his feet, he said: "Say… Do you live on your own?" And as Tony said: "Well… No, I have the clairvoyant in there." Charlie then quickly enters the house as Tony then quickly said: "Hey!" Once Charlie enters the house, he sees that the room is in a mess. But what caught his attention is the cloak and robe that's laying on the chair. As Charlie takes a look at the cloak, he said: "What's this costume?" As Tony said: "It's not a costume. It's his spare clothing." Charlie manages to put two and two together as he said: "Now I know what's going on. You two are only pretending to be the clairvoyant. You use your Abra to tell people your lies." But Tony dismisses it as he said: "That's nonsense. What are you even talking about, Charlie." Charlie then said: "Then who does this costume belong to!?" And Tony then said: "I don't know, go ask the owner. It'll be your word against mine." Nearby. Cinder said: "I think you told enough lies, boy. Now it's time for you to turn a new leaf." Cinder then flicks her wrist and cast a spell as dust particles landed on Tony. This causes Tony to say: "I mean… We only wear the costume to try and get some money to survive in the streets. So we give them their predictions in exchange for valuable items." After saying that, Tony quickly covers his mouth as he can't believe that he gave his game away, though he doesn't know wh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sun begins to set over the Lestorm's house. Charlie is dragging Tony back to the house while Capra is following Tony and Zeus and Jen are following the group, just in case, Tony tries to run away with Charlie's doll. But while that's going on, Tony has been saying: "You can let me go now. I'm not going to teleport away or run away." Once they reach the front stairway, Charlie lets Tony go and said: "Now I want you to go and tell my father about the truth and give the doll back to him." But Tony then said: "Hold on. He didn't have any right to take this from you in the first place. And even if I give it back to him, he'll try and pawn this off again." Tony then handed Charlie the Ralts doll as he then said: "I'll just say that I sold it back to you. Don't worry, I'll tell them the truth." As Tony proceeds to head upstairs with Capra following him, Charlie was watching Tony reaching the front door with a determined look on his face. Tony then said: "It's not like I have anything to lose…" Charlie then thinks to himself for a moment and as Tony is about to knock on the door, Charlie quickly said: "Wait a minute, Tony!" This causes Tony and Capra to look at Charlie with a confused look.</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hearing a knock on the door, Albert goes and opens the front door, only to find the clairvoyant on the other side. This surprises Albert as he said: "Oh. What are you doing here?" The clairvoyant then said: "I must tell you that I have received some new details about your son's future." This catches Albert's attention as he said: "Tell me, what's the details!" The clairvoyant then said: "There was a detail that I forgot to tell you before. But for them to have a good future, they must lose their selfishness and learn how to have a kind and strong heart." The clairvoyant starts to laugh as Albert wasn't having any of it as he said: "Do you really believe I would fall for that!" He then slams the door as Tony was done playing the clairvoyant as he jumps over the stairs and said: "Wow! It really worked! He didn't even ask about the doll at all!" As Capra leaves the cloak, Charlie brings over a bag full of fruits and bread for their help. Tony then said: "Oh, why don't we tell you our predictions. It'll be on the house." Charlie then thinks about it, before proceeding to say: "Sure." As Tony brought out his crystal ball, Capra lights his eyes up as it shines the crystal ball. It then shows an image of Charlie in a gorgeous suit as Tony then said: "Your future is the brightest that we have ever seen. After you go through a series of hardships, you'll end up marrying someone very important to you and the regio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is catches Charlie off guard as he really believes that it would happen. But then he remembers their trick as he said: "Wow… You two are pretty good. You even manage to get me to believe in your story." But Tony then said: "Sure, Capra is known to make images with his mind, but sometimes, I can see into the future. And I am very certain that I'm not making yours up." Charlie then said: "Well in that case. Take these fruits and bread." After passing the bag over to Tony, Tony said: "Thank you. And take care of yourself." Tony and Capra proceed to head off as Charlie waves them goodbye as he said: "Good luck, Tony and Capra!" As they see them off, Charlie starts to wonder who is someone very important to him. Though he is glad to at least have a great future. In the study room, Max and Alex are relaxing as they are reading their book. But then suddenly, Albert enters the room as he said: "I want a word with the both of you!" Confused, both Max and Alex looked at their father as Albert then said: "I do not want to hear another word from this clairvoyant. Do you understand me?" This causes the two brothers to look even more confused than before as they wonder what happene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3:00Z</dcterms:created>
  <dc:creator>Troy 168</dc:creator>
  <dc:description/>
  <dc:language>en-US</dc:language>
  <cp:lastModifiedBy>Troy 168</cp:lastModifiedBy>
  <dcterms:modified xsi:type="dcterms:W3CDTF">2020-02-10T02: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