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 Mystery at the Fie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un shines over Lestorm's house as Cinder keeping an eye on Charlie as she sees him doing the laundry, while Zeus is splashing around in a wooden bucket. This causes Cinder to say: "As usual, Charlie is given too much work by his step-father." Charlie continues to do the laundry until he got hit by a splash of water from Zeus. As Charlie sees Zeus having fun and proceeding to laugh out of enjoyment, Jen is resting near a shaded tree after she helps him lay out the clothing on the wire. Although she trusts Charlie, she has no intention of getting wet by Zeus. Just then, Jen heard Albert and his family laughing from inside the living room as well as their "book clerk". While Jen hasn't been to these "sales", she knows that in reality, it's one of Alberts informants that gives him and his family updates on the various info on the various duke and duchess of the village and which of their sons and daughters are married and which are single. They also keep tabs on the things that are going on inside the kingdom. These sorts of things don't usually interest her. But given how the family's obsession over being married to royalty, she can totally see Charlie marrying the princess to spite her ma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ide the living room. The family are enjoying their tea as Albert informant gives them info. As Albert looks into his newly purchase book, he said: "So you can confirm that all of the Cerbam's sons are married, right?" And the informant then said: "Of course, Sir Albert. There are even reports that two of the sons are expecting a new child soon." Albert then chuckles as he said: "What a shame. Solivan Cerbam had spent his time raising all of his sons to be gentlemen, yet not a single one is married to royalty." Alex then said: "And what about the Jerma family? Has the son of the Duchess Leaf married someone? He should be around my age, right?" And the informant said: "Yes. The son has indeed married to a lovely girl from the Duke of Esquame. I believe that it's his only daughter." Alex then shakes his head as he said: "I wonder what he ever sees in her. It's obvious that it's a bad match." But Max then said: "What are you so worried about? It's obvious that with him married, there are fewer opponents for us to deal with. Princess Maria will be with us so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h. It's a good thing that you brought that up." The informant said as he picks up a cup of tea. He then said: "I've been hearing rumours that a duchess has managed to find a serious candidate for the princess." "What?!" Albert said as he is alarmed by the news. This also shocks the brothers as the family said: "Well who is he?!" The informant then said: "I don't know. I don't know his name, or who he is. But what I do know is that he's very cultured and charming. He's even a good dancer too." Albert slams his book as he said: "At least tell us where he's from." But the informant said: "That's all I know, sir. It's just a rumour, you know." Albert then said: "Then am I to understand that nothing is official yet?" And the informant then said: "Yes. I can assure you that it's just a rumour for now." While the sound of someone marrying the princess before his sons is alerting, he sighs in relief as he sits back down and said: "That's good then. We still have a chance." The informant then said: "It could be quite possible that it isn't true at all." Max then asks: "Do you have any other info to share?" And the informant said: "Apparently, a thief is going around stealing strawberries from the royal fields. And it happens right under the king and queen's noses. I find that to be ridiculous. If anything, it looks like the work of a wild Pokemon, why else would they risk getting caught over stealing some berries." Albert then said: "Do you have any useful info besides some strawberries?" And the informant said: "N-No. That's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astle's ground. The princess is having a duel with one of the trainees for the army, while the others are watching the duel with Skarlet watching from the trees. As the blades clash, she lets on the offence as the trainee is struggling to find a good defence. After a good blow from the princess managed to put the trainee off balance, she goes in and disarms his rapier from his hand, before proceeding to point her rapier at him. This causes the trainee to fall to the ground, defeated as the other trainees proceed to cheer for the princess's victory. She then lowers her rapier as she looks at the trainees and said: "Who's next?" A confident trainee then proceeds to step forward and draws out his iron sword. The two then proceed to face each other with their stances ready, then proceed to cross blades together. While the trainee is fierce with his strikes, she is able to block and counter strike against the fierce trainee. The blades then cross again as the two are in a power struggle. But in the end, she manages to get the upper hand as she manages to disarm his sword, causing it to fly out. The sword eventually landed near Skarlet as she leaned her head away while it pierces the tree. As the trainees cheer for the princess on her another win, Skarlet said: "Nice move, Maria." But Princess Maria simply looks at the trainees before proceeding to toss her rapier on the ground. This confuses the trainees as she storms off from them, with Skarlet following her with a concerned look on her f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princess continues to walk off, Skarlet catches up to her as she said: "What's wrong, Maria?" "Isn't it obvious. They weren't trying their best. How am I supposed to improve when they aren't trying their best." Maria said. This confuses Skarlet as Maria then said: "They're just afraid that I would get offended if they won against me." This is something that tends to happen to her a lot. Since becoming a princess, they all believe that she's the best at everything, but she hates being viewed as the most perfect princess in the region. Maria then looks around before proceeding to grab Skarlet and said: "Come over here, Skarlet." While this confuses Skarlet, they end up hiding behind some bushes as Maria then said: "I need to ask you for an another favour." And as Skarlet said: "What is it, Maria?" Maria then proceeds to lean in and whispered into Skarlet's ears. She then leans back as Skarlet said: "So it's that time again?" Maria then shushes Skarlet as she then said: "We can't let the others know, right." Skarlet nodded as she passes her some of her clothing while saying: "Okay… But let me ask you this, Maria. What went on during that hunting trip?" "Huh? What do you mean?" Maria said. Skarlet then said: "Well… It's just that, I heard you saying something about knowing someone's name. Did you met that boy before?" Maria then tries to dismiss it by saying: "No, I-I haven't seen that boy before …" But this made Skarlet suspicious as she said: "You sure? Because I heard you call him Charlie. You made it sound like you met each other before. Is there something that I should know about? I am your best friend. You can tell me anything." But Maria then said: "It's nothing, Skarlet. Anyway, I gotta get going now." Maria then gets up with Skarlet's clothing as Skarlet pounders about what Maria said as she then said: "I know she's hiding some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at Lestorm's house. The sounds of a piano playing can be heard from outside as while Jen is inside the house, Zeus remains outside as he stares through the door's window. While that's going on, Charlie was told to go and clean the stairway at the backyard so he goes to the backyard with a broom at hand. But then Charlie notices Zeus looking through the window as he said: "Zeus? What are you looking at, boy?" Curious over what Zeus is looking at, Charlie looks through the window and sees what Zeus is looking at. They see not only Albert and Max at a chair with Jen and Ruby, but also Alex dancing with a Lopunny while another Lopunny is playing music on their piano. As it turns out, Albert hired the Lopunny twins to give his sons dancing lessons, so that they can use it to charm the princess with their dancing skills. And as they watch the lesson in progress, Charlie said: "My brothers are taking dancing lessons?" And while they see Alex dancing with the Lopunny, his skills are just average at best as Charlie believes that he has a lot of work to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tually, they stopped dancing as the Lopunny looks at Max and said: "Okay. It's your turn now." Max nodded as he goes up to the Lopunny, while Alex goes over to his father and sits next to him. Max then proceeds to dance with the Lopunny, but unlike Alex, Max is pretty stiff and has lousy step moves. But that doesn't matter to Charlie as he's busy humming to the music while tapping along to the beat of the piano. Max's lousy dance skills are making things hard for the Lopunny as she accidentally steps on Max's foot, causing him to stumble back and said: "Ow! My foot!" And as the Lopunny said: "Oh, I'm so sorry." Alex sighs as he said: "He always said that he's the fastest… Yet he's the stiffest." As Albert shakes his head, Charlie said: "He shouldn't get discouraged over something like that. It takes time to learn how to dance. I guess that's why they need lessons." Charlie then proceeds to sweep the stairway as he continues to hum to the music. While inside, Max hops his way to his father and brother and said: "Father! Why would you go and hire someone to embarrassed me!" But Albert then said: "That's enough, Max. You shouldn't go and cry over something mundane as that. A true gentleman from a noble family must be able to dance perfectly. After all, the princess is going to announce her fiance at a ball. So I want you to go back and continue your lessons." Max then nods his head as he said: "Yes, father…" He then proceeds to go back to the Lopunny and said: "Okay. I'm ready now." The two then get into their position to resume their les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suddenly, she looks at the door before signalling the other Lopunny to stop playing, which causes Max to say: "Huh? What are you-" But she shushes at Max as they can hear Charlie humming. While the family is confused, the Lopunny goes over to the door and opens it up to see Charlie sweeping the stairway while humming to the non-existing music. The Lopunny then said: "Excuse me. Mind if you stop sweeping for a while and come with me?" Charlie then stops sweeping as he said: "Huh?" The Lopunny then grabs Charlie's hand and said: "If you don't mind, I look like to dance with him." The Lopunny then brings Charlie inside and signals the other Lopunny to start playing the piano. As the music fills the room, the Lopunny starts to dance with Charlie. And to her surprise, he moves very gracefully with her. As they are dancing, she looks at the family and said: "Are you paying attention boys? This is how you dance." But the brothers are not having it as they can't stand the fact that Charlie is a better dancer than the two. As the two continue to dance, she can't help but say: "I must say, your talents are extraordinary. You could be famous throughout the kingdom." But Charlie said: "Oh, you're too nice." At this point, Albert has had enough. He then stands up and said: "It's obvious, this girl is nothing but a fool." He then walks up to them and said: "I think that's enough lessons for one day. We'll have to do this an another time." The two stops dancing as the Lopunny tries to say: "But mister-" But Albert cuts her off as he said: "Good day, mi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the lessons are over and the two Lopunnies leaves their home, Charlie was given tons of more laundry to do. He was given the load as punishment for trying to ruin their lesson. But both Zeus and Jen know that Albert can't stand it when Charlie does something better than his sons. But that doesn't matter to Charlie as he continues his work. </w:t>
      </w:r>
      <w:r>
        <w:rPr>
          <w:rFonts w:cs="Arial" w:ascii="Arial" w:hAnsi="Arial"/>
          <w:i/>
          <w:iCs/>
          <w:sz w:val="24"/>
          <w:szCs w:val="24"/>
        </w:rPr>
        <w:t>You know… It's been a while since I had so much fun dancing.</w:t>
      </w:r>
      <w:r>
        <w:rPr>
          <w:rFonts w:cs="Arial" w:ascii="Arial" w:hAnsi="Arial"/>
          <w:sz w:val="24"/>
          <w:szCs w:val="24"/>
        </w:rPr>
        <w:t xml:space="preserve"> "Charlie. Charlie." Albert said as Charlie is doing an another load. Charlie then stops as he sees Albert walking up to him. Albert then said: "I have a sudden craving for some juicy strawberries. I want you to go and get some from my strawberry field for me." This confuses Charlie as he said: "You have a strawberry field?" Albert then said: "Of course, Charlie. I'm not surprised that you're not aware of it. But my family does own a field of strawberries on the other side of the woods." He then proceeds to hand Charlie a map as he then said: "Here, use this to find our field. They even said that as long as I don't take their entire stock, they can let us take as many strawberries as we want." Charlie then nodded as he said: "In that case, I'll fill an entire basket them." Albert then said: "Good. Now hurry up then, before my craving gets worse." Charlie then proceeds to run off as he grabs the basket while saying: "I hurry as fast as I can." Albert watches him off as he went to do his duties. But as Albert walks back inside, he gives off a smirk, which catches Jen's attention as she enters the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ide the dining room. Alex and Max are reading their books while enjoying their cup of tea. And as Jen enters the room quietly, Albert enters the room as he said: "Could one of you boys go and pour me a cup of tea?" But neither brothers want to get up, so Alex said: "Didn't you hear father, Max? He asks you to go get him a cup." But Max objects as he said: "Nice try, Alex. He clearly said your name." But as Alex said: "Don't try and dismiss your duties." Albert heads over to a drawer and opens up one of the shelves. Inside, he spots a map on the shelves as he picks up the map. He then said: "Oh no. I made a terrible mistake." The brothers look at their father as he turns to them and said: "I accidentally gave Charlie the wrong map. Instead of giving him the map to our family's field, I've actually given him the map to the royal fields." Alex then said: "You mean that he'll be picking strawberries at the royal fields?" Max then said: "It is a serious offence to try and steal something from the royal family. Shouldn't we go and stop him?" Albert then sits down while Max stands up to get the tea as Albert said: "Oh, we should. After all, we've just learned about the thief who stole the strawberries from the kingdom. And if they saw Charlie picking the strawberries, then they'll believe that it was he who stole it." As Max pours his father a cup of tea, Alex said: "Oh. If that's the case, then Charlie would be in serious trouble and his reputation around the village would be tainted." And Max then said: "And everybody would never trust Charlie again. Oh, poor Charlie." And Albert then said: "It is a shame. But unfortunately, there's nothing we can do now." Alex then said: "Yeah. He's probably already there. What a sh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as the three enjoy their tea as they wait for Charlie's fate, Jen overheard everything as she knew that it's no mistake. She then quietly walk pass the three and grabbed the map that was on top of the dresser. She then quickly sneaks out of the room before they even notice Jen. She then makes her way to the server entrance and looks for Zeus. Zeus was laying in the shades when he spotted Jen with the map. As he goes up to her, Jen places the map near him as he wonders what she got. She then said that it's the map to the strawberry field and that if he doesn't hurry, Charlie would be in danger. This shocks Zeus as he asks why Charlie is in danger and Jen replied that Albert claims that he has made a mistake by giving Charlie the map to the royal fields, but she knows that he did it on purpose to try and get Charlie blamed for stealing royal strawberries. And once he gets blamed, he'll lose his morale, which would allow Albert to manipulate him to do his bidding. Realizing the horror, Zeus quickly grabs the map and proceeds to run out in hopes of finding Charlie before it's too late. And as Jen watches Zeus off, she takes a quick glance at Ruby, who's been watching her through the conversation. Ruby then proceeds to walk away as Jen gets a feeling that Ruby is not liking the fact that she is trying to ruin her master's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lie runs through the dirt pathway as he hurries to find the strawberry field that his father owned. He then sees a cliff as he runs up to it and manages to see a huge field of plants that are growing strawberries. Charlie then looks at the map and said: "Okay… If I read this correctly, the field should be nearby…" Charlie then proceeds to go down the hill that's next to the cliff as he sees the huge field from a closer range. Once he reaches the bottom of the hill, he walks on the dirt pathway and sees a small fence on the ground that separates the fields. As he looks at the fields, he can't help but admit that they do look delicious. After he looks at the map again, he said: "According to this map… This is the border between the two fields… Which means… This must be the one father's talking about." Charlie then looks to his right and stands in front of the field of strawberries. Confident, Charlie then said: "Okay. It's time to get harvesting." But just as Charlie places the basket down, he hears barking from far away. Confused, Charlie looks at the source and discovers a Mightyena running down a dirt pathway with some paper in its mouth. But upon closer examination, he discovered that it's Zeus as he said: "Zeus? What is he doing?" After Zeus manages to catch up to Charlie, he handed Charlie the paper from his mouth. As Charlie opens the map, he discovers that it's a map to the strawberry field that Albert owns, but the location is from the other side of the field that Charlie was going to harv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he examines the two maps, he then said: "Did you bring me the map that actually belongs to my father?" And after Zeus lets out an acknowledge bark, Charlie then said: "I see… Then that must mean the map father gave me, actually belongs to the royal family." Zeus then proceeds to grab Charlie's pants in an effort to try and get him to come back home, but Charlie said: "Hold on, boy. I still need to get some strawberries for my father. He'll be disappointed if I showed up empty-handed." After Zeus lets go of Charlie's pants and give off a whining voice, Charlie then said: "Hey… Don't feel sad. Besides, if we can, we can help ourselves to some strawberries as well. What do you think, boy?" After thinking for a while, he lets out an excited bark as Charlie then said: "Alright then. Let's go and find the farm keeper and get his permission." The two then proceed to make their way down the dirt pathway. After a while, Charlie notices someone as he quietly said: "Get down, Zeus." As he goes on his knees with Zeus looking at him with confusion, he discovers someone that he met before. He sees Maria the Liar in the royal field, harvesting some strawberries and putting them in her pouch. He starts to blush as he wonders if she knew that she's harvesting from the royal family as he sees her smiling until he recalls the events from the hunting trip. </w:t>
      </w:r>
      <w:r>
        <w:rPr>
          <w:rFonts w:cs="Arial" w:ascii="Arial" w:hAnsi="Arial"/>
          <w:i/>
          <w:iCs/>
          <w:sz w:val="24"/>
          <w:szCs w:val="24"/>
        </w:rPr>
        <w:t>Is she really the princess? The way that she casually harvest those strawberries… She must own them… Right… Maybe… Maybe she is a princess… And if she is… I'll have to apologize for calling her a liar… It's time to fin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op! Thief! Stop!" Said a very angry guy, which catches both Charlie and Maria's attention. He looks at the source of the voice and saw a very angry Mr. Mime with a pitchfork running down the field as he said: "You're stealing from the royal family!". Maria then proceeds to run away as the Mr. Mime chases after her. And as he chases after Maria, Charlie's belief that Maria the Liar and Princess Maria being the same has completely left his mind. As the two continue their chase of cat and mouse, the farm keeper said: "Get back here!" But Maria look behind her and said: "What's wrong? Can't catch me?" The two continue their chase around the field as Charlie watches from the dirt pathway. Maria then look at the farm keeper and said: "Aw, aren't you tired, yet?" She continues to run off as the farm keeper said: "Don't you mock me, you brat!" The farm keeper tries to sideline Maria and was close to attacking her, but she quickly got out of the way as he continues to chase her. As Charlie watches the chase in progress, Maria eventually leaves the royal field and quickly moves to the next field. As Charlie tries to catch up to her, but he quickly stops when he sees a strawberry has fallen on the ground. He then said: "She must have dropped this, I'll go and return it to the farm master." But just as he picks up the strawberry, his arm is grabbed as he heard: "Gotcha!" Charlie looks at the source and saw that the farm keeper has grabbed him as he said: "So… Our little thief turns out to be a boy. And caught red-handed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getting caught by the farm keeper, he brought Charlie back to his home, where they meet with Albert about the crime he committed. As Charlie looks down and feeling depressed, Albert said: "I'm awfully sorry for this. You can't believe how ashamed and disappointed I am to hear this news. You see… Recently, I just became this boy's step-father. And with his mother out on an important trip, he hasn't been properly raised." The farm keeper then said: "I know… But stealing from the royal family is a serious crime, sir. If the king and queen were to find out, they'll send the boy to prison for his crime." Albert then said: "I understand. And… I know that it may sound forced… But I would like for you to keep quiet about it. It's for the sake of my family and my step-son's honour and future. You see… If word goes out that he was stealing the royal strawberries, his reputation would go in ruins. So I must ask that you keep it a secret." The farm keeper then nods his head and said: "Say no more, sir. I will speak of this incident to no one." Albert then bows his head as he said: "I thank you, good sir." </w:t>
      </w:r>
      <w:r>
        <w:rPr>
          <w:rFonts w:cs="Arial" w:ascii="Arial" w:hAnsi="Arial"/>
          <w:i/>
          <w:iCs/>
          <w:sz w:val="24"/>
          <w:szCs w:val="24"/>
        </w:rPr>
        <w:t>Perfect… I already know of these types. He won't keep a secret for some nobody. As soon as tomorrow comes, the whole kingdom will know of his "crime". And Charlie's reputation will be destroyed.</w:t>
      </w:r>
      <w:r>
        <w:rPr>
          <w:rFonts w:cs="Arial" w:ascii="Arial" w:hAnsi="Arial"/>
          <w:sz w:val="24"/>
          <w:szCs w:val="24"/>
        </w:rPr>
        <w:t xml:space="preserve"> Charlie continues to look down in depressed as he quietly says to himself: "Why, Maria… Why would you go and do this…" Albert then said: "Rest assured, he will be severely punished." And the farm keeper said: "Yes. I'm sure you will, s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at the castle. Both Maria and Skarlet are enjoying the strawberries that she harvested from the field. As they enjoy themselves, Maria said: "Oh, try this, Skarlet. These taste great." Skarlet then said: "I take it he gave you a good workout, Maria?" Maria then said: "Oh sure. He was quick and a good watchman, he even managed to chase me all over the field, but I'm much quicker than him." "And to think that I happened to find the strawberry thief in the castle." Said a very angry Madam Nicole as she enters the room. After all, aside from Skarlet, Nicole knows of Maria's secret of going out to town in disguise. They have agreed that she'll keep it a secret as long as Maria doesn't commit any crimes. And the last time she checked, stealing strawberries from the royal family is considered a crime. But Maria defended herself by saying: "Aw… You don't have to put it so harshly. I'm not really stealing it. My family does own that field. I just took a shortcut and just did my own harvesting, that's all." Nicole then said: "Well thanks to your "harvesting," our keeper thinks that there's a thief on the loose. What do you have to say to that?" But Maria then said: "I'm sure that he's fine. Besides, it's not like we have anything to h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cess Maria? Are you in there?" Said their tutor from outside the room. This causes Maria and Skarlet to panic as Maria said: "Quick, Skarlet. We got to hide these." And Skarlet said: "R-Right, Maria." As they quickly sweep away the sepals from the table, Nicole said: "You have nothing to hide… Right?" As Maria feels the sting from Nicole, she then said: "Yes, come in." Tutor Khan then enters the room as Nicole turns to face him as he said: "I would like to remind you that your lessons will begin in ten minutes." Maria then said: "Yes, we know. We were just enjoying our snack." As Maria shows one of the uneaten strawberries in her hand, Khan nodded as he said: "Of course, your highness. Take your time." Just as Nicole bowed and Khan about to leave, he stopped as he then said: "Oh, that reminds me." He then turns back to them and said: "We have word that the farm keeper has captured the thief." Hearing that causes Maria and Skarlet to look at him with confusion as Nicole then said: "Do you know who the thief is, Tutor Khan?" And Khan then said: "Yes. He said that it was a boy. I believe that he said that his name is Charlie." This causes Maria to cover her mouth as she was shocked to hear his name, which Nicole took notice. Nicole then said: "Very well, they'll see you soon." Khan nodded as he leaves the room. She then turns around as Skarlet said: "What's wrong, Maria?" Nicole then walks up to Maria and said: "Is there something wrong, your highness?" Although Maria knows what Nicole is thinking, she is shocked to learn that Charlie got blamed for her harvesting as she realizes that she must conf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sun begins to set, Maria rushes over to the farm keeper's house with her Rapidash with the intention of telling the truth. Once she arrives, she enters his house and proceeds to explain about her harvesting as well as the disguises of doing the harvest and the chases that they have. After hearing all of that, the farm keeper proceeded to bow down to the princess and said: "I am terribly sorry your highness. Had I learn about your harvest, I would have never chased you and insult you with all of those words. I pray that you'll forgive me." Although it was supposed to be Maria apologizing to him, she knew that she still has to help Charlie with the false crime. So she said: "You shouldn't have to apologize. After all, it is in the past and I am sorry." But as the farm keeper said: "You shouldn't have to apologize, your highness." Maria then said: "However. I will not forgive you for falsely accusing a boy of a crime that he did not commit. I want you to go and find the boy that you unjustly accused as soon as possible. Then I want you to go and give your apologies to that boy." The farm keeper then said: "It shall be done, your highness." Maria then said: "There's also one more thing I want you to do." The farm keeper then lift his head and said: "What is it that you command you high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at the Lestorm's house, as the night skies shine over. The farm keeper brought Charlie, Albert and his brothers over as he places three baskets full of strawberries and then said: "Good sirs. I must explain. You see, we managed to capture the real thief after all. So, Charlie. I would like to offer you these strawberries as an apology for falsely accusing you." As the farm keeper bows his head, Charlie said: "Apology accepted. But, is it all right if I ask you this question?" The farm keeper raises his head and said: "Of course." Charlie then said: "Who was it? Who was the real thief that's been stealing the royal strawberries?" The farm keeper then said: "Well, the thief promises that there won't be any more stealing from now on, so we have to let the thief go with a royal warning." This surprises Charlie as he said: "Really? You did?" The farm keeper then said: "Oh… Yes. Of course. I even drove the thief there, myself." This relieves Charlie as he said: "That's good…" After that, the farm keeper leaves the house as Charlie waves him goodbye. While that's going on, Albert and his sons are enjoying the strawberries as he said: "You know… Apart of me wishes that the real thief wasn't caught." Alex then said: "Yeah… Now no one will know that Charlie was the thief and his reputation is safe…" Albert then said: "It is a shame that we won't be able to control him to our heart's content. But at least his morale is good enough for him to do more chores." And Max said: "Quit talking about Charlie and let me eat these strawberries in peace." Alex then said: "You know, if you don't stop eating sweets, we'll have to make new suits for you." But Max said: "Mind your own business, Alex." As he eats an another strawber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at the castle. Maria is prancing around her room as Skarlet leans on the wall and Nicole is sitting on the chair and enjoying her tea. As she continues to prance around, Skarlet said: "Maria… Is there something going on in your mind?" As Maria said: "Um… No… Not really…" She continues to prance around. But then, she stopped in her tracks as she looks at her friend. She then walks up to her and said: "Skarlet, you're my best friend, right?" And while Skarlet was unsure where Maria is going, she did say: "Uh, yes. Of course." Maria then looks at Nicole and said: "And Nicole, you were hired to be my mentor by my parents, right." Nicole then said: "Of course, your highness. I'll be willing to listen to what you have to say." Maria then takes a deep breath as she said: "Okay… Do you know if a guy could ever fall in love with… No… Um…" She then thinks to herself as she struggles to find the words as she said: "Wants to go out… No… Loves to… No… Offers to marry… Yeah, that's it." Maria then takes a deep breath again as she said: "Do you know if a guy could fall in love and offer to marry someone, even if he sees her as a liar and a thief?" While Nicole thinks about her answer, Skarlet said: "I don't know… But I know that if I find out that a guy was a liar and a thief, there's no way that I would ever marry him." This was not the answer Maria was looking for as she said: "But… But even liars and thieves have got redeeming qualities. There has to be exceptions. There just gotta be…" She then looks at Nicole as she said: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Nicole just simply place the cup on the table and said: "Well that depends… Does this girl plan on giving up her lying and thievery ways for the guy?" This confuses Maria as Nicole then said: "If she truly loves the guy, then she'll have to give up some aspects of her life in order to be with him. But I must say, why the sudden interest? Did someone manages to catch your attention, your highness?" This causes Maria to blushed with embarrassment as she said: "I-I don't know what you're talking about… T-There's nothing going on." She then proceeds to leave the room while blushing as Skarlet then said: "Okay. It's obvious that she's hiding something." Skarlet then looks at Nicole and said: "Right?" Nicole then just simply said: "Oh, she is. But we don't have any means of prying the info out of her." </w:t>
      </w:r>
      <w:r>
        <w:rPr>
          <w:rFonts w:cs="Arial" w:ascii="Arial" w:hAnsi="Arial"/>
          <w:i/>
          <w:iCs/>
          <w:sz w:val="24"/>
          <w:szCs w:val="24"/>
        </w:rPr>
        <w:t>It looks like my instinct was correct, someone did capture her heart.  And although the only name I got is Charlie, it's a good lead to search i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 at Lestorm's house. Charlie is staring out at the night skies as he holds on to the strawberry in his hand while the lullaby is playing through the Ralts doll. He then said: "It's a good thing that Maria was able to go home without being punished." Just as he was about to eat the strawberry, he then shakes his head as he then said: "And to think that Maria the Liar is actually the princess, I was quite foolish to think of something like that. The next time I see her, I'll have to lay it in on her about stealing things." He then proceeds to eat the strawberry as he turns around and sees both Zeus and Jen eating a bowl of strawberries. And while they're eating at separate bows, in Charlie's mind, at least they're eating together. Charlie then looks back at the night skies with a smile on his face. Nearby, Cinder is looking at Charlie from the tree as she said: "Life's lessons aren't always easy, are they, sweetie. As long as you haven't done anything wrong, good things will always come to you. Especially when you have a fairy godmother." She then flicks her wrist as her wand products a speck of dust in the air as it goes into the night skies. It then transformed into stars as it shines over the 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2:22:00Z</dcterms:created>
  <dc:creator>Troy 168</dc:creator>
  <dc:description/>
  <dc:language>en-US</dc:language>
  <cp:lastModifiedBy>Troy 168</cp:lastModifiedBy>
  <dcterms:modified xsi:type="dcterms:W3CDTF">2020-01-27T04: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