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val="false"/>
          <w:i w:val="false"/>
          <w:i w:val="false"/>
          <w:color w:val="000000"/>
          <w:position w:val="0"/>
          <w:sz w:val="36"/>
          <w:sz w:val="36"/>
          <w:szCs w:val="36"/>
          <w:u w:val="single"/>
          <w:vertAlign w:val="baseline"/>
        </w:rPr>
      </w:pPr>
      <w:r>
        <w:rPr>
          <w:rFonts w:cs="Arial" w:ascii="Arial" w:hAnsi="Arial"/>
          <w:b/>
          <w:bCs w:val="false"/>
          <w:i w:val="false"/>
          <w:color w:val="000000"/>
          <w:position w:val="0"/>
          <w:sz w:val="36"/>
          <w:sz w:val="36"/>
          <w:szCs w:val="36"/>
          <w:u w:val="single"/>
          <w:vertAlign w:val="baseline"/>
        </w:rPr>
        <w:t xml:space="preserve">02: The flowers that he saw in his dreams </w:t>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t>A bright and beautiful sun shines over the patches of grass and trees. Underneath the trees is a dirt pathway, with bits of rays of light going through the trees. Among the dirt path is a little boy running forward with a smile on his face. As it is, today is a special day for the little boy as today is where he gets to meet with his father. When the little boy reaches the end of the dirt pathway, he enters into a valley of white wildflowers. Seeing the flowers that he loves is one thing, but then he saw his father standing in the middle of the field. The father then turns around and saw his little boy, then proceeds to spread his arms apart while going on his knee as the little boy starts running up to him while shouting: "Daddy!" When the little boy gets close to his father, he excitedly jumps onto his chest as the two hugs each other. Though the little boy's momentum has caused the father to fall backwards and landing on the flower's patch as the two started laughing out of an enjoyable bonding.</w:t>
      </w:r>
    </w:p>
    <w:p>
      <w:pPr>
        <w:pStyle w:val="Normal"/>
        <w:rPr>
          <w:rFonts w:ascii="Arial" w:hAnsi="Arial" w:cs="Arial"/>
          <w:b w:val="false"/>
          <w:b w:val="false"/>
          <w:bCs/>
          <w:i w:val="false"/>
          <w:i w:val="false"/>
          <w:color w:val="000000"/>
          <w:position w:val="0"/>
          <w:sz w:val="24"/>
          <w:sz w:val="24"/>
          <w:szCs w:val="24"/>
          <w:u w:val="none"/>
          <w:vertAlign w:val="baseline"/>
        </w:rPr>
      </w:pPr>
      <w:r>
        <w:rPr>
          <w:rFonts w:eastAsia="Arial" w:cs="Arial" w:ascii="Arial" w:hAnsi="Arial"/>
          <w:b w:val="false"/>
          <w:bCs/>
          <w:i w:val="false"/>
          <w:color w:val="000000"/>
          <w:position w:val="0"/>
          <w:sz w:val="24"/>
          <w:sz w:val="24"/>
          <w:szCs w:val="24"/>
          <w:u w:val="none"/>
          <w:vertAlign w:val="baseline"/>
        </w:rPr>
        <w:t xml:space="preserve"> </w:t>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t>They then spend time together rolling down hills, getting piggyback rides, imagining that they're flying in the skies and sliding down the flowery hill. Yup, it's like these two are having the most fun they have together. After that, the two are relaxing on the hill of flowers as they stare at the sky. Wanting to let his father know about how much fun he is having, the little kid look towards his father… Only to discover that he suddenly disappeared. Worried, the little kid sits up as he said: "Daddy?" "Charlie…" said an ominous, disturbing voice. This scares the little kid as he stands up from the ground and quickly looks around, looking for any sign that said that. "Charlie…" Said the ominous, disturbing voice again. This causes the little kid to shout: "W-Who's there?!" "Charlie…!" Said the ominous voice yet again, as the ground suddenly starts to shake violently, causing the little kid to go onto his knees out of fear. But what he doesn't realize, is that a giant hand broke through the ground and grabbed the little boy. "Charlie!" Said the voice from under the broken ground, as it rises to reveal a horrifying monster with grotesque features as it raised the scared kid into the air, while the little kid continues to cry out of fear.</w:t>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t xml:space="preserve">"CHARLIE!!" Said a very irate Albert as Charlie woke up from a dream turning into a nightmare that he had. Just as Charlie is trying to catch his breath, Albert yelled out: "Charlie! How long are you planning to sleep, when you have chores to do!" Hearing that has brought Charlie a lot of bad memories from yesterday. From being forced to live in the attic, to stripping him of his suit and forcing him to do all of their chores. And as much as he wants to say something that goes against Albert, he knows that there isn't much that he can do. So he said: "I-I'm sorry, father. I'll be right down." And as he gets out of his bed, he can feel his body is getting sore from sleeping on an uncomfortable bed. And it doesn't help that the room is still a dusty mess from yesterday, but he doesn't have time to go and clean the room up. After leaving his room, he walked down the stairs… </w:t>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t>...only to run into Albert, who is not in a good mood as he said: "About time you woke up. I didn't realize that I have brought in a very lazy son." Knowing that he doesn't have a good reason, he bowed his head and said: "I'm sorry. It's just that I'm trying to get used to the new room…" "And…?" Albert said as he wants Charlie to can it with the "excuses" and get to the point. Charlie then said: "And, I promise that I won't let that happen again…" Even though Albert wants to punish Charlie, he knows that this is his second day. "Very well, you're forgiven. But if you want to stay in this household, then you will have to take your work more seriously." Albert said as Charlie tries to say: "But…" "No buts." Albert said as he interrupts him. He then said: "As of right now, my sons are currently preparing themselves for the contest today. I've told you this yesterday, remember. I've told you to get up early and help get them dressed. But no, you chose today to stay in and laze around. Now I'm giving you one last chance, Charlie. Now hurry up and make us some breakfast." Charlie then bows his head and said: "Yes father. I'll get it done right away." Charlie then walks pass Albert as he heads to the kitchen. Outside, Cinder was watching the incident unfolding in front of her. She then said: "Poor Charlie… He gets treated poorly by his step-father. Yet his step-father is more than willing to spoil his two step-sons for their gain. No one else should be treated like that."</w:t>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t>In the kitchen, Charlie is almost done cooking the final batch of their breakfast meals for Albert, his two sons and Ruby and Jen. And he knows that he cannot eat until he manages to serve the family members their breakfast first. And although he wonders if he should get up earlier, he knows that Albert won't let him cook his breakfast until they get fed first. And while the Taillows did help him out with the dinner yesterday, he knows that he can't rely on them for everything. As he increases the flames on the fireplace, he turned and saw some wildflowers out on the field. And then he remembers that it's in fact, the same flowers that he saw in his dreams. This causes Charlie to say: "Oh. Those are the flowers that I saw in my dream." And although he's just about to plate their meals, he knows that he has enough time to get some flowers for decoration.</w:t>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t xml:space="preserve">In the dining room, the family, excluding Charlie, are enjoying their breakfast as some cut white wildflowers bloom in the vase that Charlie has placed. As they are eating, Max said: "You know… I wonder who's going to be the prince and princess of the flower festival." "I don't know who will win in the princess contest… But it's pretty obvious who's going to win the prince's contest." Alex said with confidence, while Max replied with: "I know. But I'm still having a hard time believing it." Alex then looks at Max with a confused look, while Max said: "Man… I don't know which one I should do first. Write an acceptance speech, or practice my lines for the new princess." And Alex replied with: "I don't know why you would want to do that when I'm the one that's going to be prince." </w:t>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t>At that point, Jen notices the flowers in the vase as she moves closer towards it as she proceeds to examine it. While Max stares at Alex and said: "Huh?! But didn't you just say that it was obvious on who will win the contest? Didn't you meant me?" "Of course not!" Alex replied. Just as the two brothers are about to face off, Albert cut both of them off by saying: "Knock it off, you two. Each of you is equally as charming as the other. But mind you, only one of you will win the contest. So it's your utmost importance to win that contest. But what am I worried about, you two are obviously going to win the contest, even if they put bags over your head." Albert and his sons start to laugh over their good chances of winning that they didn't notice that Jen got close to the flowers and sniff it. But then Jen suddenly sneezed and knocked the vase over, and splashing water all over Alex and Max's suits.</w:t>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t>"Hey!" Max said as he got his suit wet, causing both of them to get up from their seats as Alex also said: "What the?!" Albert then turns to Jen and said: "Jen…" This causes Jen to get off of the table as Charlie said: "Oh no." As he rushes over to his two step-brothers and attempts to dry their suits. "Look at this, my suits ruined!" Alex said as he is getting mad over his wetsuit, while Max angrily said: "We'll never get these suits dried up before the contest can start." As Charlie continues to dry their suits, Albert notices the flowers that were knocked over on the table. He then picks up the flowers and said: "Why did you bring these weeds into our table? They're clearly awful." As Charlie turns to Albert over Charlie's taste in flowers, Albert walks over to the windows and opens it, before proceeding to throw away the knocked over flowers on the ground.</w:t>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t>"Father, why are you throwing those away?" Charlie said as he was shocked over how Albert cares little about those flowers. Albert then turns around and said: "Those are hardly the types of flowers that should be seen in a nobleman's table. Besides, the presence of my sons alone is enough to brighten up the room without the need for flowers." As the brothers chuckle over the praise from his father, Albert then said: "Of course when I said my sons, that doesn't include you, Charlie." This causes Charlie to feel depressed that his father will not acknowledge him as a son. And although Albert is Charlie's step-father, he knows that he can't dismiss him as a father. Albert then said: "Okay then. You two should go and get a quick change in your suits." But Alex said: "No way. That will take too long." And Max then said: "We'll just have to be late then. There's no way that we will go out in public like this." The two brothers then leave the dining room as Albert said: "Very well. We'll be fashionably late then. But who will clean up your suits while we're away?"</w:t>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t>Charlie then got up and looked at Albert and said: "Is it possible that I can come to the flower festival with you, father?" Albert then takes a couple of steps away from Charlie, before saying: "You know… Before this unfortunate incident, I was going to let you come and watch it with us. But since this mess is clearly your fault, it should make sense that you stay here and clean their suits." This causes Charlie to defend himself by saying: "But Jen was the one that knocked the vase over." But Albert dismisses his defence by saying: "No buts. My decision is final. Get those suits cleaned, then make sure that you get lunch ready for us when we return after one of my sons win the contest." "Father…" Charlie said, but Alber stared fiercely into Charlie's eyes and said: "Do I made myself clear?" At this point, Charlie knows that he can't win. So he said: "Yes." "Now… Don't let me down again, young man." Albert said as Charlie only replied with: "I… Won't…"</w:t>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t>After the two brothers got a fresh clean set of suits, the five enter the carriage as Cesar is in the driver's position to drive the carriage. Cesar then said: "Giddyup." Letting the two Zebstrikas to start moving and pulls the carriage forward. And while the carriage drives off, Charlie bows his head as he sees the family off without him. Once the carriage is out of Charlie's view, he proceeds to grab the wet suits that were caused by Jen. After grabbing the suits, he walks back out with the suits in his hand as he proceeds to head towards the wooden buckets. Along the way, he notices the tossed flowers on the ground. And as much as he wants to pick them up, he knows that his father will find this out. So he just walks past them. When he walks up to the wooden bucket, he places the suits in the bucket and picks up the bucket itself, when Zeus notices Charlie and runs up to him. As Zeus goes on Charlie's knee, Charlie looks at Zeus and said: "Hey Zeus."</w:t>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t>After Charlie puts the suits into a barrel full of soapy water, he starts to scrub the stains off of the suit, while Zeus watches him. As Charlie is scrubbing, he said: "Say, Zeus. I just had a wonderful dream." While this got Zeus excited, Charlie then said: "I dream about being in a field full of white wildflowers. They were quite beautiful and I couldn't find the words to describe it. But then this scary creature came in and turn my dream into a nightmare." Charlie then continues to clean the suits as he then said: "Though it would be nice to go to the flower festival, I know that I need to get these suits cleaned." "You shouldn't have to do that, boy." Said a mysterious voice, which catches Charlie off guard as he said: "Huh?" As he looked around for the source of the voice, he heard some Taillows chirps in the sky as he looks up. Upon looking up, he saw the Taillows that help him out from yesterday, but also a larger bird with the same colours also appears in the skies. "You shouldn't have to deal with their abuse when you should be following your dreams." Said the large bird Pokemon. The Taillows then proceeds to land on the hanging wires, while the large bird Pokemon landed in front of both Charlie and Zeus, as Charlie realized that it was a Swellow that was speaking to him.</w:t>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t>This surprises Charlie as he said: "Wait! You can talk?!" The Swellow replied with: "Of course. It was through the art of words that I was able to understand the language of others. It's helpful when meeting someone who has given gifts to my sons and daughters for helping you out." Feeling modest, Charlie said: "O-Oh… It was nothing…" The Swellow caught on to his modesty as the Swellow then said: "And modest to boot. But I did hear about the lovely dream you have." "You did?" Charlie said and the Swellow replied: "Yes. Did you know that if you dream of a field full of white wildflowers, good fortune will come to you?" Charlie then said: "Wow… I never knew that…" Then Charlie said: "But I don't know what good fortune would come to me." The Swellow then said: "Well I know one thing's for sure. If you stay here, you would never be able to find out if your dream came true or not. It's a sign that you should go to the flower festival." "Really? You think that I should go?" Charlie said as he is surprised by the Swellow's statement. But then he said: "But I have to do a lot of chores today and my father won't let me go to the festival." But the Swellow said: "Don't you worry about it. I believe that he acts like that to avoid the possibility of you winning over your two brothers. And I'll make sure that my sons and daughters help you with your chores as thanks for your lovely meal yesterday." Hearing how they will be helping him again, Charlie thinks to himself for a moment, then proceeds to say: "Well… It can't hurt… And I suppose I am curious over who will win the contest they have…" Then he confidently said: "Okay then, I'll go."</w:t>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t>After Charlie explains the number of chores he has to do to the Swellow, as well as leaving the attic windows and door open for them to get in without any trouble, Charlie proceeds to lock the front doors with the key that he has.gotten from his father earlier. As he pockets the key in his right pant's pocket, the Swellow glides over to Charlie and landed on the stairway railings and said: "Before you go.  My son and daughters have made this for you." And before Charlie could wonder what Swellow meant, a couple of Taillows flew over and dropped a necklace of white wildflowers onto Charlie's shoulders. He is amazed by the Taillows gift as Swellow said: "This will make you look like a true gentleman. With it, you can win the contest that the town is having." But Charlie then said: "Thank you for the compliment and your sons and daughters to give me a lovely gift, but my brothers enter the contest. And if they saw me in the contest, then they'll know that I wasn't at the house like they told me to." The Swellow then said: "I see. Then I hope that good fortune will come to you at the festival." And with that, the Swellow flies back in the air and lets out a series of bird calls, to let the Taillows know to enter the building. Charlie then goes downstairs and looks at Zeus. He then goes on his knees and said: "If the family does come back before I came back, let them know that they're coming. Got it covered?" And Zeus let out an acknowledging bark, letting Charlie know that he got it covered. With his mindset, Charlie proceeds to run towards the bridge as he heads to the festival.</w:t>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t>As he is running towards the town with an excited look on his face. Once he arrives at the bridge, he saw the stream that was going under the bridge. He even sees a few Magicarp Pokemon going under the bridge, which amazed him. But when he turned his focus away from the stream, he notices a farmer trying to repair a broken wheel on a wagon, while his wife and his small boy wait for the wagon to be repaired. Wanting to help them out, Charlie goes up to them and said: "Hey there. Mind if I help out?" The farmer and his family look at him with confusion, before looking at each other. After Charlie helps the family out with the wagon, they offer him a ride to town. And as much as Charlie wants to refuse their offer, he knows that going on foot will take too long. And thus Charlie ends up riding with the family as he sits at the back of the wagon with their son, while the couple is at the front as they use the Mudsdales to drive the wagon. While sitting on the wagon, Charlie looks up and sees the beautiful sky. But then he heard a carriage moving as he looked and saw a noble family in the carriage. But before he has time to think or say something, he notices a group of people setting up stands and marketplaces outside. Just as he looks to his other side to see more stands outside, he heard their son getting up and said: "Wow! Look at that!" Curious, Charlie looks behind him and saw that they were approaching the city gates. He then smiles as they enter the town.</w:t>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t>The sounds of the fireworks went off in the clear skies as the townspeople of Espérer are celebrating the second day of the Flower Festival. Among the festive people, lies a group of people surrounding the arena that has been set up for the main event. And inside the arena, lies a few judges and a group of bachelors and bachelorettes as they get ready for the contest that's about to start. As the bachelorettes are already on stage, the bachelors are still preparing themselves for the contest. Among the bachelors are Albert and his two sons that are entering the contest, Alex and Max. As the two brothers hurry to get ready, Albert said: "It's best that you hurry up, you two. The contest isn't going to stall any longer." "Father. I wonder if I should have worn black leggings?" Alex said as he looks at his legs from underneath his suit pants, while Max is using his mirror to look at his hair, while he combs it. And Albert replied: "No, Alex. It will make your look blurry to the others. Besides, the ones that you are wearing is absolutely perfect without them." Then the nervous Max said: "Father, I don't know if I can straighten my hair enough. I keep getting nervous over it." "Just stay calm, take a breather and do it slowly, Max. I'm sure that it will come naturally." Albert said as he walks over to Alex and check his suit and see if it's up to his standard.</w:t>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t>Unbeknownst to Albert and his sons, the farmer and his family pulled up on the pathway, near the main area, as they drop Charlie off. As he turns around, he removed the white wildflower's necklace and said: "Thanks for the ride." As the family looks behind him, Charlie places the wildflower necklace on the family's son's shoulder and said: "Here. These are for you. It's a way of saying thank you for giving me a ride here." As their son is happy for the gift, Charlie walks up to the side of the wagon and said: "And I would like to give the both of you the best of my wishes." And with a simple nod from both family members, they proceed to move out on the pathway as Charlie wave goodbye to the family, before proceeding to look around. But then he spotted Max through the mirror that he's holding. This causes Charlie to quickly duck under the stands just as Max to barely notices him. As Max looks behind him, Albert finishes examining Alex's suit and said: "Good. Now let's get going now. The contest is about to begin." Albert and Alex then hurry to get on stage while Max looks confused as he said: "Huh… I must have imagined it…" He then quickly turned around and follows his father and his brother. While they were getting on stage, Charlie was crouching on the ground as he sighs over how they didn't caught him yet. "I better be careful from here on out…" Charlie said as he quietly sneaks away from the main square.</w:t>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t>The townspeople are enjoying themselves as they watch the performers and their acts. While that's going on, Charlie is walking through the town's streets as he wants to look around before the contest starts. As he looks around, he saw the decorations as he said: "Wow… It's still as beautiful as I-"  But then he felt his arm being grabbed, causing him to look at the direction. And saw a Pokemon with a bunch of white flowers around it, causing him to know that she is a Florges. As it turns out, she wanted to get his attention so that he doesn't accidentally walk into her performance. He then looks out and saw a flow of flower petals flying through the skies as he is amazed by their beauty and grace. The petals then flew into a bunch, before bursting and releasing a couple of bird Pokemon in the skies, causing the audience and Charlie to applaud. The Florges then goes up to Charlie and proceed to show him three white wildflowers and said: "Here. These are for you." This surprised Charlie as he said: "Are these for me?" A simple nod from the Florges confirms it as Charlie receives her gift and bows while saying: "Thank you. They're my favourite." But then a Mr.Mime came out and said: "Hear ye! Hear ye! The annual Flower Festival Bachelor and Bachelorette contest are about to begin. Please make your way to the main square to show your support." As Charlie knows that the contest is about to begin.</w:t>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t>At the main square, the townspeople have gathered into the area as they watch the contest in progress. Right now, the bachelorettes are preparing to go first as the townspeople discuss the possibility of the royal family coming over and watching the bachelor event. And among the row of bachelors sitting on the chairs, Albert is sitting behind his sons while his pets Jen and Ruby are sitting next to him. Albert quickly glances over at the other bachelor before whispering to his sons: "As you can see, you already won the contest before you even tried." Alex then cockily said: "Yeah, I don't know where they got those hideous clothing." "Yeah, they have no sense of style, brother." Max said as they have caught the other bachelor's attention. Max then said: "If anything, I feel sorry for the bachelorettes that got stuck with them." As the other Bachelor dismiss their comments, the presenter walks to the center of the stage and said: "Thank you all for coming. I would like to announce the contest is about to begin. I would like to start things off with our lovely bachelorettes."</w:t>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t>As the townspeople watch the contest unfold, Charlie made his way to the main square. He then starts looking around the crowd for a place where he can safely watch the contest without getting caught by Albert and his step-brothers. As the presenter announces the bachelorettes, Charlie walks around the crowds. As he searches, he manages to spot a Pokemon with green hair and white skin as well as a red crest, which he recognized as a Gardevoir. But what surprises him is that while other people are enjoying the show, the Gardevoir looks disinterested. And from looking at the Gardevoir's clothing, it looks like high-grade clothing that the royal workers would give out to female workers. I wonder why she is looking disinterested? Is she not having fun at the Flower Festival? He then notices an empty spot near the Gardevoir and walks towards it. I wish I could help her, but I worry that I may get caught by my father and my brothers…</w:t>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t>As Charlie gets into position, he sees the clothes that the bachelor and bachelorette are wearing as the bachelorette round is about to end. Wow… Those suits and dresses are beautiful… And soon, one of them will become a true prince. The presenter then said: "And that is the last of our lovely bachelorettes. Our judges will have a hard time determining which of our lovely ladies would win the prize. But now it's time for our bachelor to give their stuff out." As the presenter announces the names of the Bachelor, Alex turns to his father and said: "Father. Are you sure that the king is watching the event?" "Yes. But I also heard that he usually comes to these events in a disguise, so that they don't catch on to his plan on finding the perfect husband for his daughter." Albert said. This causes the two brothers to look around as Max said: "Oh man. That could mean he could be anybody." But then Max looks at his father and said: "But… Wouldn't he be sticking out, even when wearing a disguise?" Albert then said: "That's what I thought… But then I heard rumours that apparently, they have the power to change their shape into someone else. It could be a Pokemon or it could be a human. He could be anything and we wouldn't be the wiser…"</w:t>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t xml:space="preserve">"And for our next bachelor. We have the son of the dutch Lestorm." The presenter said as the audience cheer for his entrance as Albert looks at Alex and said: "You're up next. Don't let me down, my son." "I won't, father." Alex said as he gets up from his seat. As he makes his way to the stage, the presenter said: "This charming young man from our very own county is named Alex." As the crowd cheers for Alex, Charlie realizes this as he quickly ducks down before Alex could spot him. Although this did cause the Gardevoir behind him to look at him curiously. Charlie then made his way towards an another empty spot nearby as Max takes the stage next. After a few minutes, they have gone through the rest of the bachelors as the presenter then said: "And that's the last of our bachelors. Now let us wait patiently for our judges to decide on who will become this year's prince and princess of the flower festival." The crowd cheers as the judges are discussing with each other. Curious over what they are saying, Charlie, tries to get closer to them without getting caught. He manages to get close as he heard the judges talking about which bachelor they should choose, as he believes that they figure out which bachelorette should be crowned princess. </w:t>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t>While few of the judges are talking about Alex and his suit, while one of the judges said that they shouldn't judge a bachelor based on their clothing and shoes. And while one of the judges prefer Alex, the other judge prefers the other bachelor name, Eric. Back on stage, Albert is staring at the judges while saying: "What's with the debate? Are they deciding on which of my sons should deserve the title? If so, why not give them to both of them?" As the judges continue to discuss over if Alex or Eric should deserve the title, Charlie quietly sneaks away from the crowd. I wonder who will win? I wish I could stay, but I must get going or I'll never make it home in time. As he walks backwards, he accidentally bumped into someone. As he quickly turns around, he saw a couple of drunk men as one of them got soaked from the jug dumping onto him. This causes him to quickly say: "Oh. I'm sorry about that." Before quickly running away, as the two drunk men yelled at him. As Charlie manages to get away, he said: "Man… That was a close one…" But then he saw the horror as Albert and his sons are walking together, realizing that he's running out of time, causing him to run. Oh no… My father…</w:t>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t>After knowing that the contest is about to end soon, she gladly walks away from the audience. After all, from the bachelors that she saw, she already knew that she's not interested in them. Now she can spend some time along without having to deal with the stupid contest. Why would her father wanted to go and watch that contest is beyond her, but what she knows is that she won't be around for tomorrow. And although she was curious over the boy that crouch down and sneak away to a different location of the crowd, she just figures that it was something that she isn't interested in. She then proceeds to grab the berry that she has in her pouch as the sounds of someone running can be heard. Just as she was about to place the berry into her mouth, she felt a strong force from behind as she lets go of her pouch and the berry in her hand. She then ended up falling into muddy water on the paving. As she feels disgruntled about being tackled into the muddy waters, she suddenly felt someone's hand lifting her to her knees, while hearing: "I'm so sorry, miss." Just before she could even muster a word, she then saw someone running down the pathway as she then heard some voices saying: "Come on you two. We're going."</w:t>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t>She then looks at herself and sees that the clothing that she borrowed has gotten all dirty from the muddy waters. She then knew that her friend is going to be quite mad that she got her friend's dress dirtied. But her mind wasn't focused on that as she recognizes the same boy that was from the crowd. While that was odd to her, since she doesn't pay attention to men, she probably figured that he did it on purpose for some devious purpose. As she searches for her pouch, she discovers the three white wildflowers that are lying on the pavement. Oh… Those are some beautiful flowers. I wonder why anybody would want to throw those away? She then proceeds to pick up wildflowers from the ground… Only for something caught her eye, causing her to realize something important, and how it could be related to the boy that accidentally tackle her to the ground.</w:t>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t>In one of the alleyways, Charlie is trying to catch his breath while leaning his hand on the wall. After all, he is feeling guilty for accidentally pushing a girl to the ground when he was trying to run away from his father and his brothers. While he wants to help the poor girl out, he knew that he doesn't have much time as he said: "I better get home before my father does." Just as he turns around and proceeds to head back home, he spots the girl that he knocked over before. In fact, he recognized the girl. It was the Gardevoir that was disinterested in the flower festival's contest. Oh no… She's probably mad that I pushed her to the ground… If she catches me, she'll mouth me off and I'll never be able to get back home in time. But before he could move, she looks and spotted him in the alleyway. Realizing that there could be trouble, he quickly turns around and runs away as he heard her voice saying: "Hey! Please wait!" He quickly exited the alleyway and enter the market area as he runs down the pathway, while the Gardevoir quickly follows him. While he continues to run, he keeps hearing the Gardevoir saying: "Stop! Please wait! I've got to talk to you!"</w:t>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t xml:space="preserve">As he leaves the town, he continues to run away from the Gardevoir that's chasing him. He keeps hearing the Gardevoir saying: "Please wait! I need to talk to you!" As he saw that the sun is starting to set. And for as much as he does not want to admit, but he is starting to feel tired from all that running. This causes the Gardevoir to catch up to him as she said: "Wait! Please stop!" As the Gardevoir places her hand on his shoulder, he gets fed up as he stops and turns around and said: "Look, miss. I'm sorry that I accidentally knock you to the ground. But that-" "These flowers are yours, right?" The Gardevoir said as she interrupts him and shows him the flowers that fell from his pocket. Confused, he said: "Well, yes… But is that the only reason why you chase me-" But before he could finish, she then said: "No. I wanted to give you this key. You must have dropped from the ground after you bumped into me." As she shows him the key, he was shocked as he checks his pocket and saw that what she said is true, when he bumped into her earlier, his key and the flowers fell from his pocket. He then said: "Oh… Yes, I have…" The Gardevoir then smiles as she placed his key into his hand as she then said: "Here. I hope that there are no hard feelings." Curious over her actions, he then said: "Thank you. But I must ask, why didn't you just tell me that you have my key, to begin with?" And the Gardevoir replied: "I couldn't catch my breath. I would normally get guys chasing me, but this is the first time I have to chase a guy." </w:t>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t>The Gardevoir starts to giggle as Charlie feels guilty for his earlier actions as he looks down and said: "Still I should be the one to apologize… I knocked you down to some muddy water and I didn't even help you up properly. I'm terribly sorry." The Gardevoir then lifts his head up and said: "Hey. There's no harm done. And I'm sorry that I came across as a scary lady. I'm truly sorry." Charlie then said: "You shouldn't have to apologize… You brought me the only key that I have and you even apologize for my mistake… If anything… I'm feeling guilty about my actions…" As she sees that he's about to cry, she brings out the flowers that he has and said: "Hey, don't cry. Here, you can have your flowers back. They're actually my favourites." Charlie was shocked that a Gardevoir was willing to go far and beyond to make sure that not only return the key that belongs to him, but also show him kindness. It was truly a remarkable moment as they stared at each other's eyes. Charlie starts to smile as he said: "Don't worry. You can keep them. Consider them as an apology gift." As the Gardevoir starts to blush over his kind words, he then said: "I must be going now, it's getting to be pretty late." He then starts to run back home as Gardevoir said: "Wait! Will we be able to see each other again?!" And Charlie replied: "Yes. Maybe." As he continues to run back home, Gardevoir continues to blush as she watches him run, before staring back at her new gift.</w:t>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t>Back home, Charlie opens the lock and took a peek inside. Upon seeing that not only is the place clean, but also it appears that nobody is home. Feeling confident that he manages to arrive home first, he enters the house while saying: "Phew… I made it…" But then, a suddenly cleared throat has caught his attention as he turned and saw that Albert and his sons had did in fact, arrived first. Albert then said: "Mind telling me where you have been since I made it pretty clear that you were supposed to be doing your chores?" Charlie already knew that if he tells his father where he has been, he'll be in serious trouble. So he said: "I-I just went into the woods after I did my chores…" But Albert then said: "And what am I supposed to do to you when you keep disobeying my orders. If I didn't need you here, I would have thrown you out of the house immediately." This causes the defeated Charlie to say: "I… I promise you that it won't happen again…" "Oh hold on, father. Don't be so hard on him, he might actually run away and the house would be in ruins without him." Max said. In an effort to change the topic, he said: "By the way, I was wondering if one of you was able to become the Prince of the Flower Festival?"</w:t>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t>But this has caused the two brothers to look disgruntled as they look away from each other as Albert then said: "I'm afraid that it didn't happen. For some… Bizarre reason… The title of Prince of the Flower Festival was given away to some nobody named Eric. It's clear that most of the judges have no sense of style on becoming a true prince. And as a result, we will not be coming back to the festival tomorrow." This causes Charlie to cover his mouth to avoid giving him any ideas. While he is sad that he won't be coming back to the festival tomorrow, he is at least happy that Eric won the contest. But then suddenly, Charlie was tossed a suit that Alex was wearing and said: "Here Charlie! I want you to go and fix up my suit. It was obvious that it wasn't short enough that they couldn't have seen my leggings. So I want you to shorten them by tomorrow morning." As Charlie said: "I'll do my best…" Max tosses his suit to Charlie and said: "And I want you to iron my suit by tomorrow morning as well!" As the brothers walk to their rooms, Albert begins to walk away as he then said: "After that, I want you to go and clean the ashes from the fireplace, as well as clean the floors and straighten the cellars. Do you understand that?" Charlie then said: "As you wish…" Albert then stops on the stairway and said: "After that, I want you to clean the windows, brush both Jen and Ruby's fur and shine all of the silver and brass. I believe that's enough for one evening." He then turns around and said: "While it's not much of a punishment, if I did give you any more, then you would have no way of preparing dinner for all of us. So consider yourself lucky that you are able to be in my good graces." He then heads upstairs as Charlie just stands there without saying a single word.</w:t>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t>As the night sky shines over their home, Charlie's body is sore from doing all of the chores in a single evening. And it doesn't help that he barely had any leftovers to eat. He slowly goes upstairs as the pain goes through his body, as he knew that he would have to do a lot more tomorrow. But when he opens the door to his room, he was surprised to see that his room… It is not so dusty as usual. In fact, it was safe to say that the Taillows has managed to remove the dust from his room while he was away. As he goes over to his Ralts doll and turns on the lullaby, he heard someone going upstairs. Upon turning around and sitting on his bed, he saw Zeus entering the building with a note in his mouth. Charlie smiles as he said: "Hey Zeus… What's you got there, boy?" Zeus then goes up to his lap and dropped the note into Charlie's hands. This causes Charlie to open the letter and read the content. {Hello, Charlie. If you are reading this, then that must mean you arrived too late and your step-father and his step-sons have arrived home first. My sons and daughters had tried to distract them after your friend has alerted them of their arrival, but I have to pull them away for the sake of their safety. I do hope that they haven't punished you too harshly for it. But I can assure you that your goodwill will always be in our hearts. From your new friend Swellow.}</w:t>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t>After reading the note, Charlie knew that he should give them a lovely meal for Swellow and her Taillows. Speaking of meals, he reaches for his pocket and pulled out some bits of dried meat from dinner and said: "Here. I brought this for you, Zeus." Zeus then gets excited as he proceeds to eat the dried meat off of Charlie's hands, causing Charlie to laugh as his hand gets wet from Zeus's saliva. After eating the last bit of the dried off of Charlie's hand, Charlie proceeds to pet Zeus's body as he then said: "By the way. I met a strange girl while I was at the flower festival…" He then describes the events that happened to him with the Gardevoir, including her kind gestures. He then said: "I know that I should be mad that she caused me to be late, but I'm actually fine. Cause, after all, tomorrow is a new day. Isn't that right Zeus?" Zeus then let out a small bark, before proceeding to go up to Charlie's face and start licking him. Causing Charlie to laugh while saying: "H-Hey… Cut it out…" Outside, the sounds of Charlie laughing up on the third floor as Cinder watches from the ground. She then turns around and starts to walk away as she said: "Don't you worry, Charlie. It appears that good fortune has come to you. It's just that you haven't realized it yet. But one day, you'll know."</w:t>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6:31:00Z</dcterms:created>
  <dc:creator>Troy 168</dc:creator>
  <dc:description/>
  <dc:language>en-US</dc:language>
  <cp:lastModifiedBy>Troy 168</cp:lastModifiedBy>
  <dcterms:modified xsi:type="dcterms:W3CDTF">2019-12-03T17:15: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ies>
</file>