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sz w:val="22"/>
          <w:szCs w:val="22"/>
        </w:rPr>
      </w:pPr>
      <w:r>
        <w:rPr/>
        <w:t>T-Foot Who is left now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ments after Badrap had left with Haxx….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could not decide on what to do firs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o much to do and so little tim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sighe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at should I choose first……Ah yes, time for my own revenge on these two. T-bone, Stegz”kneel before m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-bone and Stegz kneeled before their master Spitter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s mast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y feet are dirty, use your tongues and clean them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w minutes pass as the enslaved dinos clean Spitter’s fee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nough, stop and stand up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s mast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grins evilly on what to do nex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think I will use you two to test my latest invention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then pulls out a strange canister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ndstill while I spray you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s mast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as that was released had a strange silver shimmer to i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Let’s see if these things work. Program activat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as that was released seemed to glow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then unattached a device that was attached to the canister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ctivate voice mo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Voice mode activa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begins chuckling to himself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rge with these two subject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accep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at the gas entered their bodie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turns back to the two standing dinosaur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ou two may not cum until I tell you to. Do you understand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s mast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smiles evilly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ctivate Command code Alpha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code Alpha accepted. Beginning continuous orgasm sequenc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Lets see how long these two last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minutes the two dinosaurs are both fully erect and moan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looks at the console he is hold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rogress of program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rogram status 25 percent complete. Increased resistance detected…..Stage two commencing.”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rogram override, proceed to stage 5. Increase stimulus to maximum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Override received and implement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at override T-bone and Stegz started panting loudly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ow do you feel slaves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th are unable to speak due to the increased pleasure both are receiv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……</w:t>
      </w:r>
      <w:r>
        <w:rPr>
          <w:b w:val="false"/>
          <w:bCs w:val="false"/>
          <w:sz w:val="22"/>
          <w:szCs w:val="22"/>
        </w:rPr>
        <w:t>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s I thought. Remember that you cannot do anything without your master’s permission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es mast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hour later……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’m surprised you have lasted this lo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ust obey…..Cannot….without….permission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w minutes later the pleasure has gotten to the point where their legs can no longer support them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looks on with glee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at’s right; slaves belong on the floor by master’s feet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fortunately, both could not respond as the pleasure and denial of release has caused both to enter a trance like state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erfect. Now to proceed to the second part of the plan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hits a few buttons on the console he is hold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ctivate memory program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mory program activa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can for original personality and memory fragment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canning……Scanning……Scann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w minutes pas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mory scan comple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Fragments remain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25 percent of original memory and personality fragments remain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Delete all memory fragments and memorie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accep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smiles happily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ood, I think I’ll have fun with the two dinosaurs remain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goes over to where he retrieved the two canisters of gas he used on T-bone and Stegz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looks on the computer screen to see where Bullzeye and Spike are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erfect! Now, lets see how you guys like this!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pulls the remote back out and programs the contents of the canisters to seek the two remaining dinosaur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Lets see. I estimate these nanites will take about two minutes before they reach those two gekohead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at Spitter opens the canister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rogram activated, scanning for subjects. T-minus two minutes and count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Perfect, only two minutes before the fun really start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o minutes pas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anwhile Bullzeye and Spike are still traversing the cave lost, when suddenly……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ey birdman, what’s that silver cloud headed our way?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don’t know, must be some sort of dust. No biggi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hope your right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looks at the monitor chuckl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at’s right, just breath in the “dust”. Now for my fun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looks down at the console he has in his han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ood, still in voice activation mod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thinks for a momen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Now where to start. Ah yes! Remove inhibition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nhibitions remov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grins evilly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ncrease body temperature 5 degree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accept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ke and Bullzeye begin to swea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ts really getting hot down her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grin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idea, remove cloth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continues to watch the video screen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ke and Bullzeye begin to pant as they begin to undres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at do you think your doing Spike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e same thing I see you doing. Its too hot down here and besides its not like we haven’t seen each other nude befor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Your right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dinosaurs continue their search without a stitch of clothing on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ose are two fine specimens. I can’t wait to make them mine!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now practically grinning from ear to ear (if he had ears) begins his true plo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think its time to make them mine, but first the fun! Begin memory scan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mory scan confirmed. Memory scan complet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mmm, that was fast. Oh well. Lets see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pulls up the information on the computer screen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is will be good, edit sexual preference and slowly delete all memories and personality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and confirme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uddenly Spike and Bullzeye stop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ey birdmen are you feeling ok? I’m starting to feel weird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uh, who are you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at’s wrong with you Bullzeye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o’s this Bullzeye your talking about? Is that my name? I can’t remember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y name…my name is…….Hmmm, I can’t remember now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smiles seeing the effects almost immediately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ke scratches his hea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wonder why we are doing down here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pushes a button on the console he has been holding. A beep can be hear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ke and Bullzeye start unconsciously stroking their cock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llzeye looks at Spike and what he is doing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at are you doing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could ask you the same th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minutes both were moaning with pleasure and with it more of their memories were los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tter who was still watching pushed another button on the console he hel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Let’s see how they like this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llzeye and Spike slow down their pawing of their own cocks and look up at one another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llzeye is the first to speak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ey, would you like me to help you with that?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ike looks surprised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 was just about to ask you the same thing.”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at each dinosaur started sucking each other off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ans of pleasure can be heard throughout the cav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8:00Z</dcterms:created>
  <dc:creator>n/a</dc:creator>
  <dc:description/>
  <cp:keywords/>
  <dc:language>en-US</dc:language>
  <cp:lastModifiedBy>n/a</cp:lastModifiedBy>
  <dcterms:modified xsi:type="dcterms:W3CDTF">2009-07-16T01:50:00Z</dcterms:modified>
  <cp:revision>1</cp:revision>
  <dc:subject/>
  <dc:title>T-Foot Who is left now</dc:title>
</cp:coreProperties>
</file>