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Flamedramon: Another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continues to watch his pet struggle for release and savors his pets’ pleasurable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mon continues to paw his cock which has been covered with pre that now flows freely down his shaft and balls which then dribbles on the ground creating a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mon’s body spasms slightly desperately trying to find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uscles tense one moment and relax the next, such usage of his energy can be seen as he struggles to keep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ch a sexy kitty. You please me greatly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mon moans in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’s own member has emerged from its sh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growls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own growing lust he starts pawing off while watching his mindless pet continue with his own 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tinues for a time until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mil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e kitty; sit by the lake bank with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mon follows while continuing to stroke and moan almost unable to follow on wobbly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leads him back to the spot by the lake where everything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its first by the bank and pats the ground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it kit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mon com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looks his pet over again until his eyes are looking at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”</w:t>
      </w:r>
      <w:r>
        <w:rPr/>
        <w:t>Kitty, what lovely feet you have. I must take a closer look at those sexy fe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gets up and walks towards Leomon’s feet and kneels down to take a better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as right! You do have sexy feet. I must get closer and smell th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other word Flamedramon gets even closer to Leomon’s feet and takes a wh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inhales de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h, such a heavenly aroma. I do hope they taste just as good as they sme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takes a hold of Leomon’s left foot and lifts it higher to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licks his own m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’re going to love this kitty. Every time you feel my touch you will feel immense pleasure. You will always feel this way whenever I touch you from now 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other word he begins to taste his pet’s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a second later Leomon growls loudly feeling the effects of the words spoke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ts to pant even heavier th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ry for release, on the tip of the plateau yet unable continue without his master’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takes his time savoring every toe, every nook and cranny that his pet’s foot had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while later Flamedramon sets his pet’s foot down and lifts the right foot closer to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uddenly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can suddenly hear running and p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ts his pet’s foot down just in time to see a blue streak of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nds up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mon behind him oblivious to the situation unfolding in fron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Flamedramon’s eyes the blue blur stops a few feet in front of him letting him get a better look at who or what made all of the com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miled as he saw 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, I finally get some more company up here by my little hiding spo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wl can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have you done to him? Release him at onc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la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have released him my dear Exveemon. Released him from everything. He serves me now. Such a good little kitty he is to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growl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’m gona..!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n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don’t think so. Go get em kitty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 sound Leomon is behind Exveemon holding him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 kit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walks over to Exveemon’s back and holds out his hand as a rope materializes out of thi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roceeds to tie Exveemon’s hands and fee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looks down at his handi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, that should hold you. Kitty you may release him. He won’t be able to go anyw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mon lets Exveemon go and stands behind Exveemon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gr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 me go! I don’t know what you have planed but you won’t get away with i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bursts out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xcuse me, I wasn’t trying to be rude. However, you’re the one tied up and this time at least I will and already have gotten away with this much. I’ve decided on getting away with a bit more before this day is over wi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glairs at Flamedra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ruggles a bit with his bindings and finds they hold him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think you can burn a hole through me by looking at m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continues to stare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kneels in front of Exve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f you’re going to try and burn a hole in me why don’t you take a look in my eyes? Maybe you can singe my forehe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ment made Exveemon growl again and struggle against his bindings a b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ute or two later he gives up and realizes how exhausted he f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arting to feel a bit tired are we? I guarantee that’s only the begin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looks at Flamedramon with a puzzled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n’t worry, they won’t hurt you. They are just draining a bit of your energy so you don’t accidentally hurt yourself by trying to escap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watches as Exveemon tires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tries to think of a way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t to escape. Don’t wana become like Leomon. Getting…tired……so…..tired. Yawn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minutes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continues to kneel in front of Exveemon watching as his energy is d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fect! Time to continue with my pla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sits there hardly able to move now as most of his energy being absorbed by the b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st……escape………Must……esc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clears hi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xveemon, are you still awak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struggles but is still able to look at Flamedra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. There is something I want you to do for me. If you do this I promise to let you g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hearing these words a bit more life seems to come back into Exve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chuc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. All you have to do is to look into my eyes. Nothing more, nothing le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complies and at the same time wonders on such a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’s eyes seem to glow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ch a good boy. It feels good to look into my eyes. Doe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feels a sudden urge to stare into Flamedramon’s eyes and re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it does. They are beautifu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miles again as he sees Exveemon slipping 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ch a good boy. My eyes, they are so relaxing to look at aren’t the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’s eyes start to loose their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, so relaxing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y boy. Just relax and give in to the relax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 blinks once, the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’s….going….on…..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can see Exveemon start to re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ok deeper into my eyes. Feel relaxation wash over you. Feel it wash everything else aw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veemon’s resistance starts to fad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st resist…..Mu…..st…..flow…..flowing away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’s eyes brig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right my boy. Let everything wash away. Let everything but the will to serve and obey. Wash and flow aw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like a shattering pane of glass, Exveemon’s eyes glaze over to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sh and flow away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Exveemon was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edramon smil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 be continued………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4:00Z</dcterms:created>
  <dc:creator>n/a</dc:creator>
  <dc:description/>
  <cp:keywords/>
  <dc:language>en-US</dc:language>
  <cp:lastModifiedBy>n/a</cp:lastModifiedBy>
  <dcterms:modified xsi:type="dcterms:W3CDTF">2009-10-16T03:25:00Z</dcterms:modified>
  <cp:revision>1</cp:revision>
  <dc:subject/>
  <dc:title>Master Flamedramon: Another Down</dc:title>
</cp:coreProperties>
</file>