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S: Belo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inding light surrounds Iba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ment passes and the blinding light rec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before a zonked out Sajin stands a grey wolf with red eyes and blond hair still wearing soul reaper cl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ighs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nally! I have him. He went under faster then I thought…… No matter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lf looks down at Sajin and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ime to make you min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huckles for a moment and then s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h captai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’s ears perk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o are you? Where is Tetsuzaemo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lf’s smile grows w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rst off my dear Sajin, please open your eyes and act normally, but remember you are still hypnotized and fully under my power. With that out of the way, I wish to remind you there is no Tetsuzaemon and you are not a captain nor were you ever. Remember and obey…. You’re thoughts are mine and you will obe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ose words Sajin opened his eyes and scratched his head with his hand knowing he forgot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id you forget something Saji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looks up at the w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o are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y name is Hikaru Haya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’ve never heard of you. What squad are you with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laugh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assumed the identity of your lieutenant and hypnotized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eutenant? I’ve never had a lieutenant. I’m not a captai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r right, your not even a soul reaper and you’ve never heard of Soul Society have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creases his brow in frustration trying to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’s wrong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….can’t…..remember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or poor boy….. Can’t remember anything now can you….Nothing at all…. All of those memories have vanished forever haven’t they…? Remember and obey…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looks dumfounded and con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kneels down by Sajin who has no memories of who 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’s the matter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looks at Hik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….can’t remember……anything…… Who am I? What manner of clothing is thi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smiles malic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or boy, can’t remember a thing can you….. Would you like me to help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 please! Do you know who I am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 I do my boy. As a matter of fact you’re my pe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looks con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r pet? I don’t understan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t me clarify. You are mine, I own you. You serve me. You have no mind of your own or any free will. That sounds wonderful doesn’t it bo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nsciously Sajin follows the commands given and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 sounds wonderful. Please tell me what to do si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is taken a bit by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uch a good boy, understanding how to address his owner.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thinks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almost forgot…. Since you’re my pet you don’t need to remember your name. You only remember you’re my pet and a good bo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’s eyes blink for a moment as a thought crosses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 did he say?.....Who am I?! What……happening…..?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ment later a realization came to Saj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’s right! I am sir’s pet…his….boy….I’m a good boy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or poor boy, just look at yourself. You look like you’re uncomfortably hot with all those cloths on. Isn’t this true my bo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Sajin starts to sweat profusely and begins to pant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y am I hot all of a sudden sir?......That’s right… because sir said I was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’s smile grows w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eing so hot isn’t good for your health. You should disrobe to get cooler. Don’t you think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stands up and smiles at Hik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stands up and steps back a bit to give Sajin room watching int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now Sajin’s clothing is damp and getting extremely uncomfortable he starts to disrobe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can see Sajin’s h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 puppy dog, you must not rush. Take your time. I promise that you will feel immense pleasure as you take off more of your clothing, however you cannot rush. Remember and obey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immediately slows down his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starts by untying his white obi s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 he feels a jolt of pleasure flow through him. A second passes and it f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’s right pet keep going. I can see you are still very hot. Just toss your clothing on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Sajin releases the sash in his hand and continues to disr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ajin takes off his gloves. First the right one then the left letting both drop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jolt of pure pleasure flows through him. This time a moan escapes his throat. However unlike the last wave it does not diss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next starts to take off his haori. First his right arm and then his left. Letting this too fall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 again another sudden wave of pleasure assaults him and like last time builds on the past sens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’s smile grows w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or puppy. Looks like someone’s getting aroused. Isn’t that so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moment later Sajin can feel his need growing as his member starts to grow sl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chuck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id I say you could stop? Continue my good bo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immediately continues. Taking off his black kimono like last time starts with his right arm and then his left. It to falls to the floor disc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us again a fourth wave hits Saj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ble to contain the pleasure he moan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starts to become aware of a growing need and starts to pant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 Sajin continues with his owner’s show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watches int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 ahead my pet…Continu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blushes a little as he starts to take off his ha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his left arm followed by his right. This too fell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Hikaru’s eyes stood his beautiful 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 a beautiful boy you are!!! Wait..no….your perfect…more like an Adonis. One more article of clothing. I can’t wait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blushes from his owner’s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he proceeds to take his final piece of clothing off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ait a moment my pe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starts walking towards Sajin as he stops what he wa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think I should unwrap this packag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Hikaru slices the fabric with one swift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yelps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n’t worry my pet. I’d never hurt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one action Sajin was only standing in his fur with the exception of his black socks and san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esn’t that feel much better my boy? I can see clothing really causes you discomfort. I think just being in your fur is better. Don’t you? And don’t worry about those pesky sandals or socks for the moment. I’ll take care of those myself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just n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begins to smile hung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w I have you all to myself! I think it’s time for me to enjoy my pet. Don’t you think so bo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 si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od. Now, go lay down on that bed over the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 si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lie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walks over to the bed preparing to li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frowns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is won’t due. I guess a larger bed is requir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wave of his hand the bed becomes la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’s much bett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looks down at Sajin realizing he forgot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mm…..I think I’ve got too many cloths on myself. Don’t you agree pe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h yes sir. Those cloths do look uncomfortable on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’m glad you agre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nap of his fingers and all of his cloths dis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proceeds to lie on the bed next to Sajin facing his feet which are still contained within socks and foot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 ahead my pet. I know you love your owner’s feet don’t you. Go ahead I know you want to smell them. Righ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 word from Sajin he begins to smell his owner’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smiles drunk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uch a wonderful smell aren’t they pup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h yes they smell wonderfu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od boy. Go ahead and take deep breaths. I know the smell gives you such deep pleasure, doesn’t i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starts smelling his owner’s feet even deeper now with pleasur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’s right my pet. Give in to the smell and pleasu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Sajin continues to smell and becomes lost in the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are clearly visible as his member starts to become rock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cannot contain himself any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se sandals must go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hastily takes off Sajin’s right sandal followed by his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ch better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Hikaru starts smelling Sajin’s feet. Relishing every moment of his pet’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have wonderful feet my pe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breaths Sajin re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nk you si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minutes pass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stops smelling Sajin’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must taste these feet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Hikaru takes off Sajin’s socks as fast as h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k my pet. When I start tasting your wonderful feet you will feel even more pleasure wash over your body. Remember there is no release for you unless I give it to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 si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od boy. Go ahead and take your treat. I know you’ve wanted to taste your owner’s feet. Go ahead and feel even more pleasu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nother word Hikaru starts to suck on Sajin’s toes starting with the left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starts to moan as he tastes his owner’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stops for a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’re feet are wonderful my pet. I know mine must taste wonderful to don’t the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h yes they do mast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lau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bout time you start calling me that my good bo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smiles and starts tasting is master’s feet ye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looks down to see Sajin’s throbbing har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miles as he begins tasting his pet’s feet again. He sucks on one toe at a time making sure not to miss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ously one of Hikaru’s hands travels down between himself and his pet and grabs a hold of his pet’s e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ga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tinue what you were doing pet. Enjoy and the pleasu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pumps his hand faster on Sajin’s member as he starts on his right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now Sajin cannot contain his moaning as he continues to taste his master’s feet. Loving the taste and texture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minutes pass as Hikaru and Sajin taste each other’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now Hikaru has tasted both of his pet’s feet enti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 my pet. You may stop no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frowns a little and s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ry good my pet. You deserve some more pleasure. You would like that wouldn’t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h yes master I woul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lad to hear that. Until you hear otherwise you are not aloud to touch yourself for release. Is that understood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 mast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smiles dev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ets up and sits on the side of the bed by Saj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tly with his left paw he starts to fondle his pet’s b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 ga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’s right my boy. Enjoy, bask in the pleasure. Give in to i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seconds later Hikaru’s right hand goes to his pet’s shaft and begins strok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’s moans become lou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smiles as he begins to pump harder and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in’s eyes roll up in the back of his head and begins to drool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watches intently as his pet cannot find re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now pre is running freely down his shaft making Hikaru’s job even easier and causes Sajin even more pleasurable ag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suddenly stops and stand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w my pet. Continue to feel my ministrations. The pleasure won’t stop until I say s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nswer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smiles as he sees Sajin panting heavily with his canine tongue hanging out of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uch a wonderful boy. I’m glad I have hi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kes a decision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k boy you can have release……NOW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 Sajin’s member explodes with 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an so powerful can be heard as reflexively all his muscles con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minutes later his torrent i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moves over by his 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od boy. Go ahead and slee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Sajin closes his eyes and falls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aru yawns himself and lays next to his pet and they fall asleep togeth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26:00Z</dcterms:created>
  <dc:creator>n/a</dc:creator>
  <dc:description/>
  <cp:keywords/>
  <dc:language>en-US</dc:language>
  <cp:lastModifiedBy>n/a</cp:lastModifiedBy>
  <dcterms:modified xsi:type="dcterms:W3CDTF">2009-09-24T04:31:00Z</dcterms:modified>
  <cp:revision>3</cp:revision>
  <dc:subject/>
  <dc:title>CS: Dark</dc:title>
</cp:coreProperties>
</file>