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Biker Mice from Mars: Infini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shows up by S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s Sliv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 know what to do little mousss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ose words Modo begins to strip n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y good mousss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nks S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know your feeling quite horny don’t you mousss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begins to moan as the desired effects of Sliver’s words begin to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 horny. Feel so good. Want feel.….bett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sso you ssshall. You’ve had a secret longing for Throttle I sssee mousssy. Thisss isss correct isssn’t i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….have…..Please let me have Throttle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sso you ssshall, however you will give me your remaining thoughtsss and persssonality. You don’t need thossse anymo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’s eyes glaze over even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s….give you…..No need for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y good mousssy. When you cum you ssshall know that you are one of my boysss and your friendsss are your fellow brotherss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s Sliv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walks over to Throttle and kn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 know what to 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Modo starts to suck Throttle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eelsss good doesssn’t it Throttle. Ssso very goo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ttle is still realling after his previous re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….good…..Want…..more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nd ssso you ssshall. You overheard the wordsss I told to Modo don’t you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ttle n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y good. No need for thossse pesssky thoughts or persssonality isss there any mo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….need….Must feel…….beter…will giv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smile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or Vinnie. Did I forget you? Come over he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nie’s ears perk up as he realizes Sliver has called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seconds Vinnie is in front of S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y good mousssy. Look over at Mo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nie complies with Sliver’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oesssn’t Modo look like he needsss something. Go ahead, I know what you want to 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Vinnie walks over to Modo and kneels down and starts sucking Modo. Instantly Modo moans lou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y good my little mousss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looks down greedily at Vinnie’s unattended s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or mousssy. Your in great need aren’t you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nie looks over to Sliver with pleading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y well little mousssy. You know what I want in return don’t you? Jussst like the other two. No need for will or thought when your with me isss ther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nie still looking over at Sliver nods his head approv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smile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y well little mousssy. Remember boysss your mindsss and bodiesss are mine. I know you underssstand. Let the pleasssure grow ten fold, and remember you cannot find releassse until I let yo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ttle, Vinnie and Modo moan agreeing on what Sliver just sp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Sliver lies down on his back near Vinnie and takes his throbbing mousehood into hi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y good mousssy. You are quite tassst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hour passes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stops sucking on Vin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nie looks at Sliver in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k boysss. Itsss nearly time. When I sssnap my fingersss you all will have the best orgasssmsss of your livesss. Remember when you do you will totally belong to 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starts sucking on Vinni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moments later Sliver snaps his fingers and all three mice find themselves having the best orgasms of thei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is happens all three can feel their minds start to slip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instant Sliver had snapped his fingers Throttle had been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o I truly want to forget everything? Do….I…The….feelings…..the pleasures……I must……give….in…..No worries…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Throttle lets go and shoots his seed hard down Modo’s eager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is is happening Modo wonders why he is enjoying his situation at th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nd….slipping…..must…..fight….must…..no……must….feel…..Oh!....Throttle is so tast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odo releases his own spunk Vinnie tries to fight Sliver’s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ust….not….give….in…..Oh….the feeling……feels….so good….Must….have….more….Must obey…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Sliver slurps down every last drop of Vinnie’s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r very tasssty little mousssy. Ok now boysss, stop what you are doing and stand up single fi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all three mice almost mechanically do as their t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y good boyss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looks over to Vin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innie what isss your purposss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nie furrows his brow trying to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don’t know. Do you know Sliver? I don’t have any thoughts or memories on what I am supposed to 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smiles and turns to Thro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rottle do you have any idea on your own purpose or thoughts, or even what your brothersss are sssupposssed to do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ttle tries to think hard, unfortunately his mind draws a blank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or poor mousssy. No ideasss, no thoughtss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looks over to M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odo you’re the last one. Do you know what your purpossse isss, or even what your brothersss are sssupposssed to do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tries to think hard, unfortunately he too cannot think of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don’t know what our purpose is Sliver. Do you know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cannot hold back anymore, his plan has come into fr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or poor mousssiesss. Ssso absssent of thought and will. I ssshall tell your purposssess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ree mice stare at Sliver in an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r purposssesss from now on and forever are to sssurve me in any way I desssire. You crave attention and to ssserve and obey me without any though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ose words all three of the mice’s eyes start to glaze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sees the effect he has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y good boysss. Remember you will remain in thisss ssstate unlesss I command otherwisss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notone voices they 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s master Sliv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smiles wid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think I’ll like that word. Sssuch power over thessse moussy boyss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gets an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oyss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s master Sliv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r getting arousssed again aren’t you? I know you are I can tel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all three start mo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y don’t you do something about how you feel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ttle speak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 have not given the order 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y true good little mousssy. In that cassse I order you all to masssterbate for me. Remember no reasss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ree mice grab their throbbing members and begin masssterbating for S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sss right boysss feel the pleasssure build and consssume you. Ssso clossse to the edge aren’t w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power Sliver now holds over the former biker m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continues to watch the helpless mice obey his every order. Watching them squirm and writhe in unending pleasure and to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or poor mousssiesss. I can sssee you need realeassse. Instead the pleasssure will only double….tripple. Yesss feel the unending ecstasy of pleasssure by being my sssl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ce’s legs can hardly support them anymore, however without command they continue with their task. Unending pleasure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less hours pass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looks over to Thro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o ahead and ssspeak my bo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aster….please……release……..beg…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watching during those hours enjoying every moment changes hi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 may ssstop now boysss. When I give the order you will have the best orgasm of your new liv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looks on the mice as they are hardly able to stand panting loudly and moaning heavily in l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k boysss……Cum!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another second all three moan out loudly as they cum torrents of mousy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y good my boysss. Get cleaned up and sleep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s master Sliv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ssuch willing mousies I have……….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01:00Z</dcterms:created>
  <dc:creator>n/a</dc:creator>
  <dc:description/>
  <cp:keywords/>
  <dc:language>en-US</dc:language>
  <cp:lastModifiedBy>n/a</cp:lastModifiedBy>
  <dcterms:modified xsi:type="dcterms:W3CDTF">2009-08-12T02:03:00Z</dcterms:modified>
  <cp:revision>2</cp:revision>
  <dc:subject/>
  <dc:title>Biker Mice from Mars: Infinity</dc:title>
</cp:coreProperties>
</file>