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ker Mice from Mars: Lo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o had gotten back to normal after he had taken his shower. He however began to think about what transpired only an hour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id I really do that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t…was wrong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moil was creeping up on Modo when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ow are you doing Modo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o turned around and saw Sl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liver…..What are you doing here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figured you may be having sssome troubless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o frow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t….was wrong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ver s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asss it ssso wrong? Didn’t you feel good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ver briefly flashed his eyes as Modo was looking a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….felt wonderful… So calm and peacefu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nd free of ssstressss and thoughtss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o’s grin grows w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es…..No thoughts…..no worri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ood. Remember; from now on do not worry about the little thingsss. I will worry for you. It isss good to feel like you did whenever you wan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…won’t worry…..It is good to feel like I did…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Jussst a little longer Modo and you and your two friendsss will have even greater fun…… However, you must not ssspoil our little sssecret jussst yet…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o gig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es, we must not spoil the surprise just yet…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ver looks down at Modo’s cro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ooksss like my boy isss hard again….Would you like to enjoy yourssself like before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h yes Sliver…Plea…se…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Sliver began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odo….You feel ssso good don’t you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o starts to loose all feeling in his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…feel so good…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ou wisssh to feel even better……Ssstrip and ssstand at atten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es…..Will stand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ver smiles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Very good. Like before you may not cum until I sssay ssso. Your body and mind belong to me. They will not do anything againssst my comman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will not go against command…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Sliver begins to suck on Modo’s cock ye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ou tassste wonderful boy….Remember you feel much pleasssure…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o starts to moan after those words are ut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eel…..so….wonderful…..Must…..cum……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member boy you cannot cum without my permission…..I will allow you to in due time, however you mussst allow me my fun…. I own you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es….Sliver……You….own me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o can barely contain an imminent orgasm only held back by Sliver’s word, however such release does not look anywhere in 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odo, you look ssso wonderful under my ministration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ver stops sucking Modo off and begins playing with his cock sending waves of pleasure through M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oor mousssy wantsss to cum. Too bad, it isss not time yet. You will feel even more pleasssure now…..Sssuffer as you feel more pleasssur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o’s legs can barely hold him upright as the pleasure gr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ver smiles gleefully at his own handi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ssuch a big and powerful boy  you are. Too bad you’re mind now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ver’s ministrations continue as all of Modo’s muscles start to spasm due to the pleasure he is rece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o matter how hard you try Modo you will not cum……Anywayssss back to buisssness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Sliver focuses all of his attention back on Modo’s throbbing mouse 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ou tassste wonderful. I think I ssshall keep you thisss for awhile longer…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hours later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ver is still sucking as Modo clearly has been overloaded from the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ver stops sucking on Modo to look up at hi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oor Mod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ver can see a gob of drool coming form one of the sides of his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mmmm….Look at the time. I think we ssshould finisssh up Modo. It is going to be time for your friendsss to come back ssshortly. As before, when I sssnap my fingersss you will cu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ver begins sucking on Modo’s cock once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seconds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nap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o groans loudly as he cu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ver on the other hand is greedily sucking Modo’s mousy delight dow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asty Modo. Looks like you made another rmesss. Go take a quick ssshower and return to norma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Modo goes into the shower ye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ver thinks to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at fun! I wonder how fun the other two will b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hour passes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nie and Throttle enter the living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ttle turns to see both Modo and Sliver sitting on the couch watching T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take it nothing happened while we were gone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o look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ope. Everything was fine. We got sort of bored so we wanted to see what was on TV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ver look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anksss again for sssaving m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nie s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o problem. We couldn’t just let Limburger hurt you. Anyways, it was way past time he got a kick in the rear anyway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ver smiles inwar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is is too good to be true. I think its time to start on these tw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Sliver’s eyes fla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Vinnie and Throttle rub their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a…..was that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h nothin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ttle and Vinnie’s eyes seem to glaze over a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ou look tired from your outing, you mussst be feeling it aren’t you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ea, we’re so tire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oor poor boysss. Let me make it easssy on you. Why not let me think for you. You trussst me don’t you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o…..tired. Let think for us…..Sliver is our friend…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ver s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Very good. I’m glad you trussst me sss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ver turns to Vin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Vinnie, I sssee you like to impresss the ladiesss don’t you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ea I do, its kinda hard though…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ssuch a poor boy. You don’t want to waiste time on thossse who do not wisssh to be with you. I see two posssible companionsss here who would enjoy your compan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nie struggles a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ut…they buds…..I am……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tsss ok, you like your buddiesss over anyone elsss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like my buds over any femal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atsss good. Why not ssshow off your body….Strip boy…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Vinnie peels off his cl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sn’t that much better? You feel ssso much better being nude don’t you? Ssso free ssso much pleasssur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nie mo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eels so good. Don’t wana wear …..clothing no mor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oesssn’t it feel ssso good to let me control you, to own you mind and body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nie moans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ver can see he is getting aro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o troubles…..feels good. Please control me always……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ver looks over to Throttle who has not moved since he was first hypnot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oor little Throttle. No one hasss paid him any attention yet. I’ll fix that now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ver walks over to Thro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mm…..sssuch a horny little moussse we have here don’t w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ose words Throttle’s bulge incr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oor little mousssy. I see you are getting more arousssed by the sssecond. Would you like me to help you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….I don’t know you well……What’s…..happening…..to….me…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ver s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on’t worry little mousssy. You can trussst me. You do trussst me don’t you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ttle starts to p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trust…….Please help me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Very good little mousssy….You wisssh to feel even better don’t you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ttle moans even lou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ant….feel better…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Very good. Give me all your thoughtsss and free will and you will even better then you do now. Trussst m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ttle fights the words Sliver s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….no……give……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oor mousssy. You mussst give in…..You trussst me don’t you…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o…..must not…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Sliver grabs Throttle’s pants and pulls them down exposing Throttle’s mouse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at…..you…..doing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ou will trussst me. I will make sssure you d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ver kneels down and starts sucking Throttle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at…..you….doing…..Feels…..No….mustn’t…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ver sucks harder on the mouse flesh in front of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ust….not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or every sssecond I pleasssure you the pleasssure will increassse ten fold. You cannot hold back…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ttle starts sweating and panting louder, fighting with every last shred of willpower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ust……not……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ver laug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ou’re a ssstrong one mousssy. You tassste wonderful. You are getting clossser to cumming. When you do your willpower and thoughtsss belong to m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ver resumes sucking Throttle’s mousehood while playing with his b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ind….slipping….Must…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minutes pass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ttle by now is on the verge of loosing everything panting heavily and lost in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ver gives Throttle’s balls a quick squeeze which sends him over the edge which Sliver sucks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hhh…….I…..must….server…..Sliver…….I…..am…..yours…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ver removes his muzzle from Throttle’s c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Very good mousssy. I own you body and mind. You mussst obe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ttle stands looking vacantly at Sl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ust obey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ood mousssy. I like how you look. I will allow you to keep your vest, however you don’t feel comfortable wearing pantsss anymor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feel…..good….Pants comfortabl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Very good mousssy. Now then….Modo come over here pleas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seconds latter……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1:57:00Z</dcterms:created>
  <dc:creator>n/a</dc:creator>
  <dc:description/>
  <cp:keywords/>
  <dc:language>en-US</dc:language>
  <cp:lastModifiedBy>n/a</cp:lastModifiedBy>
  <dcterms:modified xsi:type="dcterms:W3CDTF">2009-08-02T01:58:00Z</dcterms:modified>
  <cp:revision>2</cp:revision>
  <dc:subject/>
  <dc:title>Biker Mice from Mars: </dc:title>
</cp:coreProperties>
</file>