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limy Shoer.</w:t>
        <w:br/>
        <w:br/>
        <w:t>Written by Tozzy.</w:t>
      </w:r>
    </w:p>
    <w:p>
      <w:pPr>
        <w:pStyle w:val="Normal"/>
        <w:rPr>
          <w:i w:val="false"/>
          <w:i w:val="false"/>
          <w:iCs w:val="false"/>
        </w:rPr>
      </w:pPr>
      <w:r>
        <w:rPr/>
        <w:br/>
        <w:t>Hot water splashed against her face, the shower hose spraying it all over her.</w:t>
        <w:br/>
        <w:t>She was standing there, naked and tired. A hot shower after one long stressful day was all she needed to wash all her worries away.</w:t>
        <w:br/>
        <w:br/>
        <w:t>This shower cabin was her refuge, these four walls kept the world outside and the warm waters gave her comfort.</w:t>
        <w:br/>
        <w:t>Her one place were she could be alone and reflect and think or just relax and feel how all the worries of her day seemed distant for a moment, how all her trouble were nothing but a thing of the past.</w:t>
        <w:br/>
        <w:br/>
        <w:t>Her hands ran over her head and down her neck, her hair flat to her head as the waters continued to shower over her.</w:t>
        <w:br/>
        <w:t>This was her sanctuary, her private and sacred space and she moaned in bliss as the steam continued to rise in the closed cabin.</w:t>
        <w:br/>
        <w:br/>
        <w:t>Hands ran down her sides, across her back and over her rear, the feeling of warm water along with her own touch was wondrous, an everyday pleasure that could never be seen as anything else but ordinary.</w:t>
        <w:br/>
        <w:t>Jet it still gave her a sense of delight, a tint of pleasure coursed through her body as those wet hands ran over her hips and down in-between her legs and inner thighs.</w:t>
        <w:br/>
        <w:br/>
        <w:t>She stood there and just embraced the feeling, the waters flow and the sound of it was all that could be heard and all that she cared for at the given moment.</w:t>
        <w:br/>
        <w:t>Drawing a sigh she turned of the shower, the last drops hit the floor and quickly disappear down the metallic drain.</w:t>
        <w:br/>
        <w:br/>
        <w:t>She reached for one of the plastic bottles standing on the shower tap when she suddenly stepped on something warm and soft. Her naked toes sank through it and a shiver went up her spine when she felt how this strange thing pressed in-between her toes as her foot came down over it.</w:t>
        <w:br/>
        <w:br/>
        <w:t>It was warm and thick, slippery and sticky at the same time almost like she had stepped on a jelly shot, or perhaps some sort of dessert.</w:t>
        <w:br/>
        <w:t>The feeling made her look down in disgust and wonder.</w:t>
        <w:br/>
        <w:br/>
      </w:r>
      <w:r>
        <w:rPr>
          <w:i/>
          <w:iCs/>
        </w:rPr>
        <w:t>What the hell did I just step in?</w:t>
        <w:br/>
        <w:br/>
      </w:r>
      <w:r>
        <w:rPr>
          <w:i w:val="false"/>
          <w:iCs w:val="false"/>
        </w:rPr>
        <w:t>Looking down she saw to her dismay how a gelatinous green blob had covered the entire shower drain like a thick drop, covering it entirely and she had stepped right on top of it.</w:t>
        <w:br/>
        <w:br/>
      </w:r>
      <w:r>
        <w:rPr>
          <w:i/>
          <w:iCs/>
        </w:rPr>
        <w:t>Euhhh... what the heck is this?</w:t>
        <w:br/>
        <w:br/>
      </w:r>
      <w:r>
        <w:rPr>
          <w:i w:val="false"/>
          <w:iCs w:val="false"/>
        </w:rPr>
        <w:t>She brought her foot up, lifting it from the strange jelly and found how it stuck to her with long stringy and sticky lines. She tried to shake it off but to her dismay she felt how it stuck to her like glue, not giving away and letting go.</w:t>
      </w:r>
    </w:p>
    <w:p>
      <w:pPr>
        <w:pStyle w:val="Normal"/>
        <w:rPr>
          <w:i w:val="false"/>
          <w:i w:val="false"/>
          <w:iCs w:val="false"/>
        </w:rPr>
      </w:pPr>
      <w:r>
        <w:rPr>
          <w:i w:val="false"/>
          <w:iCs w:val="false"/>
        </w:rPr>
        <w:br/>
        <w:br/>
        <w:t>She reached for the shower hose, she had to get this stuff of her foot, who knew what kind of strange substance this was.</w:t>
      </w:r>
    </w:p>
    <w:p>
      <w:pPr>
        <w:pStyle w:val="Normal"/>
        <w:rPr>
          <w:i w:val="false"/>
          <w:i w:val="false"/>
          <w:iCs w:val="false"/>
        </w:rPr>
      </w:pPr>
      <w:r>
        <w:rPr>
          <w:i w:val="false"/>
          <w:iCs w:val="false"/>
        </w:rPr>
        <w:br/>
        <w:t>As she did she suddenly felt how something tugged her foot down flat to the ground again, her foot once more pressed into the green blob covering the shower drain.</w:t>
        <w:br/>
        <w:t>With frightened eyes she could see how the green blob began to grow as more and more of it came bubbling out of the drain.</w:t>
        <w:br/>
        <w:br/>
        <w:t>She panicked and leaned towards the cubicle door, in a frantic haze she tried to pull it open and escape.</w:t>
        <w:br/>
        <w:t>The door opened and she took one step out only to realize that the foot was still stuck in the growing green blob and didn't budge and inch.</w:t>
        <w:br/>
        <w:t>She lost her balance and fell down to the cold bathroom floor with a loud thud.</w:t>
        <w:br/>
        <w:br/>
        <w:t>She had taken a bad fall and felt dizzy, regaining her composure she turned over unto her back and looked into the shower.</w:t>
        <w:br/>
        <w:t>Feeling fearful she could see how the green blob had covered the entire floor of the shower cabin and from its green gelatinous form there had spawned several long dripping tentacles.</w:t>
        <w:br/>
        <w:t>One had started to crawl up along her leg and she felt how it was nearly crushing it with every coil it made around it.</w:t>
        <w:br/>
        <w:br/>
        <w:t xml:space="preserve">The others were tenderly slithering out through the shower cabin straight towards her. </w:t>
        <w:br/>
        <w:t>She tried to crawl, she tried to scream, but all was in vain as the long slimy green appendages wrapped themselves around her waist and struggling arms, gripping them tightly.</w:t>
        <w:br/>
        <w:br/>
        <w:t>She screamed for help as the tentacles slithered around her, her frightened struggles all but vain as she was lifted of the ground and pulled towards the shower were her green demise awaited her.</w:t>
        <w:br/>
        <w:br/>
        <w:t>“No! Please someone help me!” She cried out as tears were forming and slowly dripped down her cheek.</w:t>
        <w:br/>
        <w:br/>
        <w:t xml:space="preserve">“Please ! Anyone please help m... Glrghh!” </w:t>
        <w:br/>
        <w:t>Her desperate calls were silenced as one of the gripping tendrils slithered  over her chest, one coil around her neck one coil around her head then it slithered its tip forcefully in-between her lips.</w:t>
        <w:br/>
        <w:t>Her eyes went wide when she felt how this slimy creature invaded her mouth and worse still it seemed to venture further.</w:t>
        <w:br/>
        <w:br/>
        <w:t>Her muffled cries was all that could be heard before the tentacles brought her back into the shower and then silence, the creature had managed to pull the door closed behind her as it pulled her in.</w:t>
        <w:br/>
        <w:br/>
        <w:t>Once inside the shower once again she was held up by a myriad of slimy green appendages, each of them wrapping and coiling around her with a crushing force, holding her still as it explored her naked body.</w:t>
        <w:br/>
        <w:t>She was completely helpless in its grip, she was held up in the air wiggling and struggling as more and more tendrils sprouted from the green blob below.</w:t>
        <w:br/>
        <w:br/>
        <w:t>As her futile struggles continued she could feel how its grip tightened around her, coil upon coil greedily wrapped itself around her arms and legs. Her Arms soon pinned to her sides while her still kicking legs were held firmly.</w:t>
        <w:br/>
        <w:br/>
        <w:t xml:space="preserve">Her eyes suddenly went wide when she felt how something warm prodded against her crotch, something that unpassionatly forced itself passed her labia and went further. </w:t>
        <w:br/>
        <w:t>She tried to scream as her nethers were assaulted but the slimy appendage invading her throat left her with nothing more than a muffled moan escaping the occupied shower cabin.</w:t>
        <w:br/>
        <w:br/>
        <w:t xml:space="preserve">She was crying as she could feel how the tendrils held her tightly, amazed she was that she for some reason was still able to breath. </w:t>
        <w:br/>
        <w:t>Much to her dismay she felt how she had rather passed out than experience this brutal treatment.</w:t>
        <w:br/>
        <w:t>She closed her eyes and tried to grit her teeth as her nethers were assaulted further, something warm pressed up against her exposed rear and pried her ass wide open before plunging deep within.</w:t>
        <w:br/>
        <w:br/>
        <w:t>She felt how the things were penetrating her from all directions, and a chill went through her spin as she could feel how something warm was starting to fill her up, and a growing pain started to grow within her guts.</w:t>
        <w:br/>
        <w:br/>
        <w:t>The tendrils that surrounded her continued to wrap themselves around her, layer upon layer with more and more tendrils adding to the already growing pile.</w:t>
        <w:br/>
        <w:t>One tendril after another merged  and soon she was covered with a thick layer of green goop.</w:t>
        <w:br/>
        <w:t>Her head was all that was left uncovered while the rest was cocooned up and soon layered down within the thicker blob below.</w:t>
        <w:br/>
        <w:br/>
        <w:t>It constricted harder around her contained form, and she gave of a meek groan as she felt like her body was crushed from all sides.</w:t>
        <w:br/>
        <w:t>But the crushing sensation wasn´t the worst of it all, what fuelled her panic the most was this intense burning sensation that covered her body and even spreading through her insides.</w:t>
        <w:br/>
        <w:br/>
        <w:t>The tentacle stuck in her throat had ventures far, really far and she could feel how it had curled up in her midsection. She couldn't know if it was simply expanding within her or if it was filling her with... something.</w:t>
        <w:br/>
        <w:br/>
        <w:t>With her gut burning and her skin tingling she cried even more when she could swear she heard a sloshing sound whenever she struggled within the green goop.</w:t>
        <w:br/>
        <w:br/>
      </w:r>
      <w:r>
        <w:rPr>
          <w:i/>
          <w:iCs/>
        </w:rPr>
        <w:t xml:space="preserve">I'm melting... its melting me! </w:t>
        <w:br/>
        <w:br/>
      </w:r>
      <w:r>
        <w:rPr>
          <w:i w:val="false"/>
          <w:iCs w:val="false"/>
        </w:rPr>
        <w:t>Her thoughts were racing with fear and she knew she had to get lose or this would be the end for her.</w:t>
      </w:r>
    </w:p>
    <w:p>
      <w:pPr>
        <w:pStyle w:val="Normal"/>
        <w:rPr>
          <w:i w:val="false"/>
          <w:i w:val="false"/>
          <w:iCs w:val="false"/>
        </w:rPr>
      </w:pPr>
      <w:r>
        <w:rPr>
          <w:i w:val="false"/>
          <w:iCs w:val="false"/>
        </w:rPr>
        <w:br/>
        <w:t>But it was to late, no matter how hard she struggled all she was able to do was prolong her own demise. With her energy draining she found how her entire body was burning hot, and what was worse was how she had started to lose her sense of feeling from her gut, the pain had slowly disappeared. All that remained was this horrifying sloshing sensation that was now filling her.</w:t>
        <w:br/>
        <w:br/>
        <w:t>Her struggles started to fade until there was nothing of it left. She felt how her world was growing dim, and as her struggles faded into nothingness and so did the world around her.</w:t>
        <w:br/>
        <w:t>The blob began pulling her down, and soon her entire body, face and all, was submerged beneath the green slimy surface.</w:t>
        <w:br/>
        <w:br/>
        <w:t>With her body now completely submerged within the green gelatinous blob she soon lost consciousness, she couldn't see a thing, but the things she felt was how a horrible sensation of numbness began to take over as the burning feeling on her arms and legs had started to die down into nothingness.</w:t>
      </w:r>
    </w:p>
    <w:p>
      <w:pPr>
        <w:pStyle w:val="Normal"/>
        <w:rPr>
          <w:i w:val="false"/>
          <w:i w:val="false"/>
          <w:iCs w:val="false"/>
        </w:rPr>
      </w:pPr>
      <w:r>
        <w:rPr>
          <w:i w:val="false"/>
          <w:iCs w:val="false"/>
        </w:rPr>
        <w:br/>
        <w:br/>
        <w:t xml:space="preserve">That was the last thing she felt before darkness took her. </w:t>
        <w:br/>
        <w:br/>
        <w:t xml:space="preserve">The until now jiggling and wiggling green blob had finally settled down. </w:t>
        <w:br/>
        <w:t>Its previously jade green surface slowly began growing darker, its core slowly darkening with every passing minute before the colouration returned to its previously jade tint.</w:t>
        <w:br/>
        <w:br/>
        <w:t>Slowly ever so slowly the blob began to shrink as more and more of it slipped down into the drain until the last piece of goop disappeared down into the darkness with a loud echoing slurp.</w:t>
        <w:br/>
        <w:br/>
        <w:t>Soon there would be nothing left, nothing but an empty shower cabin with no traces of the girl that had previously occupied it.</w:t>
        <w:br/>
        <w:br/>
        <w:t>Turns out that dangers hide were one least expects it, and this poor girl found that out the hard way.</w:t>
        <w:br/>
        <w:br/>
        <w:t>Who knows who might be next?</w:t>
        <w:br/>
        <w:br/>
        <w:t>The end.</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2:45:51Z</dcterms:created>
  <dc:creator>Oskar Magnusson</dc:creator>
  <dc:description/>
  <dc:language>en-US</dc:language>
  <cp:lastModifiedBy>Oskar Magnusson</cp:lastModifiedBy>
  <dcterms:modified xsi:type="dcterms:W3CDTF">2017-04-18T21:18:14Z</dcterms:modified>
  <cp:revision>4</cp:revision>
  <dc:subject/>
  <dc:title/>
</cp:coreProperties>
</file>