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Yggadrisil was aroar with the various voices of the gods. Some raised and angry while others seemed more calm and rational. Ratatoskr sat on a branch high above them crunching an acorn, more so observing then listening. The squirrel sighed deeply and stretched himself out—putting special effort into fluffing out his tail—before retiring to the hole he had burrowed out centuries ago. </w:t>
      </w:r>
    </w:p>
    <w:p>
      <w:pPr>
        <w:pStyle w:val="Normal"/>
        <w:rPr/>
      </w:pPr>
      <w:r>
        <w:rPr/>
      </w:r>
    </w:p>
    <w:p>
      <w:pPr>
        <w:pStyle w:val="Normal"/>
        <w:rPr/>
      </w:pPr>
      <w:r>
        <w:rPr/>
        <w:tab/>
        <w:t>The squirrel was greeted by his tiny little bed, and table about the same size. Both of which had been gifts from Odin on one of his spontaneous visits. Of course Odin wasn't the only god to visit him; he was quite popular among them all. He was the eyes and ears of The World Tree, and a lot the words to be spoken here weren't meant for all the gods.</w:t>
      </w:r>
    </w:p>
    <w:p>
      <w:pPr>
        <w:pStyle w:val="Normal"/>
        <w:rPr/>
      </w:pPr>
      <w:r>
        <w:rPr/>
      </w:r>
    </w:p>
    <w:p>
      <w:pPr>
        <w:pStyle w:val="Normal"/>
        <w:rPr/>
      </w:pPr>
      <w:r>
        <w:rPr/>
        <w:tab/>
        <w:t>Ratatoskr was an informant of sorts, always being sought out by someone for some tid bit of information. Being the sneaky squirrel he was, a lot of it held little to no truth though. There had been many a times that gods had nearly waged war over the minor insults he passed between them. They were eventually sorted out and nothing ever came from it, and if he were ever confronted he'd say that Loki must have played his tricks and made the squirrel hear things that hadn't been said.</w:t>
      </w:r>
    </w:p>
    <w:p>
      <w:pPr>
        <w:pStyle w:val="Normal"/>
        <w:rPr/>
      </w:pPr>
      <w:r>
        <w:rPr/>
      </w:r>
    </w:p>
    <w:p>
      <w:pPr>
        <w:pStyle w:val="Normal"/>
        <w:rPr/>
      </w:pPr>
      <w:r>
        <w:rPr/>
        <w:tab/>
        <w:t>Loki was a less occasional visitor, but he came around as well. Never so much as for information but instead to hear the rodent's stories about how he would stir things up among the other gods. The stories tended to leave the man cackling and praising the squirrel for his misdeeds, before leaving the squirrel in quite literally a puff of smoke.</w:t>
      </w:r>
    </w:p>
    <w:p>
      <w:pPr>
        <w:pStyle w:val="Normal"/>
        <w:rPr/>
      </w:pPr>
      <w:r>
        <w:rPr/>
      </w:r>
    </w:p>
    <w:p>
      <w:pPr>
        <w:pStyle w:val="Normal"/>
        <w:rPr/>
      </w:pPr>
      <w:r>
        <w:rPr/>
        <w:tab/>
        <w:t>While Loki was alright, Ratatoskr held the greatest admiration for Fenrir. He had never laid eyes on said wolf but all conversations based around him were fear and hatred. He was quite literally the end of the world. The squirrel was all for mischief and catastrophe, and compared to Fenrir he was but the smallest of flies. The idea of so much as laying eyes on him exhilarated the squirrel.</w:t>
      </w:r>
    </w:p>
    <w:p>
      <w:pPr>
        <w:pStyle w:val="Normal"/>
        <w:rPr/>
      </w:pPr>
      <w:r>
        <w:rPr/>
      </w:r>
    </w:p>
    <w:p>
      <w:pPr>
        <w:pStyle w:val="Normal"/>
        <w:rPr/>
      </w:pPr>
      <w:r>
        <w:rPr/>
        <w:tab/>
        <w:t xml:space="preserve">It wouldn't exactly be a lie to say the squirrel had a crush of sorts on the wolf, the tiny pink tip peeking from the fur between his legs was quite compelling evidence in favor of that. He sighed before residing himself to his bed, this had become a terrible habit. </w:t>
      </w:r>
    </w:p>
    <w:p>
      <w:pPr>
        <w:pStyle w:val="Normal"/>
        <w:rPr/>
      </w:pPr>
      <w:r>
        <w:rPr/>
      </w:r>
    </w:p>
    <w:p>
      <w:pPr>
        <w:pStyle w:val="Normal"/>
        <w:rPr/>
      </w:pPr>
      <w:r>
        <w:rPr/>
        <w:tab/>
        <w:t>Ratatoskr shut his eyes before bringing his paws to his chest gently caressing his own features in a teasing manner, while imagining it were the fearsome wolf of his desires. To be honest the squirrel was quite lonesome, and having the sentience to enjoy the pleasurable twinges of his body made it ever so much worse. It made mating with the other squirrels of the tree simply drab and undesirable, so instead here he was imagining himself to be felt all around by a creature that'd probably rather swallow him down as food than so much as graze him in such a manner.</w:t>
      </w:r>
    </w:p>
    <w:p>
      <w:pPr>
        <w:pStyle w:val="Normal"/>
        <w:rPr/>
      </w:pPr>
      <w:r>
        <w:rPr/>
      </w:r>
    </w:p>
    <w:p>
      <w:pPr>
        <w:pStyle w:val="Normal"/>
        <w:rPr/>
      </w:pPr>
      <w:r>
        <w:rPr/>
        <w:tab/>
        <w:t>“mmm… Fenrir..” Ratatoskr murmured for his ears alone, as his teasing paws moved lower now  circulating on his belly mere inches above his growing length. His desire to stroke it rising. 'It's the teasing that really makes it,' He mentally reminded himself, before forcing his paws to skip past his penis entirely and aiming towards his rump. Grazing the fur at first, feeling himself up as if he hadn't done it a thousand other times, before bring a finger to his entrance and simply teasing it a bit with hope of future entrance.</w:t>
      </w:r>
    </w:p>
    <w:p>
      <w:pPr>
        <w:pStyle w:val="Normal"/>
        <w:rPr/>
      </w:pPr>
      <w:r>
        <w:rPr/>
      </w:r>
    </w:p>
    <w:p>
      <w:pPr>
        <w:pStyle w:val="Normal"/>
        <w:rPr/>
      </w:pPr>
      <w:r>
        <w:rPr/>
        <w:tab/>
        <w:t>He could never hold out at this stage very long, and often found a finger—sometimes two—in him mere moments after he had begun. This time wasn't much different. His digits delved into his anus pressing onward into his sensitive cavern stretching out his inner self for things to come. This was the part in which he often caved, bringing his free hand to his already dripping cock and ridding out a decent amount of euphoria, but today his restraint felt extra high and he instead left it aside his other teasing the outer area of his butt and the base of his tail.</w:t>
      </w:r>
    </w:p>
    <w:p>
      <w:pPr>
        <w:pStyle w:val="Normal"/>
        <w:rPr/>
      </w:pPr>
      <w:r>
        <w:rPr/>
      </w:r>
    </w:p>
    <w:p>
      <w:pPr>
        <w:pStyle w:val="Normal"/>
        <w:rPr/>
      </w:pPr>
      <w:r>
        <w:rPr/>
        <w:tab/>
        <w:t>The squirrel's breathing had become shallow pants in the few minutes that he had been playing with himself, and his fingers being no longer satisfactory to his arousal he retracted them from his insides before quickly scampering across his little den and finding a more than satisfactory replacement, a rather decent sized acorn.</w:t>
      </w:r>
    </w:p>
    <w:p>
      <w:pPr>
        <w:pStyle w:val="Normal"/>
        <w:rPr/>
      </w:pPr>
      <w:r>
        <w:rPr/>
      </w:r>
    </w:p>
    <w:p>
      <w:pPr>
        <w:pStyle w:val="Normal"/>
        <w:rPr/>
      </w:pPr>
      <w:r>
        <w:rPr/>
        <w:tab/>
        <w:t>Ratatoskr brought his tongue to the food source, spiraling around it, lathering it up for it's eventual journey to parts unknown. When it was to his satisfaction he positioned himself back straight against the headboard before lifting his body and situating the tip of the acorn against his tailhole. He sat there for a moment reconsidering, the girth of the acorn greatly extending that of his digits. In the end though he took a deep breath before letting gravity take the wheel, and releasing his weight onto the object.</w:t>
      </w:r>
    </w:p>
    <w:p>
      <w:pPr>
        <w:pStyle w:val="Normal"/>
        <w:rPr/>
      </w:pPr>
      <w:r>
        <w:rPr/>
      </w:r>
    </w:p>
    <w:p>
      <w:pPr>
        <w:pStyle w:val="Normal"/>
        <w:rPr/>
      </w:pPr>
      <w:r>
        <w:rPr/>
        <w:tab/>
        <w:t>A bittersweet squeak left his mouth as he about nearly got torn down the middle. His tip now noticeably flowing a river of pre, causing his crotch fur to glisten in the narrow stream of sunlight leaking through the hole. It took a moment to become situated to his new anal circumference, but after the slight pain faded away he lifted himself from the nut leaving the tip resting against his entrance before falling and allowing it to plunge into him again.</w:t>
      </w:r>
    </w:p>
    <w:p>
      <w:pPr>
        <w:pStyle w:val="Normal"/>
        <w:rPr/>
      </w:pPr>
      <w:r>
        <w:rPr/>
      </w:r>
    </w:p>
    <w:p>
      <w:pPr>
        <w:pStyle w:val="Normal"/>
        <w:rPr/>
      </w:pPr>
      <w:r>
        <w:rPr/>
        <w:tab/>
        <w:t xml:space="preserve">“Hhh… Fenrir!” Ratatoskr nearly shouted, biting down quite hard on his finger to stop himself. The idea of the gods being disrupted the desperate cries of a horny rodent would usually amuse him, but in such duress it simply passed through his mind unnoticed. </w:t>
      </w:r>
    </w:p>
    <w:p>
      <w:pPr>
        <w:pStyle w:val="Normal"/>
        <w:rPr/>
      </w:pPr>
      <w:r>
        <w:rPr/>
      </w:r>
    </w:p>
    <w:p>
      <w:pPr>
        <w:pStyle w:val="Normal"/>
        <w:rPr/>
      </w:pPr>
      <w:r>
        <w:rPr/>
        <w:tab/>
        <w:t>The lifting on the nut quickly found itself to be sloppy gyrating, taking his time seemed simply ridiculous at this point. With every passing entrance of the nut the tip pressed against somewhere new, pressuring his walls in different way and at different angles. It wasn't long before luck simply had it's way and the acorn skewered his prostate.</w:t>
      </w:r>
    </w:p>
    <w:p>
      <w:pPr>
        <w:pStyle w:val="Normal"/>
        <w:rPr/>
      </w:pPr>
      <w:r>
        <w:rPr/>
      </w:r>
    </w:p>
    <w:p>
      <w:pPr>
        <w:pStyle w:val="Normal"/>
        <w:rPr/>
      </w:pPr>
      <w:r>
        <w:rPr/>
        <w:tab/>
        <w:t>“UGH FENRIR!!” Ratatoskr yelled, as his body convulsed. His back arching, to the point that he was nearly entirely off the ground, and his crotch thrusting to it's own beat. All the while his cock spewing his pearly white fluid; the first few spurts hitting him directly in his face, but the intensity taped off, leaving a steady stream of squirrel cum along his midsection until it eventually became dribbles flowing from his tip.</w:t>
      </w:r>
    </w:p>
    <w:p>
      <w:pPr>
        <w:pStyle w:val="Normal"/>
        <w:rPr/>
      </w:pPr>
      <w:r>
        <w:rPr/>
      </w:r>
    </w:p>
    <w:p>
      <w:pPr>
        <w:pStyle w:val="Normal"/>
        <w:rPr/>
      </w:pPr>
      <w:r>
        <w:rPr/>
        <w:tab/>
        <w:t xml:space="preserve">Ratatoskr sat there trembling for the passing minutes, the sheer feelings leaving him uncomprehensive. His paws hadn't so much as grazed his dick yet he had the most explosive burst of sensation in his existence, it simply baffled him. </w:t>
      </w:r>
    </w:p>
    <w:p>
      <w:pPr>
        <w:pStyle w:val="Normal"/>
        <w:rPr/>
      </w:pPr>
      <w:r>
        <w:rPr/>
      </w:r>
    </w:p>
    <w:p>
      <w:pPr>
        <w:pStyle w:val="Normal"/>
        <w:rPr/>
      </w:pPr>
      <w:r>
        <w:rPr/>
        <w:tab/>
        <w:t>Of course the wonderful feeling eventually left, and all there was left to do was clean himself up… and to discard the acorn. After his fur was sleek and semen free the lonely squirrel simply lay there and held himself, and quietly murmured, “Fenri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47:57Z</dcterms:created>
  <dc:creator/>
  <dc:description/>
  <dc:language>en-US</dc:language>
  <cp:lastModifiedBy/>
  <dcterms:modified xsi:type="dcterms:W3CDTF">2015-12-29T10:36:44Z</dcterms:modified>
  <cp:revision>1</cp:revision>
  <dc:subject/>
  <dc:title/>
</cp:coreProperties>
</file>