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was a beautiful late summer’s morning in the town of Spoonerville, and in one suburban neighborhood Peg Pete, Spoonerville’s grade-A certified number one MILF, unusually had the day all to herself. Her husband Pete was out on some “important work business” with Goofy, which really meant that the pair had gone fishing. While her kids had just left for their first day of summer camp. What this meant for Peg was that for the first time since she could remember she didn’t have anyone at home to babysit. </w:t>
      </w:r>
    </w:p>
    <w:p>
      <w:pPr>
        <w:pStyle w:val="Normal"/>
        <w:rPr/>
      </w:pPr>
      <w:r>
        <w:rPr/>
        <w:t>It was a strange sensation, almost a foreign one. It had been years since she last didn’t have to worry about cleaning up after somebody! But like any well-educated modern woman, Peg decided to begin her free time productively with a little self-reflection~ Literally, as the loving wife and mother of two was checking out her redonkulous curves in her bedroom mirror~!</w:t>
      </w:r>
    </w:p>
    <w:p>
      <w:pPr>
        <w:pStyle w:val="Normal"/>
        <w:rPr/>
      </w:pPr>
      <w:r>
        <w:rPr/>
        <w:t>Clad only in her black bra and panties, Peg wasn’t leaving anything to the imagination~ From her massive gravity-defying breasts that made it look like she was smuggling a couple of blowing balls in her shirt everywhere she went~ To her veritable shelf of an ass, that had only seemed to get thicker and more perky with each passing year~! The busty MILF gave her booty a few exploratory shakes, imitating all the girls in those music videos her Pistol loved so much~</w:t>
      </w:r>
    </w:p>
    <w:p>
      <w:pPr>
        <w:pStyle w:val="Normal"/>
        <w:rPr/>
      </w:pPr>
      <w:r>
        <w:rPr/>
        <w:t>The bedroom was soon filled with a loud series of PLAP, PLAP, PLAPS as Peg bounced her ass to a nonexistent beat, their frequency enough to put even the most professional of twerkers to shame~!  Guess it was true when they say that no amount of practice can ever beat out raw talent~! In fact, it was getting to the point where Peg had begun to notice a distinct clapping sound whenever she walked around~! And as much as the idea of being so dummy thicc secretly turned her on, she was starting to worry that it would interfere with her duties as a mother!</w:t>
      </w:r>
    </w:p>
    <w:p>
      <w:pPr>
        <w:pStyle w:val="Normal"/>
        <w:rPr/>
      </w:pPr>
      <w:r>
        <w:rPr/>
        <w:t>However, setting such concerns aside for the moment, one fact was irrefutably clear to the middle-aged bombshell as she turned to continue admiring herself from various angles.</w:t>
      </w:r>
    </w:p>
    <w:p>
      <w:pPr>
        <w:pStyle w:val="Normal"/>
        <w:rPr/>
      </w:pPr>
      <w:r>
        <w:rPr/>
        <w:t>“</w:t>
      </w:r>
      <w:r>
        <w:rPr/>
        <w:t xml:space="preserve">Momma’s still got it going on~” Peg sang happily to herself. </w:t>
      </w:r>
    </w:p>
    <w:p>
      <w:pPr>
        <w:pStyle w:val="Normal"/>
        <w:rPr/>
      </w:pPr>
      <w:r>
        <w:rPr/>
        <w:t>Though her expression soon turned sour. If that was true then why was it nowadays her dimwitted husband seemed more interested in the TV than her? Peg was under no illusions; she knew she was fucking hot~! A uniquely bangable specimen even amongst her fellow cougars~ But what was the point of it all if she couldn’t draw the attention of the main man in her life? Instead, she only managed to attract guys like-</w:t>
      </w:r>
    </w:p>
    <w:p>
      <w:pPr>
        <w:pStyle w:val="Normal"/>
        <w:rPr/>
      </w:pPr>
      <w:r>
        <w:rPr/>
        <w:t>A low wolf whistle range out from behind her~!</w:t>
      </w:r>
    </w:p>
    <w:p>
      <w:pPr>
        <w:pStyle w:val="Normal"/>
        <w:rPr/>
      </w:pPr>
      <w:r>
        <w:rPr/>
        <w:t>“</w:t>
      </w:r>
      <w:r>
        <w:rPr/>
        <w:t xml:space="preserve">Damn Mrs. P, looking fucking good~!” a familiar voice called out brashly from her open windowsill. </w:t>
      </w:r>
    </w:p>
    <w:p>
      <w:pPr>
        <w:pStyle w:val="Normal"/>
        <w:rPr/>
      </w:pPr>
      <w:r>
        <w:rPr/>
        <w:t xml:space="preserve">-Max Goof~! </w:t>
      </w:r>
    </w:p>
    <w:p>
      <w:pPr>
        <w:pStyle w:val="Normal"/>
        <w:rPr/>
      </w:pPr>
      <w:r>
        <w:rPr/>
        <w:t>Peg really didn’t know what happened with him! Max used to be such a sweet boy, a little bit of a trouble maker, sure, but with such a big heart~ But it seemed like ever since hitting puberty, the sweet boy next door had been replaced with a cocky, horny, little stud~! The things he would say to her now~ Such nasty, vulgar things, enough to make any proper, respectable woman shiver~ In disgust! Certainly not arousal~ No, never arousal at all that attention she always got from such a strong, confident, handsome young man~</w:t>
      </w:r>
    </w:p>
    <w:p>
      <w:pPr>
        <w:pStyle w:val="Normal"/>
        <w:rPr/>
      </w:pPr>
      <w:r>
        <w:rPr/>
        <w:t xml:space="preserve">It certainly didn’t help matters that he looked so much like his father had at that age! Peg had such a massive crush on his dad back in the day~ And all the skateboarding had kept him in better shape than his father ever was~ From that perspective Peg could understand where so much of his confidence came from. Confidence that reminded her of all the best parts of Pete that had first attracted her away from Goofy back in high school. </w:t>
      </w:r>
    </w:p>
    <w:p>
      <w:pPr>
        <w:pStyle w:val="Normal"/>
        <w:rPr/>
      </w:pPr>
      <w:r>
        <w:rPr/>
        <w:t>But unlike with her husband, Max’s confidence wasn’t a mask to overcompensate for all his numerous shortcomings. With him, it all felt so natural, as if he could walk right up to you and take anything he wanted, just like he owned it. Because in his mind he already did~ Peg found that she constantly had to remind herself that he didn’t, almost like she was already in denial~</w:t>
      </w:r>
    </w:p>
    <w:p>
      <w:pPr>
        <w:pStyle w:val="Normal"/>
        <w:rPr>
          <w:i/>
          <w:i/>
          <w:iCs/>
        </w:rPr>
      </w:pPr>
      <w:r>
        <w:rPr/>
        <w:t xml:space="preserve">Peg didn’t know about girls these days, but she was sure that if she’d met him thirty years ago, they wouldn’t have been able to pry her off of him with the jaws of life~! </w:t>
      </w:r>
      <w:r>
        <w:rPr>
          <w:i/>
          <w:iCs/>
        </w:rPr>
        <w:t>At least not until after he’d shot a couple of his hot sticky loads insi-!</w:t>
      </w:r>
    </w:p>
    <w:p>
      <w:pPr>
        <w:pStyle w:val="Normal"/>
        <w:rPr/>
      </w:pPr>
      <w:r>
        <w:rPr>
          <w:i/>
          <w:iCs/>
        </w:rPr>
        <w:t>No!</w:t>
      </w:r>
      <w:r>
        <w:rPr/>
        <w:t xml:space="preserve"> She shouldn’t be thinking like that! She wasn’t a horny teenager anymore; she was a wife and a mother and she had to stay strong for her family’s sake. To his credit, that was at least a fact that Max seemed to recognize too. For even with all his flirting and dirty comments, he always kept things just barely above the bounds of acceptable behavior when other people were around. </w:t>
      </w:r>
    </w:p>
    <w:p>
      <w:pPr>
        <w:pStyle w:val="Normal"/>
        <w:rPr/>
      </w:pPr>
      <w:r>
        <w:rPr/>
        <w:t xml:space="preserve">The thought that there were no such people to buffer the raw animal desire she saw flowing from the handsome teen is what finally snapped Peg back to reality. She didn’t try to cover herself, not much point in it now, she rationalized. </w:t>
      </w:r>
    </w:p>
    <w:p>
      <w:pPr>
        <w:pStyle w:val="Normal"/>
        <w:rPr/>
      </w:pPr>
      <w:r>
        <w:rPr/>
        <w:t xml:space="preserve">Instead, Peg crossed her arms under her heaving chest, </w:t>
      </w:r>
      <w:r>
        <w:rPr>
          <w:i/>
          <w:iCs/>
        </w:rPr>
        <w:t>totally unconsciously</w:t>
      </w:r>
      <w:r>
        <w:rPr/>
        <w:t xml:space="preserve"> propping up those mountainous mommy mounds in an even more appetizing display for the horny teen~ She cocked her heavenly hips out to one side, arched her brow, and gave him her best disappointed-mother glare. She probably intended it to be intimidating, but all it really did was make her look somehow even more eminently fuckable~! That anyone with a working sex drive could look at this perfect sexbomb of a woman and not immediately want to pin her down until their backs gave out was beyond Max~!</w:t>
      </w:r>
    </w:p>
    <w:p>
      <w:pPr>
        <w:pStyle w:val="Normal"/>
        <w:rPr/>
      </w:pPr>
      <w:r>
        <w:rPr/>
        <w:t>And the leering gaze he shot her just over his sunglasses told her exactly what he was thinking~ It sent a tingle up Peg’s spine~ Of disapproval, and most certainly not delight~!</w:t>
      </w:r>
    </w:p>
    <w:p>
      <w:pPr>
        <w:pStyle w:val="Normal"/>
        <w:rPr/>
      </w:pPr>
      <w:r>
        <w:rPr/>
        <w:t>“</w:t>
      </w:r>
      <w:r>
        <w:rPr/>
        <w:t>What are you doing here, Max?” the MILF finally asked, “Weren’t you supposed to be on your way to summer camp with PJ?”</w:t>
      </w:r>
    </w:p>
    <w:p>
      <w:pPr>
        <w:pStyle w:val="Normal"/>
        <w:rPr/>
      </w:pPr>
      <w:r>
        <w:rPr/>
        <w:t>“</w:t>
      </w:r>
      <w:r>
        <w:rPr/>
        <w:t xml:space="preserve">What can I tell ya~? Overslept and missed the bus~ Guess I’ll just have to have my dad drive me when he gets back. But since I’m all free till then I just happened to remember that I left my gamepad in PJ’s room so I was hoping you could let me in so I could grab it~ Didn’t expect to catch such a hot show for my trouble~” he answered, never keeping his eyes off of devouring her body. </w:t>
      </w:r>
    </w:p>
    <w:p>
      <w:pPr>
        <w:pStyle w:val="Normal"/>
        <w:rPr/>
      </w:pPr>
      <w:r>
        <w:rPr/>
        <w:t xml:space="preserve">Peg let out an exasperated sigh, </w:t>
      </w:r>
    </w:p>
    <w:p>
      <w:pPr>
        <w:pStyle w:val="Normal"/>
        <w:rPr/>
      </w:pPr>
      <w:r>
        <w:rPr/>
        <w:t>“</w:t>
      </w:r>
      <w:r>
        <w:rPr/>
        <w:t xml:space="preserve">Front door,” she stated coldly, before making a show of marching into the bathroom to get dressed and slamming the door. Though Max was far more engaged with watching the massively jiggly jello-like globes of her booty wobble as she marched angrily into the smaller room~ A few minutes later she was opening the front door in her usual tight white pants/ lowcut pink sweater combo. </w:t>
      </w:r>
    </w:p>
    <w:p>
      <w:pPr>
        <w:pStyle w:val="Normal"/>
        <w:rPr/>
      </w:pPr>
      <w:r>
        <w:rPr/>
        <w:t>“</w:t>
      </w:r>
      <w:r>
        <w:rPr/>
        <w:t xml:space="preserve">I didn’t say you had to put anything on~” Max teased. </w:t>
      </w:r>
    </w:p>
    <w:p>
      <w:pPr>
        <w:pStyle w:val="Normal"/>
        <w:rPr/>
      </w:pPr>
      <w:r>
        <w:rPr/>
        <w:t>Peg rolled her eyes and turned to lead him over towards her son’s room. She hadn’t made it halfway across the living room before she felt a strong manly hand palming the right cheek of her ass, the touch lingered as if savoring the firm plushness of her rear, before morphing into a swift smack the resound throughout the whole house~!</w:t>
      </w:r>
    </w:p>
    <w:p>
      <w:pPr>
        <w:pStyle w:val="Normal"/>
        <w:rPr/>
      </w:pPr>
      <w:r>
        <w:rPr/>
        <w:t xml:space="preserve">Peg stood frozen in shock and not just because her son’s best friend had just smacked her on the ass~! To be perfectly frank she was somewhat used to treatment like that, she was married to a man like Pete after all! But what had truly surprised her was how much the simple action turned her on~! Max gave no warning, showed no hesitation, he was just flat out marking his territory like she was already his~ And it had her dripping and fuming in equal measure. </w:t>
      </w:r>
    </w:p>
    <w:p>
      <w:pPr>
        <w:pStyle w:val="Normal"/>
        <w:rPr/>
      </w:pPr>
      <w:r>
        <w:rPr/>
        <w:t xml:space="preserve">This little bastard thought that just because he had the body of a Greek god and acted like he was the lord’s gift to women, that he could treat her like a piece of meat? Acting like all he had to do was ask and she would bend over for him right there in her own home! Well, buster he had another thing coming if he thought Peg Pete was going to be so easy to break! She’d show him that not all MILFs were chomping at the bit for some fresh young meat~! </w:t>
      </w:r>
    </w:p>
    <w:p>
      <w:pPr>
        <w:pStyle w:val="Normal"/>
        <w:rPr/>
      </w:pPr>
      <w:r>
        <w:rPr/>
        <w:t xml:space="preserve">The enraged MILF whirled on him ready to deliver hell, only growing ever more incensed when his smug grin failed to even flinch. </w:t>
      </w:r>
    </w:p>
    <w:p>
      <w:pPr>
        <w:pStyle w:val="Normal"/>
        <w:rPr/>
      </w:pPr>
      <w:r>
        <w:rPr/>
        <w:t>“</w:t>
      </w:r>
      <w:r>
        <w:rPr/>
        <w:t>The hell do you think you’re doing, young man!?” she roared.</w:t>
      </w:r>
    </w:p>
    <w:p>
      <w:pPr>
        <w:pStyle w:val="Normal"/>
        <w:rPr/>
      </w:pPr>
      <w:r>
        <w:rPr/>
        <w:t>“</w:t>
      </w:r>
      <w:r>
        <w:rPr/>
        <w:t xml:space="preserve">I’m sorry Mrs. P~ But you can’t expect me to hold back when you put a perfectly bouncy target like that right in front of my face~ You wore those tight ass pants for a reason~ You knew exactly what you were doing~” he said, gesturing up and down her like his point was obvious.  </w:t>
      </w:r>
    </w:p>
    <w:p>
      <w:pPr>
        <w:pStyle w:val="Normal"/>
        <w:rPr/>
      </w:pPr>
      <w:r>
        <w:rPr/>
        <w:t>“</w:t>
      </w:r>
      <w:r>
        <w:rPr/>
        <w:t>What did yo-!?”</w:t>
      </w:r>
    </w:p>
    <w:p>
      <w:pPr>
        <w:pStyle w:val="Normal"/>
        <w:rPr/>
      </w:pPr>
      <w:r>
        <w:rPr/>
        <w:t>“</w:t>
      </w:r>
      <w:r>
        <w:rPr/>
        <w:t xml:space="preserve">Don’t play dumb with me now, babe I know how bad you’re dripping for me right now~!” Max interrupted her tirade with infuriating ease. </w:t>
      </w:r>
    </w:p>
    <w:p>
      <w:pPr>
        <w:pStyle w:val="Normal"/>
        <w:rPr/>
      </w:pPr>
      <w:r>
        <w:rPr/>
        <w:t xml:space="preserve">Peg froze again, mostly because he was right. She wanted to keep screaming, wanted to deny it, but the surprise of having been seen through so easily kept her held frozen in place. </w:t>
      </w:r>
    </w:p>
    <w:p>
      <w:pPr>
        <w:pStyle w:val="Normal"/>
        <w:rPr/>
      </w:pPr>
      <w:r>
        <w:rPr/>
        <w:t xml:space="preserve">Max took the opportunity to continue. </w:t>
      </w:r>
    </w:p>
    <w:p>
      <w:pPr>
        <w:pStyle w:val="Normal"/>
        <w:rPr/>
      </w:pPr>
      <w:r>
        <w:rPr/>
        <w:t>“</w:t>
      </w:r>
      <w:r>
        <w:rPr/>
        <w:t>Look it’s just a fact! Busty MILF bitches like you were built for fucking young cocks like mine~” he accentuated his point by grabbing the obvious bulge in his shorts, “Honestly, when was the last time your dumbass husband ever made you feel like that? Since the fat bastard’s not bothering to do his job I might as well pick up the slack~”</w:t>
      </w:r>
    </w:p>
    <w:p>
      <w:pPr>
        <w:pStyle w:val="Normal"/>
        <w:rPr/>
      </w:pPr>
      <w:r>
        <w:rPr/>
        <w:t>Peg scoffed.</w:t>
      </w:r>
    </w:p>
    <w:p>
      <w:pPr>
        <w:pStyle w:val="Normal"/>
        <w:rPr/>
      </w:pPr>
      <w:r>
        <w:rPr/>
        <w:t>“</w:t>
      </w:r>
      <w:r>
        <w:rPr/>
        <w:t xml:space="preserve">And what makes you think you could even handle a ‘busty MILF bitch’ like me~? I bet you wouldn’t even last ten minutes with an actual woman!” </w:t>
      </w:r>
    </w:p>
    <w:p>
      <w:pPr>
        <w:pStyle w:val="Normal"/>
        <w:rPr/>
      </w:pPr>
      <w:r>
        <w:rPr/>
        <w:t>“</w:t>
      </w:r>
      <w:r>
        <w:rPr/>
        <w:t>You’re on!” Max said without missing a beat.</w:t>
      </w:r>
    </w:p>
    <w:p>
      <w:pPr>
        <w:pStyle w:val="Normal"/>
        <w:rPr/>
      </w:pPr>
      <w:r>
        <w:rPr/>
        <w:t>“</w:t>
      </w:r>
      <w:r>
        <w:rPr/>
        <w:t>Huh?” Peg replied</w:t>
      </w:r>
    </w:p>
    <w:p>
      <w:pPr>
        <w:pStyle w:val="Normal"/>
        <w:rPr/>
      </w:pPr>
      <w:r>
        <w:rPr/>
        <w:t>“</w:t>
      </w:r>
      <w:r>
        <w:rPr/>
        <w:t xml:space="preserve">Did I stutter, Mrs. P? It’s like you just said, I bet that I can have you cumming your brains out while screaming my name louder than you’ve ever said your husband’s in less than ten minutes~! If I can’t then I swear I won’t so much as look at you rudely ever again!” Max declared with absolute confidence. </w:t>
      </w:r>
    </w:p>
    <w:p>
      <w:pPr>
        <w:pStyle w:val="Normal"/>
        <w:rPr/>
      </w:pPr>
      <w:r>
        <w:rPr/>
        <w:t xml:space="preserve">Peg was suspicious. Could it all be that easy? </w:t>
      </w:r>
    </w:p>
    <w:p>
      <w:pPr>
        <w:pStyle w:val="Normal"/>
        <w:rPr/>
      </w:pPr>
      <w:r>
        <w:rPr/>
        <w:t>“</w:t>
      </w:r>
      <w:r>
        <w:rPr/>
        <w:t>And what if you win?” she asked.</w:t>
      </w:r>
    </w:p>
    <w:p>
      <w:pPr>
        <w:pStyle w:val="Normal"/>
        <w:rPr/>
      </w:pPr>
      <w:r>
        <w:rPr/>
        <w:t>“</w:t>
      </w:r>
      <w:r>
        <w:rPr/>
        <w:t xml:space="preserve">Well, like my dad always says, winning is its own reward,” he gave her a leering look so she knew exactly what he was implying, “But if you really want to reward me, I guess letting me skip this boring-ass summer camp so I can stay here and plow your sexy ass all day long instead would be a good start~!” </w:t>
      </w:r>
    </w:p>
    <w:p>
      <w:pPr>
        <w:pStyle w:val="Normal"/>
        <w:rPr/>
      </w:pPr>
      <w:r>
        <w:rPr/>
        <w:t xml:space="preserve">The MILF paused to consider her options. She should have said no outright and kicked the leering little shit out of her house then and there, but some small angry part of her wouldn’t allow that. Maybe it was angry at Max for having the audacity to proposition her so shamelessly. Maybe it was angry at her husband for caring so little about her that Max even had the opportunity. Maybe it was angry at herself for being so goddamn tempted by his offer in the first place! </w:t>
      </w:r>
    </w:p>
    <w:p>
      <w:pPr>
        <w:pStyle w:val="Normal"/>
        <w:rPr/>
      </w:pPr>
      <w:r>
        <w:rPr/>
        <w:t>One thing was for certain however, Peg wanted to prove this brat wrong. To show the little bastard that she wasn’t so easy to read, that she hadn’t already been beaten simply by a few dirty words and a smack on the ass. And to do that she was going to have to fuck him~!</w:t>
      </w:r>
    </w:p>
    <w:p>
      <w:pPr>
        <w:pStyle w:val="Normal"/>
        <w:rPr/>
      </w:pPr>
      <w:r>
        <w:rPr/>
        <w:t xml:space="preserve">Rationally, chances were all of his bravado was just talk. That after a couple of pumps he’d be out cold just like Pete always was. If that was the case then it would be a small price to pay for having him out of her hair for the foreseeable future. Not to mention the sweet taste of vindication for her pride as a housewife. </w:t>
      </w:r>
    </w:p>
    <w:p>
      <w:pPr>
        <w:pStyle w:val="Normal"/>
        <w:rPr/>
      </w:pPr>
      <w:r>
        <w:rPr>
          <w:i/>
          <w:iCs/>
        </w:rPr>
        <w:t>And if he really wasn’t all talk?</w:t>
      </w:r>
      <w:r>
        <w:rPr/>
        <w:t xml:space="preserve"> Some other small part of her dared to ask. She took another look at the studly teen standing before her, specifically the phat bulge straining the stitching of his pants~ Then she supposed losing won’t be so bad either~</w:t>
      </w:r>
    </w:p>
    <w:p>
      <w:pPr>
        <w:pStyle w:val="Normal"/>
        <w:rPr/>
      </w:pPr>
      <w:r>
        <w:rPr/>
        <w:t>“</w:t>
      </w:r>
      <w:r>
        <w:rPr/>
        <w:t xml:space="preserve">Deal!” she declared reaching out to shake his hand. </w:t>
      </w:r>
    </w:p>
    <w:p>
      <w:pPr>
        <w:pStyle w:val="Normal"/>
        <w:rPr/>
      </w:pPr>
      <w:r>
        <w:rPr/>
        <w:t xml:space="preserve">Instead, Max punctuated their agreement by spanking her once again; eliciting a shriek of surprise from the curvy MILF. </w:t>
      </w:r>
    </w:p>
    <w:p>
      <w:pPr>
        <w:pStyle w:val="Normal"/>
        <w:rPr/>
      </w:pPr>
      <w:r>
        <w:rPr/>
        <w:t>“</w:t>
      </w:r>
      <w:r>
        <w:rPr/>
        <w:t xml:space="preserve">Well, we best get this thing moving, Mrs. P, I’m on the clock now~!” he said all but pushing Peg towards her bedroom. </w:t>
      </w:r>
    </w:p>
    <w:p>
      <w:pPr>
        <w:pStyle w:val="Normal"/>
        <w:rPr/>
      </w:pPr>
      <w:r>
        <w:rPr/>
        <w:t>When they got there, Max wasted no time in pulling her plump sweater puppies out to play~ Peg’s mouthwatering milkers plopped free with a satisfying jiggle, pink tips already hard enough to cut glass. She hadn’t been wearing a bra~</w:t>
      </w:r>
    </w:p>
    <w:p>
      <w:pPr>
        <w:pStyle w:val="Normal"/>
        <w:rPr/>
      </w:pPr>
      <w:r>
        <w:rPr/>
        <w:t>“</w:t>
      </w:r>
      <w:r>
        <w:rPr/>
        <w:t xml:space="preserve">Fuck Mrs. P, you must have really been looking forward to me motorboating these puppies~ You try and act all tough, but you’re just an eager slut for hot young studs aren’t you~?” Max said while juggling her perfect tiddies in has big strong hands~ </w:t>
      </w:r>
    </w:p>
    <w:p>
      <w:pPr>
        <w:pStyle w:val="Normal"/>
        <w:rPr/>
      </w:pPr>
      <w:r>
        <w:rPr/>
        <w:t>Peg growled and turned away failing to hide her feverish blush~</w:t>
      </w:r>
    </w:p>
    <w:p>
      <w:pPr>
        <w:pStyle w:val="Normal"/>
        <w:rPr/>
      </w:pPr>
      <w:r>
        <w:rPr/>
        <w:t>“</w:t>
      </w:r>
      <w:r>
        <w:rPr/>
        <w:t>Well, who am I to keep a lady waiting~?” Max chirped, before diving in properly~!</w:t>
      </w:r>
    </w:p>
    <w:p>
      <w:pPr>
        <w:pStyle w:val="Normal"/>
        <w:rPr/>
      </w:pPr>
      <w:r>
        <w:rPr/>
        <w:t xml:space="preserve">It was an open secret that Peg’s big tits were the object of fervent adolescent fantasy all across Spoonerville~! Hell, most men she ran into couldn’t help but have their minds pulled to what it would be like to explore their town’s most bountiful hills and valleys~ </w:t>
      </w:r>
    </w:p>
    <w:p>
      <w:pPr>
        <w:pStyle w:val="Normal"/>
        <w:rPr/>
      </w:pPr>
      <w:r>
        <w:rPr/>
        <w:t>And now that lucky little bastard Max, with his face buried firmly in the depths of Peg’s ample cleavage, was living the dream of every hot-blooded male who’d ever so much as passed this super-stacked MILF on the street before~! And the worst part, at least from Peg’s perspective, was that the little fucker knew what he was doing~!</w:t>
      </w:r>
    </w:p>
    <w:p>
      <w:pPr>
        <w:pStyle w:val="Normal"/>
        <w:rPr/>
      </w:pPr>
      <w:r>
        <w:rPr/>
        <w:t>A kiss here, a nipple tweak there, a love bite over there~ Peg’s breasts were already one of her weak points and Max was playing them with the consummate skill of master~! It was infuriating and more than a little fucking sexy for the frustrated mother. But after he took one of her pretty pink tips in between his teeth, what she intended as being a growl on annoyance turned into a wine of abject pleasure~!</w:t>
      </w:r>
    </w:p>
    <w:p>
      <w:pPr>
        <w:pStyle w:val="Normal"/>
        <w:rPr/>
      </w:pPr>
      <w:r>
        <w:rPr/>
        <w:t xml:space="preserve">Max raised his eyes to meet Peg’s own, the epitome of smugness. </w:t>
      </w:r>
    </w:p>
    <w:p>
      <w:pPr>
        <w:pStyle w:val="Normal"/>
        <w:rPr/>
      </w:pPr>
      <w:r>
        <w:rPr/>
        <w:t>“</w:t>
      </w:r>
      <w:r>
        <w:rPr/>
        <w:t>Careful now Mrs. P, I know it’s been a while since anybody put these babies through their paces, but try not to let me win too early now~” he boasted, face still firmly planted between her peaks.</w:t>
      </w:r>
    </w:p>
    <w:p>
      <w:pPr>
        <w:pStyle w:val="Normal"/>
        <w:rPr/>
      </w:pPr>
      <w:r>
        <w:rPr/>
        <w:t>The MILF tried to glare down at him, but the effect was somewhat lost thanks to her flushed, half-fucked complexion. Still, Peg’s competitive streak refused to let him get the better of her without a fight.</w:t>
      </w:r>
    </w:p>
    <w:p>
      <w:pPr>
        <w:pStyle w:val="Normal"/>
        <w:rPr/>
      </w:pPr>
      <w:r>
        <w:rPr/>
        <w:t>“</w:t>
      </w:r>
      <w:r>
        <w:rPr/>
        <w:t xml:space="preserve">I’d be less worried about that and more concerned with the time; unless you wanna spend your whole ten minutes just playing by yourself~” </w:t>
      </w:r>
    </w:p>
    <w:p>
      <w:pPr>
        <w:pStyle w:val="Normal"/>
        <w:rPr/>
      </w:pPr>
      <w:r>
        <w:rPr/>
        <w:t>As she spoke Peg’s eyes led his gaze over to her alarm clock where Max saw that indeed he had been playing with her tits for over five minutes now!</w:t>
      </w:r>
    </w:p>
    <w:p>
      <w:pPr>
        <w:pStyle w:val="Normal"/>
        <w:rPr/>
      </w:pPr>
      <w:r>
        <w:rPr/>
        <w:t>But when she looked back at the teen expecting to find an expression of panic or worry, she was disappointed to get only a hearty chuckle out of him. The ruff deep tones of which send pleasant tingles through her body~</w:t>
      </w:r>
    </w:p>
    <w:p>
      <w:pPr>
        <w:pStyle w:val="Normal"/>
        <w:rPr/>
      </w:pPr>
      <w:r>
        <w:rPr/>
        <w:t>“</w:t>
      </w:r>
      <w:r>
        <w:rPr/>
        <w:t>Wow Mrs. P I know you’re eager and all, but I expected you of all people would appreciate me warming you up a little before giving you the full treatment~” as Max was talking, he pushed back from her chest and subsequently shoved her down onto the bed, “But if you really want to jump straight to the main course, my dad taught me to always give a lady what she wants~!”</w:t>
      </w:r>
    </w:p>
    <w:p>
      <w:pPr>
        <w:pStyle w:val="Normal"/>
        <w:rPr/>
      </w:pPr>
      <w:r>
        <w:rPr/>
        <w:t xml:space="preserve">Before she could process what he had just said all higher thoughts were blown out of her by the impact of Max’s cock landing across her face~! Though, to simply call it a cock seemed like a disservice. Pete had a cock, a small, limp, little thing that could hardly bring her any pleasure on the best of nights if Peg was being brutally honest. </w:t>
      </w:r>
    </w:p>
    <w:p>
      <w:pPr>
        <w:pStyle w:val="Normal"/>
        <w:rPr/>
      </w:pPr>
      <w:r>
        <w:rPr/>
        <w:t>Max on the other hand had a DICK built for breaking dummy thicc mommy bitches like her in half~! It was almost as long as her forearm and so thick she couldn’t have enclosed it even with both hands~! How this fucking stud got anywhere without this beautiful thing ending up constantly stuck inside the nearest needy breeding hole was beyond her~! Then again, maybe that was exactly what happened~ Maybe she was just the latest in a long line of MILF fuck-cows to get owned by this mega Goof cock~!</w:t>
      </w:r>
    </w:p>
    <w:p>
      <w:pPr>
        <w:pStyle w:val="Normal"/>
        <w:rPr/>
      </w:pPr>
      <w:r>
        <w:rPr/>
        <w:t>Comparing it at all to her husband was laughable. It would be like comparing a paper airplane to a fighter jet! Two completely different classes~! And this thing was going inside her~ The thought alone turned her pussy into a waterfall, ensuring that all Max’s previous effort truly had just been for his own personal gratification~</w:t>
      </w:r>
    </w:p>
    <w:p>
      <w:pPr>
        <w:pStyle w:val="Normal"/>
        <w:rPr/>
      </w:pPr>
      <w:r>
        <w:rPr/>
        <w:t>He’d been playing with her like a cat playing with a mouse from the start~!</w:t>
      </w:r>
    </w:p>
    <w:p>
      <w:pPr>
        <w:pStyle w:val="Normal"/>
        <w:rPr/>
      </w:pPr>
      <w:r>
        <w:rPr/>
        <w:t xml:space="preserve">Somewhere along the line, Peg realized that she’d made a big mistake~! Perhaps it was around the time her mouth was obediently forming into a tight O with her cute little tongue hanging out~ Or when her hands started involuntarily stoking that monster up to full hardness~ But still, behind her cock-drunk exterior some stubborn part of her still held onto hope! </w:t>
      </w:r>
    </w:p>
    <w:p>
      <w:pPr>
        <w:pStyle w:val="Normal"/>
        <w:rPr/>
      </w:pPr>
      <w:r>
        <w:rPr/>
        <w:t xml:space="preserve">She could still win this! She just had to hold out from cumming for five minutes! Just five minutes before she let that cock turn her into its personal fuckslut, and she’d win~! Her pride as a woman could remain intact! </w:t>
      </w:r>
    </w:p>
    <w:p>
      <w:pPr>
        <w:pStyle w:val="Normal"/>
        <w:rPr/>
      </w:pPr>
      <w:r>
        <w:rPr/>
        <w:t xml:space="preserve">As thoughts like this were swirling around in her head, Max was busy drinking in the view of her reverently worshiping his dick~! But when she started to subconsciously inch it closer to her waiting mouth, he took action. Popping it out of her grasp and thuggishly wapping her across the face with it~! </w:t>
      </w:r>
    </w:p>
    <w:p>
      <w:pPr>
        <w:pStyle w:val="Normal"/>
        <w:rPr/>
      </w:pPr>
      <w:r>
        <w:rPr/>
        <w:t>“</w:t>
      </w:r>
      <w:r>
        <w:rPr/>
        <w:t xml:space="preserve">Sorry Mrs. P, as much as I’d love to feel you swallow me till you’re making out with my nuts, you can’t exactly scream my name if your throat is stuffed full of dick now can you~?” </w:t>
      </w:r>
    </w:p>
    <w:p>
      <w:pPr>
        <w:pStyle w:val="Normal"/>
        <w:rPr/>
      </w:pPr>
      <w:r>
        <w:rPr/>
        <w:t>By the time Peg regained enough of her senses to argue that she could definitely find a way for a dick that tasty looking, Max had already removed her pants and spread her plump meaty thighs as far as they would go~! She was basically doing the splits, but she still felt like there was no way that thing was ever going to fit inside her. And the knowledge that it was going in anyway made her hotter than she had ever been before in her life~!</w:t>
      </w:r>
    </w:p>
    <w:p>
      <w:pPr>
        <w:pStyle w:val="Normal"/>
        <w:rPr/>
      </w:pPr>
      <w:r>
        <w:rPr/>
        <w:t>“</w:t>
      </w:r>
      <w:r>
        <w:rPr/>
        <w:t xml:space="preserve">S-Slowly! P-Please…” </w:t>
      </w:r>
    </w:p>
    <w:p>
      <w:pPr>
        <w:pStyle w:val="Normal"/>
        <w:rPr/>
      </w:pPr>
      <w:r>
        <w:rPr/>
        <w:t>It had started as a command but by the end, it wound up sounding more like a plea to the veritable sex god about to split her in two~!</w:t>
      </w:r>
    </w:p>
    <w:p>
      <w:pPr>
        <w:pStyle w:val="Normal"/>
        <w:rPr/>
      </w:pPr>
      <w:r>
        <w:rPr/>
        <w:t>“</w:t>
      </w:r>
      <w:r>
        <w:rPr/>
        <w:t>Don’t worry your pretty little head about it,” Max said patting her condescendingly on the cheek, “just lie back and let me give you exactly what you’ve been looking for~!”</w:t>
      </w:r>
    </w:p>
    <w:p>
      <w:pPr>
        <w:pStyle w:val="Normal"/>
        <w:rPr/>
      </w:pPr>
      <w:r>
        <w:rPr/>
        <w:t xml:space="preserve">And without any more warning, he plunged the massive head of his dick inside her~! Peg saw white~! Already this was more intense than anything Pete could ever hope of doing to her~ Max had totally eclipsed the widest her pussy had ever been stretched and with his next stroke he set a new record for deepest a dick had ever been inside of her too~! </w:t>
      </w:r>
    </w:p>
    <w:p>
      <w:pPr>
        <w:pStyle w:val="Normal"/>
        <w:rPr/>
      </w:pPr>
      <w:r>
        <w:rPr/>
        <w:t>And he was just getting started~!</w:t>
      </w:r>
    </w:p>
    <w:p>
      <w:pPr>
        <w:pStyle w:val="Normal"/>
        <w:rPr/>
      </w:pPr>
      <w:r>
        <w:rPr/>
        <w:t>With each extra inch the young stud pushed into her he was plotting new depths for the most amount of pleasure she’d ever felt from sex before~! Peg quite literally felt like she was being sawed in half, in the best possible way~ Seconds stretched on like hours as the mother of two lost all track of time. Just how long had he been filling her~? Had Peg ever truly lived in a time before she’d had this beautiful dick inside of her~?</w:t>
      </w:r>
    </w:p>
    <w:p>
      <w:pPr>
        <w:pStyle w:val="Normal"/>
        <w:rPr/>
      </w:pPr>
      <w:r>
        <w:rPr/>
        <w:t>But after what had to have been hours, Peg felt him bottom out against her cervix~ He’d finally touched the deepest possible part of her~ And she still hadn’t cum! Peg didn’t know how, but somehow, she’d managed to hang on for this long! She looked over at her nightstand to see how far she’d made it past the required time. Surely it had to be at least ten, fifteen minutes since the start of this pure agonizing bliss~!</w:t>
      </w:r>
    </w:p>
    <w:p>
      <w:pPr>
        <w:pStyle w:val="Normal"/>
        <w:rPr/>
      </w:pPr>
      <w:r>
        <w:rPr/>
        <w:t xml:space="preserve">But the numbers on the cock made Peg feel like the world had fallen out from under her. It hadn’t even been a full minute yet. And then Max spoke again. </w:t>
      </w:r>
    </w:p>
    <w:p>
      <w:pPr>
        <w:pStyle w:val="Normal"/>
        <w:rPr/>
      </w:pPr>
      <w:r>
        <w:rPr/>
        <w:t>“</w:t>
      </w:r>
      <w:r>
        <w:rPr/>
        <w:t xml:space="preserve">Just a couple more inches and you’ll have taken it all~! I knew you could do it Mrs. P~!” He chirped happily as he positioned himself for the final push. </w:t>
      </w:r>
    </w:p>
    <w:p>
      <w:pPr>
        <w:pStyle w:val="Normal"/>
        <w:rPr/>
      </w:pPr>
      <w:r>
        <w:rPr>
          <w:i/>
          <w:iCs/>
        </w:rPr>
        <w:t>Wait, a couple more- No!</w:t>
      </w:r>
      <w:r>
        <w:rPr/>
        <w:t xml:space="preserve"> That was impossible, there was no way she could fit any more of his-!</w:t>
      </w:r>
    </w:p>
    <w:p>
      <w:pPr>
        <w:pStyle w:val="Normal"/>
        <w:rPr/>
      </w:pPr>
      <w:r>
        <w:rPr/>
        <w:t>Max gave a final thrust, Peg braced, biting her lip to try to keep the scream in, knuckles turning white from gripping the bedsheets too tightly~ And then she heard a faint popping sound and felt his tip crush up against the back of her womb~! Peg’s legs shot up, gripping onto Max for dear life the sex-starved MILF came like she’d never came before~! She opened her mouth but no sound came out, only a horse wine. She had lost~ She was his~</w:t>
      </w:r>
    </w:p>
    <w:p>
      <w:pPr>
        <w:pStyle w:val="Normal"/>
        <w:rPr/>
      </w:pPr>
      <w:r>
        <w:rPr/>
        <w:t>Max only grinned down at her more savingly satisfied than ever~</w:t>
      </w:r>
    </w:p>
    <w:p>
      <w:pPr>
        <w:pStyle w:val="Normal"/>
        <w:rPr/>
      </w:pPr>
      <w:r>
        <w:rPr/>
        <w:t>“</w:t>
      </w:r>
      <w:r>
        <w:rPr/>
        <w:t>Well, there’s half points, now let’s see about getting you screaming my name~!” and then he pulled back to start fucking her in earnest!</w:t>
      </w:r>
    </w:p>
    <w:p>
      <w:pPr>
        <w:pStyle w:val="Normal"/>
        <w:rPr/>
      </w:pPr>
      <w:r>
        <w:rPr/>
        <w:t xml:space="preserve">For the rest of the afternoon, those few people who happened to be passing by on the sidewalk would be in for quite the shock~! At first many of them feared that a woman was being murdered in that usually quiet neighborhood of Spoonerville. That is at least until they heard the words accompanying all the screaming~ </w:t>
      </w:r>
    </w:p>
    <w:p>
      <w:pPr>
        <w:pStyle w:val="Normal"/>
        <w:rPr/>
      </w:pPr>
      <w:r>
        <w:rPr/>
        <w:t>“</w:t>
      </w:r>
      <w:r>
        <w:rPr/>
        <w:t>OOOOOOOOOOH~! FUCK! FUCK ME MAX~! I NEED IT~! FUCK MY MARRIED PUSSY LIKE IT BELONGS TO YOU~! BECAUSE IT DOES, BABY~! THIS MILF PUSSY CAN’T GO ANOTHER DAY WITHOUT YOU’RE BIG TEEN DICK SHOWING IT EXACTLY WHO IT BELONGS TO~! I CAN’T LIVE WITHOUT THIS BIG DICK YOU HUNG FUCKING STUD~! OH, MAXXXXXXXXXXXXXXIEEEEEEEEE~!”</w:t>
      </w:r>
    </w:p>
    <w:p>
      <w:pPr>
        <w:pStyle w:val="Normal"/>
        <w:rPr/>
      </w:pPr>
      <w:r>
        <w:rPr/>
        <w:t>This, of course, was coming for a certain house wherein the master bedroom a certain cocky young man was currently plowing the neighborhood's resident number-1 MILF absolutely senseless~!</w:t>
      </w:r>
    </w:p>
    <w:p>
      <w:pPr>
        <w:pStyle w:val="Normal"/>
        <w:rPr/>
      </w:pPr>
      <w:r>
        <w:rPr/>
        <w:t>And Max couldn’t be happier as he felt Peg’s full thighs ripple every time they connected with his hips or watched those one-of-a-kind MILF titties bounce around like crazy, sending drops of sweat mixed with his drool flying all over~! Mrs. P really was the best~!</w:t>
      </w:r>
    </w:p>
    <w:p>
      <w:pPr>
        <w:pStyle w:val="Normal"/>
        <w:rPr/>
      </w:pPr>
      <w:r>
        <w:rPr/>
        <w:t>Don’t get him wrong, cousin Deb and Miss Pennypacker were great and all~! But neither of them could ever take his dick all the way to the base, no matter how hard they kept trying~! But Mrs. P truly was a cut above the rest~! Everything from her body, to her face, to her attitude, seemed custom-built to turn him the fuck on~! And the way her tight little womb sucked on his tip every time he popped it in all the way had his balls positively boiling to Knock. Her. Up~!</w:t>
      </w:r>
    </w:p>
    <w:p>
      <w:pPr>
        <w:pStyle w:val="Normal"/>
        <w:rPr/>
      </w:pPr>
      <w:r>
        <w:rPr/>
        <w:t xml:space="preserve">Peg had always been his dream woman, and ever since she’d caused him to pop his first boner back in middle school Max had resolved to one day make her his~! So, as fun as his other girls were, Max always knew they were always nothing more than training bitches for him to cut his teeth on until he had enough experience to go for his real prize~ </w:t>
      </w:r>
    </w:p>
    <w:p>
      <w:pPr>
        <w:pStyle w:val="Normal"/>
        <w:rPr/>
      </w:pPr>
      <w:r>
        <w:rPr/>
        <w:t xml:space="preserve">And now he was finally fucking her~! He was finally fucking the one and only, Peg Pete, and on her own marital bed to boot~! The thought alone was enough to send a searing jet of his pre shooting into her womb, drawing another screaming orgasm out of the perfect mommy bitch~! At that moment Max was the avatar for every adolescent boy who’d ever beat himself raw after catching a glimpse of their neighborhood MILF getting out of the shower~! </w:t>
      </w:r>
    </w:p>
    <w:p>
      <w:pPr>
        <w:pStyle w:val="Normal"/>
        <w:rPr/>
      </w:pPr>
      <w:r>
        <w:rPr/>
        <w:t>He was living the wet-dream hundreds of young, dumb, and full of cum teenagers furiously lusting after their own personal Mrs. P right this second~! And once news spread of how Max had owed the greatest MILF in town it would no doubt inspire an entire generation of hungry young studs to go out and steal hapless horny bimbos away from their husbands and kids~!</w:t>
      </w:r>
    </w:p>
    <w:p>
      <w:pPr>
        <w:pStyle w:val="Normal"/>
        <w:rPr/>
      </w:pPr>
      <w:r>
        <w:rPr/>
        <w:t>The only thing that could make this better for him would be if Peg had managed to hang onto her “I’m totally not loving the shit out of this” expression~ Though her fucked stupid ahegao face was almost as good~! But Max could worry about teasing out her tsundere side later~! Right now he could only focus on completely fucking this pussy into the shape of his dick so that no man would ever be able to please her like this but him~!</w:t>
      </w:r>
    </w:p>
    <w:p>
      <w:pPr>
        <w:pStyle w:val="Normal"/>
        <w:rPr/>
      </w:pPr>
      <w:r>
        <w:rPr/>
        <w:t>To that end, he pinned her curvy thighs up by her head and buried his face back into those huge tits, that way he had maximum leverage for slam fucking her phat MILF ass into the mattress~! Peg let out another ear-piercing shriek, powerless to resist under the assault of Max’s alpha male mating press~!</w:t>
      </w:r>
    </w:p>
    <w:p>
      <w:pPr>
        <w:pStyle w:val="Normal"/>
        <w:rPr/>
      </w:pPr>
      <w:r>
        <w:rPr/>
        <w:t>She at least managed to retain enough self-awareness to look down at him when she noticed he was staring up from between the quivering valley of her breasts~ The look in his eyes retaining his trademark smugness, but now there was also a fire there, the fire of a breeding bull currently claiming his prime bitch~!</w:t>
      </w:r>
    </w:p>
    <w:p>
      <w:pPr>
        <w:pStyle w:val="Normal"/>
        <w:rPr/>
      </w:pPr>
      <w:r>
        <w:rPr/>
        <w:t>“</w:t>
      </w:r>
      <w:r>
        <w:rPr/>
        <w:t>Who are curvy MILFs like you built to fuck?” Max growled.</w:t>
      </w:r>
    </w:p>
    <w:p>
      <w:pPr>
        <w:pStyle w:val="Normal"/>
        <w:rPr/>
      </w:pPr>
      <w:r>
        <w:rPr/>
        <w:t>“</w:t>
      </w:r>
      <w:r>
        <w:rPr/>
        <w:t>YOUNG STUDS~!” Peg cried out without hesitation.</w:t>
      </w:r>
    </w:p>
    <w:p>
      <w:pPr>
        <w:pStyle w:val="Normal"/>
        <w:rPr/>
      </w:pPr>
      <w:r>
        <w:rPr/>
        <w:t>“</w:t>
      </w:r>
      <w:r>
        <w:rPr/>
        <w:t>And who’s the best stud in town?” he asked.</w:t>
      </w:r>
    </w:p>
    <w:p>
      <w:pPr>
        <w:pStyle w:val="Normal"/>
        <w:rPr/>
      </w:pPr>
      <w:r>
        <w:rPr/>
        <w:t>“</w:t>
      </w:r>
      <w:r>
        <w:rPr/>
        <w:t xml:space="preserve">MAXXXXXXXXIEEEEEEEEE~!” Peg replied, her voice quivering from the increasing power of his strokes! </w:t>
      </w:r>
    </w:p>
    <w:p>
      <w:pPr>
        <w:pStyle w:val="Normal"/>
        <w:rPr/>
      </w:pPr>
      <w:r>
        <w:rPr/>
        <w:t>“</w:t>
      </w:r>
      <w:r>
        <w:rPr/>
        <w:t>And who’s the one who’s gonna be fucking you exclusively from now on?” he asked even though they both already knew the answer.</w:t>
      </w:r>
    </w:p>
    <w:p>
      <w:pPr>
        <w:pStyle w:val="Normal"/>
        <w:rPr/>
      </w:pPr>
      <w:r>
        <w:rPr/>
        <w:t>“</w:t>
      </w:r>
      <w:r>
        <w:rPr/>
        <w:t xml:space="preserve">MAXXXXXXXXIEEEEEEEEE~!” Peg sang out in sheer orgasmic bliss~! </w:t>
      </w:r>
    </w:p>
    <w:p>
      <w:pPr>
        <w:pStyle w:val="Normal"/>
        <w:rPr/>
      </w:pPr>
      <w:r>
        <w:rPr/>
        <w:t>“</w:t>
      </w:r>
      <w:r>
        <w:rPr/>
        <w:t>Damn right~!!!” Max roared as his balls finally clenched for his first orgasm in his new private MILF cumdump~!</w:t>
      </w:r>
    </w:p>
    <w:p>
      <w:pPr>
        <w:pStyle w:val="Normal"/>
        <w:rPr/>
      </w:pPr>
      <w:r>
        <w:rPr/>
        <w:t xml:space="preserve">And Peg had meant every word of it too~ She truly understood that thicc mature bitches like her had been born to fuck this young stud’s alpha cock~ What was a husband and kids to this~? Absolutely fucking nothing! She couldn’t go another day without feeling this monster bottoming out in her womb~ Lucky for her, she was sure she wouldn’t have to worry about that with her perfect Maxie around~ And if the load he’d just pumped into her was anything to go by, some new children carrying his more potent genes would only be a matter of time. </w:t>
      </w:r>
    </w:p>
    <w:p>
      <w:pPr>
        <w:pStyle w:val="Normal"/>
        <w:rPr/>
      </w:pPr>
      <w:r>
        <w:rPr/>
        <w:t xml:space="preserve">As Peg was distracted dreaming up how happy her full belly would make her new bull, she was shaken from her musing by his perfect cock plopping onto her face~ </w:t>
      </w:r>
    </w:p>
    <w:p>
      <w:pPr>
        <w:pStyle w:val="Normal"/>
        <w:rPr/>
      </w:pPr>
      <w:r>
        <w:rPr/>
        <w:t>“</w:t>
      </w:r>
      <w:r>
        <w:rPr/>
        <w:t xml:space="preserve">Been saving up that load for a while, I promise the next one will be even thicker! So, how’s about we try out how well you can use that cute little mouth of yours next~?” he said, smug grin still firmly in place on his face. </w:t>
      </w:r>
    </w:p>
    <w:p>
      <w:pPr>
        <w:pStyle w:val="Normal"/>
        <w:rPr/>
      </w:pPr>
      <w:r>
        <w:rPr/>
        <w:t>Looking at that monster, only slightly less hard than before, Peg could feel all of her fatigue just melt away. She opened her mouth like the good little slut she was for her Maxie~</w:t>
      </w:r>
    </w:p>
    <w:p>
      <w:pPr>
        <w:pStyle w:val="Normal"/>
        <w:rPr/>
      </w:pPr>
      <w:r>
        <w:rPr/>
        <w:t>As Max felt his length begin to slide smoothly down her throat, he couldn’t help but grin~</w:t>
      </w:r>
    </w:p>
    <w:p>
      <w:pPr>
        <w:pStyle w:val="Normal"/>
        <w:rPr/>
      </w:pPr>
      <w:r>
        <w:rPr/>
        <w:t>“</w:t>
      </w:r>
      <w:r>
        <w:rPr/>
        <w:t>This sure as hell beats the fuck out of summer cam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720"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MS Gothic;ＭＳ ゴシック"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eastAsia="MS Mincho;ＭＳ 明朝" w:cs="Segoe UI"/>
      <w:sz w:val="18"/>
      <w:szCs w:val="18"/>
    </w:rPr>
  </w:style>
  <w:style w:type="paragraph" w:styleId="ListParagraph">
    <w:name w:val="List Paragraph"/>
    <w:basedOn w:val="Normal"/>
    <w:qFormat/>
    <w:pPr>
      <w:spacing w:before="0" w:after="0"/>
      <w:ind w:left="720" w:right="-720" w:firstLine="720"/>
      <w:contextualSpacing/>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1:13:00Z</dcterms:created>
  <dc:creator>augustus prouty</dc:creator>
  <dc:description/>
  <cp:keywords/>
  <dc:language>en-US</dc:language>
  <cp:lastModifiedBy>augustus prouty</cp:lastModifiedBy>
  <dcterms:modified xsi:type="dcterms:W3CDTF">2021-06-13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